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44"/>
        </w:rPr>
      </w:pPr>
      <w:r>
        <w:rPr>
          <w:color w:val="000080"/>
          <w:sz w:val="44"/>
        </w:rPr>
        <w:t>ПОЯСНИТЕЛЬНАЯ      ЗАПИСКА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color w:val="000080"/>
          <w:sz w:val="36"/>
        </w:rPr>
      </w:pPr>
      <w:r>
        <w:rPr>
          <w:color w:val="000080"/>
          <w:sz w:val="36"/>
        </w:rPr>
        <w:t>Муниципальное унитарное предприятие "Ремсервис"</w:t>
      </w:r>
    </w:p>
    <w:p>
      <w:pPr>
        <w:pStyle w:val="Subtitle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Cs w:val="false"/>
          <w:color w:val="000080"/>
        </w:rPr>
        <w:t>Почтовый адрес:                                                 429951  Чувашская Республика</w:t>
      </w:r>
    </w:p>
    <w:p>
      <w:pPr>
        <w:pStyle w:val="Subtitle"/>
        <w:jc w:val="both"/>
        <w:rPr>
          <w:bCs w:val="false"/>
          <w:color w:val="000080"/>
        </w:rPr>
      </w:pPr>
      <w:r>
        <w:rPr>
          <w:bCs w:val="false"/>
          <w:color w:val="000080"/>
        </w:rPr>
        <w:t xml:space="preserve">                                                                                </w:t>
      </w:r>
      <w:r>
        <w:rPr>
          <w:bCs w:val="false"/>
          <w:color w:val="000080"/>
        </w:rPr>
        <w:t>г. Нововочебоксарск</w:t>
      </w:r>
    </w:p>
    <w:p>
      <w:pPr>
        <w:pStyle w:val="Subtitle"/>
        <w:jc w:val="both"/>
        <w:rPr>
          <w:bCs w:val="false"/>
          <w:color w:val="000080"/>
        </w:rPr>
      </w:pPr>
      <w:r>
        <w:rPr>
          <w:bCs w:val="false"/>
          <w:color w:val="000080"/>
        </w:rPr>
        <w:t xml:space="preserve">                                                                                </w:t>
      </w:r>
      <w:r>
        <w:rPr>
          <w:bCs w:val="false"/>
          <w:color w:val="000080"/>
        </w:rPr>
        <w:t>ул. Промышленная, 46</w:t>
      </w:r>
    </w:p>
    <w:p>
      <w:pPr>
        <w:pStyle w:val="Subtitle"/>
        <w:jc w:val="both"/>
        <w:rPr>
          <w:bCs w:val="false"/>
          <w:color w:val="000080"/>
        </w:rPr>
      </w:pPr>
      <w:r>
        <w:rPr>
          <w:bCs w:val="false"/>
          <w:color w:val="000080"/>
        </w:rPr>
        <w:t>Руководитель:</w:t>
      </w:r>
    </w:p>
    <w:p>
      <w:pPr>
        <w:pStyle w:val="Subtitle"/>
        <w:jc w:val="both"/>
        <w:rPr>
          <w:bCs w:val="false"/>
          <w:color w:val="000080"/>
        </w:rPr>
      </w:pPr>
      <w:r>
        <w:rPr>
          <w:bCs w:val="false"/>
          <w:color w:val="000080"/>
        </w:rPr>
        <w:t>Тел. (факс) 8352 - 73-01-81                                   Дулин Михаил Иванович</w:t>
      </w:r>
    </w:p>
    <w:p>
      <w:pPr>
        <w:pStyle w:val="Subtitle"/>
        <w:jc w:val="both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Муниципальное унитарное предприятие "Ремсервис", именуемое в дальнейшем – Предприятие, создано в порядке реорганизации в форме выделения Постановлением администрации г. Новочебоксарска от 18 июня 1997 года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№ </w:t>
      </w:r>
      <w:r>
        <w:rPr>
          <w:b w:val="false"/>
          <w:sz w:val="20"/>
        </w:rPr>
        <w:t>287, зарегистрировано Постановлением  администрации города  Новочебоксарск,  № 341- 1 от 06 октября 1997 года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Учредителем Предприятия является Комитет по управлению имуществом администрации г. Новочебоксарск. 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Муниципальное унитарное предприятие "Ремсервис" является правопреемником  муниципального предприятия "Новочебоксарское городское  производственно- эксплутационное объединение жилищного хозяйства № 2".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Предприятие является юридическим лицом, обладает обособленным имуществом, имеет самостоятельный баланс, расчетные  и иные  счета, круглую печать со своим наименованием,  штампы, бланки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Отсчет реальной деятельности Предприятия начинается с момента создания Ремонтно – строительного участка при жилищно-коммунальном управлении Чебоксарского производственного объединения "Химпром", с 1972 года -   профиль работы  которого был - текущий и капитальный ремонт городского жилищного фонда.</w:t>
      </w:r>
      <w:r>
        <w:rPr>
          <w:sz w:val="20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В настоящее время предприятие специализируется  по эксплуатации,  техническому обслуживанию, ремонту и модернизации лифтов.</w:t>
      </w:r>
    </w:p>
    <w:p>
      <w:pPr>
        <w:pStyle w:val="Subtitle"/>
        <w:ind w:left="225" w:hanging="0"/>
        <w:jc w:val="both"/>
        <w:rPr/>
      </w:pPr>
      <w:r>
        <w:rPr>
          <w:b w:val="false"/>
          <w:color w:val="000080"/>
          <w:sz w:val="20"/>
          <w:u w:val="single"/>
        </w:rPr>
        <w:t xml:space="preserve">      </w:t>
      </w:r>
      <w:r>
        <w:rPr>
          <w:b w:val="false"/>
          <w:color w:val="000080"/>
          <w:sz w:val="20"/>
          <w:u w:val="single"/>
        </w:rPr>
        <w:t>По распоряжению Главы администрации города № 24 от 05. 04. 2002 г.,  с</w:t>
      </w:r>
    </w:p>
    <w:p>
      <w:pPr>
        <w:pStyle w:val="Subtitle"/>
        <w:ind w:left="225" w:hanging="0"/>
        <w:jc w:val="both"/>
        <w:rPr/>
      </w:pPr>
      <w:r>
        <w:rPr>
          <w:b w:val="false"/>
          <w:color w:val="000080"/>
          <w:sz w:val="20"/>
          <w:u w:val="single"/>
        </w:rPr>
        <w:t>01 июля  2002 г. Предприятие дополнительно организовало  участок  и приступило к выполнению  работ по  эксплуатации, техническому обслуживанию и ремонту пассажирских лифтов.</w:t>
      </w:r>
    </w:p>
    <w:p>
      <w:pPr>
        <w:pStyle w:val="Subtitle"/>
        <w:ind w:left="225" w:hanging="0"/>
        <w:jc w:val="both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В последнее время в эксплуатацию принимаются лифты нового поколения, отвечающие всем современным требованиям: с микроэлектроникой, улучшенным дизайном кабин в антивандальном исполнении.</w:t>
      </w:r>
    </w:p>
    <w:p>
      <w:pPr>
        <w:pStyle w:val="Subtitle"/>
        <w:ind w:left="225" w:hanging="0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На Предприятии создана аварийная служба, усиленная  мобильным экипажем и оснащенная сотовой телефонной связью, что позволяет круглосуточно и оперативно выполнять заявки и значительно сокращает время  ремонта лифтов в жилых домах города.</w:t>
      </w:r>
    </w:p>
    <w:p>
      <w:pPr>
        <w:pStyle w:val="Subtitle"/>
        <w:ind w:left="225" w:hanging="0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На сегодня на Предприятии сформирован стабильный квалифицированный  и обученный состав  рабочих и инженерно – технических работников для производства работ по содержанию и ремонту жилищного фонда. 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В составе  Предприятия имеется современная производственно-техническая база, застроечной площадью – 4813,1 кв. м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Наличие развитой производственной базы и квалифицированных кадров позволяет предприятию вести все виды  работ,  с применением прогрессивных технологий, своими силами и средствами  без привлечения субподрядных организаций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На Предприятии применяется  комплекс организационных и технических мер, которые полностью обеспечивают потребности проживающих в домах людей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   своевременный ремонт и  подключение лифтов в результате остановок  и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поломок  (не  более 30  мин.);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   своевременное высвобождение пассажиров  из застрявших кабин  (не более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15 мин.);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укрупненная сборка узлов и элементов вне здания, для уменьшения продолжительности работ в жилых зданиях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максимальное совмещение всех операций с перерывами, связанными только технологически необходимыми процессами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ведение работ поточным и параллельным  методами, с применением широкого ассортимента механизированных инструментов, машин и оборудования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обеспечение тепло-, водо – и электроснабжением не допуская долговременных отключений (не более  8 часов) при выполнении ремонтно-строительных работ.</w:t>
      </w:r>
    </w:p>
    <w:p>
      <w:pPr>
        <w:pStyle w:val="Subtitle"/>
        <w:ind w:left="43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Работа с Заказчиками   на Предприятии   строится  на таких  основных  ас</w:t>
      </w:r>
    </w:p>
    <w:p>
      <w:pPr>
        <w:pStyle w:val="Subtitle"/>
        <w:jc w:val="both"/>
        <w:rPr/>
      </w:pPr>
      <w:r>
        <w:rPr>
          <w:b w:val="false"/>
          <w:sz w:val="20"/>
        </w:rPr>
        <w:t>пектах как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    индивидуальный подход к каждому  Заказчику;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   открытость и доступность информации о деятельности  Предприятия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изучение  и анализ потребностей  Заказчиков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В целях улучшения содержания лифтового хозяйства города, совершенст-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вования планирования и организации работ по капитальному ремонту, техническому обслуживанию и модернизации лифтов ежегодно утверждаются графики производства работ, согласованные с владельцами лифтов.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Предприятие постоянно ведет работу по привлечению новых Заказчиков, </w:t>
      </w:r>
    </w:p>
    <w:p>
      <w:pPr>
        <w:pStyle w:val="Subtitle"/>
        <w:jc w:val="both"/>
        <w:rPr/>
      </w:pPr>
      <w:r>
        <w:rPr>
          <w:b w:val="false"/>
          <w:sz w:val="20"/>
        </w:rPr>
        <w:t>и  вполне реально готово к дальнейшему увеличению количества обслуживаемых лифтов. Желания Заказчика – закон для Предприятия, для коллектива главное, чтобы все 100% лифтов находились в исправном состоянии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При выполнении заказов и реализации продукции собственного производства применяются удобные формы оплаты, скидки и небольшой размер авансовой оплаты. Заказчикам предоставляется возможность срочного исполнения предоставляемых работ и услуг, а также доставка продукции на транспорте Предприятия.    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За 2006 год объем реализации  выполненных работ и услуг в целом по Предприятию составил   30594 тыс. руб. и в сравнении с прошлым годом возрос на 105,8% (таблица№1), в сопоставимых ценах -   на  102%.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Объем выпуска по видам деятельности в общем объеме работ и услуг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составляет:</w:t>
      </w:r>
    </w:p>
    <w:p>
      <w:pPr>
        <w:pStyle w:val="Subtitle"/>
        <w:ind w:left="7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-   эксплуатация и  техническое обслуживание лифтов               – 41,4 %;</w:t>
      </w:r>
    </w:p>
    <w:p>
      <w:pPr>
        <w:pStyle w:val="Subtitle"/>
        <w:ind w:left="75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>-       капитальный ремонт и модернизация лифтов                          -   8,3 %;</w:t>
      </w:r>
    </w:p>
    <w:p>
      <w:pPr>
        <w:pStyle w:val="Subtitle"/>
        <w:ind w:left="43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-    прочее производство работ и услуг                                           -   50,3%.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Работа на Предприятии ведется по утвержденным  годовым, квартальным и месячным  планам производства и по объектным графикам производства работ.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Предприятие работает на договорной основе с организациями образования, здравоохранения, ТСЖ,  управляющей организацией МУП "Управляющая компания  в ЖКХ, другими организациями города.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Договорные отношения выполняются на принципах доброжелательности,  взаимопонимания,   и  в установленные сроки. Случаев расторжения договоров за время деятельности предприятия не было. Предприятие выполняет все  условия договоров, уровень  качества  выполняемых работ  соответствует требованиям ПУБЭЛ, СНиП, Сан Пин, других нормативных актов и документов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Качество работы Заказчиками, в основном оценивается на  "отлично". </w:t>
      </w:r>
    </w:p>
    <w:p>
      <w:pPr>
        <w:pStyle w:val="Subtitle"/>
        <w:ind w:left="7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Таблица №1</w:t>
      </w:r>
    </w:p>
    <w:p>
      <w:pPr>
        <w:pStyle w:val="Subtitle"/>
        <w:jc w:val="center"/>
        <w:rPr>
          <w:color w:val="000080"/>
          <w:sz w:val="20"/>
        </w:rPr>
      </w:pPr>
      <w:r>
        <w:rPr>
          <w:color w:val="000080"/>
          <w:sz w:val="20"/>
        </w:rPr>
        <w:t>Выполнение обьема реализации услуг</w:t>
      </w:r>
    </w:p>
    <w:p>
      <w:pPr>
        <w:pStyle w:val="Subtitle"/>
        <w:jc w:val="center"/>
        <w:rPr>
          <w:color w:val="000080"/>
          <w:sz w:val="20"/>
        </w:rPr>
      </w:pPr>
      <w:r>
        <w:rPr>
          <w:color w:val="000080"/>
          <w:sz w:val="20"/>
        </w:rPr>
        <w:t>(производство продукции, работ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900"/>
        <w:gridCol w:w="1080"/>
        <w:gridCol w:w="1006"/>
        <w:gridCol w:w="927"/>
        <w:gridCol w:w="92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к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г.</w:t>
            </w:r>
          </w:p>
        </w:tc>
      </w:tr>
      <w:tr>
        <w:trPr>
          <w:trHeight w:val="33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еализации услуг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(производство продукции, работ)  всего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 них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1.Эксплуатация, техническое обслуживание и ремонт лифто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2.Капитальный ремонт и модернизация лифто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Ремонтно-строительные работы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Прочие 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./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фтов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руб./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фтов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руб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903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92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1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81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52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94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5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97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18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95/ 485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1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67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94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38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50/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04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,8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4/ 101,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,3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8,6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3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,5</w:t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Объем работ по эксплуатации, техническому обслуживанию  возрос  в основном за счет увеличения количества, обслуживаемых  пассажирских лифтов по договорам  с  ТСЖ. 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В 2006 году рост объемов наблюдается  по всем видам деятельности.  Капитальный ремонт лифтов, отработавших  нормативный срок, и подлежащих капитальному ремонту  либо модернизации производится на основании договоров  с Заказчиками-владельцами лифтов.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Запланированный объем по таким договорам выполнен полностью на 100%. 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Объем подрядных  работ по  лифтовой службе по муниципальному заказу составил -16322 тыс.руб, сторонние лифты –1128 тыс. руб. Значительно возрос объем  ремонтно-строительных работ: по  муниципальным заказам составил –    15610 тыс. руб., по договорам сторонних организаций -  3041 тыс. руб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</w:p>
    <w:p>
      <w:pPr>
        <w:pStyle w:val="Subtitle"/>
        <w:ind w:left="7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аблица № 2</w:t>
      </w:r>
    </w:p>
    <w:p>
      <w:pPr>
        <w:pStyle w:val="Subtitle"/>
        <w:ind w:left="75" w:hanging="0"/>
        <w:jc w:val="center"/>
        <w:rPr/>
      </w:pPr>
      <w:r>
        <w:rPr>
          <w:color w:val="000080"/>
          <w:sz w:val="20"/>
        </w:rPr>
        <w:t>Выполнение работ по эксплуатации, техническому обслуживанию и ремонту лифтов  в сопоставимых ценах</w:t>
      </w:r>
    </w:p>
    <w:p>
      <w:pPr>
        <w:pStyle w:val="Subtitle"/>
        <w:ind w:left="75" w:hanging="0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г.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 к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Объем реализации  услуг (работ) в сопоставимых ценах 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>Уровень соблюдения установленного договором стандарта содержания и ремонта лифтов: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выполнение установленного объема (перечня) работ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отключение лифтов в связи с неисправностью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соблюдение установленных в договоре сроков устранения неисправностей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экономически обоснованный тариф обслуживания лифта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стоимость обслуживания одного лифта (в месяц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б.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.м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б.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.м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0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8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3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0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69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1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5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3117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2/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,2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,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,8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В течение 2006 года Предприятием выполнен  капитальный ремонт  16-ти  жилых домов, из  них 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-  ремонт  сантехсистем - 7  жилых  домов;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-  ремонт    подьездов –  8  жилых   домов;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-  ремонт шиферной кровли – 1 жилой дом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Объем выполненных  работ и услуг в сопоставимых ценах,  по лифтовой службе,  растет ежегодно, за  отчетный год  в сравнении с  прошлым  годом,  увеличился на 2%. Общий объем  подрядных работ возрос на 13,7%, фактические затраты увеличились на 13,5%, рост  объемов  превышает  рост затрат на 0,2%, что положительно характеризует работу предприятия.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Планомерная и поэтапная  модернизация и капитальный ремонт   всех видов  лифтов отработавших нормативный срок службы и своевременное выполнение планово-предупредительного ремонта позволяют избежать простоев  в лифтовом  хозяйстве города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За счет обеспечения оперативного ремонта и  пуска остановившихся лифтов, который  осуществляется созданной  аварийной службой, а также качественным обслуживанием лифтов,  работниками лифтовой службы  в сравнении с 2005 годом простои лифтов сократились на 26 %. Техническая  готовность лифтов в течение  2006 года поддерживается на уровне  100%.  Время высвобождения пассажиров не превышает 15 мин. Сроки устранения неисправностей, установленные договором соблюдались в течение всего отчетного года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Благодаря слаженной работе коллектива, его гибкости и мобильности наше Предприятие развивается и двигается вперед. Активно используя производственные мощности Предприятия, выполняются любые заявки Заказчиков в установленные и сжатые сроки.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</w:t>
      </w:r>
      <w:r>
        <w:rPr>
          <w:color w:val="993300"/>
          <w:sz w:val="20"/>
          <w:u w:val="single"/>
        </w:rPr>
        <w:t>В 2003 г.  Предприятие впервые  приняло участие  во "Всероссийском конкурсе на лучшую организацию, предприятие сферы ЖКХ по эффективности работы в новых экономических условиях "  и  награждено Дипломом  второй степени  по номинации -  многоотраслевые предприятия жилищно – коммунального хозяйства.</w:t>
      </w:r>
    </w:p>
    <w:p>
      <w:pPr>
        <w:pStyle w:val="Subtitle"/>
        <w:jc w:val="both"/>
        <w:rPr>
          <w:color w:val="993300"/>
          <w:sz w:val="20"/>
          <w:u w:val="single"/>
        </w:rPr>
      </w:pPr>
      <w:r>
        <w:rPr>
          <w:color w:val="993300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color w:val="993300"/>
          <w:sz w:val="20"/>
          <w:u w:val="single"/>
        </w:rPr>
      </w:pPr>
      <w:r>
        <w:rPr>
          <w:color w:val="993300"/>
          <w:sz w:val="20"/>
          <w:u w:val="single"/>
        </w:rPr>
        <w:t xml:space="preserve">         </w:t>
      </w:r>
      <w:r>
        <w:rPr>
          <w:color w:val="993300"/>
          <w:sz w:val="20"/>
          <w:u w:val="single"/>
        </w:rPr>
        <w:t>По итогам Всероссийского конкурса на лучшую организацию, предприятие сферы ЖКХ по эффективности работы в новых экономических условиях за 2004 год Предприятие заняло 4 место и награждено  благодарственным письмом за активное участие в мероприятиях, направленных на развитие и совершенствование преобразований в жилищной и коммунальной  сферах.</w:t>
      </w:r>
    </w:p>
    <w:p>
      <w:pPr>
        <w:pStyle w:val="Subtitle"/>
        <w:jc w:val="right"/>
        <w:rPr>
          <w:b w:val="false"/>
          <w:b w:val="false"/>
          <w:color w:val="993300"/>
          <w:sz w:val="20"/>
          <w:u w:val="single"/>
        </w:rPr>
      </w:pPr>
      <w:r>
        <w:rPr>
          <w:b w:val="false"/>
          <w:color w:val="993300"/>
          <w:sz w:val="20"/>
          <w:u w:val="single"/>
        </w:rPr>
      </w:r>
    </w:p>
    <w:p>
      <w:pPr>
        <w:pStyle w:val="Subtitle"/>
        <w:jc w:val="both"/>
        <w:rPr/>
      </w:pPr>
      <w:r>
        <w:rPr>
          <w:color w:val="993300"/>
          <w:sz w:val="20"/>
          <w:u w:val="single"/>
        </w:rPr>
        <w:t xml:space="preserve">       </w:t>
      </w:r>
      <w:r>
        <w:rPr>
          <w:color w:val="993300"/>
          <w:sz w:val="20"/>
          <w:u w:val="single"/>
        </w:rPr>
        <w:t>По итогам Всероссийского конкурса на лучшую организацию, предприятие сферы ЖКХ по эффективности работы в новых экономических условиях за 2005 год  Предприятие награждено  Дипломом 3 степени.</w:t>
      </w:r>
    </w:p>
    <w:p>
      <w:pPr>
        <w:pStyle w:val="Subtitle"/>
        <w:rPr>
          <w:b w:val="false"/>
          <w:b w:val="false"/>
          <w:color w:val="993300"/>
          <w:sz w:val="20"/>
          <w:u w:val="single"/>
        </w:rPr>
      </w:pPr>
      <w:r>
        <w:rPr>
          <w:b w:val="false"/>
          <w:color w:val="993300"/>
          <w:sz w:val="20"/>
          <w:u w:val="single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</w:t>
      </w:r>
      <w:r>
        <w:rPr>
          <w:color w:val="993300"/>
          <w:sz w:val="20"/>
          <w:u w:val="single"/>
        </w:rPr>
        <w:t xml:space="preserve">       </w:t>
      </w:r>
      <w:r>
        <w:rPr>
          <w:color w:val="993300"/>
          <w:sz w:val="20"/>
          <w:u w:val="single"/>
        </w:rPr>
        <w:t>По итогам Всероссийского конкурса на лучшую организацию, предприятие сферы ЖКХ по эффективности работы в новых экономических условиях за 2006 год  Предприятие награждено  Дипломом 3 степени.</w:t>
      </w:r>
    </w:p>
    <w:p>
      <w:pPr>
        <w:pStyle w:val="Subtitle"/>
        <w:jc w:val="both"/>
        <w:rPr>
          <w:color w:val="993300"/>
          <w:sz w:val="20"/>
          <w:u w:val="single"/>
        </w:rPr>
      </w:pPr>
      <w:r>
        <w:rPr>
          <w:color w:val="993300"/>
          <w:sz w:val="20"/>
          <w:u w:val="single"/>
        </w:rPr>
      </w:r>
    </w:p>
    <w:p>
      <w:pPr>
        <w:pStyle w:val="Subtitle"/>
        <w:rPr/>
      </w:pPr>
      <w:r>
        <w:rPr>
          <w:b w:val="false"/>
          <w:sz w:val="20"/>
        </w:rPr>
        <w:t xml:space="preserve"> </w:t>
      </w:r>
      <w:r>
        <w:rPr>
          <w:bCs w:val="false"/>
          <w:color w:val="993300"/>
          <w:sz w:val="20"/>
          <w:u w:val="single"/>
        </w:rPr>
        <w:t>В четвертом   квартале Предприятие получило сертификат соответствия    услуг (ремонт и эксплуатация лифтов) Системе добровольной сертификации  в жилищно-коммунальной сфере Российской Федерации "Росжилкоммунсертификация".</w:t>
      </w:r>
    </w:p>
    <w:p>
      <w:pPr>
        <w:pStyle w:val="Subtitle"/>
        <w:rPr>
          <w:bCs w:val="false"/>
          <w:color w:val="993300"/>
          <w:sz w:val="20"/>
          <w:u w:val="single"/>
        </w:rPr>
      </w:pPr>
      <w:r>
        <w:rPr>
          <w:bCs w:val="false"/>
          <w:color w:val="993300"/>
          <w:sz w:val="20"/>
          <w:u w:val="single"/>
        </w:rPr>
      </w:r>
    </w:p>
    <w:p>
      <w:pPr>
        <w:pStyle w:val="Subtitle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Сертификация подтверждает, что на предприятии имеются технические и кадровые возможности оказания услуг в соответствии с требованиями стандартов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Прибыль, полученная от финансово- хозяйственной деятельности предприятия,  в сравнении с прошлым годом увеличилась на 14,8%.  Уровень рентабельности за отчетный год составил  -  4,5 %, за 2005 г. – 3,2  %, рост составляет -   1,3%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Предприятие ежегодно  направляет значительную часть денежных средств на обновление и совершенствование основных  и производственных фондов. В                   2006 году  выполнено работ по текущему ремонту производственной базы на сумму    523  тыс. руб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color w:val="993300"/>
          <w:sz w:val="20"/>
          <w:u w:val="single"/>
        </w:rPr>
        <w:t>Нашим Предприятием впервые в Чувашской Республике  внедрена  система диспетчеризации и диагностики "Обь", на диспетчерском пункте по ул. Комсомольская, д. 3А,  которая отвечает  всем требованиям  13 раздела ПУБЭЛ.  Система  позволяет контролировать цепи безопасности лифтов -  движение лифта, регистрирует каждый сбой, каждый вызов на этажи, каждое закрытие и открытие дверей, что значительно препятствует вандальным  действиям.</w:t>
      </w:r>
    </w:p>
    <w:p>
      <w:pPr>
        <w:pStyle w:val="Subtitle"/>
        <w:ind w:left="800" w:hanging="0"/>
        <w:jc w:val="both"/>
        <w:rPr>
          <w:color w:val="993300"/>
          <w:sz w:val="20"/>
          <w:u w:val="single"/>
        </w:rPr>
      </w:pPr>
      <w:r>
        <w:rPr>
          <w:color w:val="993300"/>
          <w:sz w:val="20"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993300"/>
          <w:sz w:val="20"/>
          <w:u w:val="single"/>
        </w:rPr>
        <w:t xml:space="preserve">В  четвертом квартале 2006 года внедрена  система диспетчеризации и диагностики "Обь" на диспетчерских пунктах по ул. 10 Пятилетки, д.№32 и ул. Семенова, д.№15, с подключением лифтов с  диспетчерского пульта,  ранее расположенного по ул. Восточная, д.№26. Годовой экономический эффект от внедрения системы диспетчеризации  "Обь" и ликвидации диспетчерского пункта  по ул. Восточная, д.№26 составил  85 тыс.руб. </w:t>
      </w:r>
    </w:p>
    <w:p>
      <w:pPr>
        <w:pStyle w:val="Subtitle"/>
        <w:ind w:left="440" w:hanging="0"/>
        <w:jc w:val="both"/>
        <w:rPr>
          <w:color w:val="993300"/>
          <w:sz w:val="20"/>
          <w:u w:val="single"/>
        </w:rPr>
      </w:pPr>
      <w:r>
        <w:rPr>
          <w:color w:val="993300"/>
          <w:sz w:val="20"/>
          <w:u w:val="singl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color w:val="993300"/>
          <w:sz w:val="20"/>
          <w:u w:val="single"/>
        </w:rPr>
        <w:t xml:space="preserve">     </w:t>
      </w:r>
      <w:r>
        <w:rPr>
          <w:color w:val="993300"/>
          <w:sz w:val="20"/>
          <w:u w:val="single"/>
        </w:rPr>
        <w:t>В четвертом квартале проведена работа по замене  лифтовых блоков  КДК 30 версии на блоки КДК 45 версии, с подключением их к системе диспетчеризации типа "Обь" по ул. Комсомольская, д.№3а, что  позволило перейти с ежесменного осмотра лифтов лифтерами на осмотр один раз в месяц электромеханиками. В результате  прекратился выход лифтов  в режим ревизии. Годовой экономический эффект от замены блоков составил 200 тыс. руб.</w:t>
      </w:r>
    </w:p>
    <w:p>
      <w:pPr>
        <w:pStyle w:val="Subtitle"/>
        <w:ind w:left="44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ubtitle"/>
        <w:ind w:left="180" w:hanging="0"/>
        <w:jc w:val="both"/>
        <w:rPr/>
      </w:pPr>
      <w:r>
        <w:rPr>
          <w:color w:val="993300"/>
          <w:sz w:val="20"/>
        </w:rPr>
        <w:t xml:space="preserve">        </w:t>
      </w:r>
      <w:r>
        <w:rPr>
          <w:b w:val="false"/>
          <w:bCs w:val="false"/>
          <w:color w:val="000000"/>
          <w:sz w:val="20"/>
        </w:rPr>
        <w:t xml:space="preserve">Внедрение системы "Обь" позволило Предприятию не только модернизировать процесс эксплуатации и обслуживания лифтов, но и   сократить объемы работы лифтеров и  электромехаников по ежедневному осмотру лифтов, вести четкий и оперативный контроль, за работой всех типов  лифтов, а также решить проблему с текучестью кадров. </w:t>
      </w:r>
      <w:r>
        <w:rPr>
          <w:color w:val="000000"/>
          <w:sz w:val="20"/>
        </w:rPr>
        <w:t xml:space="preserve"> </w:t>
      </w:r>
    </w:p>
    <w:p>
      <w:pPr>
        <w:pStyle w:val="Subtitle"/>
        <w:ind w:left="180" w:hanging="0"/>
        <w:jc w:val="both"/>
        <w:rPr/>
      </w:pPr>
      <w:r>
        <w:rPr>
          <w:color w:val="000000"/>
          <w:sz w:val="20"/>
        </w:rPr>
        <w:t xml:space="preserve">         </w:t>
      </w:r>
      <w:r>
        <w:rPr>
          <w:b w:val="false"/>
          <w:bCs w:val="false"/>
          <w:color w:val="000000"/>
          <w:sz w:val="20"/>
        </w:rPr>
        <w:t xml:space="preserve">На все  вновь вводимые в эксплуатацию лифты устанавливались  только    лифтовые блоки системы "Обь". 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 w:val="false"/>
          <w:sz w:val="20"/>
        </w:rPr>
        <w:t>В 2006 году смонтированы блоки системы  "Обь" на лифты  в количестве 38 шт., на сумму   438 тыс.руб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 w:val="false"/>
          <w:sz w:val="20"/>
        </w:rPr>
        <w:t>Силами предприятия в 2006 году проведен капитальный ремонт 33 пассажирских  и двух больничных  лифтов, отработавших нормативный срок службы 25 лет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 w:val="false"/>
          <w:sz w:val="20"/>
        </w:rPr>
        <w:t>Проведена модернизация трех лифтов, отработавших нормативный срок службы 25 лет, с последующим продлением срока службы еще на 25 лет.</w:t>
      </w:r>
    </w:p>
    <w:p>
      <w:pPr>
        <w:pStyle w:val="Subtitle"/>
        <w:ind w:left="940" w:hanging="0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Тенденция  роста проводимой модернизации  по годам такова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</w:t>
      </w:r>
      <w:r>
        <w:rPr>
          <w:b w:val="false"/>
          <w:sz w:val="20"/>
        </w:rPr>
        <w:t>2003 г. -       5 лифтов;                       2005 г. -       3 лифта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</w:t>
      </w:r>
      <w:r>
        <w:rPr>
          <w:b w:val="false"/>
          <w:sz w:val="20"/>
        </w:rPr>
        <w:t>2004 г. -       7 лифтов;                       2006 г  -       3 лифта.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Проводимая модернизация  позволила с экономить  денежные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средства в сумме 1512  тыс. руб.</w:t>
      </w:r>
    </w:p>
    <w:p>
      <w:pPr>
        <w:pStyle w:val="Subtitle"/>
        <w:ind w:left="8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 xml:space="preserve">В столярном цехе предприятия освоено производство  малогабаритных строительных конструкций с применением новых  отделочных материалов  и утеплителя.  </w:t>
      </w:r>
    </w:p>
    <w:p>
      <w:pPr>
        <w:pStyle w:val="Subtitle"/>
        <w:ind w:left="8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Предприятие постоянно участвует в благоустройстве дворовых территорий, в массовых мероприятиях, проводимых в городе - это субботники, месячники  по весенней и осенней  санитарной очистке, озеленении территории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>При  подготовке к праздникам день Победы, День Республики, День России, День города, предприятием выполнено работ на сумму 123  тыс. руб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Работа по эксплуатации и обслуживанию лифтов требует овладения постоянно растущими знаниями, навыками работы. Для скорейшего обучения сотрудников Предприятие постоянно пользуется  услугами различных учебных центров и образовательных  учреждений.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В течение отчетного года в  различных семинарах по повышению квалификации   и обучению рабочих  приняли участие 12 работников.</w:t>
      </w:r>
    </w:p>
    <w:p>
      <w:pPr>
        <w:pStyle w:val="Subtitle"/>
        <w:ind w:left="75" w:hanging="0"/>
        <w:jc w:val="both"/>
        <w:rPr/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Для решения вопросов охраны труда, техники безопасности, производственной санитарии на   Предприятии осуществляется трехступенчатый контроль  в процессе производства работ по всем видам деятельности.  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Для нормального функционирования системы управления охраной труда и в целях улучшения условий и охраны труда на рабочих местах, выявления и контроля вредных и опасных производственных факторов и работ работает комиссия по охране труда.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На Предприятии  работает профсоюзная организация, в которой состоит 130 чел. Создана  и работает совместная комиссия  администрации  и профсоюзного комитета.  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В летний период выделено 10 путевок в дома отдыха  для детей работников предприятия.</w:t>
      </w:r>
    </w:p>
    <w:p>
      <w:pPr>
        <w:pStyle w:val="Subtitle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Предприятие принимает активное  участие в спортивных  и культурно- массовых мероприятиях  среди жилищно – коммунальных предприятий города:   по гиревому спорту, по плаванию, армреслингу, массово участвовали в "кроссе  наций 2006", "лыжне России 2006", и др. В течение 2006 г. приняли участие в общественной жизни коллектив</w:t>
      </w:r>
      <w:r>
        <w:rPr>
          <w:b w:val="false"/>
          <w:sz w:val="24"/>
        </w:rPr>
        <w:t xml:space="preserve">а – </w:t>
      </w:r>
      <w:r>
        <w:rPr>
          <w:b w:val="false"/>
          <w:sz w:val="20"/>
        </w:rPr>
        <w:t>92</w:t>
      </w:r>
      <w:r>
        <w:rPr>
          <w:b w:val="false"/>
          <w:sz w:val="24"/>
        </w:rPr>
        <w:t xml:space="preserve"> чел.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45:00Z</dcterms:created>
  <dc:creator>Клиент</dc:creator>
  <dc:description/>
  <dc:language>en-US</dc:language>
  <cp:lastModifiedBy>Клиент</cp:lastModifiedBy>
  <cp:lastPrinted>2007-03-14T15:09:00Z</cp:lastPrinted>
  <dcterms:modified xsi:type="dcterms:W3CDTF">2007-03-15T10:56:00Z</dcterms:modified>
  <cp:revision>17</cp:revision>
  <dc:subject/>
  <dc:title>П О Я С Н И Т Е Л Ь Н А Я              З А П И С К А</dc:title>
</cp:coreProperties>
</file>