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6"/>
          <w:szCs w:val="44"/>
        </w:rPr>
        <w:t xml:space="preserve">«…Создание школы </w:t>
      </w:r>
      <w:r>
        <w:rPr>
          <w:rFonts w:cs="Book Antiqua" w:ascii="Book Antiqua" w:hAnsi="Book Antiqua"/>
          <w:b/>
          <w:bCs/>
          <w:sz w:val="26"/>
          <w:szCs w:val="44"/>
          <w:lang w:val="en-US"/>
        </w:rPr>
        <w:t>XXI</w:t>
      </w:r>
      <w:r>
        <w:rPr>
          <w:rFonts w:cs="Book Antiqua" w:ascii="Book Antiqua" w:hAnsi="Book Antiqua"/>
          <w:b/>
          <w:bCs/>
          <w:sz w:val="26"/>
          <w:szCs w:val="44"/>
        </w:rPr>
        <w:t xml:space="preserve"> века может стать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6"/>
          <w:szCs w:val="44"/>
        </w:rPr>
        <w:t xml:space="preserve">главным катализатором долгосрочных системных преобразований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6"/>
          <w:szCs w:val="44"/>
        </w:rPr>
        <w:t>и в экономике, и в обществе»</w:t>
      </w:r>
    </w:p>
    <w:p>
      <w:pPr>
        <w:pStyle w:val="Heading1"/>
        <w:rPr/>
      </w:pPr>
      <w:r>
        <w:rPr/>
        <w:t>Н.В. Федоров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ах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>Л.А. Обрубова,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тодист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городского центра мониторинга и образоватльных технологий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>управления 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администрации г. Новочебоксар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ервостепенное значение приобретает в современных условиях духовно-нравственное воспитание», - пишет в своей книге «Образование – основа для решения социально-экономических проблем» Президент ЧР Н.В. Федоров. </w:t>
      </w:r>
    </w:p>
    <w:p>
      <w:pPr>
        <w:pStyle w:val="Normal"/>
        <w:ind w:firstLine="708"/>
        <w:jc w:val="both"/>
        <w:rPr/>
      </w:pPr>
      <w:r>
        <w:rPr/>
        <w:t>В системе образования города Новочебоксарска вопросам воспитания уделяется в настоящее время пристальное внимание.  В настоящее время в городе Новочебоксарске работает 16 общеобразовательных школ, 1 лицей, 1 гимназия, 1 специальная (коррекционная) школа, 1 вечерняя школ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держание воспитательной деятельности во всех школах документально оформлено в годовом плане работы школы как отдельное специальное направление, которое соответствует требованиям Закона РФ «Об образовании», Конвенции ООН о правах ребенка, ратифицированной Россией, Национальной доктрины образования, Типовых положений (о типах образовательных учреждений) к содержанию, целям и задачам воспитательной деятельности как части целостного образовательного процес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каждой школе имеются локальные акты, определяющие принципы воспитательной деятельности с обучающимися. Каждая школа имеет свои особенности воспитательной системы, приоритетные виды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воспитания во всех школах структурировано по следующим направлениям развития личности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- героико-патриотическое воспитание и оборонно-массовая работа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- гражданско-правовое воспитание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- профориентационная работа, трудовое воспитание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- санитарно-гигиеническое воспитание, ЗОЖ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- художественно-эстетическое воспитание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- дополнительное образование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- развитие системы ученического самоуправления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- работа с родителями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- организация методической работы с классными руководителями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- работа социально-педагогической и психолого-педагогической службы.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i/>
      <w:iCs/>
      <w:sz w:val="2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6:00Z</dcterms:created>
  <dc:creator>user</dc:creator>
  <dc:description/>
  <cp:keywords/>
  <dc:language>en-US</dc:language>
  <cp:lastModifiedBy>-</cp:lastModifiedBy>
  <dcterms:modified xsi:type="dcterms:W3CDTF">2006-01-25T05:16:00Z</dcterms:modified>
  <cp:revision>2</cp:revision>
  <dc:subject/>
  <dc:title>АНАЛИЗ</dc:title>
</cp:coreProperties>
</file>