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400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Пресс-анонс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НАУКА. ТВОРЧЕСТВО. РАЗВИТИЕ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-3 февраля 2007 год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чебокса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7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Пресс-анонс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НАУКА. ТВОРЧЕСТВО. РАЗВИТИЕ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2-3 февраля 2007 год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чебокса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28270</wp:posOffset>
                </wp:positionV>
                <wp:extent cx="1147445" cy="101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17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79.55pt;mso-wrap-distance-left:9.05pt;mso-wrap-distance-right:9.05pt;mso-wrap-distance-top:0pt;mso-wrap-distance-bottom:0pt;margin-top:10.1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17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Iauedue"/>
        <w:widowControl/>
        <w:ind w:firstLine="72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Iauedue"/>
        <w:widowControl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Iauedue"/>
        <w:widowControl/>
        <w:ind w:firstLine="720"/>
        <w:rPr/>
      </w:pPr>
      <w:r>
        <w:rPr>
          <w:bCs/>
        </w:rPr>
        <w:t>Именно так называется открытая региональная конференция-фестиваль творчества молодежи и школьников. Это уже десятая конференция и это первый маленький юбилей. На конференцию соберутся молодые интеллектуалы из Нижегородской области, Республики Мари Эл, Татарстана, районов и городов Чувашии. За эти годы в конференции  приняло участие более двух тысяч исследователей, и количество участников увеличивается из года в год. Если в первой конференции участвовало 79 школьников, то на девятой свои исследования представляли уже более 400 человек.</w:t>
      </w:r>
    </w:p>
    <w:p>
      <w:pPr>
        <w:pStyle w:val="Iauedue"/>
        <w:widowControl/>
        <w:ind w:firstLine="720"/>
        <w:rPr/>
      </w:pPr>
      <w:r>
        <w:rPr>
          <w:bCs/>
        </w:rPr>
        <w:t>Эксперты отмечают, что из года в год повышается и качество научных работ юных исследователей, и качество организации и проведения самой конференции, которая превратилась в праздник ума, интеллекта, творчества и созидания.</w:t>
      </w:r>
    </w:p>
    <w:p>
      <w:pPr>
        <w:pStyle w:val="Iauedue"/>
        <w:widowControl/>
        <w:rPr/>
      </w:pPr>
      <w:r>
        <w:rPr/>
        <w:tab/>
      </w:r>
      <w:r>
        <w:rPr>
          <w:lang w:val="en-US"/>
        </w:rPr>
        <w:t>X</w:t>
      </w:r>
      <w:r>
        <w:rPr/>
        <w:t xml:space="preserve"> открытая региональная научная конференция школьников «Наука. Творчество. Развитие» пройдет в Центре творчества детей и юношества 2-3 февраля 2007 года. Целью конференции  является  выявление  и поддержка творческого и интеллектуального потенциала школьников и молодежи, конкурсный смотр достижений школьников в исследовательской деятельности. </w:t>
      </w:r>
    </w:p>
    <w:p>
      <w:pPr>
        <w:pStyle w:val="2"/>
        <w:ind w:firstLine="720"/>
        <w:jc w:val="both"/>
        <w:rPr/>
      </w:pPr>
      <w:r>
        <w:rPr/>
        <w:t>Учредители конференции: Министерство образования  и молодежной политики ЧР; администрация г. Новочебоксарска; Центр творчества детей и юношества.</w:t>
      </w:r>
    </w:p>
    <w:p>
      <w:pPr>
        <w:pStyle w:val="TextBody"/>
        <w:ind w:firstLine="720"/>
        <w:rPr/>
      </w:pPr>
      <w:r>
        <w:rPr>
          <w:bCs/>
        </w:rPr>
        <w:t>Работы будет оценивать высококвалифицированное жюри, составленное из преподавателей ведущих вузов ЧР, других специалистов.</w:t>
        <w:tab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Основные секции конференции: естественно-технические науки; общественно-гуманитарные науки; художественное и техническое творчество (авторская проза, поэзия, музыка, живопись, скульптура, дизайн, моделирование и др). </w:t>
      </w:r>
    </w:p>
    <w:p>
      <w:pPr>
        <w:pStyle w:val="Normal"/>
        <w:ind w:firstLine="567"/>
        <w:jc w:val="both"/>
        <w:rPr/>
      </w:pPr>
      <w:r>
        <w:rPr/>
        <w:t xml:space="preserve">В рамках конференции проводятся специальные номинации: «Молодежь – лидеры </w:t>
      </w:r>
      <w:r>
        <w:rPr>
          <w:lang w:val="en-US"/>
        </w:rPr>
        <w:t>XXI</w:t>
      </w:r>
      <w:r>
        <w:rPr/>
        <w:t xml:space="preserve"> века» (2007 год в Приволжском федеральном округе объявлен Годом Молодежи); «Год ребенка -  глазами ребенка» (в соответствии с указом Президента Чувашской Республики о Годе ребенка); «Мой город» (рассматриваются работы, посвященные городу и его проблемам: архитектурные проекты, экологические исследования, стихи и др.); «За лучшую научно-прикладную работу в области химии» (специальная номинация, утвержденная градообразующим предприятием ОАО «Химпром»). </w:t>
      </w:r>
    </w:p>
    <w:p>
      <w:pPr>
        <w:pStyle w:val="Normal"/>
        <w:ind w:firstLine="567"/>
        <w:jc w:val="both"/>
        <w:rPr/>
      </w:pPr>
      <w:r>
        <w:rPr/>
        <w:t>Исследовательские, творческие результаты молодых исследователей – участников данной конференции ежегодно получают высокую оценку на  молодежных форумах самого высокого уровня в Чувашии, России и даже за рубежом. «Вызывает глубокое удовлетворение искренний интерес школьников к  научному творчеству. Поэтому я искренне рад, что именно в нашем городе растет и крепнет движение юных интеллектуалов. Молодые исследователи ежегодно знакомят нас со своими большими и малыми открытиями»</w:t>
      </w:r>
      <w:r>
        <w:rPr>
          <w:b/>
        </w:rPr>
        <w:t xml:space="preserve"> </w:t>
      </w:r>
      <w:r>
        <w:rPr/>
        <w:t>– это слова главы администрации г. Новочебоксарска В.В. Андреева.</w:t>
      </w:r>
    </w:p>
    <w:p>
      <w:pPr>
        <w:pStyle w:val="TextBodyIndent"/>
        <w:rPr/>
      </w:pPr>
      <w:r>
        <w:rPr>
          <w:bCs/>
        </w:rPr>
        <w:t xml:space="preserve">Ждем вас в качестве гостей и участников конференции!  Особо приглашаем участников первых конференций. Позвоните, напишите, пожалуйста, в оргкомитет, и расскажите о себе, а мы с удовольствием разместим интервью с вами в специальном выпуске газеты Центра творчества детей и юношества «Центр-Пресс». </w:t>
      </w:r>
    </w:p>
    <w:p>
      <w:pPr>
        <w:pStyle w:val="Normal"/>
        <w:jc w:val="both"/>
        <w:rPr/>
      </w:pPr>
      <w:r>
        <w:rPr/>
        <w:t xml:space="preserve">Адрес оргкомитета: 429958, Чувашия, г. Новочебоксарск, ул. Советская, 41, ЦТДиЮ, </w:t>
      </w:r>
    </w:p>
    <w:p>
      <w:pPr>
        <w:pStyle w:val="Normal"/>
        <w:jc w:val="both"/>
        <w:rPr/>
      </w:pPr>
      <w:r>
        <w:rPr/>
        <w:t xml:space="preserve">Тел. (8-8352) 72-09-05; 73-86-87; 73-02-61 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/>
        <w:t>Факс</w:t>
      </w:r>
      <w:r>
        <w:rPr>
          <w:lang w:val="en-US"/>
        </w:rPr>
        <w:t xml:space="preserve">. (8-8352) 73-11-22; 73-86-90;    E-mail: </w:t>
      </w:r>
      <w:hyperlink r:id="rId4">
        <w:r>
          <w:rPr>
            <w:rStyle w:val="InternetLink"/>
            <w:lang w:val="en-US"/>
          </w:rPr>
          <w:t>cmiot@nowch.cap.ru</w:t>
        </w:r>
      </w:hyperlink>
      <w:r>
        <w:rPr>
          <w:lang w:val="en-US"/>
        </w:rPr>
        <w:t xml:space="preserve">;  </w:t>
      </w:r>
      <w:hyperlink r:id="rId5">
        <w:r>
          <w:rPr>
            <w:rStyle w:val="InternetLink"/>
            <w:bCs/>
            <w:szCs w:val="28"/>
            <w:lang w:val="en-US"/>
          </w:rPr>
          <w:t>ctdiyu@yandex.ru</w:t>
        </w:r>
      </w:hyperlink>
    </w:p>
    <w:p>
      <w:pPr>
        <w:pStyle w:val="Normal"/>
        <w:ind w:left="720" w:firstLine="540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left="720" w:firstLine="54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540"/>
        <w:jc w:val="right"/>
        <w:rPr>
          <w:i/>
          <w:i/>
        </w:rPr>
      </w:pPr>
      <w:r>
        <w:rPr>
          <w:i/>
        </w:rPr>
        <w:t>А.Н. Эндюськина</w:t>
      </w:r>
    </w:p>
    <w:p>
      <w:pPr>
        <w:pStyle w:val="Normal"/>
        <w:ind w:left="720" w:firstLine="540"/>
        <w:jc w:val="right"/>
        <w:rPr>
          <w:i/>
          <w:i/>
        </w:rPr>
      </w:pPr>
      <w:r>
        <w:rPr>
          <w:i/>
        </w:rPr>
        <w:t>Начальник городского центра мониторинга и образовательных технологий Управления образования администрации г. Новочебоксарска</w:t>
      </w:r>
    </w:p>
    <w:p>
      <w:pPr>
        <w:pStyle w:val="Normal"/>
        <w:ind w:left="720" w:firstLine="540"/>
        <w:jc w:val="right"/>
        <w:rPr>
          <w:i/>
          <w:i/>
        </w:rPr>
      </w:pPr>
      <w:r>
        <w:rPr>
          <w:i/>
        </w:rPr>
        <w:t>73 02 61</w:t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edue">
    <w:name w:val="Iau??ed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miot@nowch.cap.ru" TargetMode="External"/><Relationship Id="rId5" Type="http://schemas.openxmlformats.org/officeDocument/2006/relationships/hyperlink" Target="mailto:ctdiyu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13:00Z</dcterms:created>
  <dc:creator>Aleksander Grigoryev</dc:creator>
  <dc:description/>
  <dc:language>en-US</dc:language>
  <cp:lastModifiedBy>Aleksander Grigoryev</cp:lastModifiedBy>
  <dcterms:modified xsi:type="dcterms:W3CDTF">2007-01-25T11:14:00Z</dcterms:modified>
  <cp:revision>1</cp:revision>
  <dc:subject/>
  <dc:title/>
</cp:coreProperties>
</file>