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r>
        <w:rPr/>
        <w:t>УТВЕРЖДАЮ</w:t>
      </w:r>
    </w:p>
    <w:p>
      <w:pPr>
        <w:pStyle w:val="Normal"/>
        <w:keepNext w:val="true"/>
        <w:jc w:val="right"/>
        <w:rPr/>
      </w:pPr>
      <w:r>
        <w:rPr/>
        <w:t xml:space="preserve">Начальник </w:t>
      </w:r>
    </w:p>
    <w:p>
      <w:pPr>
        <w:pStyle w:val="Normal"/>
        <w:keepNext w:val="true"/>
        <w:jc w:val="right"/>
        <w:rPr/>
      </w:pPr>
      <w:r>
        <w:rPr/>
        <w:t>Управления образования и молодежной политики</w:t>
      </w:r>
    </w:p>
    <w:p>
      <w:pPr>
        <w:pStyle w:val="Normal"/>
        <w:keepNext w:val="true"/>
        <w:jc w:val="right"/>
        <w:rPr/>
      </w:pPr>
      <w:r>
        <w:rPr/>
        <w:t>Администрации г. Новочебоксарск</w:t>
      </w:r>
    </w:p>
    <w:p>
      <w:pPr>
        <w:pStyle w:val="Normal"/>
        <w:keepNext w:val="true"/>
        <w:jc w:val="right"/>
        <w:rPr/>
      </w:pPr>
      <w:r>
        <w:rPr/>
        <w:t>______________ А.В. Смирнова</w:t>
      </w:r>
    </w:p>
    <w:p>
      <w:pPr>
        <w:pStyle w:val="Normal"/>
        <w:keepNext w:val="true"/>
        <w:jc w:val="right"/>
        <w:rPr/>
      </w:pPr>
      <w:r>
        <w:rPr/>
        <w:t>«____» ____________ 2007 года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Программа мероприятий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Управления образования и молодежной политики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администрации г. Новочебоксарск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по реализации Президентской программы «Новая школа»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«1997- 2007: пути к новому качеству образования»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381"/>
        <w:gridCol w:w="1502"/>
        <w:gridCol w:w="270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Образовательное учреждение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Городские мероприят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</w:rPr>
              <w:t xml:space="preserve">Заседание координационного совета по организации сетевого взаимодействия в системе: 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А) МОУ «СОШ №3» - МОУ «СОШ №9» – МОУ «СОШ №12» – ГОУ НПО №15)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Б) МОУ «СОШ №13» – МОУ «Лицей №18» - ГОУ СПО «ЧХМТ»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  <w:t>По профильному обучению старшекласс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6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правление образования и молодежной политики администрации г. Новочебоксарс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/>
              <w:t xml:space="preserve">Семинар-совещание для участников конкурсов </w:t>
            </w:r>
            <w:r>
              <w:rPr>
                <w:bCs/>
              </w:rPr>
              <w:t>общеобразовательных учреждений, внедряющих инновационные образовательные программы и проекты и</w:t>
            </w:r>
            <w:r>
              <w:rPr/>
              <w:t xml:space="preserve"> лучших учителей общеобразовательных учреждений на получение денежного поощрения Президента Российской Федерации и Президента Чувашской Республи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6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правление образования и молодежной политики администрации г. Новочебоксарс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Совещание директоров образовательных учреждений на тему: «Мониторинг успешности обучающихся по итогам 1 полугодия 2006-2007 учебного год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19 янва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правление образования и молодежной политики администрации г. Новочебоксарс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одской семинар директоров школ на базе МОУ «СОШ №17» на тему: «10 лет Президентской Программе «Новая школа»: организация работы по реализации задач школы в условиях модернизации образова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6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правление образования и молодежной политики администрации г. Новочебоксарска, администрация МОУ «СОШ №17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крытие банера «10 лет Президентской программы «Новая школа» на сайте Администрации города и сайтах шко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15 январ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правление образования и молодежной политики администрации г. Новочебоксарска, администрация всех ОУ</w:t>
            </w:r>
          </w:p>
        </w:tc>
      </w:tr>
      <w:tr>
        <w:trPr>
          <w:trHeight w:val="3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60" w:leader="none"/>
              </w:tabs>
              <w:rPr/>
            </w:pPr>
            <w:r>
              <w:rPr/>
              <w:t>Городской семинар - презентация кабинета географии (в рамках президентской программы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12 февра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правление образования и молодежной политики администрации г. Новочебоксарска, администрация МОУ «СОШ №10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минар – презентация кабинета иностранного языка в рамках участи в проекте «Создание системы межшкольных методических центров» по изучению иностранных язы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правление образования и молодежной политики администрации г. Новочебоксарска, администрация МОУ «СОШ №5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минар «Учитель – учителю» (для слушателей ЧРИО кафедры «Филолог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4, 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Участие в проблемном семинаре для педагогических работников по теме «10 лет с «Новой школой», опыт проблемы, пути развития»  в ЧРИ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Январь-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9, 10, 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>Реализация проекта «Учитель учителю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1-10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частие в презентации проекта «Создание системы межшкольных методических центров» в ЧРИ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9, 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 xml:space="preserve">Участие в презентации «Роль журнала «Народная школа» в формировании современной школы» в ЧРИО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9, 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сещение выставки в Республиканском институте образования «Новая школа»: итоги десятилет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9, 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ведение семинара учителей химии школ</w:t>
            </w:r>
          </w:p>
          <w:p>
            <w:pPr>
              <w:pStyle w:val="Normal"/>
              <w:keepNext w:val="true"/>
              <w:rPr/>
            </w:pPr>
            <w:r>
              <w:rPr/>
              <w:t>г. Новочебоксарска в рамках организации сетевого взаимодействия и введению профильного обуч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7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правление образования и молодежной политики администрации г. Новочебоксарска,</w:t>
            </w:r>
          </w:p>
          <w:p>
            <w:pPr>
              <w:pStyle w:val="Normal"/>
              <w:keepNext w:val="true"/>
              <w:rPr/>
            </w:pPr>
            <w:r>
              <w:rPr/>
              <w:t>ЧХМ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открытая конференция-фестиваль молодежи и школьников «Наука. Творчество. Развитие» (с организацией подсекции для педагогических работников </w:t>
            </w:r>
            <w:r>
              <w:rPr>
                <w:b/>
                <w:bCs/>
              </w:rPr>
              <w:t>«1997- 2007: пути к новому качеству образова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-3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правление образования и молодежной политики администрации г. Новочебоксарска, ЦТДиЮ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ыставка – презентация в Управлении образования и молодежной политики администрации г. Новочебоксарска: «1997 – 2007: Образование в Новочебоксарск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правление образования и молодежной политики администрации г. Новочебоксарс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руглый стол для членов НГОДО «Надежда» на тему: «Новому поколению - новую школу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4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ЦТДиЮ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чтения, педсоветы, дни открытых дверей, родительские собра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едагогические чтения: изучение книги Н.В. Федорова « Образование – основа социально-экономических проблем» на заседаниях методических объединений школ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Январь </w:t>
            </w:r>
          </w:p>
          <w:p>
            <w:pPr>
              <w:pStyle w:val="Normal"/>
              <w:keepNext w:val="true"/>
              <w:rPr/>
            </w:pPr>
            <w:r>
              <w:rPr/>
              <w:t>(по планам школ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2, 4, 11, 12, 13, 16, 17, лицей №18, учреждения НП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едагогический совет: Обсуждение книги Н.В.Федорова «Образование - основа для решения социально-экономических проблем»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Январь </w:t>
            </w:r>
          </w:p>
          <w:p>
            <w:pPr>
              <w:pStyle w:val="Normal"/>
              <w:keepNext w:val="true"/>
              <w:rPr/>
            </w:pPr>
            <w:r>
              <w:rPr/>
              <w:t>(по планам школ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, 4, 5, 6, 8, 10, 14, 19, 20, ЧХМТ, учреждения НПО, ЦТДиЮ, ДЮСШ №1, №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нференция по книге Н.В. Федорова «Образование – основа решения  социально- экономических проблем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3 февра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едагогический совет: «Личностно ориентированный подход к процессу образова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0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едагогический совет: «Новое качество образования – формирование конкурентоспособной личност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18 янва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60" w:leader="none"/>
              </w:tabs>
              <w:rPr/>
            </w:pPr>
            <w:r>
              <w:rPr/>
              <w:t>Педагогический совет «Воспитание учащегося – важнейшее условие оптимизации образовательного процесса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0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60" w:leader="none"/>
              </w:tabs>
              <w:rPr/>
            </w:pPr>
            <w:r>
              <w:rPr/>
              <w:t>Пресс-конференция с участием общественности «1997-2007: путь к новому качеству образования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60" w:leader="none"/>
              </w:tabs>
              <w:rPr/>
            </w:pPr>
            <w:r>
              <w:rPr/>
              <w:t>29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ыступление учителя химии  Л.В. Кадеевой, победителя  конкурса на получении премии Президента РФ, в рамках реализации проекта «Учитель – учителю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овещание при директоре «Образование и защита детства. Ликвидация беспризорности, безнадзорности и сиротства» (по материалам </w:t>
            </w:r>
            <w:r>
              <w:rPr>
                <w:lang w:val="en-US"/>
              </w:rPr>
              <w:t>II</w:t>
            </w:r>
            <w:r>
              <w:rPr/>
              <w:t xml:space="preserve"> главы монографии Н.В. Фёдорова «Образование – основа для решения социально-экономических проблем»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Школа – учителю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-10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8, 13, 14, 16, 17, 7имназия №6, лицей №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ведение дней открытых дверей: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«Школа - школе»;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имназия №6, СОШ №19, лицей №18</w:t>
            </w:r>
          </w:p>
          <w:p>
            <w:pPr>
              <w:pStyle w:val="Normal"/>
              <w:keepNext w:val="true"/>
              <w:rPr/>
            </w:pPr>
            <w:r>
              <w:rPr/>
              <w:t>СОШ №5, 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Встреча с представителями Кугеськой школы-интерната и редакции детской передачи «Куча мала» телеканала «5+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3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имназия №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450" w:leader="none"/>
                <w:tab w:val="right" w:pos="9354" w:leader="none"/>
              </w:tabs>
              <w:rPr/>
            </w:pPr>
            <w:r>
              <w:rPr/>
              <w:t>Школа – родителям: Родительский всеобуч «Образование-основа для решения социально-экономических» проблем (по книге Н.В. Федоров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450" w:leader="none"/>
                <w:tab w:val="right" w:pos="9354" w:leader="none"/>
              </w:tabs>
              <w:rPr/>
            </w:pPr>
            <w:r>
              <w:rPr/>
              <w:t>31январ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0" w:leader="none"/>
                <w:tab w:val="right" w:pos="9354" w:leader="none"/>
              </w:tabs>
              <w:rPr/>
            </w:pPr>
            <w:r>
              <w:rPr/>
              <w:t>10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 О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ешкольное родительское собрание «ЕГЭ – путь к получению высшего профессионального образова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, 7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450" w:leader="none"/>
                <w:tab w:val="right" w:pos="9354" w:leader="none"/>
              </w:tabs>
              <w:rPr/>
            </w:pPr>
            <w:r>
              <w:rPr/>
              <w:t>Единый методический день «Элективные курсы – путь к выбору професси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450" w:leader="none"/>
                <w:tab w:val="right" w:pos="9354" w:leader="none"/>
              </w:tabs>
              <w:rPr/>
            </w:pPr>
            <w:r>
              <w:rPr/>
              <w:t>2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недрение современных образовательных технологий. Технологии развивающего, опережающего обучения, исследовательской деятельности в практику работы школ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-10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екция для родителей Школы раннего развития «Радость» на тему: «Школа – главный катализатор жизненно необходимых системных духовно-нравственных преобразований в обществ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8.01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ЦТДиЮ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«Школа не стоит на месте». Родительские собра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29 января -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5 февра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8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Публичные выступления, круглые столы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Круглый стол», посвященный реализации Президентской программы «Новая школа»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евраль</w:t>
            </w:r>
          </w:p>
          <w:p>
            <w:pPr>
              <w:pStyle w:val="Normal"/>
              <w:keepNext w:val="true"/>
              <w:rPr/>
            </w:pPr>
            <w:r>
              <w:rPr/>
              <w:t>(по планам шко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, 2, учреждения НП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Круглый стол», посвященный 80-летию журнала «Народная школа», обзор статей журнал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Круглый стол» по теме: «Современные технологии обучения. Школьная медиатека» (из опыта работы педагогов школы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9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Круглый стол» «Президентская программа – пути реализации» с участием Управляющего Совета школы и совета общественности микрорайона «Волжский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60" w:leader="none"/>
              </w:tabs>
              <w:rPr/>
            </w:pPr>
            <w:r>
              <w:rPr/>
              <w:t>27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руглый стол с участием педагогического коллектива, учащихся 10-11 классов и студентов на тему: Современная школа в соответствии с национальным проектом «Образование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Круглый стол» с участием родителей, учителей и учащихся школы на тему: «От конкурентоспособного образования  - к конкурентоспособной России» (на основе  материалов книги Н.В. Фёдорова «Образование – основа для решения  социально-экономических проблем»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частие в презентации учебных пособий по чувашской языку и КР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5, 9, 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ешкольная линейка учащихся, посвященная Программе «Новая школ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2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убличный доклад «1997 - 2007 год – путь к новому качеству образования» перед общественностью с последующим размещением его на сайте школ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Январь-февраль (по графикам ОУ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 ОУ и учреждения НП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руглый стол – встреча с выпускниками, студентами ВУЗ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Лицей №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руглый стол для старшеклассников на тему: «Аспекты социально-экономического развития Чувашии» (по книге Н.В. Федорова «Образование – основа для решения социально-экономических проблем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руглый стол по теме «Состояние, проблемы и задачи модернизации начального, среднего образова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9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ворческий отчёт педагогического коллектива «Применение новых технологий в образовательной систем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2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руглый стол «Мир профессий» (9-10 классы, химтехникум, ОАО «Химпром», центр занятости, выпускник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имназия №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руглый стол с участием работников библиотеки им. Ю. Гагарина «Чуваши на страницах исторической летописи Росси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22 янва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Единые классные часы, посвященные Президентской программе «Новая школ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3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крытые классные часы в выпускных классах «Современный рынок труда», «Стратегия выбора професси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-10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лассные часы «Дороги, которые мы выбираем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Январь - 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Учиться бизнесу – учиться у бизнеса» (школа деловых люде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чало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60" w:leader="none"/>
              </w:tabs>
              <w:rPr/>
            </w:pPr>
            <w:r>
              <w:rPr/>
              <w:t>Роль СМИ в формировании современной школы. Заседание редакции школьной газеты «Кто мы? Какие мы?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60" w:leader="none"/>
              </w:tabs>
              <w:rPr/>
            </w:pPr>
            <w:r>
              <w:rPr/>
              <w:t>31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лассные часы: «Муниципальный рынок труда: проблемы и пути реше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Январь-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лассные часы по патриотическому и духовному воспитанию школь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5-25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испут для учащихся 9 классов «Верь в себя – и все получится» (по книге Д. Снайдера «Для подростков, или как найти место в жизни»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9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имназия №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Школьная научно-практическая конференц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2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бное тестирование по русскому языку в форме ЕГ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450" w:leader="none"/>
                <w:tab w:val="right" w:pos="9354" w:leader="none"/>
              </w:tabs>
              <w:rPr/>
            </w:pPr>
            <w:r>
              <w:rPr/>
              <w:t>Школьная конференция «П. Хузангай – голос родного народ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450" w:leader="none"/>
                <w:tab w:val="right" w:pos="9354" w:leader="none"/>
              </w:tabs>
              <w:rPr/>
            </w:pPr>
            <w:r>
              <w:rPr/>
              <w:t>25 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450" w:leader="none"/>
                <w:tab w:val="right" w:pos="9354" w:leader="none"/>
              </w:tabs>
              <w:rPr/>
            </w:pPr>
            <w:r>
              <w:rPr/>
              <w:t>Школьная научно-практическая конференция. Молодые дарова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450" w:leader="none"/>
                <w:tab w:val="right" w:pos="9354" w:leader="none"/>
              </w:tabs>
              <w:rPr/>
            </w:pPr>
            <w:r>
              <w:rPr/>
              <w:t>12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Школьная научно-практическая конференция под девизом «1997-2007: путь к новому качеству образова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о 7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Участие в городской конференции, посвященный 100-летию Д. Лихаче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5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8, 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Читательская конференция «Педагогические новости на страницах журнала «Народная школ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450" w:leader="none"/>
                <w:tab w:val="right" w:pos="9354" w:leader="none"/>
              </w:tabs>
              <w:rPr/>
            </w:pPr>
            <w:r>
              <w:rPr/>
              <w:t>Интеллектуальные состязания в начальной школе в рамках конкурса «Ученик год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450" w:leader="none"/>
                <w:tab w:val="right" w:pos="9354" w:leader="none"/>
              </w:tabs>
              <w:rPr/>
            </w:pPr>
            <w:r>
              <w:rPr/>
              <w:t>29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450" w:leader="none"/>
                <w:tab w:val="right" w:pos="9354" w:leader="none"/>
              </w:tabs>
              <w:rPr/>
            </w:pPr>
            <w:r>
              <w:rPr/>
              <w:t>Выставка литературы «Новая школа. Пути модернизаци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450" w:leader="none"/>
                <w:tab w:val="right" w:pos="9354" w:leader="none"/>
              </w:tabs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нкурс мультимедийных презентаций «Я – лидер», «Моя семь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Школьная научно-практическая конференция: «Наука. Творчество. Развитие»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0" w:leader="none"/>
                <w:tab w:val="right" w:pos="9354" w:leader="none"/>
              </w:tabs>
              <w:rPr/>
            </w:pPr>
            <w:r>
              <w:rPr/>
              <w:t>(с использованием ИКТ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2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частие в городском фестивале методических иде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7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9, 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теллектуальные викторины в 5-9, 11-х класс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нкурс эрудит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нкурс творческих проектов на тему « Школа будущего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ыставка рисунков «Наша школьная жизнь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60" w:leader="none"/>
              </w:tabs>
              <w:rPr/>
            </w:pPr>
            <w:r>
              <w:rPr/>
              <w:t>Выставка и обзор книг чувашских писателей и поэтов» (библиотека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60" w:leader="none"/>
              </w:tabs>
              <w:rPr/>
            </w:pPr>
            <w:r>
              <w:rPr/>
              <w:t>25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ыставка достижений школы за 10 лет в рамках программы «Новая школа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4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>День науки и интеллектуальный марафо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12 январ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t>Презентация школьный газеты «Драйв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езентация электронных пособий, книжная выставка  «Путь к новому образованию», составление картотеки по проблеме школьного образова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9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Школьный фестиваль поэзии «Савнă çěр, Чăваш», посвященный 100-летию народному поэту Чувашии П.П.Хузанга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2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теллектуальный марафон «Умники и умницы» для учащихся начальных класс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1 – 13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Интеллектуальная игра «Умники и умницы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60" w:leader="none"/>
              </w:tabs>
              <w:rPr/>
            </w:pPr>
            <w:r>
              <w:rPr/>
              <w:t>1, 6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60" w:leader="none"/>
              </w:tabs>
              <w:rPr/>
            </w:pPr>
            <w:r>
              <w:rPr/>
              <w:t>Тематический вечер «Поговорим о школе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60" w:leader="none"/>
              </w:tabs>
              <w:rPr/>
            </w:pPr>
            <w:r>
              <w:rPr/>
              <w:t>14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частие  в интеллектуальной игре «Кенгуру- выпускникам» (9,11 классы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3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ведение в школе интеллектуальной игры для учеников 2-4-х класс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ведение  интеллектуальных игр в 5-10-х классах в рамках недель по русскому языку и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математик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Январь</w:t>
            </w:r>
          </w:p>
          <w:p>
            <w:pPr>
              <w:pStyle w:val="Normal"/>
              <w:keepNext w:val="true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Участие в конкурсе детского художественного творчества «Мир - миру детств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5-20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знавательная игра «Путешествие в мир профессий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60" w:leader="none"/>
              </w:tabs>
              <w:rPr/>
            </w:pPr>
            <w:r>
              <w:rPr/>
              <w:t>Анкетирование учащихся 9, 11 классов «Я – человек будущего» (выявление профессиональной ориентации учащихся)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60" w:leader="none"/>
              </w:tabs>
              <w:rPr/>
            </w:pPr>
            <w:r>
              <w:rPr/>
              <w:t>7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60" w:leader="none"/>
              </w:tabs>
              <w:rPr/>
            </w:pPr>
            <w:r>
              <w:rPr/>
              <w:t>Экскурсии в школьный музей «Наша школа: итоги десятилетия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760" w:leader="none"/>
              </w:tabs>
              <w:rPr/>
            </w:pPr>
            <w:r>
              <w:rPr/>
              <w:t>С 15 января по 15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лимпиада по астрономии совместно с КГУ (9-11 классы школ гг. Новочебоксарск и Чебоксары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имназия №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нкурс-круиз «Добро пожаловать в Германию» (6-7 классы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8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имназия №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крытие школьного музея под девизом «Традиции школы и новые пути развит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3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Семинары, курсы для педагогов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минар классных руководителей на тему: «Учитель с большой буквы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0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еминар «История родного края в лицах», посвященный 120-летию легендарному герою-полководцу В.И.Чапаеву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450" w:leader="none"/>
                <w:tab w:val="right" w:pos="9354" w:leader="none"/>
              </w:tabs>
              <w:rPr/>
            </w:pPr>
            <w:r>
              <w:rPr/>
              <w:t>Семинар «Проектная деятельность и модульное обучение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450" w:leader="none"/>
                <w:tab w:val="right" w:pos="9354" w:leader="none"/>
              </w:tabs>
              <w:rPr/>
            </w:pPr>
            <w:r>
              <w:rPr/>
              <w:t>29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минар классных руководителей: «Здоровьесберегающие технологии в процессе воспитания школьников» (обмен опыто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рганизация курсов для педагогов школы «Базовая  компьютерная подготов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минары предметных ШМО по использованию ИКТ в учебно-воспитательном процессе. Подведение итогов участия в Президентской программе «Новая школ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5-20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рганизация курсов дистанционного обучения «Информационные процессы и технологии» в рамках программы ОЦ «Школьный университет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7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Городской «круглый стол» с приглашением членов ассоциаций товаропроизводителей и работодателей «Муниципальный рынок труда: проблемы и пути их решения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правление образования и молодежной политики администрации г. Новочебоксарск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</w:rPr>
              <w:t>Организация городского месячника профориентации;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5 января-</w:t>
            </w:r>
          </w:p>
          <w:p>
            <w:pPr>
              <w:pStyle w:val="Normal"/>
              <w:keepNext w:val="true"/>
              <w:rPr/>
            </w:pPr>
            <w:r>
              <w:rPr/>
              <w:t>15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правление образования и молодежной политики администрации г. Новочебоксарска, все О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8" w:hanging="0"/>
              <w:jc w:val="both"/>
              <w:rPr/>
            </w:pPr>
            <w:r>
              <w:rPr>
                <w:bCs/>
              </w:rPr>
              <w:t>«Училище – школе»: дни открытых дверей учреждений НПО;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 графикам учреждений Н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дминистрация образовательных учреждений и учреждений НП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треча с представителями учреждений НП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 О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Экскурсии для школьников города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«Молодой город – большие перспективы»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«Патриотическое и духовно-нравственное воспитание молодежи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02-15.02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ЦТДиЮ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треча учащихся 9-12 классов с работниками центра занятости г. Новочебоксарс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евраль, 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 О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фориентационная работа с учащимися 9-11 классов: экскурсия на ОАО «Химпром», </w:t>
            </w:r>
            <w:r>
              <w:rPr>
                <w:bCs/>
              </w:rPr>
              <w:t>ГОУ СПО «ЧХМТ», другие пред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9 января –</w:t>
            </w:r>
          </w:p>
          <w:p>
            <w:pPr>
              <w:pStyle w:val="Normal"/>
              <w:keepNext w:val="true"/>
              <w:rPr/>
            </w:pPr>
            <w:r>
              <w:rPr/>
              <w:t>10 февраля, 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 О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Все работы хороши – выбирай на вкус!» (аукцион професс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чало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450" w:leader="none"/>
                <w:tab w:val="right" w:pos="9354" w:leader="none"/>
              </w:tabs>
              <w:rPr/>
            </w:pPr>
            <w:r>
              <w:rPr/>
              <w:t>Встреча с выпускниками школы. «Качественное образование- основа профессионального успех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450" w:leader="none"/>
                <w:tab w:val="right" w:pos="9354" w:leader="none"/>
              </w:tabs>
              <w:jc w:val="center"/>
              <w:rPr/>
            </w:pPr>
            <w:r>
              <w:rPr/>
              <w:t>2-5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1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фдиагностика выпускников 9,11 классов в центре занятости населения г. Новочебоксарск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 О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сещение музея ОАО «Химпром» учащимися 10 химического класса с представителями «Химпрома»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9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ОШ №6, 11, 13, лицей №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Встреча выпускников </w:t>
            </w:r>
            <w:r>
              <w:rPr>
                <w:bCs/>
              </w:rPr>
              <w:t>ГОУ СПО «ЧХМТ»</w:t>
            </w:r>
            <w:r>
              <w:rPr/>
              <w:t xml:space="preserve"> со студентам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4 янва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ХМ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ыставка газет «Моя будущая професс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2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ЧХМТ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Составили:</w:t>
        <w:tab/>
        <w:tab/>
        <w:tab/>
        <w:tab/>
        <w:t>А.Н. Эндюськина</w:t>
      </w:r>
    </w:p>
    <w:p>
      <w:pPr>
        <w:pStyle w:val="Normal"/>
        <w:keepNext w:val="true"/>
        <w:jc w:val="both"/>
        <w:rPr/>
      </w:pPr>
      <w:r>
        <w:rPr/>
        <w:tab/>
        <w:tab/>
        <w:tab/>
        <w:tab/>
        <w:tab/>
        <w:t>В.А. Горбунов</w:t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7:53:00Z</dcterms:created>
  <dc:creator>USER</dc:creator>
  <dc:description/>
  <cp:keywords/>
  <dc:language>en-US</dc:language>
  <cp:lastModifiedBy>-</cp:lastModifiedBy>
  <cp:lastPrinted>2006-01-15T08:06:00Z</cp:lastPrinted>
  <dcterms:modified xsi:type="dcterms:W3CDTF">2006-01-18T08:29:00Z</dcterms:modified>
  <cp:revision>15</cp:revision>
  <dc:subject/>
  <dc:title>План мероприятий, </dc:title>
</cp:coreProperties>
</file>