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убличных от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овочебокса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1296"/>
        <w:gridCol w:w="21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 им. Г.О. Бабакин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Г.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2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Л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4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5 с углубленным изучением иностранных языко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Н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имназия №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Е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9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0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ыгина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1 с углубленным изучением отдельных предмето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О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2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 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3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Н.К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4 с углубленным изучением предметов</w:t>
              <w:br/>
              <w:t>естественно-математического цикл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пециальная (коррекционная) общеобразовательная школа №15 VIII вид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Г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6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С.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7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Лицей №1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ыгина В.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Л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20 им. Васьлея Митты с углубленным изучением отдельных</w:t>
              <w:br/>
              <w:t>предметов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ечерняя (сменная) общеобразовательная школа №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иль Ю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20:00Z</dcterms:created>
  <dc:creator>-</dc:creator>
  <dc:description/>
  <dc:language>en-US</dc:language>
  <cp:lastModifiedBy>-</cp:lastModifiedBy>
  <dcterms:modified xsi:type="dcterms:W3CDTF">2007-01-24T19:35:00Z</dcterms:modified>
  <cp:revision>4</cp:revision>
  <dc:subject/>
  <dc:title>График проведения публичных отчетов</dc:title>
</cp:coreProperties>
</file>