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8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Аналитически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04-2005 учебного года и началу 2005-200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териал подготовлен к совету управления 14 октября 2005 год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екоторые итоги 2004-2005 учебного год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Движение учащихс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Число учащихся на конец 2004-2005 учебного года составило 13 619 учащихся. В течение учебного года выбыло 403 человека, прибыло -  275 (данные с учетом внутригородского движения). Общее количество обучающихся в школах сократилось на 128 человек ( в 2004-2005 учебном году  общее число учащихся к концу учебного года уменьшилось на 247 человек).</w:t>
      </w:r>
    </w:p>
    <w:p>
      <w:pPr>
        <w:pStyle w:val="Normal"/>
        <w:ind w:firstLine="720"/>
        <w:rPr/>
      </w:pPr>
      <w:r>
        <w:rPr/>
        <w:t xml:space="preserve">В течение учебного года решениями комиссии по делам несовершеннолетних исключены из школ Осипов Роман, 1990 года рождения, ученик 9 класса школы № 2, и Губанов Владислав ученик школы № 11, 1988 года рождения,  (в 2003-2004 учебном году из школ было исключено семеро учащихся). </w:t>
      </w:r>
    </w:p>
    <w:p>
      <w:pPr>
        <w:pStyle w:val="Normal"/>
        <w:rPr/>
      </w:pPr>
      <w:r>
        <w:rPr/>
        <w:t>В специальные учебные заведения направлены пять учащихся из школ  №№ 2, 4, 5, 10, 13  ( в 2003-2004 учебном году – восемь учащихся).</w:t>
      </w:r>
    </w:p>
    <w:p>
      <w:pPr>
        <w:pStyle w:val="Normal"/>
        <w:rPr/>
      </w:pPr>
      <w:r>
        <w:rPr/>
        <w:t>В течение 2004-2005 учебного года решением комиссии в вечернюю школу был направлен двадцать один ученик дневной школы, девятнадцать из них   завершили учебный год. Два ученика 7 класса оставлены на повторный год обучения: Елисеев Александр, 1990 года рождения, бывший ученик школы № 17, и Дмитриев Владимир Юрьевич, 1990 года рождения, бывший ученик школы № 4. Данные ученики в настоящее время нигде не обучаются, поскольку 7-го класс  в 2005-2006 учебном году  в вечерней школе не укомплектован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. Успеваемость учащихся.</w:t>
      </w:r>
    </w:p>
    <w:p>
      <w:pPr>
        <w:pStyle w:val="Normal"/>
        <w:ind w:firstLine="720"/>
        <w:rPr/>
      </w:pPr>
      <w:r>
        <w:rPr/>
        <w:t xml:space="preserve">2004-2005 учебный года успешно завершили 13561 ученик, что составляет 99,6 % от количества обучающихся на конец учебного года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5600700" cy="280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739 учащихся по итогам 2004-2005 учебного года были награждены похвальными </w:t>
      </w:r>
    </w:p>
    <w:p>
      <w:pPr>
        <w:pStyle w:val="Normal"/>
        <w:rPr/>
      </w:pPr>
      <w:r>
        <w:rPr/>
        <w:t xml:space="preserve">листами и грамотами, аттестатами с отличием .  Как видно из таблицы, количество отличников   в школах города имеет тенденцию к увеличению и за последние четыре года возросло на 1,4 % с 4,1 % в 2002 году до 5,5 % в 2005 году. </w:t>
      </w:r>
    </w:p>
    <w:p>
      <w:pPr>
        <w:pStyle w:val="Normal"/>
        <w:ind w:firstLine="720"/>
        <w:rPr/>
      </w:pPr>
      <w:r>
        <w:rPr/>
        <w:t>Увеличилось количество выпускников 9 классов, которым вручен аттестат с отличием :</w:t>
      </w:r>
    </w:p>
    <w:p>
      <w:pPr>
        <w:pStyle w:val="Normal"/>
        <w:ind w:firstLine="720"/>
        <w:rPr/>
      </w:pPr>
      <w:r>
        <w:rPr/>
        <w:t>2003-2004 учебный год – 44 выпускника</w:t>
      </w:r>
    </w:p>
    <w:p>
      <w:pPr>
        <w:pStyle w:val="Normal"/>
        <w:ind w:firstLine="720"/>
        <w:rPr/>
      </w:pPr>
      <w:r>
        <w:rPr/>
        <w:t>2004-2005 учебный год -  50 выпускников.</w:t>
      </w:r>
    </w:p>
    <w:p>
      <w:pPr>
        <w:pStyle w:val="Normal"/>
        <w:rPr/>
      </w:pPr>
      <w:r>
        <w:rPr/>
        <w:t>Наибольшее количество выпускников 9-х классов, получивших аттестат с отличием, в лицее № 18 – 12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8960" w:dyaOrig="33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5.4pt;width:419.25pt;height:169.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200126734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количество поощренных учащихся по итогам 2004-2005 учебного года в  школах №№ 11(8%), 2 и 16(по 7 %) .  Самое небольшое количество поощренных учащихся в школах №№ 3, 8, 13, 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Таблица 3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896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4.25pt;width:420.75pt;height:171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819178994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2003-2004 учебным годом повысилось количество награжденных учащихся в школах №№  1,2, 4, 6, 9, 11, 13,14,16, 17, 18, 20, в остальных школах произошло снижение количества поощренных учащихся.</w:t>
      </w:r>
    </w:p>
    <w:p>
      <w:pPr>
        <w:pStyle w:val="Normal"/>
        <w:jc w:val="both"/>
        <w:rPr/>
      </w:pPr>
      <w:r>
        <w:rPr/>
        <w:t xml:space="preserve">За особые успехи в учении 77 выпускников 11 классов награждены медалями, что соответствует количеству медалистов  в 2004 году. Золотой медали удостоены 18 выпускников ( в 2004 году – 31), серебряной – 59  (в 2004 году -  46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4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4.2pt;width:438.75pt;height:177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2028298166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оличеству медалистов город выглядел результативно в 2002 году (91 медалист), за последние три года количество медалистов остается относительно стабильным : 72, 77, 77 человек.</w:t>
      </w:r>
    </w:p>
    <w:p>
      <w:pPr>
        <w:pStyle w:val="Normal"/>
        <w:jc w:val="both"/>
        <w:rPr>
          <w:b/>
          <w:b/>
        </w:rPr>
      </w:pPr>
      <w:r>
        <w:object w:dxaOrig="8960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12.6pt;width:437.25pt;height:178.5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488392117" r:id="rId9"/>
        </w:object>
      </w:r>
      <w:r>
        <w:rPr>
          <w:b/>
        </w:rPr>
        <w:t>Таблица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оследние четыре года 318 выпускников школ города награждены медалями, наибольшее количество медалей вручено выпускникам лицея № 18 (53 медали), школы № 16 (30 медалей), школ №№ 5, 6, 10, 19, 20 (более 20 меда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6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8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7.25pt;width:434.25pt;height:190.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2134517133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4-2005 учебном году наибольшее количество медалистов подготовлено в лицее № 18 (16 человек),  в школе №    (8 человек),  в школе № 5 (7 человек),  в школах №№ 13, 19 (по 5 человек).</w:t>
      </w:r>
    </w:p>
    <w:p>
      <w:pPr>
        <w:pStyle w:val="Normal"/>
        <w:jc w:val="both"/>
        <w:rPr/>
      </w:pPr>
      <w:r>
        <w:rPr/>
        <w:t xml:space="preserve">В июне 2005 года комиссией управления образования  по рассмотрению материалов на учащихся, представленных на награждение золотой и серебряной медалями, изучены ведомости успеваемости выпускников 11 классов, классные журналы 10, 11 классов. В результате выяснилось, что школами №  11, 20 на награждение золотыми медалями рекомендованы два выпускника, имеющие оценки «4» в </w:t>
      </w:r>
      <w:r>
        <w:rPr>
          <w:lang w:val="en-US"/>
        </w:rPr>
        <w:t>I</w:t>
      </w:r>
      <w:r>
        <w:rPr/>
        <w:t xml:space="preserve"> полугодии  10 класса. В ведомости успеваемости выпускника школы № 9 не был внесен предмет «Обществоведение». У выпускника школы № 3 не выставлены оценки по химии. Не дифференцированы оценки по истории в ведомостях выпускников 11-х классов школ №№ 14, 20. Нарушена цикличность преподавания истории в 11-х классах школ №№ 9, 16. Вследствие этого  в аттестаты выпускников  выставлены не годовые оценки по предметам «История России» и «Всеобщая история», а полугодовые баллы за изучение этих предметов. Комиссией отмечено наличие исправлений полугодовых, годовых оценок в классных журналах школ №№ 4, 5, 8, 11, 14, 16, 18. Особенно неопрятно выглядят ведомости  в классных журналах школы №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object w:dxaOrig="7681" w:dyaOrig="38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pt;margin-top:11.45pt;width:403.5pt;height:189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539047219" r:id="rId13"/>
        </w:object>
      </w:r>
      <w:r>
        <w:rPr>
          <w:b/>
        </w:rPr>
        <w:t>Таблица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4» и «5» учебный год завершили 4965 учащихся ,что составляет 36,8 %. Количество отличников и ударников в 2005 году немного снизилось.</w:t>
      </w:r>
    </w:p>
    <w:p>
      <w:pPr>
        <w:pStyle w:val="Normal"/>
        <w:rPr>
          <w:b/>
          <w:b/>
        </w:rPr>
      </w:pPr>
      <w:r>
        <w:rPr>
          <w:b/>
        </w:rPr>
        <w:t>Таблица 8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33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pt;margin-top:2.45pt;width:408pt;height:165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923161489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высокие показатели качества знаний в школах №№ 5, 6, 11, 18 (более 40%). Наименьшее количество ударников и отличников в школах №№ 4, 17 (29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object w:dxaOrig="7681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pt;margin-top:18pt;width:408pt;height:168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1661004593" r:id="rId17"/>
        </w:object>
      </w:r>
      <w:r>
        <w:rPr>
          <w:b/>
        </w:rPr>
        <w:t>Таблица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2003-2004 учебным годом количество учащихся, успевающих на «4» и «5» увеличилось в школах №№ 1, 3, 6, 9, 11, 13, 17, осталось на уровне в лицее № 18, в остальных школах сниз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10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409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.1pt;margin-top:2.1pt;width:413.25pt;height:200.25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1903764481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2004-2005 учебного года не успевало 58 учащихся. Как видно из диаграммы, число неуспевающих учащихся снизилось на 0,1 %.</w:t>
      </w:r>
    </w:p>
    <w:p>
      <w:pPr>
        <w:pStyle w:val="Normal"/>
        <w:rPr>
          <w:b/>
          <w:b/>
        </w:rPr>
      </w:pPr>
      <w:r>
        <w:rPr>
          <w:b/>
        </w:rPr>
        <w:t>Таблица 11.</w:t>
      </w:r>
    </w:p>
    <w:p>
      <w:pPr>
        <w:pStyle w:val="Normal"/>
        <w:rPr/>
      </w:pPr>
      <w:r>
        <w:object w:dxaOrig="8960" w:dyaOrig="307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9pt;margin-top:6.65pt;width:420pt;height:148.5pt;mso-wrap-distance-left:9.05pt;mso-wrap-distance-right:9.05pt;mso-position-horizontal-relative:text;mso-position-vertical-relative:text" filled="f" o:ole="">
            <v:imagedata r:id="rId22" o:title=""/>
          </v:shape>
          <o:OLEObject Type="Embed" ProgID="Excel.Sheet.12" ShapeID="ole_rId21" DrawAspect="Content" ObjectID="_1593007900" r:id="rId2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большое количество неуспевающих  учащихся в школах  №№ 1,3,  4, 10, 11,13, 14, 15,16.</w:t>
      </w:r>
    </w:p>
    <w:p>
      <w:pPr>
        <w:pStyle w:val="Normal"/>
        <w:rPr>
          <w:b/>
          <w:b/>
        </w:rPr>
      </w:pPr>
      <w:r>
        <w:rPr>
          <w:b/>
        </w:rPr>
        <w:t>Таблица 12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46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3pt;width:417pt;height:234.6pt;mso-wrap-distance-left:9.05pt;mso-wrap-distance-right:9.05pt;mso-position-horizontal-relative:text;mso-position-vertical-relative:text" filled="f" o:ole="">
            <v:imagedata r:id="rId24" o:title=""/>
          </v:shape>
          <o:OLEObject Type="Embed" ProgID="Excel.Sheet.12" ShapeID="ole_rId23" DrawAspect="Content" ObjectID="_39381423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предыдущим учебным годом количество неуспевающих учащихся увеличилось в школах №№ 1, 8, 10, 12, 14, 15, 19, 20. В остальных школах неуспевающих учащихся стало меньш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 государственной (итоговой) аттестации 2005 года допущено 1154 выпускника 11 классов, 1900 выпускников 9  классов. Не допущены к аттестации два выпускника 11-х классов ( школа № 14)  и семь выпускников 9-х классов ( школы №№ 1, 4, 6, 9, 12, 13).</w:t>
      </w:r>
    </w:p>
    <w:p>
      <w:pPr>
        <w:pStyle w:val="Normal"/>
        <w:ind w:firstLine="720"/>
        <w:jc w:val="both"/>
        <w:rPr/>
      </w:pPr>
      <w:r>
        <w:rPr/>
        <w:t>В щадящем режиме экзамен сдавало десять выпускников 11 классов и восемь выпускников 9 классов. В форме экстерната государственную аттестацию проходило 3 человека в школах  № 9 (за курс основной школы), №№ 2, 10 (за курс средней школы).</w:t>
      </w:r>
    </w:p>
    <w:p>
      <w:pPr>
        <w:pStyle w:val="Normal"/>
        <w:ind w:firstLine="720"/>
        <w:jc w:val="both"/>
        <w:rPr/>
      </w:pPr>
      <w:r>
        <w:rPr/>
        <w:t>С экзаменационной работой по математике справились все выпускники 9-х классов. За изложения выставлены неудовлетворительные оценки пяти  девятиклассникам (школы №№ 4, 19).</w:t>
      </w:r>
    </w:p>
    <w:p>
      <w:pPr>
        <w:pStyle w:val="Normal"/>
        <w:ind w:firstLine="720"/>
        <w:jc w:val="both"/>
        <w:rPr/>
      </w:pPr>
      <w:r>
        <w:rPr/>
        <w:t>Единый государственный экзамен в 2005 году сдавало 1145 выпускников 11-х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2 А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35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9pt;margin-top:2.45pt;width:413.25pt;height:178.55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256384779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еличилось по сравнению с 2004 годом количество отличных результатов на ЕГЭ 2005 года (2004 г. – 21%, 2005 г. – 26%). Наибольшее количество отличных результатов зарегистрировано в гимназии № 6 (45.8%),  в лицее № 18 (36,2%),  в школе № 4 (34,5%)., наименьшее – в школах №№ 10(12%),  14 (13%),  2 (14%),  9(15%), № 20 (18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12 Б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35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9pt;margin-top:12pt;width:413.25pt;height:179.25pt;mso-wrap-distance-left:9.05pt;mso-wrap-distance-right:9.05pt;mso-position-horizontal-relative:text;mso-position-vertical-relative:text" filled="f" o:ole="">
            <v:imagedata r:id="rId28" o:title=""/>
          </v:shape>
          <o:OLEObject Type="Embed" ProgID="Excel.Sheet.12" ShapeID="ole_rId27" DrawAspect="Content" ObjectID="_1173606005" r:id="rId2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зросло по сравнению с 2004 годом  количество отличных и хороших результатов (2004 г. – 69%, 2005 г. – 74%). Достаточно эффективен данный показатель в гимназии № 6 (92%), школах  № 12 (87%), № 4 (86%), № 16 (83%), лицее № 18 (81%), школах   № 13 (80%), №№ 1, 3 (по 75 %).  В  десяти школах показатели качества знаний ниже общегородского (школы №№ 2,5,8,9,10,11,14,17,19,2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2 В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35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6.05pt;width:414.75pt;height:178.55pt;mso-wrap-distance-left:9.05pt;mso-wrap-distance-right:9.05pt;mso-position-horizontal-relative:text;mso-position-vertical-relative:text" filled="f" o:ole="">
            <v:imagedata r:id="rId30" o:title=""/>
          </v:shape>
          <o:OLEObject Type="Embed" ProgID="Excel.Sheet.12" ShapeID="ole_rId29" DrawAspect="Content" ObjectID="_1972010073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неудовлетворительных оценок сдан ЕГЭ только в гимназии № 6.</w:t>
      </w:r>
    </w:p>
    <w:p>
      <w:pPr>
        <w:pStyle w:val="Normal"/>
        <w:ind w:firstLine="720"/>
        <w:jc w:val="both"/>
        <w:rPr/>
      </w:pPr>
      <w:r>
        <w:rPr/>
        <w:t xml:space="preserve">Снизилось количество неудовлетворительных результатов от общего числа сдавших ЕГЭ: 2004 г. -  4,4 %, 2005 г. – 3,3 %. </w:t>
      </w:r>
    </w:p>
    <w:p>
      <w:pPr>
        <w:pStyle w:val="Normal"/>
        <w:jc w:val="both"/>
        <w:rPr/>
      </w:pPr>
      <w:r>
        <w:rPr/>
        <w:t>Самое большое количество неудовлетворительных оценок получено на ЕГЭ по математике (67 человек – 5,9%) и по физике (16 человек – 6,3%).</w:t>
      </w:r>
    </w:p>
    <w:p>
      <w:pPr>
        <w:pStyle w:val="Normal"/>
        <w:jc w:val="both"/>
        <w:rPr/>
      </w:pPr>
      <w:r>
        <w:rPr/>
        <w:t xml:space="preserve">Наибольшее число отрицательных оценок  на ЕГЭ получено выпускниками школ №№   8,   10, 14 (более 6 %), школ №№ 2, 9, 17, 19 (5 и более 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12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35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9pt;margin-top:3.6pt;width:414.75pt;height:184.2pt;mso-wrap-distance-left:9.05pt;mso-wrap-distance-right:9.05pt;mso-position-horizontal-relative:text;mso-position-vertical-relative:text" filled="f" o:ole="">
            <v:imagedata r:id="rId32" o:title=""/>
          </v:shape>
          <o:OLEObject Type="Embed" ProgID="Excel.Sheet.12" ShapeID="ole_rId31" DrawAspect="Content" ObjectID="_812566879" r:id="rId3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личилось по сравнению с 2005 годом количество неудовлетворительных оценок в школах №№ 3, 8, 9, 11, 17, 18, 19, 20. Значительно сократилось в школах №№ 1, 2, 5, 10, 12, 13,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ализ результатов обязательного ЕГЭ по математике и наиболее массового экзамена по русскому языку показывает, что самые высокие результаты на ЕГЭ в следующих школах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аблица 12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8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честву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 .№№ 4, 6, 12, 16 (более 80%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 №№ 6, 12 (более 90 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реднему баллу (из 1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 №№ 4, 6, (65 более баллов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 № 6 (более 70 балло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редней оценке (из 5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6, 11, 12, 16, 18 (более 4 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 № 6 (4,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вязи с анализом итогов единого государственного экзамена хотелось бы остановиться на фактах вопиющего несоответствия школьного итогового балла и оценки на ЕГЭ. Так, три выпускницы школы № 2, имеющие годовую оценку  «5» по химии, на  едином государственном экзамене по данному предмету получили два удовлетворительных результата и один неудовлетворительный. Выпускница школы № 5, претендентка на серебряную медаль, имеющая отличную годовую оценку по физике, сдала данный предмет на «3». В целом не подтвердило школьный балл  29 медалистов, получив оценку   ниже школьного балла:</w:t>
      </w:r>
    </w:p>
    <w:p>
      <w:pPr>
        <w:pStyle w:val="Normal"/>
        <w:numPr>
          <w:ilvl w:val="0"/>
          <w:numId w:val="3"/>
        </w:numPr>
        <w:rPr/>
      </w:pPr>
      <w:r>
        <w:rPr/>
        <w:t>Школа № 2 -  три медалиста, пять предметов.</w:t>
      </w:r>
    </w:p>
    <w:p>
      <w:pPr>
        <w:pStyle w:val="Normal"/>
        <w:numPr>
          <w:ilvl w:val="0"/>
          <w:numId w:val="3"/>
        </w:numPr>
        <w:rPr/>
      </w:pPr>
      <w:r>
        <w:rPr/>
        <w:t>Школа № 4 – один медалист,  один предмет.</w:t>
      </w:r>
    </w:p>
    <w:p>
      <w:pPr>
        <w:pStyle w:val="Normal"/>
        <w:numPr>
          <w:ilvl w:val="0"/>
          <w:numId w:val="3"/>
        </w:numPr>
        <w:rPr/>
      </w:pPr>
      <w:r>
        <w:rPr/>
        <w:t>Школа № 5  - четыре медалиста,   шесть предметов.</w:t>
      </w:r>
    </w:p>
    <w:p>
      <w:pPr>
        <w:pStyle w:val="Normal"/>
        <w:numPr>
          <w:ilvl w:val="0"/>
          <w:numId w:val="3"/>
        </w:numPr>
        <w:rPr/>
      </w:pPr>
      <w:r>
        <w:rPr/>
        <w:t>Школа № 8 – два медалиста,   два предмета.</w:t>
      </w:r>
    </w:p>
    <w:p>
      <w:pPr>
        <w:pStyle w:val="Normal"/>
        <w:numPr>
          <w:ilvl w:val="0"/>
          <w:numId w:val="3"/>
        </w:numPr>
        <w:rPr/>
      </w:pPr>
      <w:r>
        <w:rPr/>
        <w:t>Школа № 9 – одна медалистка по трем предметам.</w:t>
      </w:r>
    </w:p>
    <w:p>
      <w:pPr>
        <w:pStyle w:val="Normal"/>
        <w:numPr>
          <w:ilvl w:val="0"/>
          <w:numId w:val="3"/>
        </w:numPr>
        <w:rPr/>
      </w:pPr>
      <w:r>
        <w:rPr/>
        <w:t>Школа № 10 -  два медалиста,   два предмета.</w:t>
      </w:r>
    </w:p>
    <w:p>
      <w:pPr>
        <w:pStyle w:val="Normal"/>
        <w:numPr>
          <w:ilvl w:val="0"/>
          <w:numId w:val="3"/>
        </w:numPr>
        <w:rPr/>
      </w:pPr>
      <w:r>
        <w:rPr/>
        <w:t>Школа № 11 – три медалиста,   три предмета.</w:t>
      </w:r>
    </w:p>
    <w:p>
      <w:pPr>
        <w:pStyle w:val="Normal"/>
        <w:numPr>
          <w:ilvl w:val="0"/>
          <w:numId w:val="3"/>
        </w:numPr>
        <w:rPr/>
      </w:pPr>
      <w:r>
        <w:rPr/>
        <w:t>Школа № 13 – три медалиста,    четыре  предмета .</w:t>
      </w:r>
    </w:p>
    <w:p>
      <w:pPr>
        <w:pStyle w:val="Normal"/>
        <w:numPr>
          <w:ilvl w:val="0"/>
          <w:numId w:val="3"/>
        </w:numPr>
        <w:rPr/>
      </w:pPr>
      <w:r>
        <w:rPr/>
        <w:t>Школа № 14 – четыре медалиста,    семь предметов.</w:t>
      </w:r>
    </w:p>
    <w:p>
      <w:pPr>
        <w:pStyle w:val="Normal"/>
        <w:numPr>
          <w:ilvl w:val="0"/>
          <w:numId w:val="3"/>
        </w:numPr>
        <w:rPr/>
      </w:pPr>
      <w:r>
        <w:rPr/>
        <w:t>Школа № 16 – один медалист по одному предмету.</w:t>
      </w:r>
    </w:p>
    <w:p>
      <w:pPr>
        <w:pStyle w:val="Normal"/>
        <w:numPr>
          <w:ilvl w:val="0"/>
          <w:numId w:val="3"/>
        </w:numPr>
        <w:rPr/>
      </w:pPr>
      <w:r>
        <w:rPr/>
        <w:t>Школа № 19 – два медалиста,   два предмета .</w:t>
      </w:r>
    </w:p>
    <w:p>
      <w:pPr>
        <w:pStyle w:val="Normal"/>
        <w:numPr>
          <w:ilvl w:val="0"/>
          <w:numId w:val="3"/>
        </w:numPr>
        <w:rPr/>
      </w:pPr>
      <w:r>
        <w:rPr/>
        <w:t>Школа № 20 – три медалиста, три предмета.</w:t>
      </w:r>
    </w:p>
    <w:p>
      <w:pPr>
        <w:pStyle w:val="Normal"/>
        <w:rPr/>
      </w:pPr>
      <w:r>
        <w:rPr/>
        <w:t>В 2004 году не подтвердили школьный балл 34 медалиста.</w:t>
      </w:r>
    </w:p>
    <w:p>
      <w:pPr>
        <w:pStyle w:val="Normal"/>
        <w:rPr/>
      </w:pPr>
      <w:r>
        <w:rPr/>
        <w:t>Сошли с золотых медалей  3 выпускника (школы №№ 2, 11,13),  с серебряных медалей – 3 выпускника (школы №№ 5, 11).</w:t>
      </w:r>
    </w:p>
    <w:p>
      <w:pPr>
        <w:pStyle w:val="Normal"/>
        <w:rPr/>
      </w:pPr>
      <w:r>
        <w:rPr/>
        <w:t xml:space="preserve">               </w:t>
      </w:r>
      <w:r>
        <w:rPr/>
        <w:t>Подтвердили школьный балл все медалисты школ №№ 3, 6, 17. Повысили школьный балл медалисты школы № 16 (два выпускника), лицея  № 18 (14 выпускников), школы № 19 (два выпуск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Комиссией управления образования в мае 2005 года была организована проверка готовности школ №№ 11, 20 к аттестации, показавшая, что директорами данных  школ проведена необходимая работа по подготовке пакета локальных актов, обеспечивающих организованное проведение  государственной (итоговой) аттестации выпускников 9, 11 классов, разработаны планы по подготовке и проведению аттестации. Проверка показала, что учебные планы по абсолютному большинству предметов выполнены.</w:t>
      </w:r>
    </w:p>
    <w:p>
      <w:pPr>
        <w:pStyle w:val="Normal"/>
        <w:rPr/>
      </w:pPr>
      <w:r>
        <w:rPr/>
        <w:t xml:space="preserve">       </w:t>
      </w:r>
      <w:r>
        <w:rPr/>
        <w:t xml:space="preserve">Вместе с тем проверкой выявлены и недочеты  в работе администрации школ №№ 11, 20 по подготовке к аттестации выпускников. Так, в 9Б, 9В,10 А, 10Б классах школы № 20 не преподавалась информатика. Учащиеся старших классов этой школы не изучали экономику.  От 10-12 часов учебного материала в отдельных классах школ №№ 11, 20 оказались не пройденными по таким предметам, как химия, история, физика, литература, биология, До 23 часов физики не проведено в 11 классе школы № 2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7681" w:dyaOrig="332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8pt;margin-top:10.85pt;width:405.8pt;height:169.5pt;mso-wrap-distance-left:9.05pt;mso-wrap-distance-right:9.05pt;mso-position-horizontal-relative:text;mso-position-vertical-relative:text" filled="f" o:ole="">
            <v:imagedata r:id="rId34" o:title=""/>
          </v:shape>
          <o:OLEObject Type="Embed" ProgID="Excel.Sheet.12" ShapeID="ole_rId33" DrawAspect="Content" ObjectID="_1046691280" r:id="rId33"/>
        </w:object>
      </w:r>
      <w:r>
        <w:rPr>
          <w:b/>
        </w:rPr>
        <w:t>Таблица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дним из важных показателей работы школы является выполнение Закона РФ и Чувашской Республики в части получения обязательного основного образования всеми выпускниками 9 классов. В 2005 году не закончило  9 классов 7 выпускников     школ №№ 1, 4, 6, 9, 12, 13, один выпускник школы № 15.</w:t>
      </w:r>
    </w:p>
    <w:p>
      <w:pPr>
        <w:pStyle w:val="Normal"/>
        <w:rPr>
          <w:b/>
          <w:b/>
        </w:rPr>
      </w:pPr>
      <w:r>
        <w:object w:dxaOrig="7681" w:dyaOrig="281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9pt;margin-top:10.85pt;width:410.25pt;height:141.7pt;mso-wrap-distance-left:9.05pt;mso-wrap-distance-right:9.05pt;mso-position-horizontal-relative:text;mso-position-vertical-relative:text" filled="f" o:ole="">
            <v:imagedata r:id="rId36" o:title=""/>
          </v:shape>
          <o:OLEObject Type="Embed" ProgID="Excel.Sheet.12" ShapeID="ole_rId35" DrawAspect="Content" ObjectID="_796292997" r:id="rId35"/>
        </w:object>
      </w:r>
      <w:r>
        <w:rPr>
          <w:b/>
        </w:rPr>
        <w:t>Таблица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ый анализ количества выпускников, получивших основное образование, показывает, что в школах 6, 9, 13  уже два учебных года  имеются выпускники 9 классов, оставленные на повторный год обучения. В школах №№ 2, 8, 10, 14, 17, 18, 19, 20 данный показатель стабильно равен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35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9pt;margin-top:10.8pt;width:414.75pt;height:175.8pt;mso-wrap-distance-left:9.05pt;mso-wrap-distance-right:9.05pt;mso-position-horizontal-relative:text;mso-position-vertical-relative:text" filled="f" o:ole="">
            <v:imagedata r:id="rId38" o:title=""/>
          </v:shape>
          <o:OLEObject Type="Embed" ProgID="Excel.Sheet.12" ShapeID="ole_rId37" DrawAspect="Content" ObjectID="_952943255" r:id="rId3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ь школ города обеспечили 100-процентную занятость выпускников 9 классов. Это школы №№ 4, 5, 8, 10, 11, 14, 19, 20, В остальных школах имеются неустроенные выпускники 9 классов. Наибольшее их количество в школе № 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84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9pt;margin-top:4.85pt;width:421.5pt;height:189pt;mso-wrap-distance-left:9.05pt;mso-wrap-distance-right:9.05pt;mso-position-horizontal-relative:text;mso-position-vertical-relative:text" filled="f" o:ole="">
            <v:imagedata r:id="rId40" o:title=""/>
          </v:shape>
          <o:OLEObject Type="Embed" ProgID="Excel.Sheet.12" ShapeID="ole_rId39" DrawAspect="Content" ObjectID="_183135676" r:id="rId3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занятости выпускников 9 классов  2004 и 2005 годов показывает, что  стабильно обеспечивается занятость всех выпускников в школах №№ 10, 11, 19, 20. Школы  №№ 1,  9, 12, 13, 17  два года  не принимают необходимых мер по занятости всех выпускников 9-х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17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5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9pt;margin-top:0.65pt;width:426pt;height:175.8pt;mso-wrap-distance-left:9.05pt;mso-wrap-distance-right:9.05pt;mso-position-horizontal-relative:text;mso-position-vertical-relative:text" filled="f" o:ole="">
            <v:imagedata r:id="rId42" o:title=""/>
          </v:shape>
          <o:OLEObject Type="Embed" ProgID="Excel.Sheet.12" ShapeID="ole_rId41" DrawAspect="Content" ObjectID="_1958554296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5-2006 учебном году возросло количество выпускников 9 классов, поступивших в 10 классы: 2004 год – 57%, 2005 год – 59 %.   Динамика продолжения обучения выпускников 9 классов в 10-х убеждает нас в непостоянстве и некоторой непредсказуемости данного показателя.</w:t>
      </w:r>
    </w:p>
    <w:p>
      <w:pPr>
        <w:pStyle w:val="Normal"/>
        <w:rPr>
          <w:b/>
          <w:b/>
        </w:rPr>
      </w:pPr>
      <w:r>
        <w:rPr>
          <w:b/>
        </w:rPr>
        <w:t>Таблица 18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32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8pt;margin-top:3pt;width:424.5pt;height:171pt;mso-wrap-distance-left:9.05pt;mso-wrap-distance-right:9.05pt;mso-position-horizontal-relative:text;mso-position-vertical-relative:text" filled="f" o:ole="">
            <v:imagedata r:id="rId44" o:title=""/>
          </v:shape>
          <o:OLEObject Type="Embed" ProgID="Excel.Sheet.12" ShapeID="ole_rId43" DrawAspect="Content" ObjectID="_997187718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количество выпускников 9-х классов поступили в 10-е классы в</w:t>
      </w:r>
    </w:p>
    <w:p>
      <w:pPr>
        <w:pStyle w:val="Normal"/>
        <w:rPr/>
      </w:pPr>
      <w:r>
        <w:rPr/>
        <w:t>школах №№ 14 (75 %), 18 (74%), 6 и 20 ( по 70%), 10 и19 (более 60%). Наименьшее количество выпускников,  поступивших в 10 классы, из школ №№ 1, 3, 4,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60" w:dyaOrig="332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9pt;margin-top:11.45pt;width:426pt;height:171pt;mso-wrap-distance-left:9.05pt;mso-wrap-distance-right:9.05pt;mso-position-horizontal-relative:text;mso-position-vertical-relative:text" filled="f" o:ole="">
            <v:imagedata r:id="rId46" o:title=""/>
          </v:shape>
          <o:OLEObject Type="Embed" ProgID="Excel.Sheet.12" ShapeID="ole_rId45" DrawAspect="Content" ObjectID="_1871254355" r:id="rId45"/>
        </w:object>
      </w:r>
      <w:r>
        <w:rPr>
          <w:b/>
        </w:rPr>
        <w:t>Таблица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 продолжения обучения выпускников 9 классов в 10-х классах в 2004, 2005 годах показывает, что стабильно высок охват обучением в 10 классах выпускников 9 классов  школ  №№  6, 14, 20.  Ежегодно небольшое количество выпускников 9 классов школ №№ 1, 2, 3, 4, 9 продолжают обучение в 10 классах. В 2005 году увеличился прием в 10-е  классы в школах  №№ 1, 3, 5, 6, 10, 13, 16, 17, 18, 19.</w:t>
      </w:r>
    </w:p>
    <w:p>
      <w:pPr>
        <w:pStyle w:val="Normal"/>
        <w:rPr>
          <w:b/>
          <w:b/>
        </w:rPr>
      </w:pPr>
      <w:r>
        <w:object w:dxaOrig="7681" w:dyaOrig="332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9pt;margin-top:12pt;width:406.5pt;height:162pt;mso-wrap-distance-left:9.05pt;mso-wrap-distance-right:9.05pt;mso-position-horizontal-relative:text;mso-position-vertical-relative:text" filled="f" o:ole="">
            <v:imagedata r:id="rId48" o:title=""/>
          </v:shape>
          <o:OLEObject Type="Embed" ProgID="Excel.Sheet.12" ShapeID="ole_rId47" DrawAspect="Content" ObjectID="_934575837" r:id="rId47"/>
        </w:object>
      </w:r>
      <w:r>
        <w:rPr>
          <w:b/>
        </w:rPr>
        <w:t>Таблица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 возросло количество выпускников, поступивших в вузы: 2004 год – 74%, 2005 год – 83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object w:dxaOrig="7681" w:dyaOrig="332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8pt;margin-top:12.6pt;width:405.8pt;height:168pt;mso-wrap-distance-left:9.05pt;mso-wrap-distance-right:9.05pt;mso-position-horizontal-relative:text;mso-position-vertical-relative:text" filled="f" o:ole="">
            <v:imagedata r:id="rId50" o:title=""/>
          </v:shape>
          <o:OLEObject Type="Embed" ProgID="Excel.Sheet.12" ShapeID="ole_rId49" DrawAspect="Content" ObjectID="_2019067092" r:id="rId49"/>
        </w:object>
      </w:r>
      <w:r>
        <w:rPr>
          <w:b/>
        </w:rPr>
        <w:t>Таблица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студентами вузов более 90 % выпускников школ №№ 5, 6, 12, 20, более 80 %  - выпускников школ №№ 3, 4, 8, 11, 13, 14, 16, 17, 18. Самый низкий процент поступления в вузы в школе № 2 (61 %).</w:t>
      </w:r>
    </w:p>
    <w:p>
      <w:pPr>
        <w:pStyle w:val="Normal"/>
        <w:rPr>
          <w:b/>
          <w:b/>
        </w:rPr>
      </w:pPr>
      <w:r>
        <w:rPr>
          <w:b/>
        </w:rPr>
        <w:t>Таблица 22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5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9pt;margin-top:2.45pt;width:459pt;height:180pt;mso-wrap-distance-left:9.05pt;mso-wrap-distance-right:9.05pt;mso-position-horizontal-relative:text;mso-position-vertical-relative:text" filled="f" o:ole="">
            <v:imagedata r:id="rId52" o:title=""/>
          </v:shape>
          <o:OLEObject Type="Embed" ProgID="Excel.Sheet.12" ShapeID="ole_rId51" DrawAspect="Content" ObjectID="_1962379427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поступления  выпускников 11 классов в вузы в 2004 и 2005 годах показывает, что  возросло количество поступивших в вузы во всех школах, за исключением школ №№ 9 и 1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3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435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0pt;margin-top:12pt;width:432pt;height:216pt;mso-wrap-distance-left:9.05pt;mso-wrap-distance-right:9.05pt;mso-position-horizontal-relative:text;mso-position-vertical-relative:text" filled="f" o:ole="">
            <v:imagedata r:id="rId54" o:title=""/>
          </v:shape>
          <o:OLEObject Type="Embed" ProgID="Excel.Sheet.12" ShapeID="ole_rId53" DrawAspect="Content" ObjectID="_1516763513" r:id="rId5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большое количество выпускников 11 классов, поступивших в вузы на бюджетной основе, в школах  №№  4 (80%), 11 (76 %), 18 (70%), 19 (64%). Наиболее низок этот показатель в школах №№ 3 и 9 (по 28%), № 2 (30%), № 5 (32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435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0pt;margin-top:10.85pt;width:411.75pt;height:211.8pt;mso-wrap-distance-left:9.05pt;mso-wrap-distance-right:9.05pt;mso-position-horizontal-relative:text;mso-position-vertical-relative:text" filled="f" o:ole="">
            <v:imagedata r:id="rId56" o:title=""/>
          </v:shape>
          <o:OLEObject Type="Embed" ProgID="Excel.Sheet.12" ShapeID="ole_rId55" DrawAspect="Content" ObjectID="_1915740762" r:id="rId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количества выпускников школ города, поступивших в вузы на бюджетной основе в 2004 и 2005 годах, показывает, что возросло число студентов-бюджетников в школах №№ 1, 2, 4, 6, 11, 12, 13, 16, 19,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татистических данных на начало 2005-2006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5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0pt;margin-top:0.65pt;width:426pt;height:176.95pt;mso-wrap-distance-left:9.05pt;mso-wrap-distance-right:9.05pt;mso-position-horizontal-relative:text;mso-position-vertical-relative:text" filled="f" o:ole="">
            <v:imagedata r:id="rId58" o:title=""/>
          </v:shape>
          <o:OLEObject Type="Embed" ProgID="Excel.Sheet.12" ShapeID="ole_rId57" DrawAspect="Content" ObjectID="_1129510948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5-2006 учебном году в школы города пришло 12730 учащихся, что на 1017 человек меньше, чем в 2004-2005 учебном году.  В школах открыто 525 классов –комплектов, что на 33 класса меньше, чем в 2004-2005 учебном год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5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0pt;margin-top:0.65pt;width:430.55pt;height:180pt;mso-wrap-distance-left:9.05pt;mso-wrap-distance-right:9.05pt;mso-position-horizontal-relative:text;mso-position-vertical-relative:text" filled="f" o:ole="">
            <v:imagedata r:id="rId60" o:title=""/>
          </v:shape>
          <o:OLEObject Type="Embed" ProgID="Excel.Sheet.12" ShapeID="ole_rId59" DrawAspect="Content" ObjectID="_950948570" r:id="rId5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количество учащихся принято в школы №№ 6 (1054 ученика) и школу № 17 (1036 учащихся), в школу № 8 (886 учащихся). Более семисот учащихся обучается  в школах №№ 5, 12, 13, 18. От шестисот до семисот учащихся – в школах №№ 2, 4, 9, 14, 16, 20. От пятисот до шестисот – в школах №№ 3, 10, 11, 19. Самое небольшое количество учащихся в школе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58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0pt;margin-top:2.4pt;width:431.25pt;height:184.8pt;mso-wrap-distance-left:9.05pt;mso-wrap-distance-right:9.05pt;mso-position-horizontal-relative:text;mso-position-vertical-relative:text" filled="f" o:ole="">
            <v:imagedata r:id="rId62" o:title=""/>
          </v:shape>
          <o:OLEObject Type="Embed" ProgID="Excel.Sheet.12" ShapeID="ole_rId61" DrawAspect="Content" ObjectID="_362840714" r:id="rId6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щихся в 2005-2006 учебном году по сравнению с 2004-2005 учебным годом сократилось во всех школах, за исключением школ №№ 5, 19, 20, где число учащихся увеличилось соответственно на  33, 17 и 3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а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384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9pt;margin-top:1.25pt;width:398.25pt;height:192pt;mso-wrap-distance-left:9.05pt;mso-wrap-distance-right:9.05pt;mso-position-horizontal-relative:text;mso-position-vertical-relative:text" filled="f" o:ole="">
            <v:imagedata r:id="rId64" o:title=""/>
          </v:shape>
          <o:OLEObject Type="Embed" ProgID="Excel.Sheet.12" ShapeID="ole_rId63" DrawAspect="Content" ObjectID="_262676487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тивным явлением является увеличение количества обучающихся, принятых в 1-е классы. В сентябре 2005 года в школы города пришло 1128 первоклассников,  что на 74 человек больше, чем в сентябре 200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№31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9pt;margin-top:4.2pt;width:424.5pt;height:189pt;mso-wrap-distance-left:9.05pt;mso-wrap-distance-right:9.05pt;mso-position-horizontal-relative:text;mso-position-vertical-relative:text" filled="f" o:ole="">
            <v:imagedata r:id="rId66" o:title=""/>
          </v:shape>
          <o:OLEObject Type="Embed" ProgID="Excel.Sheet.12" ShapeID="ole_rId65" DrawAspect="Content" ObjectID="_1063722110" r:id="rId6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количество первоклассников принято в 2005-2006 учебном году в школах №№ 8 (96 человек), 5 и 13 (соответственно 86 и 85 учащихся), 12, 17, 19 (соответственно 73, 73, 75 учащихся). Наименьшее количество поступивших в первые классы в школах №№ 1,3,10,11.</w:t>
      </w:r>
    </w:p>
    <w:p>
      <w:pPr>
        <w:pStyle w:val="Normal"/>
        <w:rPr>
          <w:b/>
          <w:b/>
        </w:rPr>
      </w:pPr>
      <w:r>
        <w:object w:dxaOrig="8960" w:dyaOrig="358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0pt;margin-top:12pt;width:417pt;height:176.25pt;mso-wrap-distance-left:9.05pt;mso-wrap-distance-right:9.05pt;mso-position-horizontal-relative:text;mso-position-vertical-relative:text" filled="f" o:ole="">
            <v:imagedata r:id="rId68" o:title=""/>
          </v:shape>
          <o:OLEObject Type="Embed" ProgID="Excel.Sheet.12" ShapeID="ole_rId67" DrawAspect="Content" ObjectID="_2001729843" r:id="rId67"/>
        </w:object>
      </w:r>
      <w:r>
        <w:rPr>
          <w:b/>
        </w:rPr>
        <w:t>Таблица 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сентябрем 2004 года прием учащихся в 1 классы возрос в школах №№ 2, 5,6, 9, 10, 13, 14, 16, 19, 20. В остальных учебных заведениях прием в первые классы сокращен.</w:t>
      </w:r>
    </w:p>
    <w:p>
      <w:pPr>
        <w:pStyle w:val="Normal"/>
        <w:rPr>
          <w:b/>
          <w:b/>
        </w:rPr>
      </w:pPr>
      <w:r>
        <w:object w:dxaOrig="8960" w:dyaOrig="332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0pt;margin-top:11.45pt;width:431.25pt;height:162pt;mso-wrap-distance-left:9.05pt;mso-wrap-distance-right:9.05pt;mso-position-horizontal-relative:text;mso-position-vertical-relative:text" filled="f" o:ole="">
            <v:imagedata r:id="rId70" o:title=""/>
          </v:shape>
          <o:OLEObject Type="Embed" ProgID="Excel.Sheet.12" ShapeID="ole_rId69" DrawAspect="Content" ObjectID="_1860918821" r:id="rId69"/>
        </w:object>
      </w:r>
      <w:r>
        <w:rPr>
          <w:b/>
        </w:rPr>
        <w:t>Таблица 3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лняемость классов учащимися имеет стойкую тенденцию к сокращению: в 2005- 2006 учебном году этот показатель равен 24,3. </w:t>
      </w:r>
    </w:p>
    <w:p>
      <w:pPr>
        <w:pStyle w:val="Normal"/>
        <w:rPr>
          <w:b/>
          <w:b/>
        </w:rPr>
      </w:pPr>
      <w:r>
        <w:rPr>
          <w:b/>
        </w:rPr>
        <w:t>Таблица 3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5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9pt;margin-top:4.2pt;width:425.3pt;height:180pt;mso-wrap-distance-left:9.05pt;mso-wrap-distance-right:9.05pt;mso-position-horizontal-relative:text;mso-position-vertical-relative:text" filled="f" o:ole="">
            <v:imagedata r:id="rId72" o:title=""/>
          </v:shape>
          <o:OLEObject Type="Embed" ProgID="Excel.Sheet.12" ShapeID="ole_rId71" DrawAspect="Content" ObjectID="_1096965603" r:id="rId7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высокая наполняемость классов в школах № № 8 (26,1), 6 (25,7), 17 (25,3), 18 (25,4). Соответствует норме в 25 человек в школах №№ 9, 11.  Близка к норме в школах №№ 13, 14, 20. Ниже общегородского показателя наполняемость классов в школах №№ 1, 2, 3, 4, 5, 10, 12, 16, 19.</w:t>
      </w:r>
    </w:p>
    <w:p>
      <w:pPr>
        <w:pStyle w:val="Normal"/>
        <w:rPr>
          <w:b/>
          <w:b/>
        </w:rPr>
      </w:pPr>
      <w:r>
        <w:rPr>
          <w:b/>
        </w:rPr>
        <w:t>Таблица 35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35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0pt;margin-top:3pt;width:414.75pt;height:178.55pt;mso-wrap-distance-left:9.05pt;mso-wrap-distance-right:9.05pt;mso-position-horizontal-relative:text;mso-position-vertical-relative:text" filled="f" o:ole="">
            <v:imagedata r:id="rId74" o:title=""/>
          </v:shape>
          <o:OLEObject Type="Embed" ProgID="Excel.Sheet.12" ShapeID="ole_rId73" DrawAspect="Content" ObjectID="_388966104" r:id="rId7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ый анализ наполняемости классов учащимися в 2004-2005 и 2005-2006 учебном году показывает, что  во всех школах, за исключением школ №№ 8 и10,    произошло снижение среднего  количества учащихся в классах.</w:t>
      </w:r>
    </w:p>
    <w:p>
      <w:pPr>
        <w:pStyle w:val="Normal"/>
        <w:rPr>
          <w:b/>
          <w:b/>
        </w:rPr>
      </w:pPr>
      <w:r>
        <w:object w:dxaOrig="7681" w:dyaOrig="332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9pt;margin-top:12.05pt;width:389.3pt;height:171pt;mso-wrap-distance-left:9.05pt;mso-wrap-distance-right:9.05pt;mso-position-horizontal-relative:text;mso-position-vertical-relative:text" filled="f" o:ole="">
            <v:imagedata r:id="rId76" o:title=""/>
          </v:shape>
          <o:OLEObject Type="Embed" ProgID="Excel.Sheet.12" ShapeID="ole_rId75" DrawAspect="Content" ObjectID="_185820907" r:id="rId75"/>
        </w:object>
      </w:r>
      <w:r>
        <w:rPr>
          <w:b/>
        </w:rPr>
        <w:t>Таблица 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количества учащихся на одного учителя также имеет стойкую тенденцию к снижению: в 2004-2005 учебном году этот показатель равнялся 12,8, в 2005-2006 учебном году – 12,7.</w:t>
      </w:r>
    </w:p>
    <w:p>
      <w:pPr>
        <w:pStyle w:val="Normal"/>
        <w:rPr>
          <w:b/>
          <w:b/>
        </w:rPr>
      </w:pPr>
      <w:r>
        <w:object w:dxaOrig="8960" w:dyaOrig="38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0pt;margin-top:9pt;width:429.75pt;height:189pt;mso-wrap-distance-left:9.05pt;mso-wrap-distance-right:9.05pt;mso-position-horizontal-relative:text;mso-position-vertical-relative:text" filled="f" o:ole="">
            <v:imagedata r:id="rId78" o:title=""/>
          </v:shape>
          <o:OLEObject Type="Embed" ProgID="Excel.Sheet.12" ShapeID="ole_rId77" DrawAspect="Content" ObjectID="_1993324808" r:id="rId77"/>
        </w:object>
      </w:r>
      <w:r>
        <w:rPr>
          <w:b/>
        </w:rPr>
        <w:t>Таблица 3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большое количество обучающихся на одного учителя в школах №№  6, 8, 20 (14 и более учащихся), в школах №№ 3, 5, 9, 12, 14,17, 19 (13 и более учащихся). Ниже общегородского показателя количество учащихся на одного учителя в школах №№ 1, 2, 4, 10, 11, 13, 16, 18.</w:t>
      </w:r>
    </w:p>
    <w:p>
      <w:pPr>
        <w:pStyle w:val="Normal"/>
        <w:rPr>
          <w:b/>
          <w:b/>
        </w:rPr>
      </w:pPr>
      <w:r>
        <w:rPr>
          <w:b/>
        </w:rPr>
        <w:t xml:space="preserve">Таблица 38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58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9pt;margin-top:3pt;width:423.8pt;height:175.5pt;mso-wrap-distance-left:9.05pt;mso-wrap-distance-right:9.05pt;mso-position-horizontal-relative:text;mso-position-vertical-relative:text" filled="f" o:ole="">
            <v:imagedata r:id="rId80" o:title=""/>
          </v:shape>
          <o:OLEObject Type="Embed" ProgID="Excel.Sheet.12" ShapeID="ole_rId79" DrawAspect="Content" ObjectID="_593916070" r:id="rId7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ый анализ количества обучающихся на одного учителя в 2004-2005 и 2005-2006 учебных годах показывает, что данный показатель увеличился в школах №№ 2, 6, 9, 14, 16, 17, 19, 20. В остальных школах количество учащихся на одного учителя сократилось.</w:t>
      </w:r>
    </w:p>
    <w:p>
      <w:pPr>
        <w:pStyle w:val="Normal"/>
        <w:rPr/>
      </w:pPr>
      <w:r>
        <w:rPr>
          <w:b/>
        </w:rPr>
        <w:t>В ходе подготовки к 2005-2006 учебному году  администрацией школ были разработаны, согласованы с управлением образования и утверждены учебные планы.</w:t>
      </w:r>
      <w:r>
        <w:rPr/>
        <w:t xml:space="preserve"> Общеобразовательные школы работают по учебным планам следующих направлений:</w:t>
      </w:r>
    </w:p>
    <w:p>
      <w:pPr>
        <w:pStyle w:val="Normal"/>
        <w:rPr/>
      </w:pPr>
      <w:r>
        <w:rPr/>
        <w:t>1.   Учебные планы, разработанные на основе базисных учебных планов  Минобразования Чувашской Республики, утвержденных приказом от 14 июля 1998 года № 268.  По данным планам организовано обучение в 1-11 классах по традиционным программам, по программам развивающего обучения  Д.Б. Эльконина- В.В.Давыдова, Л.В.Занкова, по программам школ-гимназий, лицея, профильных классов, классов компенсирующего обучения.</w:t>
      </w:r>
    </w:p>
    <w:p>
      <w:pPr>
        <w:pStyle w:val="Normal"/>
        <w:rPr/>
      </w:pPr>
      <w:r>
        <w:rPr/>
        <w:t xml:space="preserve"> </w:t>
      </w:r>
      <w:r>
        <w:rPr/>
        <w:t>2.   Федеральный базисный учебный план, утвержденный приказом Минобразования Российской Федерации от 9 марта 2004 года № 1312  и  новый базисный учебный план общеобразовательных учреждений Чувашской Республики, утвержденный приказом от 10 июня 2005 года № 473. По данным учебным планам ведутся занятия в 1-х классах ряда школ, в классах предпрофильного и профильного обучения.</w:t>
      </w:r>
    </w:p>
    <w:p>
      <w:pPr>
        <w:pStyle w:val="Normal"/>
        <w:rPr/>
      </w:pPr>
      <w:r>
        <w:rPr>
          <w:b/>
        </w:rPr>
        <w:t>Таблица 39.</w:t>
      </w:r>
      <w:r>
        <w:rPr/>
        <w:t xml:space="preserve"> </w:t>
      </w:r>
    </w:p>
    <w:tbl>
      <w:tblPr>
        <w:tblW w:w="859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1028"/>
        <w:gridCol w:w="1089"/>
        <w:gridCol w:w="1008"/>
        <w:gridCol w:w="677"/>
        <w:gridCol w:w="1008"/>
        <w:gridCol w:w="1008"/>
        <w:gridCol w:w="1008"/>
        <w:gridCol w:w="1008"/>
      </w:tblGrid>
      <w:tr>
        <w:trPr>
          <w:trHeight w:val="264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6826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профильная подготовка и профильное обучение в 2005-2006 уч.г.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ильное обучение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профильная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фили 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-ся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готовка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ьных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ов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ов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-ся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-технологический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-экономическ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ко-математическ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ко-математический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ко-математический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ко-математическ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ко-математическ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-гуманитарн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-технологическ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ко-математическ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ко-математический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-технологическ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версальный</w:t>
            </w:r>
          </w:p>
        </w:tc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версальный</w:t>
            </w:r>
          </w:p>
        </w:tc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офильная подготовка учащихся организована в школах №№ 3, 4, 12, 14, 17, 18, 19, 20. Всего предрофильным обучение охвачено 693 ученика, для которых укомплектовано 27 классов. В рамках предпрофильной подготовки школами разработаны 84 элективных   курса, которые в настоящее время проходят рецензию муниципальной комиссии.</w:t>
      </w:r>
    </w:p>
    <w:p>
      <w:pPr>
        <w:pStyle w:val="Normal"/>
        <w:rPr/>
      </w:pPr>
      <w:r>
        <w:rPr/>
        <w:t>Профильное обучение учащихся ведется в школах №№12, 18, 19, 20. Всего в городе открыто 19 профильных классов, занимающихся по новым базисным учебным планам. В этих классах обучается 463 старшеклассника.  79 % профильных классов  сориентированы на точные науки и   естественно-научные предметы: это физико-математические классы в школах №№ 12, 18, 19, 20, химические классы в лицее № 18, информационно-технологические классы в школах №№ 13, 19. Два профильных класса имеют социальную направленность: социально-экономический в школе № 12,  социально-гуманитарный в школе № 19. В школе № 20 скомплектованы два универсальных класса.</w:t>
      </w:r>
    </w:p>
    <w:p>
      <w:pPr>
        <w:pStyle w:val="Normal"/>
        <w:rPr/>
      </w:pPr>
      <w:r>
        <w:rPr/>
        <w:t xml:space="preserve">     </w:t>
      </w:r>
      <w:r>
        <w:rPr/>
        <w:t>Предпрофильная подготовка и профильное обучение учащихся организовано в преддверии массового перехода на данную систему образования в 2006-2007 учебном году. Поэтому необходимо более глубокое изучение  и обобщение на уровне города результатов работы школ. Предполагается проведение мониторинга знаний учащихся предпрофильных и профильных классов, изучение опыта работы педагогов, проведение целевых семинаров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8"/>
        <w:gridCol w:w="1340"/>
        <w:gridCol w:w="1310"/>
        <w:gridCol w:w="1373"/>
        <w:gridCol w:w="1421"/>
        <w:gridCol w:w="1420"/>
        <w:gridCol w:w="1008"/>
      </w:tblGrid>
      <w:tr>
        <w:trPr>
          <w:trHeight w:val="250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98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ведения об общем количестве учащихся, занимающихся в 2005-2006 учебном году по новому базисному учебному плану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Школы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класс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класс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класс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класс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кл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1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новым базисным учебным  планам в 2005-2006 учебном году занимается 2461 ученик, в том числе:</w:t>
      </w:r>
    </w:p>
    <w:p>
      <w:pPr>
        <w:pStyle w:val="Normal"/>
        <w:numPr>
          <w:ilvl w:val="0"/>
          <w:numId w:val="2"/>
        </w:numPr>
        <w:rPr/>
      </w:pPr>
      <w:r>
        <w:rPr/>
        <w:t>624 первоклассника школ №№ 1,2,3,4,5,9,14,16,17,18,19,20</w:t>
      </w:r>
    </w:p>
    <w:p>
      <w:pPr>
        <w:pStyle w:val="Normal"/>
        <w:numPr>
          <w:ilvl w:val="0"/>
          <w:numId w:val="2"/>
        </w:numPr>
        <w:rPr/>
      </w:pPr>
      <w:r>
        <w:rPr/>
        <w:t>609 учащихся 9 классов школ №№ 3,4,12,14,17,18,19,20.</w:t>
      </w:r>
    </w:p>
    <w:p>
      <w:pPr>
        <w:pStyle w:val="Normal"/>
        <w:numPr>
          <w:ilvl w:val="0"/>
          <w:numId w:val="2"/>
        </w:numPr>
        <w:rPr/>
      </w:pPr>
      <w:r>
        <w:rPr/>
        <w:t>245 учащихся 10 классов школ №№ 12,18,19,20.</w:t>
      </w:r>
    </w:p>
    <w:p>
      <w:pPr>
        <w:pStyle w:val="Normal"/>
        <w:numPr>
          <w:ilvl w:val="0"/>
          <w:numId w:val="2"/>
        </w:numPr>
        <w:rPr/>
      </w:pPr>
      <w:r>
        <w:rPr/>
        <w:t>242 ученика 11 классов школ №№ 12, 18, 19, 20.</w:t>
      </w:r>
    </w:p>
    <w:p>
      <w:pPr>
        <w:pStyle w:val="Normal"/>
        <w:numPr>
          <w:ilvl w:val="0"/>
          <w:numId w:val="2"/>
        </w:numPr>
        <w:rPr/>
      </w:pPr>
      <w:r>
        <w:rPr/>
        <w:t>741 ученик других  классов школ №№ 3,18,20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Таблица 41.</w:t>
      </w:r>
    </w:p>
    <w:p>
      <w:pPr>
        <w:pStyle w:val="Normal"/>
        <w:ind w:left="420" w:hanging="0"/>
        <w:rPr/>
      </w:pPr>
      <w:r>
        <w:rPr/>
        <w:t xml:space="preserve">В 2005-2006 учебном году 1099 учащихся 8-9 классов одиннадцати школ  занимаются  в профильных классах по базисному учебному плану 1998 года (школы №№ 4, 5, 6, 8, 9, 10, 11, 12, 13, 16, 18). </w:t>
      </w:r>
    </w:p>
    <w:p>
      <w:pPr>
        <w:pStyle w:val="Normal"/>
        <w:ind w:left="420" w:hanging="0"/>
        <w:rPr/>
      </w:pPr>
      <w:r>
        <w:rPr/>
        <w:t>Новые базисные учебные планы  внесли ясность в определении статуса профильного класса. Поэтому основная часть профильных классов, приведенных в данной таблице, сохраняют свою направленность только на период действия старого учебного план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8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3125"/>
        <w:gridCol w:w="1229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профильных классах, занимающихся по базисным учебным планам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8 года ( 2005-2006 учебный год)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правления профилизац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ко-эконом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манитарны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ко-эконом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манитарны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гуманитарны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ественно-научны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ественно-научны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стетичес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етские класс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етские класс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Таблица 42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Углублённым изучением предметов охвачено 840 учащихся. Основная часть их – это учащиеся школ №№ 11,14. Хочу обратить внимание администрации школы № 14 на несоответствие результатов единого государственного экзамена и статуса школы: результаты ЕГЭ по математике – одни из самых низких в городе, что не подтверждает профиль данного учебного заведения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84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0"/>
        <w:gridCol w:w="1008"/>
        <w:gridCol w:w="2932"/>
        <w:gridCol w:w="220"/>
        <w:gridCol w:w="1230"/>
        <w:gridCol w:w="390"/>
        <w:gridCol w:w="1080"/>
        <w:gridCol w:w="546"/>
      </w:tblGrid>
      <w:tr>
        <w:trPr>
          <w:trHeight w:val="250" w:hRule="atLeast"/>
        </w:trPr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ведения  </w:t>
            </w:r>
          </w:p>
        </w:tc>
        <w:tc>
          <w:tcPr>
            <w:tcW w:w="686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углубленном изучении предметов в школах г.Новочебоксарс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2005-2006 учебном году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 углубленн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я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стетические предме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стетические предме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, физи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, физи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1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Всего повышенным уровнем образования в 2005-2006 учебном году охвачено 3096 учащихся, что составляет  57,5 % от общего числа 8-11 классов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Таблица 43.</w:t>
      </w:r>
    </w:p>
    <w:p>
      <w:pPr>
        <w:pStyle w:val="Normal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4097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18pt;margin-top:-0.6pt;width:409.5pt;height:207pt;mso-wrap-distance-left:9.05pt;mso-wrap-distance-right:9.05pt;mso-position-horizontal-relative:text;mso-position-vertical-relative:text" filled="f" o:ole="">
            <v:imagedata r:id="rId82" o:title=""/>
          </v:shape>
          <o:OLEObject Type="Embed" ProgID="Excel.Sheet.12" ShapeID="ole_rId81" DrawAspect="Content" ObjectID="_468250994" r:id="rId81"/>
        </w:objec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Во всех школах города введено раннее  (во 2-4 классах) изучение иностранного языка. Все учащиеся данных параллелей изучают иностранный язык в школах №№ 6, 9, 18, 20. Более 90% учащихся начальной школы изучают иностранные языки в школах №№ 5, 16, более 80 % - в школах2,4,10,11,12,13,17,19. Наименьшее количество учащихся начальных классов, изучающих иностранные языки, в школах №№ 1,3, 8 (соответственно 24,17,60 %).</w:t>
      </w:r>
    </w:p>
    <w:p>
      <w:pPr>
        <w:pStyle w:val="Normal"/>
        <w:ind w:left="420" w:hanging="0"/>
        <w:rPr/>
      </w:pPr>
      <w:r>
        <w:rPr/>
        <w:t xml:space="preserve">Как видно из приведенных данных, раннее изучение иностранного языка осуществляется во всех школах, а в скором времени по новому базисному учебному плану будет обязательным, начиная со второго класса начальной школы во всех общеобразовательных учреждениях города.. В связи с этим необходимо пересмотреть статус школы № 5 как учебного заведения с ранним изучением иностранного языка.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object w:dxaOrig="8960" w:dyaOrig="332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18pt;margin-top:9.05pt;width:429pt;height:163.55pt;mso-wrap-distance-left:9.05pt;mso-wrap-distance-right:9.05pt;mso-position-horizontal-relative:text;mso-position-vertical-relative:text" filled="f" o:ole="">
            <v:imagedata r:id="rId84" o:title=""/>
          </v:shape>
          <o:OLEObject Type="Embed" ProgID="Excel.Sheet.12" ShapeID="ole_rId83" DrawAspect="Content" ObjectID="_1115676669" r:id="rId83"/>
        </w:object>
      </w:r>
      <w:r>
        <w:rPr>
          <w:b/>
        </w:rPr>
        <w:t>Таблица44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Сопоставительный анализ раннего изучения иностранного языка в 2004-2005 и 2005-2006 учебных годах показывает, что в целом по городу количество учащихся начальных классов, изучающих иностранные языки, увеличилось:</w:t>
      </w:r>
    </w:p>
    <w:p>
      <w:pPr>
        <w:pStyle w:val="Normal"/>
        <w:ind w:left="1260" w:hanging="0"/>
        <w:rPr/>
      </w:pPr>
      <w:r>
        <w:rPr/>
        <w:t>2004-2005 учебный год – 71,1 %</w:t>
      </w:r>
    </w:p>
    <w:p>
      <w:pPr>
        <w:pStyle w:val="Normal"/>
        <w:ind w:left="1260" w:hanging="0"/>
        <w:rPr/>
      </w:pPr>
      <w:r>
        <w:rPr/>
        <w:t>2005-2006 учебный год -  81,7 %</w:t>
      </w:r>
    </w:p>
    <w:p>
      <w:pPr>
        <w:pStyle w:val="Normal"/>
        <w:rPr/>
      </w:pPr>
      <w:r>
        <w:rPr/>
        <w:t xml:space="preserve">      </w:t>
      </w:r>
      <w:r>
        <w:rPr/>
        <w:t>Сократилось количество учащихся начальных классов, изучающих иностранные языки, только в трёх учебных заведениях: в школах №№  1, 3, 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4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9pt;margin-top:12.6pt;width:426.75pt;height:192pt;mso-wrap-distance-left:9.05pt;mso-wrap-distance-right:9.05pt;mso-position-horizontal-relative:text;mso-position-vertical-relative:text" filled="f" o:ole="">
            <v:imagedata r:id="rId86" o:title=""/>
          </v:shape>
          <o:OLEObject Type="Embed" ProgID="Excel.Sheet.12" ShapeID="ole_rId85" DrawAspect="Content" ObjectID="_656021146" r:id="rId8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83 % учебных заведениях города организовано раннее (с начальных классов) изучение информатики, которым охвачено 57 % учащихся 2-4 классов.  Наибольший охват ранним изучением информатики в школах №№ 6, 9 (по100%), в школах №№ 4, 16 (соответственно 86 % и 84 %). Не организовано раннее изучение информатики в школах №№ 5, 11,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управления образования                                        В.А.Троицка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4.10. 2005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package" Target="embeddings/oleObject14.xlsx"/><Relationship Id="rId30" Type="http://schemas.openxmlformats.org/officeDocument/2006/relationships/image" Target="media/image15.wmf"/><Relationship Id="rId31" Type="http://schemas.openxmlformats.org/officeDocument/2006/relationships/package" Target="embeddings/oleObject15.xlsx"/><Relationship Id="rId32" Type="http://schemas.openxmlformats.org/officeDocument/2006/relationships/image" Target="media/image16.wmf"/><Relationship Id="rId33" Type="http://schemas.openxmlformats.org/officeDocument/2006/relationships/package" Target="embeddings/oleObject16.xlsx"/><Relationship Id="rId34" Type="http://schemas.openxmlformats.org/officeDocument/2006/relationships/image" Target="media/image17.wmf"/><Relationship Id="rId35" Type="http://schemas.openxmlformats.org/officeDocument/2006/relationships/package" Target="embeddings/oleObject17.xlsx"/><Relationship Id="rId36" Type="http://schemas.openxmlformats.org/officeDocument/2006/relationships/image" Target="media/image18.wmf"/><Relationship Id="rId37" Type="http://schemas.openxmlformats.org/officeDocument/2006/relationships/package" Target="embeddings/oleObject18.xlsx"/><Relationship Id="rId38" Type="http://schemas.openxmlformats.org/officeDocument/2006/relationships/image" Target="media/image19.wmf"/><Relationship Id="rId39" Type="http://schemas.openxmlformats.org/officeDocument/2006/relationships/package" Target="embeddings/oleObject19.xlsx"/><Relationship Id="rId40" Type="http://schemas.openxmlformats.org/officeDocument/2006/relationships/image" Target="media/image20.wmf"/><Relationship Id="rId41" Type="http://schemas.openxmlformats.org/officeDocument/2006/relationships/package" Target="embeddings/oleObject20.xlsx"/><Relationship Id="rId42" Type="http://schemas.openxmlformats.org/officeDocument/2006/relationships/image" Target="media/image21.wmf"/><Relationship Id="rId43" Type="http://schemas.openxmlformats.org/officeDocument/2006/relationships/package" Target="embeddings/oleObject21.xlsx"/><Relationship Id="rId44" Type="http://schemas.openxmlformats.org/officeDocument/2006/relationships/image" Target="media/image22.wmf"/><Relationship Id="rId45" Type="http://schemas.openxmlformats.org/officeDocument/2006/relationships/package" Target="embeddings/oleObject22.xlsx"/><Relationship Id="rId46" Type="http://schemas.openxmlformats.org/officeDocument/2006/relationships/image" Target="media/image23.wmf"/><Relationship Id="rId47" Type="http://schemas.openxmlformats.org/officeDocument/2006/relationships/package" Target="embeddings/oleObject23.xlsx"/><Relationship Id="rId48" Type="http://schemas.openxmlformats.org/officeDocument/2006/relationships/image" Target="media/image24.wmf"/><Relationship Id="rId49" Type="http://schemas.openxmlformats.org/officeDocument/2006/relationships/package" Target="embeddings/oleObject24.xlsx"/><Relationship Id="rId50" Type="http://schemas.openxmlformats.org/officeDocument/2006/relationships/image" Target="media/image25.wmf"/><Relationship Id="rId51" Type="http://schemas.openxmlformats.org/officeDocument/2006/relationships/package" Target="embeddings/oleObject25.xlsx"/><Relationship Id="rId52" Type="http://schemas.openxmlformats.org/officeDocument/2006/relationships/image" Target="media/image26.wmf"/><Relationship Id="rId53" Type="http://schemas.openxmlformats.org/officeDocument/2006/relationships/package" Target="embeddings/oleObject26.xlsx"/><Relationship Id="rId54" Type="http://schemas.openxmlformats.org/officeDocument/2006/relationships/image" Target="media/image27.wmf"/><Relationship Id="rId55" Type="http://schemas.openxmlformats.org/officeDocument/2006/relationships/package" Target="embeddings/oleObject27.xlsx"/><Relationship Id="rId56" Type="http://schemas.openxmlformats.org/officeDocument/2006/relationships/image" Target="media/image28.wmf"/><Relationship Id="rId57" Type="http://schemas.openxmlformats.org/officeDocument/2006/relationships/package" Target="embeddings/oleObject28.xlsx"/><Relationship Id="rId58" Type="http://schemas.openxmlformats.org/officeDocument/2006/relationships/image" Target="media/image29.wmf"/><Relationship Id="rId59" Type="http://schemas.openxmlformats.org/officeDocument/2006/relationships/package" Target="embeddings/oleObject29.xlsx"/><Relationship Id="rId60" Type="http://schemas.openxmlformats.org/officeDocument/2006/relationships/image" Target="media/image30.wmf"/><Relationship Id="rId61" Type="http://schemas.openxmlformats.org/officeDocument/2006/relationships/package" Target="embeddings/oleObject30.xlsx"/><Relationship Id="rId62" Type="http://schemas.openxmlformats.org/officeDocument/2006/relationships/image" Target="media/image31.wmf"/><Relationship Id="rId63" Type="http://schemas.openxmlformats.org/officeDocument/2006/relationships/package" Target="embeddings/oleObject31.xlsx"/><Relationship Id="rId64" Type="http://schemas.openxmlformats.org/officeDocument/2006/relationships/image" Target="media/image32.wmf"/><Relationship Id="rId65" Type="http://schemas.openxmlformats.org/officeDocument/2006/relationships/package" Target="embeddings/oleObject32.xlsx"/><Relationship Id="rId66" Type="http://schemas.openxmlformats.org/officeDocument/2006/relationships/image" Target="media/image33.wmf"/><Relationship Id="rId67" Type="http://schemas.openxmlformats.org/officeDocument/2006/relationships/package" Target="embeddings/oleObject33.xlsx"/><Relationship Id="rId68" Type="http://schemas.openxmlformats.org/officeDocument/2006/relationships/image" Target="media/image34.wmf"/><Relationship Id="rId69" Type="http://schemas.openxmlformats.org/officeDocument/2006/relationships/package" Target="embeddings/oleObject34.xlsx"/><Relationship Id="rId70" Type="http://schemas.openxmlformats.org/officeDocument/2006/relationships/image" Target="media/image35.wmf"/><Relationship Id="rId71" Type="http://schemas.openxmlformats.org/officeDocument/2006/relationships/package" Target="embeddings/oleObject35.xlsx"/><Relationship Id="rId72" Type="http://schemas.openxmlformats.org/officeDocument/2006/relationships/image" Target="media/image36.wmf"/><Relationship Id="rId73" Type="http://schemas.openxmlformats.org/officeDocument/2006/relationships/package" Target="embeddings/oleObject36.xlsx"/><Relationship Id="rId74" Type="http://schemas.openxmlformats.org/officeDocument/2006/relationships/image" Target="media/image37.wmf"/><Relationship Id="rId75" Type="http://schemas.openxmlformats.org/officeDocument/2006/relationships/package" Target="embeddings/oleObject37.xlsx"/><Relationship Id="rId76" Type="http://schemas.openxmlformats.org/officeDocument/2006/relationships/image" Target="media/image38.wmf"/><Relationship Id="rId77" Type="http://schemas.openxmlformats.org/officeDocument/2006/relationships/package" Target="embeddings/oleObject38.xlsx"/><Relationship Id="rId78" Type="http://schemas.openxmlformats.org/officeDocument/2006/relationships/image" Target="media/image39.wmf"/><Relationship Id="rId79" Type="http://schemas.openxmlformats.org/officeDocument/2006/relationships/package" Target="embeddings/oleObject39.xlsx"/><Relationship Id="rId80" Type="http://schemas.openxmlformats.org/officeDocument/2006/relationships/image" Target="media/image40.wmf"/><Relationship Id="rId81" Type="http://schemas.openxmlformats.org/officeDocument/2006/relationships/package" Target="embeddings/oleObject40.xlsx"/><Relationship Id="rId82" Type="http://schemas.openxmlformats.org/officeDocument/2006/relationships/image" Target="media/image41.wmf"/><Relationship Id="rId83" Type="http://schemas.openxmlformats.org/officeDocument/2006/relationships/package" Target="embeddings/oleObject41.xlsx"/><Relationship Id="rId84" Type="http://schemas.openxmlformats.org/officeDocument/2006/relationships/image" Target="media/image42.wmf"/><Relationship Id="rId85" Type="http://schemas.openxmlformats.org/officeDocument/2006/relationships/package" Target="embeddings/oleObject42.xlsx"/><Relationship Id="rId86" Type="http://schemas.openxmlformats.org/officeDocument/2006/relationships/image" Target="media/image43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21:00Z</dcterms:created>
  <dc:creator>WS104</dc:creator>
  <dc:description/>
  <cp:keywords/>
  <dc:language>en-US</dc:language>
  <cp:lastModifiedBy>WS104</cp:lastModifiedBy>
  <dcterms:modified xsi:type="dcterms:W3CDTF">2005-11-29T09:47:00Z</dcterms:modified>
  <cp:revision>134</cp:revision>
  <dc:subject/>
  <dc:title>Аналитический материал</dc:title>
</cp:coreProperties>
</file>