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дней открытых дверей «Школа-школ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. Новочебоксарс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54"/>
        <w:gridCol w:w="1296"/>
        <w:gridCol w:w="294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 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Гимназия №6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январ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СОШ №16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феврал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Лицей №18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феврал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9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январ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1:45:00Z</dcterms:created>
  <dc:creator>-</dc:creator>
  <dc:description/>
  <cp:keywords/>
  <dc:language>en-US</dc:language>
  <cp:lastModifiedBy>-</cp:lastModifiedBy>
  <dcterms:modified xsi:type="dcterms:W3CDTF">2006-01-22T11:45:00Z</dcterms:modified>
  <cp:revision>2</cp:revision>
  <dc:subject/>
  <dc:title>График проведения дней открытых дверей «Школа-школе»</dc:title>
</cp:coreProperties>
</file>