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right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«…система школьного образования … успешно решает свои задачи,</w:t>
      </w:r>
    </w:p>
    <w:p>
      <w:pPr>
        <w:pStyle w:val="TextBodyIndent"/>
        <w:ind w:left="0" w:firstLine="708"/>
        <w:jc w:val="right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 xml:space="preserve">стабилизирует российское общество, содействует укреплению общественного согласия </w:t>
      </w:r>
    </w:p>
    <w:p>
      <w:pPr>
        <w:pStyle w:val="TextBodyIndent"/>
        <w:ind w:left="0" w:firstLine="708"/>
        <w:jc w:val="right"/>
        <w:rPr/>
      </w:pPr>
      <w:r>
        <w:rPr>
          <w:rFonts w:cs="Monotype Corsiva" w:ascii="Monotype Corsiva" w:hAnsi="Monotype Corsiva"/>
          <w:b/>
          <w:bCs/>
          <w:i/>
          <w:iCs/>
        </w:rPr>
        <w:t>и формированию условий устойчивого развития»</w:t>
      </w:r>
    </w:p>
    <w:p>
      <w:pPr>
        <w:pStyle w:val="TextBodyIndent"/>
        <w:ind w:left="0" w:firstLine="708"/>
        <w:jc w:val="right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Н.В. Федоров</w:t>
      </w:r>
    </w:p>
    <w:p>
      <w:pPr>
        <w:pStyle w:val="TextBodyIndent"/>
        <w:ind w:left="708" w:firstLine="708"/>
        <w:jc w:val="right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</w:r>
    </w:p>
    <w:p>
      <w:pPr>
        <w:pStyle w:val="TextBodyIndent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08" w:firstLine="708"/>
        <w:rPr/>
      </w:pPr>
      <w:r>
        <w:rPr>
          <w:b/>
          <w:bCs/>
          <w:i/>
          <w:iCs/>
        </w:rPr>
        <w:t>Образование – основа для решения социально-экономических проблем.</w:t>
      </w:r>
    </w:p>
    <w:p>
      <w:pPr>
        <w:pStyle w:val="TextBodyIndent"/>
        <w:ind w:left="708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и работы образования г. Новочебоксарска</w:t>
      </w:r>
    </w:p>
    <w:p>
      <w:pPr>
        <w:pStyle w:val="TextBodyIndent"/>
        <w:ind w:left="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П. Матвеев, зам. главы администрации </w:t>
      </w:r>
    </w:p>
    <w:p>
      <w:pPr>
        <w:pStyle w:val="TextBodyIndent"/>
        <w:ind w:left="0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Новочебоксарск</w:t>
      </w:r>
    </w:p>
    <w:p>
      <w:pPr>
        <w:pStyle w:val="TextBodyIndent"/>
        <w:ind w:left="0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8"/>
        <w:rPr/>
      </w:pPr>
      <w:r>
        <w:rPr/>
        <w:t xml:space="preserve">Опыт развития общеобразовательной школы в России (на примере Чувашии)  глубоко проанализирован в книге Н.В. Федорова «Образование – основа для решения социально-экономических проблем».  Николай Васильевич четко определил достижения и недостатки в этом опыте, чтобы учесть уроки прошлого при строительстве новой, современной школы в соответствии с  национальным проектом «Образование». В книге показано состояние нынешнего начального, среднего и высшего профессионального образования на основе одобренных Государственным Советом Российской Федерации документов: «Состояние российского образования», «Доклад о развитии образования в Российской Федерации». Изложены задачи, стоящие перед общеобразовательными учреждениями, начальными, средними и высшими профессиональными учебными заведениями, пути их решения, а также обращено внимание на актуальные проблемы национального компонента в обучении, патриотического воспитания и духовно-нравственного просвещения. </w:t>
      </w:r>
    </w:p>
    <w:p>
      <w:pPr>
        <w:pStyle w:val="TextBodyIndent"/>
        <w:ind w:left="0" w:firstLine="708"/>
        <w:rPr/>
      </w:pPr>
      <w:r>
        <w:rPr/>
        <w:t xml:space="preserve">Образование в ЧР перешло на новый уровень. Результаты не заставили себя ждать. Уже сейчас по состоянию  общего образования  ЧР занимает 16 место среди 89 субъектов РФ, 6 место по состоянию дошкольного образования, 15 место по качеству образования, 6 место - по доступности получения образования. Эти цифры еще раз подтверждают эффективность системы образования Чувашии. </w:t>
      </w:r>
    </w:p>
    <w:p>
      <w:pPr>
        <w:pStyle w:val="TextBodyIndent"/>
        <w:rPr/>
      </w:pPr>
      <w:r>
        <w:rPr/>
      </w:r>
    </w:p>
    <w:p>
      <w:pPr>
        <w:pStyle w:val="3"/>
        <w:ind w:firstLine="540"/>
        <w:rPr/>
      </w:pPr>
      <w:r>
        <w:rPr/>
        <w:t>Система образования г. Новочебоксарска в условиях модернизации образования.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Инновационная деятельность характерна для большинства педагогических коллективов города.  На сегодня 78% школ города реализуют экспериментальные программы по апробации инновационных моделей обучения и воспитания школьников. Эти школы имеют статус экспериментальных площадок федерального, республиканского, муниципального уровня.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 xml:space="preserve">Имеющийся опыт инновационной деятельности позволил школам и  педагогам города выдержать достаточно жесткие условия конкурсного отбора </w:t>
      </w:r>
      <w:r>
        <w:rPr>
          <w:bCs/>
        </w:rPr>
        <w:t>общеобразовательных учреждений</w:t>
      </w:r>
      <w:r>
        <w:rPr/>
        <w:t xml:space="preserve">, активно внедряющих инновационные образовательные программы и проекты, </w:t>
      </w:r>
      <w:r>
        <w:rPr>
          <w:bCs/>
        </w:rPr>
        <w:t>и</w:t>
      </w:r>
      <w:r>
        <w:rPr/>
        <w:t xml:space="preserve"> учителей общеобразовательных учреждений на оказание государственной поддержки педагогических работников образовательных учреждений на получение денежного поощрения Президента Российской Федерации и Президента Чувашской Республики.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Три образовательных учреждения получили грант Президента Российской Федерации и стали школами-миллионерами. Это</w:t>
      </w:r>
      <w:r>
        <w:rPr>
          <w:b/>
          <w:iCs/>
        </w:rPr>
        <w:t xml:space="preserve"> </w:t>
      </w:r>
      <w:r>
        <w:rPr>
          <w:bCs/>
          <w:iCs/>
          <w:u w:val="single"/>
        </w:rPr>
        <w:t>МОУ «Г</w:t>
      </w:r>
      <w:r>
        <w:rPr>
          <w:bCs/>
          <w:u w:val="single"/>
        </w:rPr>
        <w:t>имназия №6»;  МОУ «Лицей №18»; МОУ «СОШ №19»</w:t>
      </w:r>
      <w:r>
        <w:rPr>
          <w:b/>
        </w:rPr>
        <w:t xml:space="preserve">. </w:t>
      </w:r>
      <w:r>
        <w:rPr/>
        <w:t xml:space="preserve">Педагогическому коллективу МОУ «СОШ №16» присуждена премия Президента Чувашской Республики в размере 200 тыс. руб.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Одиннадцать педагогов города получили поддержку Президента Российской Федерации. В республиканском рейтинге учителей: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/>
      </w:pPr>
      <w:r>
        <w:rPr/>
        <w:t xml:space="preserve">на  первом месте учитель физики лицея №18 Турковская Людмила Николаевна 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/>
      </w:pPr>
      <w:r>
        <w:rPr/>
        <w:t>на третьем месте – учитель физики лицея №18 Колякина Светлана Николаевна.</w:t>
      </w:r>
    </w:p>
    <w:p>
      <w:pPr>
        <w:pStyle w:val="Normal"/>
        <w:keepNext w:val="true"/>
        <w:widowControl w:val="false"/>
        <w:jc w:val="both"/>
        <w:rPr/>
      </w:pPr>
      <w:r>
        <w:rPr/>
        <w:t>В число победителей вошли: Вшивкова Нина Леонидовна – учитель русского языка и литературы гимназии №6; Викторова Татьяна Николаевна – учитель истории школы №8; Алексеева Надежда Ивановна – учитель русского языка и литературы школы №8; Кадеева Людмила Васильевна – учитель химии школы №13; Дружинин Константин Александрович – учитель технологии школы №14; Терентьева Ирина Васильевна – учитель русского языка и литературы школы №16; Матвеева Ирина Вячеславовна – учитель биологии школы №17; Маркова Таисия Васильевна – учитель математики школы №18; Каллина Валерия Валерьевна - учитель русского языка и литературы школы №19.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 xml:space="preserve">Такое представительство города в качестве победителей конкурса на грант Президента Российской Федерации и Президента Чувашской Республики – несомненный успех образования города Новочебоксарск.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 xml:space="preserve">Государственная поддержка Правительством России и Чувашии инновационных программ общего образования будет продолжена.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МОУ «СОШ №10» стала победителем всероссийского конкурса воспитательных систем в 2006 год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ути обновления системы дошкольного образования 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городе функционирует 41 детский сад, охват дошкольным образованием составляет 82 %. Это </w:t>
      </w:r>
      <w:r>
        <w:rPr>
          <w:u w:val="single"/>
        </w:rPr>
        <w:t>самый высокий показатель по республике.</w:t>
      </w:r>
      <w:r>
        <w:rPr/>
        <w:t xml:space="preserve"> Новочебоксарск обладает дифференцированной сетью дошкольного образования, реализующего приоритетные направления интеллектуального и личностного развития, коррекции и оздоровления. Дошкольные учреждения города активного участвуют в республиканских мероприятиях и занимают призовые места. Во многих дошкольных учреждениях в работе с детьми используются современные здоровьесберегающие технологии и вариативные методики, позволяющие дифференцировать образовательную работу с детьми с оздоровительной.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 рамках городской «Программы развития дошкольного образования на 2007 – 2010 годы», с 1 сентября в ДОУ открыты центры игровой поддержки для более успешной адаптации ребенка к условиям дошкольного учреждения. В каждом районе города открыты дошкольные методические центры, координирующие деятельность по определению потребностей  в разных видах и типах дошкольных образовательных учреждений.</w:t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b/>
          <w:bCs/>
          <w:i/>
          <w:iCs/>
        </w:rPr>
        <w:t>О</w:t>
      </w:r>
      <w:r>
        <w:rPr>
          <w:b/>
          <w:i/>
          <w:iCs/>
        </w:rPr>
        <w:t xml:space="preserve">сновная задача инновационной деятельности - повышение успешности  образования.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Указом Президента Российской Федерации 2006 год объявлен «Годом гуманитарных наук, культуры, образования – Годом академика Лихачева». Указом Президента Чувашской Республики 2006 год объявлен годом духовного просвещения. В связи с этим неизмеримо возрастает роль дисциплин гуманитарного цикла. С 2006-2007 учебного года в республике вводится курс «Основы православных знаний».  Преподавание новой дисциплины в городе будет организовано в школе № 5, гимназии № 6, лицее № 18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Достижение качественного образования невозможно без адекватной системы мониторинга и оценки. В настоящее время существует проверенная шестилетним опытом общероссийская система оценки качества образования – единый государственный экзамен.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 xml:space="preserve">Результаты ЕГЭ – 2006 года оказались достаточно высокими по сравнению с республиканскими показателями. Так, по среднему баллу (из 100) результаты ЕГЭ по городу Новочебоксарск превышают средний балл по Чувашской  Республике: по     математике на 3 балла, по русскому языку - на 4 балла, по  обществознанию и химии – на 1 балл, по  биологии на 5 баллов, по  истории – на 2 балла, по географии – на 6 баллов (рисунок 1). 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Три выпускника получили на ЕГЭ 100 баллов: Николаева Татьяна (гимназия №6, ЕГЭ по русскому языку); Владимиров Иван (лицей №18, ЕГЭ по математике); Каменщикова Анна (лицей № 18, ЕГЭ по математике).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7pt;width:306pt;height:181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77579355" r:id="rId2"/>
        </w:objec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>Рисунок 1. Средний балл по ЕГЭ (в сравнении рез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   </w:t>
      </w:r>
      <w:r>
        <w:rPr/>
        <w:t xml:space="preserve">Важным показателем качества образования является поступление выпускников в высшие учебные заведения. Последние годы убеждают в повышении конкурентоспособности  новочебоксарских выпускников. Количество выпускников 11-х классов, ставших студентами вузов,  увеличивается, и в 2005 году составляло 83%.  Более половины из них обучается на бюджетной основе (рисунок 2). </w:t>
      </w:r>
    </w:p>
    <w:p>
      <w:pPr>
        <w:pStyle w:val="Normal"/>
        <w:keepNext w:val="true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10.25pt;width:270pt;height:155.5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624235535" r:id="rId4"/>
        </w:object>
      </w:r>
    </w:p>
    <w:p>
      <w:pPr>
        <w:pStyle w:val="Normal"/>
        <w:keepNext w:val="true"/>
        <w:widowControl w:val="false"/>
        <w:ind w:firstLine="900"/>
        <w:rPr/>
      </w:pPr>
      <w:r>
        <w:rPr/>
      </w:r>
    </w:p>
    <w:p>
      <w:pPr>
        <w:pStyle w:val="Normal"/>
        <w:keepNext w:val="true"/>
        <w:widowControl w:val="false"/>
        <w:ind w:firstLine="900"/>
        <w:rPr/>
      </w:pPr>
      <w:r>
        <w:rPr/>
      </w:r>
    </w:p>
    <w:p>
      <w:pPr>
        <w:pStyle w:val="Normal"/>
        <w:keepNext w:val="true"/>
        <w:widowControl w:val="false"/>
        <w:ind w:firstLine="900"/>
        <w:rPr/>
      </w:pPr>
      <w:r>
        <w:rPr/>
      </w:r>
    </w:p>
    <w:p>
      <w:pPr>
        <w:pStyle w:val="Normal"/>
        <w:keepNext w:val="true"/>
        <w:widowControl w:val="false"/>
        <w:ind w:firstLine="900"/>
        <w:rPr/>
      </w:pPr>
      <w:r>
        <w:rPr/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900"/>
        <w:jc w:val="center"/>
        <w:rPr/>
      </w:pPr>
      <w:r>
        <w:rPr/>
      </w:r>
    </w:p>
    <w:p>
      <w:pPr>
        <w:pStyle w:val="Normal"/>
        <w:keepNext w:val="true"/>
        <w:widowControl w:val="false"/>
        <w:ind w:firstLine="900"/>
        <w:jc w:val="center"/>
        <w:rPr/>
      </w:pPr>
      <w:r>
        <w:rPr/>
        <w:t>Рисунок 2. Динамика поступления выпускников в вузы</w:t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900"/>
        <w:jc w:val="both"/>
        <w:rPr/>
      </w:pPr>
      <w:r>
        <w:rPr/>
        <w:t>Возрождается практика сотрудничества образовательных учреждений с вузами, что позволяет создавать льготные условия выпускникам при поступлении в эти  учреждения высшего образования. Особенно это эффективно при поддержке предприятий,  заинтересованных в подготовке  молодых кадров для своего производства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Пять лет тому назад был заключен договор между  лицеем № 18 , головным предприятием города открытым акционерным обществом «Химпром» и Российским химико-технологическим университетом имени Менделеева об обучении выпускников лицея вузе. С тех пор значительно расширены рамки этого договора. Участвовать в выездной олимпиаде РХТУ теперь могут  выпускники не только нашего города, но и республики. В 2005 году студентами РХТУ стали 18 выпускников школ Чувашии,  в 2006 году – 30. Абсолютное большинство из них заканчивали школы Новочебоксарска.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b/>
          <w:bCs/>
          <w:i/>
          <w:iCs/>
        </w:rPr>
        <w:t xml:space="preserve">Выявление и поддержка инициативной, способной и талантливой молодежи.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 xml:space="preserve">В период с 1997 по 2007 года в городе сложилась система работы с одаренными школьниками. Обучение в гимназии № 6, лицее № 18,  в школах №№ 5, 11, 14, 20 с углубленным изучением предметов, профильных классах школ №№ 12, 19 значительно улучшает возможности  системной поддержки учащихся, имеющих склонности к изучению наук. Занятия в клубах и кружках УДО, участие в работе исследовательских экспедиций, и полевых лагерях развивают в школьниках интерес к научному творчеству. Учителя и педагоги дополнительного образования все чаще вводят в образовательную деятельность элементы исследовательской деятельности, проектные методики. 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</w:t>
      </w:r>
      <w:r>
        <w:rPr/>
        <w:t>Осуществляется выполнение  мероприятий подпрограммы «Одаренные дети». Ежегодно проводятся  школьные и городские предметные олимпиады. Количество их участников увеличивается из года в год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 xml:space="preserve">В 2006 году три ученика заняли первое место. Это </w:t>
      </w:r>
      <w:r>
        <w:rPr>
          <w:bCs/>
        </w:rPr>
        <w:t>Фадеева Ксения (СОШ №11</w:t>
      </w:r>
      <w:r>
        <w:rPr/>
        <w:t>, олимпиада по экономике);</w:t>
      </w:r>
      <w:r>
        <w:rPr>
          <w:b/>
        </w:rPr>
        <w:t xml:space="preserve"> </w:t>
      </w:r>
      <w:r>
        <w:rPr>
          <w:bCs/>
        </w:rPr>
        <w:t>Русскова Анастасия</w:t>
      </w:r>
      <w:r>
        <w:rPr/>
        <w:t xml:space="preserve"> (СОШ №13, олимпиада по русскому языку); </w:t>
      </w:r>
      <w:r>
        <w:rPr>
          <w:bCs/>
        </w:rPr>
        <w:t>Ефремов Андрей</w:t>
      </w:r>
      <w:r>
        <w:rPr>
          <w:b/>
        </w:rPr>
        <w:t xml:space="preserve"> (</w:t>
      </w:r>
      <w:r>
        <w:rPr/>
        <w:t xml:space="preserve">лицей №18, олимпиада по физике). </w:t>
      </w:r>
      <w:r>
        <w:rPr>
          <w:bCs/>
        </w:rPr>
        <w:t>Паршаков Александр (гимназия №6)</w:t>
      </w:r>
      <w:r>
        <w:rPr/>
        <w:t xml:space="preserve"> на Всероссийской олимпиаде по русскому языку в городе Воронеж занял почетное третье место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Все победители городской олимпиады, победители и призеры республиканской получают стипендию главы администрации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 </w:t>
      </w:r>
      <w:r>
        <w:rPr/>
        <w:t>Помимо  олимпиад, в городе организуется  достаточно много  мероприятий, позволяющих выявлять творчески одаренных детей. С 1997 года в городе проводится открытая  научно-практическая конференция-фестиваль молодежи и школьников «Наука. Творчество. Развитие», которая стала одним из самых популярных и престижных интеллектуальных конкурсов не только для школьников нашего города. В 2006 году в ней приняло участие 407 учеников, 63 из них выехали  на республиканскую конференцию. Школьники города участвуют в конкурсах сочинений и авторских стихов,  в интеллектуальных играх, выезжают на Всероссийские  конференции «Шаг в будущее», «Старт в науку», «Моя малая родина». На всех этих конференциях школьники достойно представляют свой город и становятся лауреатами и дипломантам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рофилизация образования - одно из условий повышения его качества и доступности.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 xml:space="preserve">Концепция модернизации образования определяет первоочередной задачей ориентацию образования не только на усвоение обучающимся определенной суммы знаний, но и  на развитие его личности, на подготовку к осознанному и ответственному выбору сферы будущей деятельности.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Управлением образования издана информационно-образовательная карта города Новочебоксарск, в которой представлена специфика образовательных программ, направления специализация всех образовательных учреждений города, где может продолжить обучение выпускник 9 класса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</w:t>
      </w:r>
      <w:r>
        <w:rPr/>
        <w:t xml:space="preserve">Управление образования ведет мониторинг востребованности профилей обучения. На сегодня школьники выбирают такие профили, как социально-гуманитарный, социально-экономический (31%), физматклассы (15 %), информационно- технологический профиль (17 %).  </w:t>
      </w:r>
    </w:p>
    <w:p>
      <w:pPr>
        <w:pStyle w:val="TextBodyIndent"/>
        <w:ind w:left="114" w:firstLine="708"/>
        <w:rPr/>
      </w:pPr>
      <w:r>
        <w:rPr/>
      </w:r>
    </w:p>
    <w:p>
      <w:pPr>
        <w:pStyle w:val="TextBodyIndent"/>
        <w:ind w:left="0" w:firstLine="540"/>
        <w:rPr/>
      </w:pPr>
      <w:r>
        <w:rPr/>
        <w:t xml:space="preserve">На педагогах лежит особая миссия. Молодое поколение нуждается в опытном руководстве, в словах воодушевления и поддержки, в умении успешно справляться с повседневными событиями и обстоятельствами в быстро меняющихся условиях. 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>Учительство нашего города – это коллектив высокопрофессиональных, энергичных, творческих специалистов, среди которых заслуженные учителя ЧР и РФ, почетные работники и отличники народного образования. Это позволило создать уникальную образовательную среду, способствующую становлению и развитию подрастающего поколения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left="114" w:hanging="0"/>
      <w:jc w:val="both"/>
    </w:pPr>
    <w:rPr/>
  </w:style>
  <w:style w:type="paragraph" w:styleId="3">
    <w:name w:val="Основной текст с отступом 3"/>
    <w:basedOn w:val="Normal"/>
    <w:qFormat/>
    <w:pPr>
      <w:keepNext w:val="true"/>
      <w:widowControl w:val="false"/>
      <w:ind w:firstLine="708"/>
    </w:pPr>
    <w:rPr>
      <w:b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15:00Z</dcterms:created>
  <dc:creator>-</dc:creator>
  <dc:description/>
  <cp:keywords/>
  <dc:language>en-US</dc:language>
  <cp:lastModifiedBy>-</cp:lastModifiedBy>
  <dcterms:modified xsi:type="dcterms:W3CDTF">2006-01-25T05:15:00Z</dcterms:modified>
  <cp:revision>2</cp:revision>
  <dc:subject/>
  <dc:title>1</dc:title>
</cp:coreProperties>
</file>