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Т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сохранению и развитию чувашского язы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системе образования г. Новочебокса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.М. Степанова, методист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/>
      </w:pPr>
      <w:r>
        <w:rPr>
          <w:b/>
          <w:i/>
          <w:sz w:val="24"/>
          <w:szCs w:val="24"/>
        </w:rPr>
        <w:t xml:space="preserve">городского центра мониторинга и образовательных технологий 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я образования и молодежной политики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дминистрации г. Новочебоксарск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зидент ЧР Н.В. Федоров в книге «Образование – основа для решения социально-экономических проблем» говорит о большом значении преподавания родного языка и литературы, истории и культуры для формирования личности и нравственности учащихся, т.к. в современных условиях первостепенное значение приобретает духовно-нравственное воспит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10 лет, особенно с принятием Закона Чувашской Республики «О языках в Чувашской Республике» изменилось многое. Одним из направлений в работе Управления образования администрации г.Новочебоксарска и МОУ остается забота о сохранении и развитии чувашского языка, поддержание его престижа как государственного языка, приобщение детей к культуре чувашского народа, создание материально- технических условий для его изучения в общеобразовательных учреждениях города. На сегодня в Новочебоксарске 9857 учащихся  изучают предмет чувашского языка.  Количество старшеклассников (10-11 классы), изучающих чувашскую литературу один час в неделю, составляет 190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Культура родного края» как отдельный предмет изучается в 5-9 общеобразовательных  классах. В прогимназических и гимназических классах (МОУ «Гимназия №6), лицейских, пролицейских  классах лицея №18, в предпрофильных и профильных классах школ №4, 8,11,13,14, 16,17,19,20 этот предмет изучается интегр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увашское слово» изу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1-ых классах - 1060 учеников по двухчасовой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 2 -4 классах – 3269 учащихся по трёхчасовой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5 – 9 классах – 5528 учеников по трёхчасов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се школы обеспечены учебниками, программами по всем классам и методической литературой  для 1-7 классов.  Школы укомплектованы  кадрами, имеющими соответствующее образование. Всего обучением чувашскому языку заняты 97 учителей. Назначены заместители директоров, которые ответственны за состояние преподавания предметов национального компон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ителя чувашского слова  добиваются  неплохих результатов. Это подтверждают результаты переводных экзаменов, городских олимпиад, конференций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ителей проводятся различные тематические семинары, открытые уроки, внеклассные мероприятия; практикуется проведение встреч с авторами учебников, научно-практических конференций, смотров-конкурсов кабинетов, выставок дидактических и демонстрационных материалов. В городе работают консультанты по определённым направлениям, до всех учителей чувашского языка доведены адреса передового опыта. На семинарах учителя делятся своим опытом работы по внедрению  новых форм и методов работы. Начали проводить уроки с применением ИКТ (школы № 11, 12, 17, 19, 20, гимназии №6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.А.Андреев (кафедра чувашского языка и литературы ЧРИО), дал высокую оценку деятельности учителей чувашского языка и литературы г. Новочебокса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ителя постоянно повышают свою квалификацию.  П</w:t>
      </w:r>
      <w:r>
        <w:rPr>
          <w:sz w:val="24"/>
        </w:rPr>
        <w:t>рактикуется обобщение опыта работы учителей. Оно проходит в форме посещения уроков, творческих отчётов и выступлений на городских методических объединениях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я чувашского языка, культуры родного края готовят учащихся  к выступлениям на секциях конференции: «Наука. Развитие. Творчество». В работе конференции участвуют представители всех общеобразовательных учреждений города. В прошлом году было представлено 18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целью приобщения учащейся молодёжи к национальной культуре, обычаям, традициям чувашского народа, к его духовным ценностям проводятся мероприятия, посвящённые праздникам и обрядам, проводятся дни, недели, декады, месячники чуваш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же более 10 лет в школах проводятся недели чувашского языка и литературы, в которые включаются классные и внеклассные, внешкольные мероприятия. Особо широко отмечается День чувашского язы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ногие учащиеся школ города принимают активное участие во всероссийской игре-конкурсе «Чувашская ласточка». В 2005-2006 учебном году в этой игре приняли участие 2672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тоги проведённых мероприятий освещаются в средствах массовой информации: на страницах газеты «Грани» и по местному радио (частые выступления Степановой З.М.). Победители и призёры различных конкурсов награждаются грамотами Управления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09:00Z</dcterms:created>
  <dc:creator>user</dc:creator>
  <dc:description/>
  <cp:keywords/>
  <dc:language>en-US</dc:language>
  <cp:lastModifiedBy>-</cp:lastModifiedBy>
  <cp:lastPrinted>2006-11-24T08:40:00Z</cp:lastPrinted>
  <dcterms:modified xsi:type="dcterms:W3CDTF">2006-01-25T05:09:00Z</dcterms:modified>
  <cp:revision>2</cp:revision>
  <dc:subject/>
  <dc:title>Информация</dc:title>
</cp:coreProperties>
</file>