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</w:tblGrid>
      <w:tr>
        <w:trPr/>
        <w:tc>
          <w:tcPr>
            <w:tcW w:w="8887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 xml:space="preserve">08:58 Лыжный поход по Хибинским тундрам совершили воспитанники туристкого клуба "Кредо" </w:t>
            </w:r>
          </w:p>
        </w:tc>
      </w:tr>
      <w:tr>
        <w:trPr/>
        <w:tc>
          <w:tcPr>
            <w:tcW w:w="88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vanish/>
              </w:rPr>
            </w:r>
            <w:r>
              <w:rPr>
                <w:rStyle w:val="HTML"/>
              </w:rPr>
              <w:t>06.04.2006</w:t>
            </w:r>
            <w:r>
              <w:rPr/>
              <w:t> </w:t>
            </w:r>
          </w:p>
        </w:tc>
      </w:tr>
      <w:tr>
        <w:trPr>
          <w:trHeight w:val="5268" w:hRule="atLeast"/>
        </w:trPr>
        <w:tc>
          <w:tcPr>
            <w:tcW w:w="8887" w:type="dxa"/>
            <w:tcBorders/>
            <w:vAlign w:val="center"/>
          </w:tcPr>
          <w:p>
            <w:pPr>
              <w:pStyle w:val="TextBodyIndent"/>
              <w:spacing w:before="0" w:after="0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Розовым закатом светятся Хибины,</w:t>
            </w:r>
          </w:p>
          <w:p>
            <w:pPr>
              <w:pStyle w:val="TextBodyIndent"/>
              <w:spacing w:before="0" w:after="0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А за нами след от наших нарт.</w:t>
            </w:r>
          </w:p>
          <w:p>
            <w:pPr>
              <w:pStyle w:val="TextBodyIndent"/>
              <w:spacing w:before="0" w:after="0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И грустят ребята, а за ними дивный</w:t>
            </w:r>
          </w:p>
          <w:p>
            <w:pPr>
              <w:pStyle w:val="TextBodyIndent"/>
              <w:spacing w:before="0" w:after="0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Ласковый и тихий Заполярный март…</w:t>
            </w:r>
          </w:p>
          <w:p>
            <w:pPr>
              <w:pStyle w:val="TextBodyIndent"/>
              <w:spacing w:before="0" w:after="0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А. Крупп</w:t>
            </w:r>
          </w:p>
          <w:p>
            <w:pPr>
              <w:pStyle w:val="TextBodyIndent"/>
              <w:spacing w:before="0" w:after="0"/>
              <w:ind w:left="720" w:hanging="0"/>
              <w:jc w:val="right"/>
              <w:rPr>
                <w:rFonts w:ascii="Arial" w:hAnsi="Arial" w:cs="Arial"/>
                <w:sz w:val="20"/>
                <w:szCs w:val="27"/>
              </w:rPr>
            </w:pPr>
            <w:r>
              <w:rPr>
                <w:rFonts w:cs="Arial" w:ascii="Arial" w:hAnsi="Arial"/>
                <w:sz w:val="20"/>
                <w:szCs w:val="27"/>
              </w:rPr>
              <w:t> </w:t>
            </w:r>
          </w:p>
          <w:p>
            <w:pPr>
              <w:pStyle w:val="TextBodyIndent"/>
              <w:spacing w:before="0" w:after="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7"/>
              </w:rPr>
              <w:t>В период с 15 марта по 2 апреля 2006 г. группа воспитанников  Центра Творчества детей и юношества (туристский клуб «Кредо») в составе 10 человек совершила лыжный поход 3 категории сложности по Хибинским тундрам (Мурманская обл.)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ет руководитель клуба «Кредо» А. В. Ширшов: «За это время мы прошли 160 км по красивейшим заснеженным горам, преодолели 5 перевалов. Почти все время похода в горах стояла хорошая погода – небольшой морозец, солнечно и тихо. Так что можно было и загорать. Хотя, конечно, и пурга была, и снег, и сильный ветер на перевалах, и крепкий утренний мороз. Но это все было неважно по сравнению с красотой окружающих гор, просыпающихся хрустально-чистых горных речек, морем чистого белого снега, на котором даже мы, «чайники», чувствовали себя настоящими горнолыжниками, выписывая крутые зигзаги и петли на склонах (тренер по горным лыжам из Владимира, увидев наши пируэт, долго хвалил стиль и технику катания)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мы садились в поезд, светило яркое солнце и долина реки Малая Белая  открылись во всей своей красоте, как будто раскрывая свои объятья (а может это была улыбка Хибин?) и приглашая нас вновь вернуться, вновь надеть лыжи и прокатиться по заснеженным склонам, насладиться чистотой горного воздуха»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Тундра, ну что ей, проживет,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 мне надобно хоть тресни,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б хоть раз в году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е в глаза взглянул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покой…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А. Крупп</w:t>
            </w:r>
          </w:p>
          <w:p>
            <w:pPr>
              <w:pStyle w:val="TextBody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Web"/>
              <w:spacing w:before="0" w:after="0"/>
              <w:ind w:left="720" w:hanging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800080"/>
                  <w:sz w:val="20"/>
                  <w:szCs w:val="27"/>
                </w:rPr>
                <w:t>ФОТОРЕПОРТАЖ</w:t>
              </w:r>
            </w:hyperlink>
          </w:p>
        </w:tc>
      </w:tr>
    </w:tbl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199505" cy="4077970"/>
            <wp:effectExtent l="0" t="0" r="0" b="0"/>
            <wp:docPr id="1" name="DSCN3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3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5109845" cy="5262880"/>
            <wp:effectExtent l="0" t="0" r="0" b="0"/>
            <wp:docPr id="2" name="DSCN3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N33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5101590" cy="3829685"/>
            <wp:effectExtent l="0" t="0" r="0" b="0"/>
            <wp:docPr id="3" name="IMG_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6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5737225" cy="4307205"/>
            <wp:effectExtent l="0" t="0" r="0" b="0"/>
            <wp:docPr id="4" name="IMG_2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8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6191250" cy="4648200"/>
            <wp:effectExtent l="0" t="0" r="0" b="0"/>
            <wp:docPr id="5" name="STD_2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D_29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ome/82/foto/2006/april/hibiny/index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39:00Z</dcterms:created>
  <dc:creator>info8</dc:creator>
  <dc:description/>
  <dc:language>en-US</dc:language>
  <cp:lastModifiedBy>info8</cp:lastModifiedBy>
  <cp:lastPrinted>2006-04-17T11:45:00Z</cp:lastPrinted>
  <dcterms:modified xsi:type="dcterms:W3CDTF">2006-04-17T07:52:00Z</dcterms:modified>
  <cp:revision>1</cp:revision>
  <dc:subject/>
  <dc:title>08:58 Лыжный поход по Хибинским тундрам совершили воспитанники туристкого клуба "Кредо" </dc:title>
</cp:coreProperties>
</file>