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ень открытых дверей для директоров СОШ, ДОУ, актива ТОС, руководителей предприятий ЖКХ на МУП «Водоканал»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в связи с проведением  «Недели  воды»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21 марта 2006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8258175"/>
            <wp:effectExtent l="0" t="0" r="0" b="0"/>
            <wp:docPr id="1" name="P101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01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01:00Z</dcterms:created>
  <dc:creator>info8</dc:creator>
  <dc:description/>
  <dc:language>en-US</dc:language>
  <cp:lastModifiedBy>info8</cp:lastModifiedBy>
  <cp:lastPrinted>2006-04-17T11:09:00Z</cp:lastPrinted>
  <dcterms:modified xsi:type="dcterms:W3CDTF">2007-03-01T11:47:00Z</dcterms:modified>
  <cp:revision>2</cp:revision>
  <dc:subject/>
  <dc:title>День открытых дверей для директоров СОШ, ДОУ, актива ТОС, руководителей предприятий ЖКХ на МУП «Водоканал»</dc:title>
</cp:coreProperties>
</file>