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 xml:space="preserve">  </w:t>
        <w:tab/>
        <w:tab/>
        <w:tab/>
        <w:t xml:space="preserve">         УТВЕРЖДЕН</w:t>
        <w:tab/>
        <w:tab/>
        <w:tab/>
        <w:tab/>
        <w:tab/>
        <w:tab/>
        <w:tab/>
        <w:tab/>
        <w:t xml:space="preserve">               </w:t>
        <w:tab/>
        <w:tab/>
        <w:t xml:space="preserve">постановлением  Главы  администрации  </w:t>
        <w:tab/>
        <w:tab/>
        <w:tab/>
        <w:tab/>
        <w:t xml:space="preserve">                                                города Новочебоксарск Чувашской Республики </w:t>
        <w:tab/>
        <w:tab/>
        <w:tab/>
        <w:tab/>
        <w:tab/>
        <w:tab/>
        <w:tab/>
        <w:t xml:space="preserve"> №______ от «_____»_______________200___ г.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АДМИНИСТРАТИВНЫЙ  РЕГЛАМЕНТ</w:t>
      </w:r>
    </w:p>
    <w:p>
      <w:pPr>
        <w:pStyle w:val="21"/>
        <w:rPr/>
      </w:pPr>
      <w:r>
        <w:rPr/>
        <w:t>администрации города Новочебоксарск по предоставлению муниципальной услуги о снижении брачного возраста несовершеннолетним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</w:t>
      </w:r>
      <w:r>
        <w:rPr/>
        <w:t xml:space="preserve"> </w:t>
      </w:r>
      <w:r>
        <w:rPr>
          <w:b/>
          <w:bCs/>
        </w:rPr>
        <w:t>положения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1.1.</w:t>
      </w:r>
      <w:r>
        <w:rPr>
          <w:b/>
          <w:bCs/>
        </w:rPr>
        <w:t>Административный регламент по предоставлению муниципальной услуги о принятии решения о снижении брачного возраста несовершеннолетних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предоставлению муниципальной услуги о принятии решения по снижению брачного возраста несовершеннолетних (далее - регламент) определяет сроки и последовательность действий (административные процедуры) при предоставлении муниципальной услуги по обеспечению своевременного принятия решения о снижении брачного возраста несовершеннолетних проживающих на территории города Новочебоксарск (далее – муниципальная услуг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Нормативные</w:t>
      </w:r>
      <w:r>
        <w:rPr/>
        <w:t xml:space="preserve"> </w:t>
      </w:r>
      <w:r>
        <w:rPr>
          <w:b/>
          <w:bCs/>
        </w:rPr>
        <w:t>правовые</w:t>
      </w:r>
      <w:r>
        <w:rPr/>
        <w:t xml:space="preserve"> </w:t>
      </w:r>
      <w:r>
        <w:rPr>
          <w:b/>
          <w:bCs/>
        </w:rPr>
        <w:t>акты</w:t>
      </w:r>
      <w:r>
        <w:rPr/>
        <w:t xml:space="preserve">, </w:t>
      </w:r>
      <w:r>
        <w:rPr>
          <w:b/>
          <w:bCs/>
        </w:rPr>
        <w:t>регулирующие</w:t>
      </w:r>
      <w:r>
        <w:rPr/>
        <w:t xml:space="preserve"> </w:t>
      </w:r>
      <w:r>
        <w:rPr>
          <w:b/>
          <w:bCs/>
        </w:rPr>
        <w:t>предоставление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едоставление муниципальной услуги осуществляется в соответствии с: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  Конституцией Российской Федерации от 12  декабря 1993 года («Российская газета» № 237, 25.12.93); </w:t>
      </w:r>
    </w:p>
    <w:p>
      <w:pPr>
        <w:pStyle w:val="Normal"/>
        <w:ind w:firstLine="720"/>
        <w:jc w:val="both"/>
        <w:rPr/>
      </w:pPr>
      <w:r>
        <w:rPr/>
        <w:t>-  Гражданским кодексом Российской Федерации от 30.11.1994 года № 51- ФЗ (от 30.11.1994 г. № 52 часть1) (Собрание законодательства РФ. 1994. № 32. Ст. 3301), от 26.01.1996. №14 – ФЗ (от 26.01.1996. № 15 – ФЗ часть 2) (Собрание законодательства РФ. 1996. № 5. Ст. 410), от 26.11.2001. № 146 – ФЗ (от 26.11.2001. № 147 – ФЗ часть 3) (Собрание законодательства РФ. 2001. № 49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емейным кодексом Российской Федерации от 29декабря 1995 года № 222-ФЗ ("Собрание законодательства РФ", 01.01.1996, N 1, ст. 16, "Российская газета", N 17, 27.01.1996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Законом Российской Федерации от 6 октября 2003 года  №131-ФЗ «Об общих принципах организации местного самоуправления в Российской Федерации» (в редакции Федеральных законов от 19.06.2004. № 53-ФЗ, от 12.08.204. № 99-ФЗ, от 28.12.2004.№ 183,186-ФЗ, от 29.12.2004. № 191,199-ФЗ,…от 02.02.2006. №19-ФЗ, от15.02.2006. № 24-ФЗ, от 03.06.2006. № 73-ФЗ, от 18.07.2006. № 120-ФЗ, от 25.07.2006. № 128-ФЗ, от 16.10.2006. № 160-ФЗ, от 01.12.2006. № 198-ФЗ, от 04.12.2006. № 201-ФЗ) (Собрание законодательства РФ от 06.10.2006. № 40, Парламентская газета от 08.10.2003. № 186, Российская газета от 08.10.2003. № 20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коном Чувашской Республики «О наделении органов местного самоуправления в Чувашской Республике отдельными государственными полномочиями» № 55 от 30.11.2006 г. («Республика», № 55-56, 01.12.2006; «Собрание законодательства ЧР», 2006, № 11, ст.695)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Уставом города Новочебоксарска Чувашской Республики  (принят решением Новочебоксарского городского Собрания депутатов Чувашской Республики от 28 ноября 2005 года № С 5-1) ("Грани", N 347-349, 31.12.2005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bCs/>
        </w:rPr>
        <w:t>Наименование</w:t>
      </w:r>
      <w:r>
        <w:rPr/>
        <w:t xml:space="preserve"> </w:t>
      </w:r>
      <w:r>
        <w:rPr>
          <w:b/>
          <w:bCs/>
        </w:rPr>
        <w:t>муниципального</w:t>
      </w:r>
      <w:r>
        <w:rPr/>
        <w:t xml:space="preserve"> </w:t>
      </w:r>
      <w:r>
        <w:rPr>
          <w:b/>
          <w:bCs/>
        </w:rPr>
        <w:t>органа</w:t>
      </w:r>
      <w:r>
        <w:rPr/>
        <w:t xml:space="preserve">, </w:t>
      </w:r>
      <w:r>
        <w:rPr>
          <w:b/>
          <w:bCs/>
        </w:rPr>
        <w:t>предоставляющего</w:t>
      </w:r>
      <w:r>
        <w:rPr/>
        <w:t xml:space="preserve"> </w:t>
      </w:r>
      <w:r>
        <w:rPr>
          <w:b/>
          <w:bCs/>
        </w:rPr>
        <w:t>муниципальную</w:t>
      </w:r>
      <w:r>
        <w:rPr/>
        <w:t xml:space="preserve"> </w:t>
      </w:r>
      <w:r>
        <w:rPr>
          <w:b/>
          <w:bCs/>
        </w:rPr>
        <w:t>услугу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Муниципальная услуга о принятии решения на снижение брачного возраста  несовершеннолетнего ребенка предоставляется органом местного самоуправления города Новочебоксарск – администрацией города Новочебоксарск  – отделом по охране прав детства администрации города Новочебоксарск (далее по тексту - отдел). Информационное обеспечение по предоставлению муниципальной услуги осуществляется администрацией города Новочебоксарск, отделом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</w:rPr>
        <w:t>Взаимодействие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государственными</w:t>
      </w:r>
      <w:r>
        <w:rPr/>
        <w:t xml:space="preserve"> </w:t>
      </w:r>
      <w:r>
        <w:rPr>
          <w:b/>
          <w:bCs/>
        </w:rPr>
        <w:t>органами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организациями</w:t>
      </w:r>
      <w:r>
        <w:rPr/>
        <w:t xml:space="preserve"> </w:t>
      </w:r>
      <w:r>
        <w:rPr>
          <w:b/>
          <w:bCs/>
        </w:rPr>
        <w:t>при</w:t>
      </w:r>
      <w:r>
        <w:rPr/>
        <w:t xml:space="preserve"> </w:t>
      </w:r>
      <w:r>
        <w:rPr>
          <w:b/>
          <w:bCs/>
        </w:rPr>
        <w:t>предоставлении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2"/>
        <w:rPr/>
      </w:pPr>
      <w:r>
        <w:rPr/>
        <w:t>При предоставлении муниципальной услуги осуществляется взаимодействие с:</w:t>
      </w:r>
    </w:p>
    <w:p>
      <w:pPr>
        <w:pStyle w:val="TextBodyIndent"/>
        <w:numPr>
          <w:ilvl w:val="0"/>
          <w:numId w:val="4"/>
        </w:numPr>
        <w:rPr/>
      </w:pPr>
      <w:r>
        <w:rPr/>
        <w:t>Министерством здравоохранения и социального развития Чувашской Республики;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- Отделом здравоохранения физической культуры и спорта администрации города Новочебоксарска;  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 xml:space="preserve">-     Отделом ЗАГС администрации города Новочебоксарска;  </w:t>
      </w:r>
    </w:p>
    <w:p>
      <w:pPr>
        <w:pStyle w:val="TextBody"/>
        <w:numPr>
          <w:ilvl w:val="0"/>
          <w:numId w:val="4"/>
        </w:numPr>
        <w:rPr/>
      </w:pPr>
      <w:r>
        <w:rPr/>
        <w:t>МУЗ «Новочебоксарская городская детская больница»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МУЗ «Новочебоксарский городской перинатальный центр»; </w:t>
      </w:r>
    </w:p>
    <w:p>
      <w:pPr>
        <w:pStyle w:val="TextBody"/>
        <w:ind w:left="720" w:hanging="0"/>
        <w:rPr/>
      </w:pPr>
      <w:r>
        <w:rPr/>
        <w:t>(</w:t>
      </w:r>
      <w:r>
        <w:rPr>
          <w:b/>
        </w:rPr>
        <w:t xml:space="preserve">приложение № 1 </w:t>
      </w:r>
      <w:r>
        <w:rPr/>
        <w:t>Административного регламента)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Получатели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>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Получателями муниципальной услуги являются несовершеннолетние граждане, достигшие возраста 16 лет и их законные представители, принявшие решение о вступлении в брак до достижения детьми совершеннолетнего возраста.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ребования</w:t>
      </w:r>
      <w:r>
        <w:rPr/>
        <w:t xml:space="preserve"> </w:t>
      </w:r>
      <w:r>
        <w:rPr>
          <w:b/>
          <w:bCs/>
        </w:rPr>
        <w:t>к</w:t>
      </w:r>
      <w:r>
        <w:rPr/>
        <w:t xml:space="preserve"> </w:t>
      </w:r>
      <w:r>
        <w:rPr>
          <w:b/>
          <w:bCs/>
        </w:rPr>
        <w:t>порядку</w:t>
      </w:r>
      <w:r>
        <w:rPr/>
        <w:t xml:space="preserve">  </w:t>
      </w:r>
      <w:r>
        <w:rPr>
          <w:b/>
          <w:bCs/>
        </w:rPr>
        <w:t>предоставления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>Порядок</w:t>
      </w:r>
      <w:r>
        <w:rPr/>
        <w:t xml:space="preserve"> </w:t>
      </w:r>
      <w:r>
        <w:rPr>
          <w:b/>
          <w:bCs/>
        </w:rPr>
        <w:t>информирования</w:t>
      </w:r>
      <w:r>
        <w:rPr/>
        <w:t xml:space="preserve"> </w:t>
      </w:r>
      <w:r>
        <w:rPr>
          <w:b/>
          <w:bCs/>
        </w:rPr>
        <w:t>заинтересованных</w:t>
      </w:r>
      <w:r>
        <w:rPr/>
        <w:t xml:space="preserve"> </w:t>
      </w:r>
      <w:r>
        <w:rPr>
          <w:b/>
          <w:bCs/>
        </w:rPr>
        <w:t>лиц</w:t>
      </w:r>
      <w:r>
        <w:rPr/>
        <w:t xml:space="preserve"> 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редоставлении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TextBodyIndent"/>
        <w:ind w:left="0" w:firstLine="708"/>
        <w:rPr/>
      </w:pPr>
      <w:r>
        <w:rPr/>
        <w:t xml:space="preserve">Информация, предоставляемая гражданам о муниципальной услуге, является  открытой и общедоступной, предоставляется непосредственно в отделе по охране прав детства администрации  города Новочебоксарска. Информация о режиме работы размещаются на официальном  Интернет-сайте администрации города Новочебоксарск: </w:t>
      </w:r>
      <w:r>
        <w:rPr>
          <w:color w:val="3366FF"/>
          <w:lang w:val="en-US"/>
        </w:rPr>
        <w:t>www</w:t>
      </w:r>
      <w:r>
        <w:rPr>
          <w:color w:val="3366FF"/>
        </w:rPr>
        <w:t>.</w:t>
      </w:r>
      <w:r>
        <w:rPr>
          <w:color w:val="3366FF"/>
          <w:u w:val="single"/>
          <w:lang w:val="en-US"/>
        </w:rPr>
        <w:t>nowch</w:t>
      </w:r>
      <w:r>
        <w:rPr>
          <w:color w:val="3366FF"/>
          <w:u w:val="single"/>
        </w:rPr>
        <w:t>@</w:t>
      </w:r>
      <w:r>
        <w:rPr>
          <w:color w:val="3366FF"/>
          <w:u w:val="single"/>
          <w:lang w:val="en-US"/>
        </w:rPr>
        <w:t>cap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ru</w:t>
      </w:r>
      <w:r>
        <w:rPr>
          <w:color w:val="3366FF"/>
        </w:rPr>
        <w:t>.</w:t>
      </w:r>
    </w:p>
    <w:p>
      <w:pPr>
        <w:pStyle w:val="TextBodyIndent"/>
        <w:ind w:left="0"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2.1.1.</w:t>
      </w:r>
      <w:r>
        <w:rPr/>
        <w:t xml:space="preserve"> </w:t>
      </w:r>
      <w:r>
        <w:rPr>
          <w:b/>
          <w:bCs/>
        </w:rPr>
        <w:t>Описание</w:t>
      </w:r>
      <w:r>
        <w:rPr/>
        <w:t xml:space="preserve"> </w:t>
      </w:r>
      <w:r>
        <w:rPr>
          <w:b/>
          <w:bCs/>
        </w:rPr>
        <w:t>конечного</w:t>
      </w:r>
      <w:r>
        <w:rPr/>
        <w:t xml:space="preserve"> </w:t>
      </w:r>
      <w:r>
        <w:rPr>
          <w:b/>
          <w:bCs/>
        </w:rPr>
        <w:t>результата</w:t>
      </w:r>
      <w:r>
        <w:rPr/>
        <w:t xml:space="preserve"> </w:t>
      </w:r>
      <w:r>
        <w:rPr>
          <w:b/>
          <w:bCs/>
        </w:rPr>
        <w:t>предоставления</w:t>
      </w:r>
      <w:r>
        <w:rPr/>
        <w:t xml:space="preserve"> </w:t>
      </w:r>
      <w:r>
        <w:rPr>
          <w:b/>
          <w:bCs/>
        </w:rPr>
        <w:t>гражданам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Конечным результатом предоставления гражданам муниципальной услуги является:</w:t>
      </w:r>
    </w:p>
    <w:p>
      <w:pPr>
        <w:pStyle w:val="Normal"/>
        <w:rPr/>
      </w:pPr>
      <w:r>
        <w:rPr/>
        <w:t xml:space="preserve">            </w:t>
      </w:r>
      <w:r>
        <w:rPr/>
        <w:t>1) Принятие решения о снижении брачного возраста несовершеннолетнего гражданина до достижения им совершеннолетнего возраст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</w:t>
      </w:r>
      <w:r>
        <w:rPr/>
        <w:t>2) Выдача Постановления главы администрации города Новочебоксарска о снижении брачного возраста (Примерная форма Постановления о снижении брачного возраста –</w:t>
      </w:r>
      <w:r>
        <w:rPr>
          <w:b/>
          <w:bCs/>
        </w:rPr>
        <w:t>Приложение № 4</w:t>
      </w:r>
      <w:r>
        <w:rPr/>
        <w:t xml:space="preserve"> 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.1.2. Способ получения сведений о месте нахождения и графике работы администрации города Новочебоксарск и отдела по охране прав детства администрации города Новочебоксарск, предоставляющего муниципальную услуг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Сведения о месте нахождения отдела, предоставляющего муниципальную услугу, номера телефонов для справок, адреса электронной почты администрации города Новочебоксарск размещаются в средствах массовой информации, на официальном Интернет-сайте администрации города Новочебоксарск. Информация об адресах и телефонах администрации города Новочебоксарск и отдела содержатся в (</w:t>
      </w:r>
      <w:r>
        <w:rPr>
          <w:b/>
          <w:bCs/>
        </w:rPr>
        <w:t>приложении №1</w:t>
      </w:r>
      <w:r>
        <w:rPr/>
        <w:t xml:space="preserve"> Административного регламента).</w:t>
      </w:r>
    </w:p>
    <w:p>
      <w:pPr>
        <w:pStyle w:val="2"/>
        <w:rPr/>
      </w:pPr>
      <w:r>
        <w:rPr/>
        <w:t>График работы администрации города Новочебоксарск и отдела, который осуществляет прием и информирование о предоставлении муниципальной услуги:</w:t>
        <w:tab/>
      </w:r>
    </w:p>
    <w:p>
      <w:pPr>
        <w:pStyle w:val="Normal"/>
        <w:ind w:firstLine="708"/>
        <w:rPr/>
      </w:pPr>
      <w:r>
        <w:rPr/>
        <w:t>ул. Винокурова, д.14а, кабинет №№ 102; 104. тел.73-33-88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рафик работы: понедельник-пятница  с 8 до 17-00</w:t>
        <w:tab/>
      </w:r>
    </w:p>
    <w:p>
      <w:pPr>
        <w:pStyle w:val="Normal"/>
        <w:ind w:firstLine="708"/>
        <w:rPr/>
      </w:pPr>
      <w:r>
        <w:rPr/>
        <w:t xml:space="preserve">Обеденный перерыв – с 12.00 до 13.00. Суббота и воскресенье – выходные дни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1.3. Перечень сведений и документов представляемых</w:t>
      </w:r>
      <w:r>
        <w:rPr/>
        <w:t xml:space="preserve"> </w:t>
      </w:r>
      <w:r>
        <w:rPr>
          <w:b/>
          <w:bCs/>
        </w:rPr>
        <w:t>гражданами, для получения муниципальной услуги, по принятию решения о снижении брачного возраста ребенка достигшего возраста 16 лет в отдел по охране прав детства администрации города Новочебоксарска или почтовым</w:t>
      </w:r>
      <w:r>
        <w:rPr/>
        <w:t xml:space="preserve"> </w:t>
      </w:r>
      <w:r>
        <w:rPr>
          <w:b/>
          <w:bCs/>
        </w:rPr>
        <w:t>отправлением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адрес</w:t>
      </w:r>
      <w:r>
        <w:rPr/>
        <w:t xml:space="preserve"> </w:t>
      </w:r>
      <w:r>
        <w:rPr>
          <w:b/>
          <w:bCs/>
        </w:rPr>
        <w:t>администрации</w:t>
      </w:r>
      <w:r>
        <w:rPr/>
        <w:t xml:space="preserve"> </w:t>
      </w:r>
      <w:r>
        <w:rPr>
          <w:b/>
          <w:bCs/>
        </w:rPr>
        <w:t>города</w:t>
      </w:r>
      <w:r>
        <w:rPr/>
        <w:t xml:space="preserve"> </w:t>
      </w:r>
      <w:r>
        <w:rPr>
          <w:b/>
          <w:bCs/>
        </w:rPr>
        <w:t>Новочебоксарск</w:t>
      </w:r>
      <w:r>
        <w:rPr/>
        <w:t>,</w:t>
      </w:r>
      <w:r>
        <w:rPr>
          <w:b/>
          <w:bCs/>
        </w:rPr>
        <w:t xml:space="preserve"> или в организационно – контрольный отдел администрации города Новочебоксарск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Для принятия решения о снижении брачного возраста ребенка достигшего возраста 16 лет в отдел по охране прав детства администрации города Новочебоксарск законными представителями, гражданами желающими вступить в брак лично или по почте в адрес администрации города Новочебоксарск с </w:t>
      </w:r>
      <w:r>
        <w:rPr>
          <w:b/>
          <w:bCs/>
        </w:rPr>
        <w:t>заявлением</w:t>
      </w:r>
      <w:r>
        <w:rPr/>
        <w:t xml:space="preserve"> (</w:t>
      </w:r>
      <w:r>
        <w:rPr>
          <w:b/>
          <w:bCs/>
        </w:rPr>
        <w:t xml:space="preserve">приложение № 2 </w:t>
      </w:r>
      <w:r>
        <w:rPr>
          <w:bCs/>
        </w:rPr>
        <w:t>Административного регламента)</w:t>
      </w:r>
      <w:r>
        <w:rPr/>
        <w:t xml:space="preserve"> предоставляются следующие документы: </w:t>
      </w:r>
    </w:p>
    <w:p>
      <w:pPr>
        <w:pStyle w:val="TextBody"/>
        <w:rPr/>
      </w:pPr>
      <w:r>
        <w:rPr/>
        <w:t>1. Копии документов удостоверяющих принадлежность заявителей и членов их семей к гражданству РФ:</w:t>
      </w:r>
    </w:p>
    <w:p>
      <w:pPr>
        <w:pStyle w:val="TextBody"/>
        <w:ind w:left="720" w:hanging="0"/>
        <w:rPr/>
      </w:pPr>
      <w:r>
        <w:rPr/>
        <w:t>-    паспорт гражданина РФ;</w:t>
      </w:r>
    </w:p>
    <w:p>
      <w:pPr>
        <w:pStyle w:val="TextBody"/>
        <w:ind w:left="720" w:hanging="0"/>
        <w:rPr/>
      </w:pPr>
      <w:r>
        <w:rPr/>
        <w:t>-    документ, заменяющий паспорт гражданина РФ;</w:t>
      </w:r>
    </w:p>
    <w:p>
      <w:pPr>
        <w:pStyle w:val="TextBody"/>
        <w:rPr/>
      </w:pPr>
      <w:r>
        <w:rPr/>
        <w:t>2. Копии документов, подтверждающих  правовые основания отнесения лиц, проживающих совместно с заявителями по месту постоянного жительства, к членам его семьи:</w:t>
      </w:r>
    </w:p>
    <w:p>
      <w:pPr>
        <w:pStyle w:val="TextBody"/>
        <w:rPr/>
      </w:pPr>
      <w:r>
        <w:rPr/>
        <w:t xml:space="preserve">             </w:t>
      </w:r>
      <w:r>
        <w:rPr/>
        <w:t>- свидетельство о рождении ребенка, который желает вступить в брак;</w:t>
      </w:r>
    </w:p>
    <w:p>
      <w:pPr>
        <w:pStyle w:val="TextBody"/>
        <w:rPr/>
      </w:pPr>
      <w:r>
        <w:rPr/>
        <w:t xml:space="preserve">             </w:t>
      </w:r>
      <w:r>
        <w:rPr/>
        <w:t>- справки о составе семьи граждан желающих вступить в брак.</w:t>
      </w:r>
    </w:p>
    <w:p>
      <w:pPr>
        <w:pStyle w:val="TextBody"/>
        <w:rPr/>
      </w:pPr>
      <w:r>
        <w:rPr/>
        <w:t>3.  Копии документов, подтверждающих правовые основания владения и пользования заявителями жилыми помещениями,  в котором зарегистрированы граждане желающие зарегистрировать брак;</w:t>
      </w:r>
    </w:p>
    <w:p>
      <w:pPr>
        <w:pStyle w:val="TextBody"/>
        <w:rPr/>
      </w:pPr>
      <w:r>
        <w:rPr/>
        <w:t xml:space="preserve"> </w:t>
      </w:r>
      <w:r>
        <w:rPr/>
        <w:t>4.  Справки с места учебы или работы заявителей желающих вступить в брак;</w:t>
      </w:r>
    </w:p>
    <w:p>
      <w:pPr>
        <w:pStyle w:val="TextBody"/>
        <w:rPr/>
      </w:pPr>
      <w:r>
        <w:rPr/>
        <w:t xml:space="preserve"> </w:t>
      </w:r>
      <w:r>
        <w:rPr/>
        <w:t>5.  Другие документы, подтверждающие уважительные причины, послужившие основанием для принятия решения по снижению брачного возраста несовершеннолетнего гражданина (беременность, совместное проживание и т.д.);</w:t>
      </w:r>
    </w:p>
    <w:p>
      <w:pPr>
        <w:pStyle w:val="Normal"/>
        <w:ind w:firstLine="708"/>
        <w:jc w:val="both"/>
        <w:rPr/>
      </w:pPr>
      <w:r>
        <w:rPr/>
        <w:t xml:space="preserve">Копии документов должны быть заверены в установленном порядке или могут заверяться специалистами отдела при визуальном сличении их с оригиналом (на копии документа ставятся дата и подпись специалиста, заверившего копию). Образцы предоставляемых документов и способы получения указаны в </w:t>
      </w:r>
      <w:r>
        <w:rPr>
          <w:b/>
          <w:bCs/>
        </w:rPr>
        <w:t>приложении № 3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>2.1.4. Информирование</w:t>
      </w:r>
      <w:r>
        <w:rPr/>
        <w:t xml:space="preserve"> </w:t>
      </w:r>
      <w:r>
        <w:rPr>
          <w:b/>
          <w:bCs/>
        </w:rPr>
        <w:t>граждан</w:t>
      </w:r>
      <w:r>
        <w:rPr/>
        <w:t xml:space="preserve"> 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редоставлении</w:t>
      </w:r>
      <w:r>
        <w:rPr/>
        <w:t xml:space="preserve"> </w:t>
      </w:r>
      <w:r>
        <w:rPr>
          <w:b/>
          <w:bCs/>
        </w:rPr>
        <w:t>муниципальной</w:t>
      </w:r>
      <w:r>
        <w:rPr/>
        <w:t xml:space="preserve"> </w:t>
      </w:r>
      <w:r>
        <w:rPr>
          <w:b/>
          <w:bCs/>
        </w:rPr>
        <w:t>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Для получения информации о процедуре предоставления муниципальной услуги (далее - информация о процедуре) заинтересованные лица вправе обратиться:</w:t>
      </w:r>
    </w:p>
    <w:p>
      <w:pPr>
        <w:pStyle w:val="Normal"/>
        <w:ind w:firstLine="708"/>
        <w:jc w:val="both"/>
        <w:rPr/>
      </w:pPr>
      <w:r>
        <w:rPr/>
        <w:t>- в устной форме лично в отдел;</w:t>
      </w:r>
    </w:p>
    <w:p>
      <w:pPr>
        <w:pStyle w:val="Normal"/>
        <w:ind w:firstLine="708"/>
        <w:jc w:val="both"/>
        <w:rPr/>
      </w:pPr>
      <w:r>
        <w:rPr/>
        <w:t>- по телефону 73-33-88 в отдел;</w:t>
      </w:r>
    </w:p>
    <w:p>
      <w:pPr>
        <w:pStyle w:val="Normal"/>
        <w:ind w:firstLine="708"/>
        <w:jc w:val="both"/>
        <w:rPr/>
      </w:pPr>
      <w:r>
        <w:rPr/>
        <w:t>- в письменном виде почтой в администрацию города Новочебоксарск (</w:t>
      </w:r>
      <w:r>
        <w:rPr>
          <w:b/>
        </w:rPr>
        <w:t xml:space="preserve">приложение №1 </w:t>
      </w:r>
      <w:r>
        <w:rPr/>
        <w:t xml:space="preserve"> Административного регламен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рез Интернет-сайт администрации города Новочебоксарс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</w:t>
      </w:r>
      <w:r>
        <w:rPr>
          <w:b/>
        </w:rPr>
        <w:t>приложение№ 1</w:t>
      </w:r>
      <w:r>
        <w:rPr/>
        <w:t xml:space="preserve"> Административного регламента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реса, телефоны руководителей, официальные Интернет - сайты, адреса электронной почты всех органов, организаций, и учреждений взаимодействующих в предоставлении муниципальной услуги указанны в </w:t>
      </w:r>
      <w:r>
        <w:rPr>
          <w:b/>
          <w:bCs/>
        </w:rPr>
        <w:t>приложении № 1</w:t>
      </w:r>
      <w:r>
        <w:rPr/>
        <w:t xml:space="preserve">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1.5.  Порядок получения консультаций по процедуре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лучение гражданами консультаций по процедуре предоставления муниципальной услуги по вопросу снижения брачного возраста несовершеннолетних детей старше 16 лет осуществляется работниками отдела в рабочее время в кабинетах 102; 104 администрации города Новочебоксарска, по адресу: город Новочебоксарск, улица Винокурова, дом 14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граждан являются:</w:t>
      </w:r>
    </w:p>
    <w:p>
      <w:pPr>
        <w:pStyle w:val="Normal"/>
        <w:ind w:firstLine="708"/>
        <w:jc w:val="both"/>
        <w:rPr/>
      </w:pPr>
      <w:r>
        <w:rPr/>
        <w:t>- достоверность предоставляемой информации о процедуре;</w:t>
      </w:r>
    </w:p>
    <w:p>
      <w:pPr>
        <w:pStyle w:val="Normal"/>
        <w:ind w:left="708" w:hanging="0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ind w:left="708" w:hanging="0"/>
        <w:jc w:val="both"/>
        <w:rPr/>
      </w:pPr>
      <w:r>
        <w:rPr/>
        <w:t>- полнота информации о процедуре;</w:t>
      </w:r>
    </w:p>
    <w:p>
      <w:pPr>
        <w:pStyle w:val="Normal"/>
        <w:ind w:left="708" w:hanging="0"/>
        <w:jc w:val="both"/>
        <w:rPr/>
      </w:pPr>
      <w:r>
        <w:rPr/>
        <w:t>- наглядность форм предоставляемой информации о процедуре;</w:t>
      </w:r>
    </w:p>
    <w:p>
      <w:pPr>
        <w:pStyle w:val="Normal"/>
        <w:ind w:left="708" w:hanging="0"/>
        <w:jc w:val="both"/>
        <w:rPr/>
      </w:pPr>
      <w:r>
        <w:rPr/>
        <w:t xml:space="preserve">- удобство и доступность получения информации о процедуре; </w:t>
      </w:r>
    </w:p>
    <w:p>
      <w:pPr>
        <w:pStyle w:val="Normal"/>
        <w:ind w:left="720" w:hanging="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2.1.6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. </w:t>
      </w:r>
    </w:p>
    <w:p>
      <w:pPr>
        <w:pStyle w:val="TextBody"/>
        <w:rPr/>
      </w:pPr>
      <w:r>
        <w:rPr/>
        <w:t xml:space="preserve">              </w:t>
      </w:r>
      <w:r>
        <w:rPr/>
        <w:t>Информирование граждан организуется следующим образом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А.</w:t>
      </w:r>
      <w:r>
        <w:rPr/>
        <w:t xml:space="preserve"> - индивидуальное устное информирование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Б.</w:t>
      </w:r>
      <w:r>
        <w:rPr/>
        <w:t xml:space="preserve"> - индивидуальное письменное информирование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Г.</w:t>
      </w:r>
      <w:r>
        <w:rPr/>
        <w:t xml:space="preserve"> - публичное устное информирование;</w:t>
        <w:tab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Д.</w:t>
      </w:r>
      <w:r>
        <w:rPr/>
        <w:t xml:space="preserve"> - публичное письменное информирова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А.</w:t>
      </w:r>
      <w:r>
        <w:rPr/>
        <w:t xml:space="preserve">  </w:t>
      </w:r>
      <w:r>
        <w:rPr>
          <w:b/>
          <w:bCs/>
        </w:rPr>
        <w:t>Индивидуальное</w:t>
      </w:r>
      <w:r>
        <w:rPr/>
        <w:t xml:space="preserve"> </w:t>
      </w:r>
      <w:r>
        <w:rPr>
          <w:b/>
          <w:bCs/>
        </w:rPr>
        <w:t>устное</w:t>
      </w:r>
      <w:r>
        <w:rPr/>
        <w:t xml:space="preserve"> </w:t>
      </w:r>
      <w:r>
        <w:rPr>
          <w:b/>
          <w:bCs/>
        </w:rPr>
        <w:t>информирование</w:t>
      </w:r>
      <w:r>
        <w:rPr/>
        <w:t xml:space="preserve"> </w:t>
      </w:r>
      <w:r>
        <w:rPr>
          <w:b/>
          <w:bCs/>
        </w:rPr>
        <w:t>граждан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Индивидуальное устное информирование осуществляется сотрудниками отдела при обращении заинтересованных лиц за информацией:</w:t>
      </w:r>
    </w:p>
    <w:p>
      <w:pPr>
        <w:pStyle w:val="Normal"/>
        <w:ind w:left="708" w:hanging="0"/>
        <w:jc w:val="both"/>
        <w:rPr/>
      </w:pPr>
      <w:r>
        <w:rPr/>
        <w:t>- лично;</w:t>
      </w:r>
    </w:p>
    <w:p>
      <w:pPr>
        <w:pStyle w:val="Normal"/>
        <w:ind w:left="708" w:hanging="0"/>
        <w:jc w:val="both"/>
        <w:rPr/>
      </w:pPr>
      <w:r>
        <w:rPr/>
        <w:t>- по телефону.</w:t>
      </w:r>
    </w:p>
    <w:p>
      <w:pPr>
        <w:pStyle w:val="Normal"/>
        <w:ind w:firstLine="708"/>
        <w:jc w:val="both"/>
        <w:rPr/>
      </w:pPr>
      <w:r>
        <w:rPr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 либо назначить другое удобное для  гражданина время для устного информирования.</w:t>
      </w:r>
    </w:p>
    <w:p>
      <w:pPr>
        <w:pStyle w:val="Normal"/>
        <w:ind w:firstLine="708"/>
        <w:jc w:val="both"/>
        <w:rPr/>
      </w:pPr>
      <w:r>
        <w:rPr/>
        <w:t>При устном обращении гражданина лично сотрудник отдела, осуществляющий прием и информирование, дает ответ самостоятельно. Если сотрудник не может в данный момент ответить на вопрос самостоятельно,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. Сотрудник, осуществляющий прием и консультирование (по телефону или лично), должен корректно и внимательно относится к гражданам, не унижая их чести и достоинства. Консультирование должно проводиться без больших пауз, лишних слов и эмоций. При информировании о порядке предоставления муниципальной услуги по телефону сотрудник отдела, сняв трубку, должен представиться: назвать фамилию, имя, отчество, должность, название отдела. Сотрудник при необходимости сообщает гражданину адрес отдела, а при необходимости – способ проезда к нему и график работы.</w:t>
      </w:r>
    </w:p>
    <w:p>
      <w:pPr>
        <w:pStyle w:val="Normal"/>
        <w:ind w:firstLine="708"/>
        <w:jc w:val="both"/>
        <w:rPr/>
      </w:pPr>
      <w:r>
        <w:rPr/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отдела. Во время разговора сотрудник отдела 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TextBody"/>
        <w:rPr/>
      </w:pPr>
      <w:r>
        <w:rPr/>
        <w:t xml:space="preserve">         </w:t>
      </w:r>
      <w:r>
        <w:rPr/>
        <w:t>Разговор между сотрудником отдела и гражданином не должен продолжаться более 10 минут. Специалисты отдела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Б.</w:t>
      </w:r>
      <w:r>
        <w:rPr/>
        <w:t xml:space="preserve"> </w:t>
      </w:r>
      <w:r>
        <w:rPr>
          <w:b/>
          <w:bCs/>
        </w:rPr>
        <w:t>Индивидуальное</w:t>
      </w:r>
      <w:r>
        <w:rPr/>
        <w:t xml:space="preserve"> </w:t>
      </w:r>
      <w:r>
        <w:rPr>
          <w:b/>
          <w:bCs/>
        </w:rPr>
        <w:t>письменное</w:t>
      </w:r>
      <w:r>
        <w:rPr/>
        <w:t xml:space="preserve"> </w:t>
      </w:r>
      <w:r>
        <w:rPr>
          <w:b/>
          <w:bCs/>
        </w:rPr>
        <w:t>информирование</w:t>
      </w:r>
      <w:r>
        <w:rPr/>
        <w:t xml:space="preserve"> </w:t>
      </w:r>
      <w:r>
        <w:rPr>
          <w:b/>
          <w:bCs/>
        </w:rPr>
        <w:t>гражда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дивидуальное письменное информирование при обращении граждан в администрацию города Новочебоксарск осуществляется путем почтовых отправлений. Глава администрации города Новочебоксарск, первый заместитель Главы администрации города Новочебоксарск, либо заместитель Главы администрации города Новочебоксарска, курирующий предоставление муниципальной услуги, направляет обращение гражданина в отдел и определяет непосредственного исполнителя для подготовки ответа. 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Normal"/>
        <w:ind w:firstLine="708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</w:t>
      </w:r>
    </w:p>
    <w:p>
      <w:pPr>
        <w:pStyle w:val="Normal"/>
        <w:ind w:firstLine="708"/>
        <w:jc w:val="both"/>
        <w:rPr/>
      </w:pPr>
      <w:r>
        <w:rPr/>
        <w:t>При индивидуальном письменном консультировании ответ направляется заинтересованному лицу в течение 10 - 30 рабочих дней со дня поступления обращения в зависимости от сложности запрашиваем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В.</w:t>
      </w:r>
      <w:r>
        <w:rPr/>
        <w:t xml:space="preserve"> </w:t>
      </w:r>
      <w:r>
        <w:rPr>
          <w:b/>
          <w:bCs/>
        </w:rPr>
        <w:t>Публичное</w:t>
      </w:r>
      <w:r>
        <w:rPr/>
        <w:t xml:space="preserve"> </w:t>
      </w:r>
      <w:r>
        <w:rPr>
          <w:b/>
          <w:bCs/>
        </w:rPr>
        <w:t>устное</w:t>
      </w:r>
      <w:r>
        <w:rPr/>
        <w:t xml:space="preserve"> </w:t>
      </w:r>
      <w:r>
        <w:rPr>
          <w:b/>
          <w:bCs/>
        </w:rPr>
        <w:t>информирова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Г.</w:t>
      </w:r>
      <w:r>
        <w:rPr/>
        <w:t xml:space="preserve"> </w:t>
      </w:r>
      <w:r>
        <w:rPr>
          <w:b/>
          <w:bCs/>
        </w:rPr>
        <w:t>Публичное</w:t>
      </w:r>
      <w:r>
        <w:rPr/>
        <w:t xml:space="preserve"> </w:t>
      </w:r>
      <w:r>
        <w:rPr>
          <w:b/>
          <w:bCs/>
        </w:rPr>
        <w:t>письменное</w:t>
      </w:r>
      <w:r>
        <w:rPr/>
        <w:t xml:space="preserve"> </w:t>
      </w:r>
      <w:r>
        <w:rPr>
          <w:b/>
          <w:bCs/>
        </w:rPr>
        <w:t>информирова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е на официальном Интернет - сайте администрации города Новочебоксарск, использования информационных стендов.</w:t>
      </w:r>
    </w:p>
    <w:p>
      <w:pPr>
        <w:pStyle w:val="2"/>
        <w:rPr/>
      </w:pPr>
      <w:r>
        <w:rPr/>
        <w:t>На стендах содержится следующая обязательная информация:</w:t>
      </w:r>
    </w:p>
    <w:p>
      <w:pPr>
        <w:pStyle w:val="Normal"/>
        <w:ind w:firstLine="708"/>
        <w:jc w:val="both"/>
        <w:rPr/>
      </w:pPr>
      <w:r>
        <w:rPr/>
        <w:t>- адрес администрации города Новочебоксарск, в т.ч. адрес Интернет-сайта администрации города Новочебоксарск, номера телефонов, электронной почты администрации города Новочебоксарск и сотрудников отдела, график работы отдела, фамилии, имена, отчества и должности сотрудников, осуществляющих прием и консультирование граждан;</w:t>
      </w:r>
    </w:p>
    <w:p>
      <w:pPr>
        <w:pStyle w:val="Normal"/>
        <w:ind w:firstLine="708"/>
        <w:jc w:val="both"/>
        <w:rPr/>
      </w:pPr>
      <w:r>
        <w:rPr/>
        <w:t>- процедуры предоставления муниципальной услуги в текстовом виде и в виде блок-схем (</w:t>
      </w:r>
      <w:r>
        <w:rPr>
          <w:b/>
          <w:bCs/>
        </w:rPr>
        <w:t>приложение</w:t>
      </w:r>
      <w:r>
        <w:rPr/>
        <w:t xml:space="preserve">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</w:rPr>
        <w:t>5</w:t>
      </w:r>
      <w:r>
        <w:rPr/>
        <w:t xml:space="preserve"> к настоящему регламенту);</w:t>
      </w:r>
    </w:p>
    <w:p>
      <w:pPr>
        <w:pStyle w:val="Normal"/>
        <w:ind w:firstLine="708"/>
        <w:jc w:val="both"/>
        <w:rPr/>
      </w:pPr>
      <w:r>
        <w:rPr/>
        <w:t>- перечень документов, представляемых гражданином для снижения брачного возраста гражданина (</w:t>
      </w:r>
      <w:r>
        <w:rPr>
          <w:b/>
          <w:bCs/>
        </w:rPr>
        <w:t>приложение</w:t>
      </w:r>
      <w:r>
        <w:rPr/>
        <w:t xml:space="preserve"> № </w:t>
      </w:r>
      <w:r>
        <w:rPr>
          <w:b/>
          <w:bCs/>
        </w:rPr>
        <w:t>3</w:t>
      </w:r>
      <w:r>
        <w:rPr/>
        <w:t xml:space="preserve"> к настоящему регламенту);</w:t>
      </w:r>
    </w:p>
    <w:p>
      <w:pPr>
        <w:pStyle w:val="Normal"/>
        <w:ind w:firstLine="708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08"/>
        <w:jc w:val="both"/>
        <w:rPr/>
      </w:pPr>
      <w:r>
        <w:rPr/>
        <w:t>На официальном Интернет-сайте администрации города Новочебоксарск размещается следующая обязательная информация:</w:t>
      </w:r>
    </w:p>
    <w:p>
      <w:pPr>
        <w:pStyle w:val="Normal"/>
        <w:ind w:firstLine="708"/>
        <w:jc w:val="both"/>
        <w:rPr/>
      </w:pPr>
      <w:r>
        <w:rPr/>
        <w:t>- полное наименование подразделения администрации города Новочебоксарск, предоставляющего муниципальную услугу (ответственные за предоставление муниципальной услуги указаны в</w:t>
      </w:r>
      <w:r>
        <w:rPr>
          <w:b/>
        </w:rPr>
        <w:t xml:space="preserve"> приложении № 1</w:t>
      </w:r>
      <w:r>
        <w:rPr/>
        <w:t xml:space="preserve"> к настоящему регламенту);</w:t>
        <w:tab/>
      </w:r>
    </w:p>
    <w:p>
      <w:pPr>
        <w:pStyle w:val="Normal"/>
        <w:ind w:firstLine="708"/>
        <w:jc w:val="both"/>
        <w:rPr/>
      </w:pPr>
      <w:r>
        <w:rPr/>
        <w:t>- процедуры предоставления муниципальной услуги в текстовом виде и в виде блок-схем (</w:t>
      </w:r>
      <w:r>
        <w:rPr>
          <w:b/>
          <w:bCs/>
        </w:rPr>
        <w:t>приложение № 5</w:t>
      </w:r>
      <w:r>
        <w:rPr/>
        <w:t xml:space="preserve"> 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- перечень документов, предоставляемых гражданам для снижения брачного возраста несовершеннолетних (</w:t>
      </w:r>
      <w:r>
        <w:rPr>
          <w:b/>
          <w:bCs/>
        </w:rPr>
        <w:t>приложение № 3</w:t>
      </w:r>
      <w:r>
        <w:rPr/>
        <w:t xml:space="preserve"> к настоящему Административному регламенту); </w:t>
      </w:r>
    </w:p>
    <w:p>
      <w:pPr>
        <w:pStyle w:val="Normal"/>
        <w:ind w:firstLine="708"/>
        <w:jc w:val="both"/>
        <w:rPr/>
      </w:pPr>
      <w:r>
        <w:rPr/>
        <w:t>- образцы заявлений для предоставления муниципальной услуги (</w:t>
      </w:r>
      <w:r>
        <w:rPr>
          <w:b/>
          <w:bCs/>
        </w:rPr>
        <w:t>приложение № 2</w:t>
      </w:r>
      <w:r>
        <w:rPr/>
        <w:t xml:space="preserve"> Административного регламент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чень наиболее часто задаваемых вопросов и ответы на 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очный телефон, по которому можно получить консультацию о порядке предоставления муниципальной услуги (телефон, по которому можно получить консультацию о порядке предоставления муниципальной услуги является: 73-33-88).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 xml:space="preserve">Данный административный регламент, который расписывает всю процедуру предоставления муниципальной услуги о снижении брачного возраста несовершеннолетних детей в возрасте 16 лет и старше,  должен быть оформлен в качестве брошюры и находится в отделе по охране прав детства администрации города Новочебоксарска (кабинет 102 администрации города). В электронном виде для ознакомления граждан должен быть на Интернет - сайте администрации города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.2 Описание требований к удобству и комфорту мест предоставления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казание муниципальной услуги осуществляется ежедневно в течение всего рабочего времени в соответствии с графиком, приведенным в подпункте 2.1.1. пункта 2.1. настоящего  регламент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Помещение для оказания муниципальной услуги должно быть оснащено стульями, компьютером с возможностью печати и выхода в Интернет. 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2.3 Условия и сроки предоставления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отрудник отдела принимает от граждан заявления и документы для получения муниципальной услуги в соответствии с подпунктом 2.1.3.  настоящего регламента.</w:t>
      </w:r>
    </w:p>
    <w:p>
      <w:pPr>
        <w:pStyle w:val="Normal"/>
        <w:ind w:firstLine="708"/>
        <w:jc w:val="both"/>
        <w:rPr/>
      </w:pPr>
      <w:r>
        <w:rPr/>
        <w:t xml:space="preserve">Документы принятые для снижения брачного возраста, подписываются законными представителями несовершеннолетнего, несовершеннолетним желающим вступить в брак и  гражданином, который желает создать семью с несовершеннолетним, с указанием даты написания заявления и оснований для принятия положительного решения. Датой принятия документов считается дата приема и регистрации заявления. 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журнале регистрации. Постановление о снижении брачного возраста по заявлению граждан, или отказ в выдаче данного постановления выдается в кабинете 102 администрации города Новочебоксарска специалистом отдела одному из заявителей подавших заявление под  роспись, с указанием даты,  фамилии гражданина, который получил данно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2.3.1. Условия и максимально допустимые сроки прохождения всех административных процедур, необходимых для получения муниципальной услуги (включая время на сбор документов, обязательных для получения услуги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Заявления граждан рассматриваются в течение 10 календарных дней с момента регистрации заявления в отделе.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день обращения начальник отдела принимает решение о направлении заявления  и документов на исполнение конкретному специалисту отдела, с указанием даты подготовки проекта  решения. В течении трех рабочих дней с момента регистрации заявления, специалист отдела, которому переданы документы на исполнение, проверяет документы, при необходимости беседует с заявителями, принимает решение и подготавливает его, которое обосновывает и согласовывает с начальником отдела,  начальником правового управления администрации города Новочебоксарска, курирующим заместителем Главы администрации. По истечении указанного срока (пять рабочих дней) проект решения и документы направляются главе администрации города для принятия решения. </w:t>
      </w:r>
    </w:p>
    <w:p>
      <w:pPr>
        <w:pStyle w:val="TextBody"/>
        <w:rPr/>
      </w:pPr>
      <w:r>
        <w:rPr/>
        <w:t xml:space="preserve">            </w:t>
      </w:r>
      <w:r>
        <w:rPr/>
        <w:t>В случаях, если за 5 рабочих дней с момента приема и регистрации заявления граждан, специалист не смог принять решения, в виду отсутствия полного пакета документов, или отсутствия обоснования заявителями принимаемого решения, или по другим причинам, специалист готовит промежуточный обоснованный ответ заявителям, с указанием нормы права, на основании которой заявление не подлежит удовлетворению, или будет рассмотрено в десятидневный  срок с момента предоставления документов и обоснования, указанных в подпункте 2.1.3. настоящего регламента. В ответе также указываются необходимые действия, которые заявители должны совершить, для принятия положительного решения по заявленным требованиям. Ответ отправляется почтовым способом по месту жительства гражданина, который первым указан в заявлении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.3.2.   Условия и максимально допустимые сроки выдачи документа, являющегося результатом предоставления муниципальной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веренная в установленном порядке копия Постановления о снижении брачного возраста, как результат предоставления муниципальной услуги, выдается любому из заявителей в рабочее время указанное в пункте 2.1.2 регламента. Данное постановление может быть выдано любому лицу, указанному в заявлении как получателя результата предоставления вышеуказанной муниципальной услуги. Документ выдается непосредственно при обращении в 102 кабинет администрации при предъявлении паспорта или иного документа удостоверяющего личность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2.3.3.  Условия и максимально допустимые сроки ожидания в очереди при подаче заявления.</w:t>
      </w:r>
    </w:p>
    <w:p>
      <w:pPr>
        <w:pStyle w:val="Normal"/>
        <w:ind w:left="8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гражданин РФ имеет право обратится в отдел для получения консультации по вопросу снижения брачного возраста.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>Время ожидания гражданина в очереди при подаче заявления и документов для получения муниципальной  услуги не должно превышать 20 минут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Условия и максимально допустимые сроки продолжительности приема у должностного лица.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ительность приема гражданина у сотрудника отдела, осуществляющего прием заявления и документов  для получения муниципальной услуги не должна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оснований для отказа в предоставлении муниципальной услуги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Основанием для отказа в предоставлении муниципальной услуги является: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несовершеннолетний заявитель не является гражданином РФ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есовершеннолетний заявитель не достиг возраста 16 лет и не является  жителем муниципального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отсутствует заявление лица, с которым гражданин хочет заключить брак, или согласие законных представителей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ует обоснование и уважительные причины, для принятия решения по снижению брачного возраста несовершеннолетнего гражданина (беременность, совместное проживание, и др. заслуживающие внимание причин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ругих закрытых оснований для отказа в предоставлении муниципальной услуги о снижении брачного возраста несовершеннолетнего ребенка достигшего возраста 16 лет не может быть. 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2.5 Другие положения, характеризующие требования к предоставлению муниципальной услуг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Данная муниципальная услуга предоставляется гражданам муниципального образования на безвозмездной и бесплатной основе, в соответствии с действующим законодательством РФ, ЧР, и нормативно правовыми актами муниципального образования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  <w:t xml:space="preserve">2.5.1 Требования к порядку взаимодействия физических и юридических лиц с органом, предоставляющим муниципальную услугу, включая описание способов, позволяющих осуществить взаимодействие без личной явки. 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рядок взаимодействия физических лиц по подготовке и согласованию решения по оказанию муниципальной услуги определен в пункте 2.2.1 регламен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заявления и документов, необходимых для получения гражданами муниципальной услуги осуществляется в следующе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дители детей, которые приняли решение в несовершеннолетнем возрасте вступить в брак, представляют в отдел по охране прав детства заявление о снижении брачного возраста их несовершеннолетних детей  до совершеннолетнего возраста (</w:t>
      </w:r>
      <w:r>
        <w:rPr>
          <w:b/>
          <w:bCs/>
        </w:rPr>
        <w:t>приложение</w:t>
      </w:r>
      <w:r>
        <w:rPr/>
        <w:t xml:space="preserve">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к настоящему Административному регламенту) и документы для получения муниципальной услуги (</w:t>
      </w:r>
      <w:r>
        <w:rPr>
          <w:b/>
          <w:bCs/>
        </w:rPr>
        <w:t>приложение</w:t>
      </w:r>
      <w:r>
        <w:rPr/>
        <w:t xml:space="preserve"> № </w:t>
      </w:r>
      <w:r>
        <w:rPr>
          <w:b/>
          <w:bCs/>
        </w:rPr>
        <w:t>3</w:t>
      </w:r>
      <w:r>
        <w:rPr/>
        <w:t xml:space="preserve"> к настоящему  Административному  регламенту)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1) Родители несовершеннолетнего, несовершеннолетний, будущий супруг лично предоставляют  в  отдел по охране прав детства администрации города Новочебоксарск по месту постоянного жительства несовершеннолетнего ребенка заявление о снижении его брачного возраста, который желает вступить в брак с приложением необходимых документов. Заявители, при  наличии уважительных причин, могут представить письменное заявление от одного или нескольких заявителей, заверенные в установленном порядке;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) почтовым отправлением в адрес администрации города Новочебоксарск или в организационно – контрольный отдел администрации города Новочебоксарск (</w:t>
      </w:r>
      <w:r>
        <w:rPr>
          <w:b/>
          <w:bCs/>
        </w:rPr>
        <w:t>приложение № 1</w:t>
      </w:r>
      <w:r>
        <w:rPr>
          <w:bCs/>
        </w:rPr>
        <w:t xml:space="preserve"> Административного регламента</w:t>
      </w:r>
      <w:r>
        <w:rPr/>
        <w:t>). При этом подписи заявителей должны быть заверены в установленном законом порядке. Днем обращения считается дата их получения должностным лицом администрации города Новочебоксарск. Обязанность, подтверждения факта отправки указанных документов лежит на заявител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Административные</w:t>
      </w:r>
      <w:r>
        <w:rPr/>
        <w:t xml:space="preserve"> </w:t>
      </w:r>
      <w:r>
        <w:rPr>
          <w:b/>
          <w:bCs/>
        </w:rPr>
        <w:t>процедуры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1.1. Прием документов от граждан для снижения брачного возраста несовершеннолетнего ребен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Для организации ежедневного приема в 102 кабинете постоянно присутствует один из специалистов отдела. К дежурному специалисту – консультанту обращаются граждане с любыми вопросами и за любыми консультациями по вопросам снижения брачного возраста. Консультант отвечает и на телефонные звонки населения. Для работы в качестве консультанта среди специалистов установлена очередность. Обращение граждан в отдел осуществляется в  любое удобное для гражданина время. 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1.2. Порядок обжалования действия</w:t>
      </w:r>
      <w:r>
        <w:rPr/>
        <w:t xml:space="preserve"> (</w:t>
      </w:r>
      <w:r>
        <w:rPr>
          <w:b/>
          <w:bCs/>
        </w:rPr>
        <w:t>бездействия</w:t>
      </w:r>
      <w:r>
        <w:rPr/>
        <w:t xml:space="preserve">) </w:t>
      </w:r>
      <w:r>
        <w:rPr>
          <w:b/>
          <w:bCs/>
        </w:rPr>
        <w:t>и</w:t>
      </w:r>
      <w:r>
        <w:rPr/>
        <w:t xml:space="preserve"> </w:t>
      </w:r>
      <w:r>
        <w:rPr>
          <w:b/>
          <w:bCs/>
        </w:rPr>
        <w:t>решений</w:t>
      </w:r>
      <w:r>
        <w:rPr/>
        <w:t xml:space="preserve">, </w:t>
      </w:r>
      <w:r>
        <w:rPr>
          <w:b/>
          <w:bCs/>
        </w:rPr>
        <w:t>осуществляемых (принятых) в ходе исполнения муниципальной 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ин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, письменно к Главе администрации, или устно к первому заместителю Главы администрации города Новочебоксарск, или заместителю курирующему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При обращении получателя муниципальной услуги устно (в часы приема) к первому заместителю Главы администрации города Новочебоксарск, или Заместителю который курирует предоставление муниципальной услуги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В заявлении при письменном обращении указываются (</w:t>
      </w:r>
      <w:r>
        <w:rPr>
          <w:b/>
          <w:bCs/>
        </w:rPr>
        <w:t>приложение № 2</w:t>
      </w:r>
      <w:r>
        <w:rPr/>
        <w:t xml:space="preserve"> настоящего регламента):</w:t>
      </w:r>
    </w:p>
    <w:p>
      <w:pPr>
        <w:pStyle w:val="Normal"/>
        <w:ind w:firstLine="708"/>
        <w:jc w:val="both"/>
        <w:rPr/>
      </w:pPr>
      <w:r>
        <w:rPr/>
        <w:t>- 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8"/>
        <w:jc w:val="both"/>
        <w:rPr/>
      </w:pPr>
      <w:r>
        <w:rPr/>
        <w:t>- контактный почтовый адрес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- предмет обращения;</w:t>
      </w:r>
    </w:p>
    <w:p>
      <w:pPr>
        <w:pStyle w:val="Normal"/>
        <w:ind w:left="708" w:hanging="0"/>
        <w:jc w:val="both"/>
        <w:rPr/>
      </w:pPr>
      <w:r>
        <w:rPr/>
        <w:t>- личная</w:t>
      </w:r>
      <w:r>
        <w:rPr>
          <w:b/>
          <w:bCs/>
        </w:rPr>
        <w:t xml:space="preserve"> </w:t>
      </w:r>
      <w:r>
        <w:rPr/>
        <w:t>подпись</w:t>
      </w:r>
      <w:r>
        <w:rPr>
          <w:b/>
          <w:bCs/>
        </w:rPr>
        <w:t xml:space="preserve"> </w:t>
      </w:r>
      <w:r>
        <w:rPr/>
        <w:t>гражданина (его уполномоченного представителя) и дата.</w:t>
      </w:r>
    </w:p>
    <w:p>
      <w:pPr>
        <w:pStyle w:val="TextBody"/>
        <w:ind w:firstLine="708"/>
        <w:rPr/>
      </w:pPr>
      <w:r>
        <w:rPr/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TextBody"/>
        <w:ind w:firstLine="708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TextBody"/>
        <w:ind w:firstLine="708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по данному вопросу. О данном решении в адрес гражданина, направившего обращение, направляется сообщение.</w:t>
      </w:r>
    </w:p>
    <w:p>
      <w:pPr>
        <w:pStyle w:val="TextBody"/>
        <w:ind w:firstLine="708"/>
        <w:rPr/>
      </w:pPr>
      <w:r>
        <w:rPr/>
        <w:t>Письменное обращение должно быть рассмотрено в течение  30 дней с даты поступления и регистрации обращения.</w:t>
      </w:r>
    </w:p>
    <w:p>
      <w:pPr>
        <w:pStyle w:val="Normal"/>
        <w:ind w:firstLine="708"/>
        <w:jc w:val="both"/>
        <w:rPr/>
      </w:pPr>
      <w:r>
        <w:rPr/>
        <w:t>Если в результате рассмотрения обращения признано обоснованным, то принимается решение о применении мер административной ответственности к сотруднику, допустившему нарушения в ходе предоставления муниципальной услуги, согласно требований законодательства Российской Федерации и законодательства Чувашской Республики, настоящего Административного регламента и повлекшие за собой обращение.</w:t>
      </w:r>
    </w:p>
    <w:p>
      <w:pPr>
        <w:pStyle w:val="Normal"/>
        <w:ind w:firstLine="708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08"/>
        <w:jc w:val="both"/>
        <w:rPr/>
      </w:pPr>
      <w:r>
        <w:rPr/>
        <w:t>Гражданину направляется сообщение – уведомление (</w:t>
      </w:r>
      <w:r>
        <w:rPr>
          <w:b/>
        </w:rPr>
        <w:t>приложение № 6</w:t>
      </w:r>
      <w:r>
        <w:rPr/>
        <w:t xml:space="preserve"> настоящего регламента) о принятом решении и действиях, проведенных в соответствии с принятым решением, в течение 10 рабочих дней после принятия решения, но не позднее 30 дней со дня поступления и регистрации обращения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и формы контроля за исполнением муниципальной услуг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, руководителем, ответственным за организацию по исполнению муниципальной услуги, а также должностными лицами подразделения администрации города Новочебоксарска.</w:t>
      </w:r>
    </w:p>
    <w:p>
      <w:pPr>
        <w:pStyle w:val="Normal"/>
        <w:ind w:firstLine="708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органа, участвующего в исполнении муниципальной услуги, положениями о структурных подразделениях, должностными регламентами и должностными инструкциями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дения руководителем, ответственным за  организацию работы по исполн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ериодичность осуществления текущего контроля устанавливается руководителем, ответственным за организацию работы по исполнению муниципальной услуги.</w:t>
      </w:r>
    </w:p>
    <w:p>
      <w:pPr>
        <w:pStyle w:val="Normal"/>
        <w:ind w:firstLine="708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ериодичность проведения проверок может носить плановый характер.</w:t>
      </w:r>
    </w:p>
    <w:p>
      <w:pPr>
        <w:pStyle w:val="Normal"/>
        <w:ind w:firstLine="708"/>
        <w:jc w:val="both"/>
        <w:rPr/>
      </w:pPr>
      <w:r>
        <w:rPr/>
        <w:t>Для проведения проверки полноты и качества исполнения муниципальной услуги формируется комиссия, в состав которой включаются ответственные работники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Деятельность комиссии осуществляется в соответствии с планом проведения проверки.</w:t>
      </w:r>
    </w:p>
    <w:p>
      <w:pPr>
        <w:pStyle w:val="Normal"/>
        <w:ind w:firstLine="708"/>
        <w:jc w:val="both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 xml:space="preserve">Акт подписывается членами комиссии.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Приложение № 1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администрации города Новочебоксарск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по предоставлению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о снижении брачного возраст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  <w:r>
        <w:rPr/>
        <w:t>несовершеннолетни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  Н Ф О Р М А Ц И Я</w:t>
      </w:r>
    </w:p>
    <w:p>
      <w:pPr>
        <w:pStyle w:val="Normal"/>
        <w:ind w:left="708" w:hanging="0"/>
        <w:jc w:val="center"/>
        <w:rPr/>
      </w:pPr>
      <w:r>
        <w:rPr/>
        <w:t>об адресах и телефонах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  <w:t>Министерство здравоохранения и социального развития ЧР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428004, г. Чебокса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езидентский бульвар, д.17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b/>
          <w:bCs/>
          <w:i/>
          <w:iCs/>
          <w:sz w:val="22"/>
        </w:rPr>
        <w:t>Управление медико-социальных проблем семьи, материнства и детства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</w:t>
      </w:r>
      <w:r>
        <w:rPr>
          <w:b/>
          <w:bCs/>
          <w:i/>
          <w:iCs/>
          <w:sz w:val="22"/>
        </w:rPr>
        <w:t xml:space="preserve">Кириллов Александр Григорьевич 62-39-20; </w:t>
      </w:r>
      <w:hyperlink r:id="rId4">
        <w:r>
          <w:rPr>
            <w:rStyle w:val="InternetLink"/>
            <w:b/>
            <w:bCs/>
            <w:i/>
            <w:iCs/>
            <w:sz w:val="22"/>
            <w:lang w:val="en-US"/>
          </w:rPr>
          <w:t>medicin</w:t>
        </w:r>
        <w:r>
          <w:rPr>
            <w:rStyle w:val="InternetLink"/>
            <w:b/>
            <w:bCs/>
            <w:i/>
            <w:iCs/>
            <w:sz w:val="22"/>
          </w:rPr>
          <w:t>24@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cap</w:t>
        </w:r>
        <w:r>
          <w:rPr>
            <w:rStyle w:val="InternetLink"/>
            <w:b/>
            <w:bCs/>
            <w:i/>
            <w:iCs/>
            <w:sz w:val="22"/>
          </w:rPr>
          <w:t>.</w:t>
        </w:r>
        <w:r>
          <w:rPr>
            <w:rStyle w:val="InternetLink"/>
            <w:b/>
            <w:bCs/>
            <w:i/>
            <w:iCs/>
            <w:sz w:val="22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</w:t>
      </w:r>
      <w:r>
        <w:rPr>
          <w:b/>
          <w:bCs/>
          <w:i/>
          <w:iCs/>
          <w:sz w:val="22"/>
        </w:rPr>
        <w:t>Отдел социальных проблем семьи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</w:t>
      </w:r>
      <w:r>
        <w:rPr>
          <w:b/>
          <w:bCs/>
          <w:i/>
          <w:iCs/>
          <w:sz w:val="22"/>
        </w:rPr>
        <w:t xml:space="preserve">Семенова Татьяна Николаевна 63-04-08; </w:t>
      </w:r>
      <w:r>
        <w:rPr>
          <w:b/>
          <w:bCs/>
          <w:i/>
          <w:iCs/>
          <w:sz w:val="22"/>
          <w:lang w:val="en-US"/>
        </w:rPr>
        <w:t>soc</w:t>
      </w:r>
      <w:r>
        <w:rPr>
          <w:b/>
          <w:bCs/>
          <w:i/>
          <w:iCs/>
          <w:sz w:val="22"/>
        </w:rPr>
        <w:t>5@</w:t>
      </w:r>
      <w:r>
        <w:rPr>
          <w:b/>
          <w:bCs/>
          <w:i/>
          <w:iCs/>
          <w:sz w:val="22"/>
          <w:lang w:val="en-US"/>
        </w:rPr>
        <w:t>cap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  <w:r>
        <w:rPr>
          <w:b/>
          <w:bCs/>
          <w:i/>
          <w:iCs/>
          <w:sz w:val="22"/>
        </w:rPr>
        <w:t>.</w:t>
      </w:r>
    </w:p>
    <w:p>
      <w:pPr>
        <w:pStyle w:val="Heading6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Администрация города Новочебоксарск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429951, г. Новочебоксарск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ул. Винокурова, д.14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тел.: (8352) 73-13-15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факс: 74-00-47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Редькина Ирина Вениаминовна – главный специалист правового управления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электронный адрес: </w:t>
      </w:r>
      <w:hyperlink r:id="rId5">
        <w:r>
          <w:rPr>
            <w:rStyle w:val="InternetLink"/>
            <w:sz w:val="22"/>
            <w:lang w:val="en-US"/>
          </w:rPr>
          <w:t>nowch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cap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708" w:hanging="0"/>
        <w:rPr>
          <w:sz w:val="22"/>
        </w:rPr>
      </w:pPr>
      <w:r>
        <w:rPr>
          <w:sz w:val="22"/>
        </w:rPr>
        <w:t>Отдел по охране прав детства администрации города Новочебоксарск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29955 г. Новочебоксарск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ул. Винокурова, д.14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тел.: 73-33-88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электронная почта </w:t>
      </w:r>
      <w:hyperlink r:id="rId6">
        <w:r>
          <w:rPr>
            <w:rStyle w:val="InternetLink"/>
            <w:sz w:val="22"/>
          </w:rPr>
          <w:t>opeka3@nowch.cap.ru</w:t>
        </w:r>
      </w:hyperlink>
      <w:r>
        <w:rPr>
          <w:sz w:val="22"/>
        </w:rPr>
        <w:t>;</w:t>
      </w:r>
    </w:p>
    <w:p>
      <w:pPr>
        <w:pStyle w:val="Heading4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аров Андрей Александрович – начальник отдела;</w:t>
      </w:r>
    </w:p>
    <w:p>
      <w:pPr>
        <w:pStyle w:val="Normal"/>
        <w:rPr/>
      </w:pPr>
      <w:r>
        <w:rPr/>
        <w:t xml:space="preserve">            </w:t>
      </w:r>
      <w:r>
        <w:rPr/>
        <w:t>Федорова Маргарита Николаевна – главный специалист;</w:t>
      </w:r>
    </w:p>
    <w:p>
      <w:pPr>
        <w:pStyle w:val="Normal"/>
        <w:rPr/>
      </w:pPr>
      <w:r>
        <w:rPr/>
        <w:t xml:space="preserve">            </w:t>
      </w:r>
      <w:r>
        <w:rPr/>
        <w:t>Егорова Валентина Николаевна – ведущий специалист.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4"/>
        <w:ind w:firstLine="708"/>
        <w:rPr>
          <w:sz w:val="22"/>
        </w:rPr>
      </w:pPr>
      <w:r>
        <w:rPr>
          <w:sz w:val="22"/>
        </w:rPr>
        <w:t xml:space="preserve">Отдел здравоохранения, физической культуры и спорта 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и города Новочебоксарск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29955 г. Новочебоксарск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ул. Винокурова, д.14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тел.: 74-03-56</w:t>
      </w:r>
    </w:p>
    <w:p>
      <w:pPr>
        <w:pStyle w:val="Normal"/>
        <w:rPr/>
      </w:pPr>
      <w:r>
        <w:rPr/>
        <w:t xml:space="preserve">            </w:t>
      </w:r>
      <w:r>
        <w:rPr/>
        <w:t>Соснина Татьяна Николаевна - ведущий специалис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МУЗ «Новочебоксарская городская детская больница»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29956 г. Новочебоксарск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ул. Винокурова, д.68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тел.: 72-27-17</w:t>
      </w:r>
    </w:p>
    <w:p>
      <w:pPr>
        <w:pStyle w:val="Normal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>Зайцев Владимир Петрович - главный врач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МУЗ «Новочебоксарский городской перинатальный центр»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29959 г. Новочебоксарск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ул. Винокурова, д.93,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тел/факс (8352) 72-24-7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7">
        <w:r>
          <w:rPr>
            <w:rStyle w:val="InternetLink"/>
            <w:sz w:val="22"/>
            <w:lang w:val="en-US"/>
          </w:rPr>
          <w:t>ipnove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edinfor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u</w:t>
        </w:r>
      </w:hyperlink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Антонов Дмитрий Геннадьевич - главный врач. </w:t>
      </w:r>
    </w:p>
    <w:p>
      <w:pPr>
        <w:pStyle w:val="Normal"/>
        <w:jc w:val="both"/>
        <w:rPr>
          <w:rFonts w:ascii="Arial Narrow" w:hAnsi="Arial Narrow" w:cs="Arial Unicode MS"/>
          <w:sz w:val="26"/>
        </w:rPr>
      </w:pPr>
      <w:r>
        <w:rPr>
          <w:rFonts w:cs="Arial Unicode MS" w:ascii="Arial Narrow" w:hAnsi="Arial Narrow"/>
          <w:sz w:val="26"/>
        </w:rPr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МУП «Управляющая компания в ЖКХ г. Новочебоксарск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 xml:space="preserve">429951, г. Новочебоксарск           </w:t>
      </w:r>
    </w:p>
    <w:p>
      <w:pPr>
        <w:pStyle w:val="Normal"/>
        <w:pBdr>
          <w:bottom w:val="single" w:sz="12" w:space="1" w:color="000000"/>
        </w:pBdr>
        <w:ind w:firstLine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л. Молодежная, д.12.</w:t>
      </w:r>
    </w:p>
    <w:p>
      <w:pPr>
        <w:pStyle w:val="Normal"/>
        <w:pBdr>
          <w:bottom w:val="single" w:sz="12" w:space="1" w:color="000000"/>
        </w:pBdr>
        <w:ind w:firstLine="5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тел. 74-05-11</w:t>
      </w:r>
    </w:p>
    <w:p>
      <w:pPr>
        <w:pStyle w:val="Normal"/>
        <w:pBdr>
          <w:bottom w:val="single" w:sz="12" w:space="1" w:color="000000"/>
        </w:pBdr>
        <w:ind w:firstLine="540"/>
        <w:rPr>
          <w:sz w:val="22"/>
        </w:rPr>
      </w:pPr>
      <w:r>
        <w:rPr>
          <w:sz w:val="22"/>
        </w:rPr>
        <w:t>Козлов Геннадий Александрович – директор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администрации города Новочебоксарск</w:t>
      </w:r>
    </w:p>
    <w:p>
      <w:pPr>
        <w:pStyle w:val="21"/>
        <w:rPr/>
      </w:pPr>
      <w:r>
        <w:rPr/>
        <w:tab/>
        <w:tab/>
        <w:tab/>
        <w:t xml:space="preserve">         </w:t>
      </w:r>
      <w:r>
        <w:rPr>
          <w:b w:val="false"/>
          <w:bCs/>
        </w:rPr>
        <w:t>по снижению брачного возраста несовершеннолетним.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       </w:t>
      </w:r>
    </w:p>
    <w:p>
      <w:pPr>
        <w:pStyle w:val="Heading3"/>
        <w:ind w:firstLine="708"/>
        <w:rPr/>
      </w:pPr>
      <w:r>
        <w:rPr/>
        <w:t>ОБРАЗЕЦ  ЗАЯВЛЕНИЯ</w:t>
      </w:r>
    </w:p>
    <w:p>
      <w:pPr>
        <w:pStyle w:val="Normal"/>
        <w:ind w:firstLine="708"/>
        <w:jc w:val="center"/>
        <w:rPr/>
      </w:pPr>
      <w:r>
        <w:rPr/>
        <w:t xml:space="preserve">на снижение брачного возраста несовершеннолетнего ребенк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 xml:space="preserve">Главе администрации города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Новочебоксарска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 xml:space="preserve">В.В. Андрееву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граждан: __________________________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_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_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_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__________________________________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>зарегистрированных по адресам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</w:t>
      </w:r>
      <w:r>
        <w:rPr>
          <w:szCs w:val="20"/>
        </w:rPr>
        <w:t xml:space="preserve">_________________________________ 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Паспорт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overflowPunct w:val="false"/>
        <w:autoSpaceDE w:val="false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(номер серия кем когда выдан)    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Тлф.  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overflowPunct w:val="false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З А Я В Л Е Н И 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сим Вас дать разрешение снизить брачный возраст нашего несовершеннолетнего ребенка ____________________________________________________________________________________, 199_ года рождения, который желает вступить в брак с ____________________________________________________________________________________, 19___ года рождения, они проживают совместно, ожидают ребенка, ведут общее хозяйство, желают создать семью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</w:rPr>
        <w:t>(дата, подпись, фамилия, имя ,отчество родителей ребенка)</w:t>
      </w:r>
    </w:p>
    <w:p>
      <w:pPr>
        <w:pStyle w:val="Normal"/>
        <w:rPr/>
      </w:pPr>
      <w:r>
        <w:rPr/>
        <w:t>Я, ___________________________________________________________, 199__  года рождения, действующая с согласия  законного представителя ____________________________________________________________________________________,</w:t>
      </w:r>
    </w:p>
    <w:p>
      <w:pPr>
        <w:pStyle w:val="Normal"/>
        <w:rPr/>
      </w:pPr>
      <w:r>
        <w:rPr/>
        <w:t>прошу снизить мне брачный возраст, в связи с тем, что ожидаю рождение ребенка и желаю создать семью с _________________________________________________19__ года рождения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</w:rPr>
        <w:t>(дата, подпись, фамилия, имя ,отчество  ребенка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Действует с моего согласия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дата, подпись, фамилия, имя ,отчество законного представителя ребенка)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</w:rPr>
        <w:t>(дата, подпись, фамилия, имя ,отчество будущего супруга ребенка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администрации города Новочебоксарск</w:t>
      </w:r>
    </w:p>
    <w:p>
      <w:pPr>
        <w:pStyle w:val="21"/>
        <w:rPr/>
      </w:pPr>
      <w:r>
        <w:rPr/>
        <w:tab/>
        <w:tab/>
        <w:tab/>
        <w:tab/>
        <w:tab/>
        <w:tab/>
        <w:t xml:space="preserve"> </w:t>
      </w:r>
      <w:r>
        <w:rPr>
          <w:b w:val="false"/>
          <w:bCs/>
        </w:rPr>
        <w:t>по снижению брачного возраста несовершеннолетним.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 xml:space="preserve"> 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чень докумен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спорта и копии паспортов заявителей и несовершеннолетнего ребен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пия  свидетельства о рождении ребенка вступающего в бра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и документов на право проживания по месту жительства в квартирах (ордера или регистрационного свидетельства в зависимости от права собственнос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ка о составе семьи (из МУП УК в ЖКХ г. Новочебоксарск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ска из финансово-лицевого счета (из МУП УК в ЖКХ г. Новочебоксарск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равка с места работы или учебы брачу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равка о сроке беременности, или другой документ который является основанием для обращением для снижения брачного возраста несовершеннолетнего;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льник отдела по охране прав детства</w:t>
      </w:r>
    </w:p>
    <w:p>
      <w:pPr>
        <w:pStyle w:val="Normal"/>
        <w:rPr/>
      </w:pPr>
      <w:r>
        <w:rPr/>
        <w:t xml:space="preserve"> </w:t>
      </w:r>
      <w:r>
        <w:rPr/>
        <w:t>администрации города Новочебоксарска                                                                 А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4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администрации города Новочебоксарск</w:t>
      </w:r>
    </w:p>
    <w:p>
      <w:pPr>
        <w:pStyle w:val="21"/>
        <w:rPr/>
      </w:pPr>
      <w:r>
        <w:rPr/>
        <w:tab/>
        <w:tab/>
        <w:tab/>
        <w:tab/>
        <w:tab/>
        <w:tab/>
        <w:t xml:space="preserve"> </w:t>
      </w:r>
      <w:r>
        <w:rPr>
          <w:b w:val="false"/>
          <w:bCs/>
        </w:rPr>
        <w:t>по снижению брачного возраста несовершеннолетним.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rFonts w:eastAsia="TimesET"/>
        </w:rPr>
        <w:t xml:space="preserve">         </w:t>
      </w:r>
      <w:r>
        <w:rPr/>
        <w:t xml:space="preserve">Примерная форма Постановления о снижении брачного возрас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left="708" w:hanging="0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1.2007 года    30 - 22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25pt;height:78.9pt" filled="f" o:ole="">
                  <v:imagedata r:id="rId9" o:title=""/>
                </v:shape>
                <o:OLEObject Type="Embed" ProgID="" ShapeID="ole_rId8" DrawAspect="Content" ObjectID="_1183224181" r:id="rId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.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firstLine="708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1.2007 года  № 30 - 22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О разрешении на вступление в брак 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несовершеннолетней Ивановой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Ирине Ивановне.</w:t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</w:rPr>
        <w:t>Рассмотрев заявление гр. Ивановой Татьяны Владимировны, зарегистрированной в городе Новочебоксарске по адресу: улица Винокурова, дом 2, квартира 133, о разрешении на вступление в брак ее несовершеннолетней дочери Ивановой Ирине Ивановне, 20.10.1990 года рождения, зарегистрированной по вышеуказанному адресу, до достижения ею восемнадцати лет и в связи с тем, что у нее сложились фактически брачные отношения с гр. Петровым Эдуардом Ильичом, 16.07.1986 года рождения, зарегистрированным в городе Чебоксары по адресу:  улица  Горького,  дом  59, квартира  75,  руководствуясь  статьей 13  Семейного Кодекса Российской Федерации,  п о с т а н о в л я ю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</w:t>
      </w:r>
      <w:r>
        <w:rPr>
          <w:rFonts w:cs="TimesET" w:ascii="TimesET" w:hAnsi="TimesET"/>
        </w:rPr>
        <w:t>Разрешить несовершеннолетней Александровой Светлане Сергеевне вступить в брак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лава администраци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. Новочебоксарска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                                                             В.В. Андре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</w:t>
        <w:tab/>
        <w:tab/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6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администрации города Новочебоксарск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по снижению брачного возраста несовершеннолетни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760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3pt;height:36.7pt" filled="f" o:ole="">
                  <v:imagedata r:id="rId11" o:title=""/>
                </v:shape>
                <o:OLEObject Type="Embed" ProgID="" ShapeID="ole_rId10" DrawAspect="Content" ObjectID="_831596682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+,Н, ШУПАШКАР ХУЛ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8"/>
              </w:rPr>
            </w:pPr>
            <w:r>
              <w:rPr>
                <w:rFonts w:cs="Arial" w:ascii="Arial" w:hAnsi="Arial"/>
                <w:cap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caps/>
                <w:sz w:val="22"/>
              </w:rPr>
              <w:t>. Новочебоксарска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caps/>
                <w:sz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нокурова ул., 14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г. Новочебоксарск, 429951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тел. 73-13-15 факс 74-00-4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24"/>
              </w:rPr>
            </w:pPr>
            <w:r>
              <w:rPr>
                <w:spacing w:val="24"/>
                <w:sz w:val="16"/>
                <w:lang w:val="en-US"/>
              </w:rPr>
              <w:t>nowch</w:t>
            </w:r>
            <w:r>
              <w:rPr>
                <w:spacing w:val="24"/>
                <w:sz w:val="16"/>
              </w:rPr>
              <w:t>@</w:t>
            </w:r>
            <w:r>
              <w:rPr>
                <w:spacing w:val="24"/>
                <w:sz w:val="16"/>
                <w:lang w:val="en-US"/>
              </w:rPr>
              <w:t>cap</w:t>
            </w:r>
            <w:r>
              <w:rPr>
                <w:spacing w:val="24"/>
                <w:sz w:val="16"/>
              </w:rPr>
              <w:t>.</w:t>
            </w:r>
            <w:r>
              <w:rPr>
                <w:spacing w:val="24"/>
                <w:sz w:val="16"/>
                <w:lang w:val="en-US"/>
              </w:rPr>
              <w:t>ru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pacing w:val="24"/>
                <w:sz w:val="8"/>
              </w:rPr>
            </w:pPr>
            <w:r>
              <w:rPr>
                <w:rFonts w:cs="Arial" w:ascii="Arial" w:hAnsi="Arial"/>
                <w:spacing w:val="24"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01.2007 года  № 1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 № 1056 от 15.12.2006 год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right="601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2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firstLine="708"/>
              <w:rPr>
                <w:rFonts w:ascii="TimesET" w:hAnsi="TimesET" w:cs="TimesET"/>
                <w:b w:val="false"/>
                <w:b w:val="false"/>
                <w:bCs w:val="false"/>
              </w:rPr>
            </w:pPr>
            <w:r>
              <w:rPr>
                <w:rFonts w:cs="TimesET" w:ascii="TimesET" w:hAnsi="TimesET"/>
                <w:b w:val="false"/>
                <w:bCs w:val="false"/>
              </w:rPr>
              <w:t>Шоркиной Н.П.</w:t>
            </w:r>
          </w:p>
          <w:p>
            <w:pPr>
              <w:pStyle w:val="Heading4"/>
              <w:ind w:hanging="0"/>
              <w:rPr/>
            </w:pPr>
            <w:r>
              <w:rPr>
                <w:rFonts w:cs="TimesET" w:ascii="TimesET" w:hAnsi="TimesET"/>
                <w:b w:val="false"/>
                <w:bCs w:val="false"/>
              </w:rPr>
              <w:t>г. Новочебоксарск, ул. Винокурова, д. 13, кв. 53.</w:t>
            </w:r>
          </w:p>
          <w:p>
            <w:pPr>
              <w:pStyle w:val="Heading4"/>
              <w:ind w:firstLine="708"/>
              <w:rPr>
                <w:rFonts w:ascii="TimesET" w:hAnsi="TimesET" w:cs="TimesET"/>
                <w:b w:val="false"/>
                <w:b w:val="false"/>
                <w:bCs w:val="false"/>
              </w:rPr>
            </w:pPr>
            <w:r>
              <w:rPr>
                <w:rFonts w:cs="TimesET" w:ascii="TimesET" w:hAnsi="TimesET"/>
                <w:b w:val="false"/>
                <w:bCs w:val="false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b/>
          <w:bCs/>
        </w:rPr>
        <w:t xml:space="preserve">                                       </w:t>
      </w:r>
      <w:r>
        <w:rPr>
          <w:rFonts w:cs="TimesET" w:ascii="TimesET" w:hAnsi="TimesET"/>
          <w:b/>
          <w:bCs/>
        </w:rPr>
        <w:t>Уважаемая Наталья Павловна!</w:t>
      </w:r>
    </w:p>
    <w:p>
      <w:pPr>
        <w:pStyle w:val="TextBodyInden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Indent"/>
        <w:rPr/>
      </w:pPr>
      <w:r>
        <w:rPr>
          <w:rFonts w:cs="TimesET" w:ascii="TimesET" w:hAnsi="TimesET"/>
        </w:rPr>
        <w:t xml:space="preserve">Отдел по охране прав детства администрации города Новочебоксарска, выполняющий на территории муниципального образования функции органа опеки и попечительства, рассмотрел Ваше обращение от 15.12.2007 года о вступлении в брак вашего несовершеннолетнего сына Шоркина Данилы Вадимовича, 1990 года рождения. Просим Вас обосновать свою позицию и предоставить документы для рассмотрения заявления, в соответствии с требованиями ст. 13 СК РФ. 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  <w:t>С уважением,</w:t>
      </w:r>
    </w:p>
    <w:p>
      <w:pPr>
        <w:pStyle w:val="TextBodyInden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</w:rPr>
        <w:t xml:space="preserve">Начальник отдела по охране </w:t>
      </w:r>
    </w:p>
    <w:p>
      <w:pPr>
        <w:pStyle w:val="TextBodyIndent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</w:t>
      </w:r>
      <w:r>
        <w:rPr>
          <w:rFonts w:cs="TimesET" w:ascii="TimesET" w:hAnsi="TimesET"/>
        </w:rPr>
        <w:t xml:space="preserve">прав детства администрации                                             А. Макаров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680" w:hanging="0"/>
        <w:jc w:val="both"/>
        <w:rPr/>
      </w:pPr>
      <w:r>
        <w:rPr/>
        <w:t>Приложение № 5</w:t>
      </w:r>
    </w:p>
    <w:p>
      <w:pPr>
        <w:pStyle w:val="Normal"/>
        <w:spacing w:before="120" w:after="0"/>
        <w:ind w:left="4680" w:hanging="0"/>
        <w:jc w:val="both"/>
        <w:rPr/>
      </w:pPr>
      <w:r>
        <w:rPr/>
        <w:t>к административному регламенту администрации города Новочебоксарск по снижению брачного возраста несовершеннолетних</w:t>
      </w:r>
    </w:p>
    <w:p>
      <w:pPr>
        <w:pStyle w:val="Normal"/>
        <w:spacing w:before="120" w:after="0"/>
        <w:ind w:left="4680" w:hanging="0"/>
        <w:jc w:val="both"/>
        <w:rPr/>
      </w:pPr>
      <w:r>
        <w:rPr/>
      </w:r>
    </w:p>
    <w:p>
      <w:pPr>
        <w:pStyle w:val="Normal"/>
        <w:spacing w:before="120" w:after="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оследовательности действий (процедур) при предоставлении муниципальной услуги по снижению брачного возраста несовершеннолетним</w:t>
      </w:r>
    </w:p>
    <w:p>
      <w:pPr>
        <w:pStyle w:val="Normal"/>
        <w:spacing w:before="120" w:after="0"/>
        <w:ind w:left="468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6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257480" cy="34164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2477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я, действие, меропри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828800"/>
                            <a:ext cx="1370880" cy="60912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23990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ли завершение административной процед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42560"/>
                            <a:ext cx="26283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 выбора, приняти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56960"/>
                            <a:ext cx="4572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6960"/>
                            <a:ext cx="2833920" cy="520560"/>
                          </a:xfrm>
                          <a:prstGeom prst="flowChart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 к следующей операции блок-сх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#ccffff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ff" stroked="t" o:allowincell="f" style="position:absolute;left:179;top:360;width:1979;height:537;mso-wrap-style:none;v-text-anchor:middle;mso-position-horizontal-relative:char" type="_x0000_t116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ffff" stroked="t" o:allowincell="f" style="position:absolute;left:359;top:1619;width:1799;height:719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19;width:3900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я, действие, мероприят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cffff" stroked="t" o:allowincell="f" style="position:absolute;left:179;top:2880;width:2158;height:958;mso-wrap-style:none;v-text-anchor:middle;mso-position-horizontal-relative:char" type="_x0000_t110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79;width:377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ли завершение административной процед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3059;width:413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 выбора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ccffff" stroked="t" o:allowincell="f" style="position:absolute;left:900;top:4499;width:719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880;top:4499;width:4462;height:8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 к следующей операции блок-схемы</w:t>
                        </w:r>
                      </w:p>
                    </w:txbxContent>
                  </v:textbox>
                  <v:fill o:detectmouseclick="t" type="solid" color2="#330000"/>
                  <v:stroke color="white" weight="9360" joinstyle="miter" endcap="flat"/>
                  <w10:wrap type="none"/>
                </v:shape>
                <v:line id="shape_0" from="1259,4139" to="12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58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065</wp:posOffset>
                </wp:positionH>
                <wp:positionV relativeFrom="paragraph">
                  <wp:posOffset>335280</wp:posOffset>
                </wp:positionV>
                <wp:extent cx="4233545" cy="570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57096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обращение заявителей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0.95pt;margin-top:26.4pt;width:333.3pt;height:44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обращение заявителей с комплектом документ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735</wp:posOffset>
                </wp:positionH>
                <wp:positionV relativeFrom="paragraph">
                  <wp:posOffset>906145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71.35pt" to="243.05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635</wp:posOffset>
                </wp:positionH>
                <wp:positionV relativeFrom="paragraph">
                  <wp:posOffset>1135380</wp:posOffset>
                </wp:positionV>
                <wp:extent cx="3995420" cy="570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57096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Прием документов на оказание муниципальной услуги, проверка наличия представленных документов, установленных административным регламентом (в присутствии заяви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.05pt;margin-top:89.4pt;width:314.55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Прием документов на оказание муниципальной услуги, проверка наличия представленных документов, установленных административным регламентом (в присутствии заявител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635</wp:posOffset>
                </wp:positionH>
                <wp:positionV relativeFrom="paragraph">
                  <wp:posOffset>1934845</wp:posOffset>
                </wp:positionV>
                <wp:extent cx="3992245" cy="4584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0" cy="45864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авовая оцен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0.05pt;margin-top:152.35pt;width:314.3pt;height:3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авовая оценка представленных документо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506980</wp:posOffset>
                </wp:positionV>
                <wp:extent cx="2972435" cy="1249680"/>
                <wp:effectExtent l="13335" t="5715" r="127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24956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предварительного решения о назначении  или об отказе в  предоставлении услуги. Рег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197.4pt;width:234pt;height:9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предварительного решения о назначении  или об отказе в  предоставлении услуги. Рег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735</wp:posOffset>
                </wp:positionH>
                <wp:positionV relativeFrom="paragraph">
                  <wp:posOffset>1706880</wp:posOffset>
                </wp:positionV>
                <wp:extent cx="635" cy="22987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34.4pt" to="243.05pt,1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649980</wp:posOffset>
                </wp:positionV>
                <wp:extent cx="2171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Назначение начальником отдела специалиста, для оказания услуг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ечении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9pt;margin-top:287.4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Назначение начальником отдела специалиста, для оказания услуг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течении дня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3865</wp:posOffset>
                </wp:positionH>
                <wp:positionV relativeFrom="paragraph">
                  <wp:posOffset>4335780</wp:posOffset>
                </wp:positionV>
                <wp:extent cx="2172335" cy="571500"/>
                <wp:effectExtent l="571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5716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Подготовка проекта Постановления согласованного с начальником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4.95pt;margin-top:341.4pt;width:171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Подготовка проекта Постановления согласованного с начальником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рабочих дня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5249545</wp:posOffset>
                </wp:positionV>
                <wp:extent cx="1599565" cy="6864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68652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Правовая экспертиза решения и предоставленных документов в Правовом управле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2pt;margin-top:413.35pt;width:125.9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Правовая экспертиза решения и предоставленных документов в Правовом управле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рабочих дней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165</wp:posOffset>
                </wp:positionH>
                <wp:positionV relativeFrom="paragraph">
                  <wp:posOffset>433578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41.4pt" to="287.9pt,3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0530</wp:posOffset>
                </wp:positionH>
                <wp:positionV relativeFrom="paragraph">
                  <wp:posOffset>4221480</wp:posOffset>
                </wp:positionV>
                <wp:extent cx="17151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332.4pt" to="368.9pt,3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165</wp:posOffset>
                </wp:positionH>
                <wp:positionV relativeFrom="paragraph">
                  <wp:posOffset>4221480</wp:posOffset>
                </wp:positionV>
                <wp:extent cx="0" cy="1143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32.4pt" to="233.95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490728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6.4pt" to="225pt,3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4907280</wp:posOffset>
                </wp:positionV>
                <wp:extent cx="635" cy="34226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6.4pt" to="225pt,4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490728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6.4pt" to="305.95pt,3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621915</wp:posOffset>
                </wp:positionV>
                <wp:extent cx="457200" cy="2279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06.45pt;width:35.95pt;height:1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7073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9.4pt" to="162pt,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54787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1.4pt" to="369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516380</wp:posOffset>
                </wp:positionV>
                <wp:extent cx="635" cy="11493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9.4pt" to="243pt,1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773680</wp:posOffset>
                </wp:positionV>
                <wp:extent cx="1714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Отказ в предоставлении  муниципальной услуг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течении 10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218.4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Отказ в предоставлении  муниципальной услуг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течении 10 рабочих дней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202180</wp:posOffset>
                </wp:positionV>
                <wp:extent cx="2286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3.4pt" to="125.95pt,17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20218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3.4pt" to="108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202180</wp:posOffset>
                </wp:positionV>
                <wp:extent cx="34226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3.4pt" to="386.9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888480</wp:posOffset>
                </wp:positionV>
                <wp:extent cx="3772535" cy="11430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11430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по предоставлению муниципальной услуги Главой администрации. Завершение исполн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10 дней с момента написания заявлени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pt;margin-top:542.4pt;width:297pt;height:8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по предоставлению муниципальной услуги Главой администрации. Завершение исполн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10 дней с момента написания заявления)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516880</wp:posOffset>
                </wp:positionV>
                <wp:extent cx="1143635" cy="9150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91512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Согласование решения с курирующим заместителем Главы администр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о 7 рабочих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pt;margin-top:434.4pt;width:90pt;height:7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Согласование решения с курирующим заместителем Главы администрац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о 7 рабочих дней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2308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4.4pt" to="369pt,2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431280</wp:posOffset>
                </wp:positionV>
                <wp:extent cx="635" cy="4572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6.4pt" to="234pt,5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5665</wp:posOffset>
                </wp:positionH>
                <wp:positionV relativeFrom="paragraph">
                  <wp:posOffset>5516880</wp:posOffset>
                </wp:positionV>
                <wp:extent cx="635" cy="127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34.4pt" to="368.95pt,4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059680</wp:posOffset>
                </wp:positionV>
                <wp:extent cx="1270" cy="4572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8.4pt" to="225.05pt,4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4035</wp:posOffset>
                </wp:positionH>
                <wp:positionV relativeFrom="paragraph">
                  <wp:posOffset>1744980</wp:posOffset>
                </wp:positionV>
                <wp:extent cx="455295" cy="342900"/>
                <wp:effectExtent l="571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05pt;margin-top:137.4pt;width:35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026920</wp:posOffset>
                </wp:positionV>
                <wp:extent cx="1905" cy="570230"/>
                <wp:effectExtent l="3683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9.6pt" to="387.1pt,2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1480</wp:posOffset>
                </wp:positionH>
                <wp:positionV relativeFrom="paragraph">
                  <wp:posOffset>1783080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40.4pt" to="232.4pt,1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30"/>
        </w:tabs>
        <w:ind w:left="93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</w:rPr>
    </w:lvl>
    <w:lvl w:ilvl="1">
      <w:start w:val="5"/>
      <w:numFmt w:val="decimal"/>
      <w:lvlText w:val="%1.%2."/>
      <w:lvlJc w:val="left"/>
      <w:pPr>
        <w:tabs>
          <w:tab w:val="num" w:pos="1833"/>
        </w:tabs>
        <w:ind w:left="1833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38"/>
        </w:tabs>
        <w:ind w:left="28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543"/>
        </w:tabs>
        <w:ind w:left="35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608"/>
        </w:tabs>
        <w:ind w:left="46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313"/>
        </w:tabs>
        <w:ind w:left="531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378"/>
        </w:tabs>
        <w:ind w:left="637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083"/>
        </w:tabs>
        <w:ind w:left="708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148"/>
        </w:tabs>
        <w:ind w:left="8148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ET" w:hAnsi="TimesET" w:cs="TimesE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edicin24@cap.ru" TargetMode="External"/><Relationship Id="rId5" Type="http://schemas.openxmlformats.org/officeDocument/2006/relationships/hyperlink" Target="mailto:nowch@cap/ru" TargetMode="External"/><Relationship Id="rId6" Type="http://schemas.openxmlformats.org/officeDocument/2006/relationships/hyperlink" Target="mailto:opeka3@nowch.cap.ru" TargetMode="External"/><Relationship Id="rId7" Type="http://schemas.openxmlformats.org/officeDocument/2006/relationships/hyperlink" Target="mailto:ipnover@medinform.s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6:00Z</dcterms:created>
  <dc:creator>Владимир</dc:creator>
  <dc:description/>
  <dc:language>en-US</dc:language>
  <cp:lastModifiedBy>opeka1</cp:lastModifiedBy>
  <cp:lastPrinted>2008-04-02T12:33:00Z</cp:lastPrinted>
  <dcterms:modified xsi:type="dcterms:W3CDTF">2008-04-02T08:38:00Z</dcterms:modified>
  <cp:revision>6</cp:revision>
  <dc:subject/>
  <dc:title>                                            </dc:title>
</cp:coreProperties>
</file>