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8"/>
        <w:jc w:val="both"/>
        <w:rPr>
          <w:rFonts w:ascii="Arial" w:hAnsi="Arial" w:cs="Arial"/>
          <w:spacing w:val="-11"/>
          <w:sz w:val="28"/>
        </w:rPr>
      </w:pPr>
      <w:r>
        <w:rPr>
          <w:rFonts w:cs="Arial" w:ascii="Arial" w:hAnsi="Arial"/>
          <w:spacing w:val="-11"/>
          <w:sz w:val="28"/>
        </w:rPr>
      </w:r>
    </w:p>
    <w:p>
      <w:pPr>
        <w:pStyle w:val="Web"/>
        <w:spacing w:before="0" w:after="0"/>
        <w:ind w:firstLine="708"/>
        <w:jc w:val="both"/>
        <w:rPr>
          <w:rFonts w:ascii="Arial" w:hAnsi="Arial" w:cs="Arial"/>
          <w:spacing w:val="-11"/>
          <w:sz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pacing w:val="-11"/>
          <w:sz w:val="28"/>
        </w:rPr>
        <w:t xml:space="preserve"> </w:t>
      </w:r>
      <w:r>
        <w:rPr>
          <w:rFonts w:cs="Arial" w:ascii="Arial" w:hAnsi="Arial"/>
          <w:spacing w:val="-11"/>
          <w:sz w:val="28"/>
        </w:rPr>
        <w:t xml:space="preserve">Информация является необходимой предпосылкой, важнейшим условием и одним из главных ресурсов деятельности органов местного самоуправления. Своевременность доступа и получение информации становится чрезвычайно важным фактором  эффективности принятия управленческих решений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Arial" w:ascii="Arial" w:hAnsi="Arial"/>
          <w:spacing w:val="-11"/>
          <w:sz w:val="28"/>
        </w:rPr>
        <w:t>В последние годы  роль и значение информации на всех уровнях управления значительно возросли.</w:t>
      </w:r>
      <w:r>
        <w:rPr>
          <w:rFonts w:cs="Arial" w:ascii="Arial" w:hAnsi="Arial"/>
          <w:sz w:val="28"/>
        </w:rPr>
        <w:t xml:space="preserve"> Информация становится значительным стратегическим ресурсом, превращается в важнейший фактор социального развития общества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eastAsia="Arial"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pacing w:val="-11"/>
          <w:sz w:val="28"/>
        </w:rPr>
        <w:t xml:space="preserve">Качественное информационное освещение деятельности органов местного самоуправления г. Новочебоксарска и формирование положительного отношения населения к ним невозможны без определения </w:t>
      </w:r>
      <w:r>
        <w:rPr>
          <w:rFonts w:cs="Arial" w:ascii="Arial" w:hAnsi="Arial"/>
          <w:sz w:val="28"/>
        </w:rPr>
        <w:t xml:space="preserve">приоритетов муниципальной информационной политики, определяющей скоординированные действия органов местного самоуправления, </w:t>
      </w:r>
      <w:r>
        <w:rPr>
          <w:rFonts w:cs="Arial" w:ascii="Arial" w:hAnsi="Arial"/>
          <w:spacing w:val="-5"/>
          <w:sz w:val="28"/>
        </w:rPr>
        <w:t>всех хозяйствующих субъектов и граждан по дости</w:t>
      </w:r>
      <w:r>
        <w:rPr>
          <w:rFonts w:cs="Arial" w:ascii="Arial" w:hAnsi="Arial"/>
          <w:spacing w:val="-3"/>
          <w:sz w:val="28"/>
        </w:rPr>
        <w:t>жению социально-значимых результатов.</w:t>
      </w:r>
    </w:p>
    <w:p>
      <w:pPr>
        <w:pStyle w:val="Normal"/>
        <w:shd w:fill="FFFFFF" w:val="clear"/>
        <w:ind w:right="1" w:firstLine="720"/>
        <w:jc w:val="both"/>
        <w:rPr>
          <w:rFonts w:ascii="Arial" w:hAnsi="Arial" w:cs="Arial"/>
          <w:b/>
          <w:b/>
          <w:bCs/>
          <w:i/>
          <w:i/>
          <w:iCs/>
          <w:spacing w:val="-11"/>
          <w:sz w:val="28"/>
        </w:rPr>
      </w:pPr>
      <w:r>
        <w:rPr>
          <w:rFonts w:cs="Arial" w:ascii="Arial" w:hAnsi="Arial"/>
          <w:b/>
          <w:bCs/>
          <w:i/>
          <w:iCs/>
          <w:spacing w:val="-11"/>
          <w:sz w:val="28"/>
        </w:rPr>
      </w:r>
    </w:p>
    <w:p>
      <w:pPr>
        <w:pStyle w:val="Web"/>
        <w:spacing w:before="0" w:after="0"/>
        <w:ind w:left="36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Принципы реализации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 xml:space="preserve">информационной политики Новочебоксарска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ткрытость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авенство интерес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циальная ориентация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осударственная поддержк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оритетность общественной идеологии  и права</w:t>
      </w:r>
    </w:p>
    <w:p>
      <w:pPr>
        <w:pStyle w:val="Normal"/>
        <w:shd w:fill="FFFFFF" w:val="clear"/>
        <w:ind w:right="1" w:firstLine="720"/>
        <w:jc w:val="both"/>
        <w:rPr>
          <w:rFonts w:ascii="Arial" w:hAnsi="Arial" w:cs="Arial"/>
          <w:b/>
          <w:b/>
          <w:bCs/>
          <w:i/>
          <w:i/>
          <w:iCs/>
          <w:spacing w:val="-11"/>
          <w:sz w:val="28"/>
        </w:rPr>
      </w:pPr>
      <w:r>
        <w:rPr>
          <w:rFonts w:cs="Arial" w:ascii="Arial" w:hAnsi="Arial"/>
          <w:b/>
          <w:bCs/>
          <w:i/>
          <w:iCs/>
          <w:spacing w:val="-11"/>
          <w:sz w:val="28"/>
        </w:rPr>
      </w:r>
    </w:p>
    <w:p>
      <w:pPr>
        <w:pStyle w:val="Web"/>
        <w:spacing w:before="0" w:after="0"/>
        <w:ind w:left="36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Принципы реализации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информационной политики Новочебоксарска  строятся на: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Открытости</w:t>
      </w:r>
      <w:r>
        <w:rPr>
          <w:rFonts w:cs="Arial" w:ascii="Arial" w:hAnsi="Arial"/>
          <w:sz w:val="28"/>
        </w:rPr>
        <w:t xml:space="preserve"> -  все основные мероприятия информационной политики открыто обсуждаются населением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Равенстве интересов</w:t>
      </w:r>
      <w:r>
        <w:rPr>
          <w:rFonts w:cs="Arial" w:ascii="Arial" w:hAnsi="Arial"/>
          <w:sz w:val="28"/>
        </w:rPr>
        <w:t xml:space="preserve"> – в равной степени учитываются интересы всех участников информационной деятельности вне зависимости от их положения в обществе, формы собственности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Социальной ориентации</w:t>
      </w:r>
      <w:r>
        <w:rPr>
          <w:rFonts w:cs="Arial" w:ascii="Arial" w:hAnsi="Arial"/>
          <w:sz w:val="28"/>
        </w:rPr>
        <w:t xml:space="preserve"> – основные мероприятия информационной политики направляются на обеспечение социальных интересов всех жителей города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Государственной поддержке</w:t>
      </w:r>
      <w:r>
        <w:rPr>
          <w:rFonts w:cs="Arial" w:ascii="Arial" w:hAnsi="Arial"/>
          <w:sz w:val="28"/>
        </w:rPr>
        <w:t xml:space="preserve"> - мероприятия информационной политики, направленные на информационное развитие социальной сферы, финансируются из федерального, республиканского и местных бюджетов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</w:rPr>
        <w:t>Приоритетности общественной идеологии  и права</w:t>
      </w:r>
      <w:r>
        <w:rPr>
          <w:rFonts w:cs="Arial" w:ascii="Arial" w:hAnsi="Arial"/>
          <w:sz w:val="28"/>
        </w:rPr>
        <w:t xml:space="preserve"> – развитие и применение правовых и экономических методов имеет приоритет перед любыми формами административных решений проблем информационной среды.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Одним из путей доступа к информации стал Интернет. Официальный сайт администрации г.Новочебоксарска уже имеет свою массовую, постоянно увеличивающуюся аудиторию в глобальной сети.</w:t>
      </w:r>
      <w:r>
        <w:rPr>
          <w:rFonts w:cs="Arial" w:ascii="Arial" w:hAnsi="Arial"/>
          <w:color w:val="000000"/>
          <w:sz w:val="28"/>
          <w:szCs w:val="27"/>
        </w:rPr>
        <w:t xml:space="preserve"> Сайт города, являясь полноценным источником информации о деятельности органов местного самоуправления, пользуется доверием и спросом общественности, о чем свидетельствует количество посещений. </w:t>
      </w:r>
      <w:r>
        <w:rPr>
          <w:rFonts w:cs="Arial" w:ascii="Arial" w:hAnsi="Arial"/>
          <w:sz w:val="28"/>
        </w:rPr>
        <w:t xml:space="preserve"> Среди посетителей сайтов – жители городов России и  республики,  региональные и российские СМИ.</w:t>
      </w:r>
      <w:r>
        <w:rPr>
          <w:rFonts w:cs="Arial" w:ascii="Arial" w:hAnsi="Arial"/>
          <w:color w:val="000000"/>
          <w:sz w:val="28"/>
          <w:szCs w:val="27"/>
        </w:rPr>
        <w:t xml:space="preserve"> С 2004 года количество  посетителей увеличилось в  9 раз с 3700 до 30 000. По посещаемости сайт Новочебоксарска сегодня ежемесячно входит в пятерку лидеров.  ( Лидеры рейтинга сайтов в месяц проведения Дня республ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Посещаемость сайта  -  2006 год  июнь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 xml:space="preserve">Чебоксары – 87 680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Алатырь – 38 24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Новочебоксарск - 33520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Калининский р-н –27 47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Ленинский р-н – 18 77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 xml:space="preserve">На сегодняшний день на Портале города Новочебоксарска размещен огромный объем информации и разделов, перечислим лишь некоторые из них:  </w:t>
      </w:r>
      <w:r>
        <w:rPr>
          <w:rFonts w:cs="Arial" w:ascii="Arial" w:hAnsi="Arial"/>
          <w:b/>
          <w:bCs/>
          <w:color w:val="000000"/>
          <w:sz w:val="28"/>
          <w:szCs w:val="27"/>
        </w:rPr>
        <w:t>за 10 лет существования</w:t>
      </w:r>
      <w:r>
        <w:rPr>
          <w:rFonts w:cs="Arial" w:ascii="Arial" w:hAnsi="Arial"/>
          <w:color w:val="000000"/>
          <w:sz w:val="28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7"/>
        </w:rPr>
        <w:t>7252 новостей,  только за 2006 год размещено 3386 , т.е. 50% от всего объема</w:t>
      </w:r>
      <w:r>
        <w:rPr>
          <w:rFonts w:cs="Arial" w:ascii="Arial" w:hAnsi="Arial"/>
          <w:color w:val="000000"/>
          <w:sz w:val="28"/>
          <w:szCs w:val="27"/>
        </w:rPr>
        <w:t xml:space="preserve">.  </w:t>
      </w:r>
    </w:p>
    <w:p>
      <w:pPr>
        <w:pStyle w:val="Heading6"/>
        <w:rPr>
          <w:rFonts w:ascii="Arial" w:hAnsi="Arial" w:cs="Arial"/>
          <w:color w:val="000000"/>
          <w:sz w:val="28"/>
          <w:szCs w:val="27"/>
        </w:rPr>
      </w:pPr>
      <w:r>
        <w:rPr>
          <w:rFonts w:cs="Arial"/>
          <w:color w:val="000000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7"/>
        </w:rPr>
        <w:t>Ежемесячно размещаетс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4"/>
        </w:rPr>
        <w:t>292</w:t>
      </w: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 новост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13 фоторепортажей</w:t>
      </w:r>
      <w:r>
        <w:rPr>
          <w:rFonts w:cs="Arial" w:ascii="Arial" w:hAnsi="Arial"/>
          <w:color w:val="000000"/>
          <w:sz w:val="28"/>
          <w:szCs w:val="27"/>
        </w:rPr>
        <w:t xml:space="preserve"> (в 2002 году всего было размещено 7 фоторепортажей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7"/>
        </w:rPr>
        <w:t>4-5 актуальных банне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7"/>
        </w:rPr>
        <w:t>11 нормативных документов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9-11 вопросов-ответов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4-5 выступлений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>15-17 публикаций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hanging="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В итоговом анализе за 2006 год , сделанным  администрацией Президента, отмечено: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hanging="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7"/>
        </w:rPr>
        <w:t xml:space="preserve">Количество новостей за 2006 год 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7"/>
        </w:rPr>
        <w:t xml:space="preserve"> </w:t>
      </w:r>
      <w:r>
        <w:rPr>
          <w:rFonts w:cs="Arial" w:ascii="Arial" w:hAnsi="Arial"/>
          <w:color w:val="000000"/>
          <w:sz w:val="28"/>
          <w:szCs w:val="27"/>
        </w:rPr>
        <w:t>б</w:t>
      </w:r>
      <w:r>
        <w:rPr>
          <w:rFonts w:cs="Arial" w:ascii="Arial" w:hAnsi="Arial"/>
          <w:sz w:val="28"/>
          <w:szCs w:val="26"/>
        </w:rPr>
        <w:t>ольше всех новостей подготовили Калининский (6834, или 9,6%), Ленинский (5768, или 8,1%), Московский (4916, или 6,8%) районы г.Чебоксары, города Чебоксары (4616, или 6,5%) и Новочебоксарск (3386, или 4,7%).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hanging="0"/>
        <w:jc w:val="both"/>
        <w:rPr/>
      </w:pPr>
      <w:r>
        <w:rPr>
          <w:rFonts w:cs="Arial" w:ascii="Arial" w:hAnsi="Arial"/>
          <w:sz w:val="28"/>
        </w:rPr>
        <w:t xml:space="preserve">Ежедневно на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7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  <w:lang w:val="en-US"/>
          </w:rPr>
          <w:t>nowch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  <w:lang w:val="en-US"/>
          </w:rPr>
          <w:t>cap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7"/>
            <w:lang w:val="en-US"/>
          </w:rPr>
          <w:t>ru</w:t>
        </w:r>
      </w:hyperlink>
      <w:r>
        <w:rPr>
          <w:rFonts w:cs="Arial" w:ascii="Arial" w:hAnsi="Arial"/>
          <w:sz w:val="28"/>
        </w:rPr>
        <w:t xml:space="preserve"> размещается 15 новостей, а в месяц – более 300, причем более ста из них размещаются на новостной ленте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7"/>
          </w:rPr>
          <w:t>www.cap.ru</w:t>
        </w:r>
      </w:hyperlink>
      <w:r>
        <w:rPr>
          <w:rFonts w:cs="Arial" w:ascii="Arial" w:hAnsi="Arial"/>
          <w:sz w:val="28"/>
        </w:rPr>
        <w:t>. Количество новостей размещенных на портале АП  из общего числа новостей у Новочебоксарского сайта стабильное – в месяц это более 30% :  31-38%. Что говорит о хорошем качестве новосте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cs="Arial" w:ascii="Arial" w:hAnsi="Arial"/>
          <w:sz w:val="28"/>
        </w:rPr>
        <w:t>Количество новостей размещенных на Портале АП  из общего числа нов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 xml:space="preserve">Чебокса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506 (114) – 2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172 (80) – 4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Калининский р-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593 (95)  - 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580 (75) – 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Ленинский р-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523 (100) – 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482 (89) – 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Новочебоксар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341 (109) – 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7"/>
              </w:rPr>
              <w:t>326 (120) – 36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sz w:val="28"/>
          <w:szCs w:val="26"/>
        </w:rPr>
        <w:t xml:space="preserve">Анализ </w:t>
      </w:r>
      <w:r>
        <w:rPr>
          <w:rFonts w:cs="Arial" w:ascii="Arial" w:hAnsi="Arial"/>
          <w:b/>
          <w:bCs/>
          <w:sz w:val="28"/>
          <w:szCs w:val="26"/>
        </w:rPr>
        <w:t xml:space="preserve">тематической структуры </w:t>
      </w:r>
      <w:r>
        <w:rPr>
          <w:rFonts w:cs="Arial" w:ascii="Arial" w:hAnsi="Arial"/>
          <w:sz w:val="28"/>
          <w:szCs w:val="26"/>
        </w:rPr>
        <w:t xml:space="preserve">новостей подтверждает  традиционное распределение новостей по группам. Практически аналогично распределению на сайте администрации Президента. 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культура, образование, социальное обеспечение, здравоохранение – 37 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События  общественной  жизни, политические новости-15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спортивные новости –10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торговля – 7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правоохранительные органы –6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молодежная политика – 6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деятельность предприятий ЖКХ, развитие промышленности – 6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экономика – 4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  <w:t>патриотическое воспитание – 3%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620" w:right="11" w:hanging="36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i/>
          <w:iCs/>
          <w:sz w:val="28"/>
          <w:szCs w:val="26"/>
        </w:rPr>
        <w:t xml:space="preserve"> </w:t>
      </w:r>
      <w:r>
        <w:rPr>
          <w:rFonts w:cs="Arial" w:ascii="Arial" w:hAnsi="Arial"/>
          <w:i/>
          <w:iCs/>
          <w:sz w:val="28"/>
          <w:szCs w:val="26"/>
        </w:rPr>
        <w:t>другие –6%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sz w:val="28"/>
          <w:szCs w:val="26"/>
        </w:rPr>
        <w:t xml:space="preserve">Новости  </w:t>
      </w:r>
      <w:r>
        <w:rPr>
          <w:rFonts w:cs="Arial" w:ascii="Arial" w:hAnsi="Arial"/>
          <w:i/>
          <w:iCs/>
          <w:sz w:val="28"/>
          <w:szCs w:val="26"/>
        </w:rPr>
        <w:t>социального блока, вопросы культуры, образования, социального обеспечения, здравоохранения</w:t>
      </w:r>
      <w:r>
        <w:rPr>
          <w:rFonts w:cs="Arial" w:ascii="Arial" w:hAnsi="Arial"/>
          <w:sz w:val="28"/>
          <w:szCs w:val="26"/>
        </w:rPr>
        <w:t>, как и ранее, занимают основную долю новостей – 37 %. В новостях этой группы доминируют вопросы образования- 13% культуры –13%. Также в этом блоке новостей  активно отражена работа  библиотек и  мероприятия, проводимые библиотечными работниками. Значительное количество новостей посвящено  мероприятиям, проводившимся в рамках сетевого марафона культурных событий. Увеличилось в течение года  количество новостей, связанных с занятостью населения, охраной труда, всего – 8% от общего числа.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i/>
          <w:iCs/>
          <w:sz w:val="28"/>
          <w:szCs w:val="26"/>
        </w:rPr>
        <w:t>События  общественной  жизни, политические новости</w:t>
      </w:r>
      <w:r>
        <w:rPr>
          <w:rFonts w:cs="Arial" w:ascii="Arial" w:hAnsi="Arial"/>
          <w:sz w:val="28"/>
          <w:szCs w:val="26"/>
        </w:rPr>
        <w:t xml:space="preserve"> составили 15% от всех новостей.  Это - новости о выборах в депутаты Государственного Совета Чувашской Республики, деятельности главы, новочебоксарского Собрания  депутатов, администрации и событиях, прошедших в городе. 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sz w:val="28"/>
          <w:szCs w:val="26"/>
        </w:rPr>
        <w:t xml:space="preserve">Блок </w:t>
      </w:r>
      <w:r>
        <w:rPr>
          <w:rFonts w:cs="Arial" w:ascii="Arial" w:hAnsi="Arial"/>
          <w:i/>
          <w:iCs/>
          <w:sz w:val="28"/>
          <w:szCs w:val="26"/>
        </w:rPr>
        <w:t>спортивных новостей</w:t>
      </w:r>
      <w:r>
        <w:rPr>
          <w:rFonts w:cs="Arial" w:ascii="Arial" w:hAnsi="Arial"/>
          <w:sz w:val="28"/>
          <w:szCs w:val="26"/>
        </w:rPr>
        <w:t xml:space="preserve"> занял 10% новостной ленты. Новости посвящены спортивным мероприятиям, организации спортивного досуга,  открытию физкультурно-спортивных комплексов. 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Следует выделить блок новостей, отражающих деятельность 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620" w:right="11" w:hanging="360"/>
        <w:jc w:val="both"/>
        <w:rPr/>
      </w:pPr>
      <w:r>
        <w:rPr>
          <w:rFonts w:cs="Arial" w:ascii="Arial" w:hAnsi="Arial"/>
          <w:i/>
          <w:iCs/>
          <w:sz w:val="28"/>
          <w:szCs w:val="26"/>
        </w:rPr>
        <w:t>предприятий торговли</w:t>
      </w:r>
      <w:r>
        <w:rPr>
          <w:rFonts w:cs="Arial" w:ascii="Arial" w:hAnsi="Arial"/>
          <w:sz w:val="28"/>
          <w:szCs w:val="26"/>
        </w:rPr>
        <w:t xml:space="preserve"> (конкурсы, итоги проверок и большое количество итоговых справок) – 7%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620" w:right="11" w:hanging="360"/>
        <w:jc w:val="both"/>
        <w:rPr/>
      </w:pPr>
      <w:r>
        <w:rPr>
          <w:rFonts w:cs="Arial" w:ascii="Arial" w:hAnsi="Arial"/>
          <w:i/>
          <w:iCs/>
          <w:sz w:val="28"/>
          <w:szCs w:val="26"/>
        </w:rPr>
        <w:t>правоохранительных органов</w:t>
      </w:r>
      <w:r>
        <w:rPr>
          <w:rFonts w:cs="Arial" w:ascii="Arial" w:hAnsi="Arial"/>
          <w:sz w:val="28"/>
          <w:szCs w:val="26"/>
        </w:rPr>
        <w:t xml:space="preserve"> – это 6%</w:t>
      </w:r>
    </w:p>
    <w:p>
      <w:pPr>
        <w:pStyle w:val="Style9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620" w:right="11" w:hanging="360"/>
        <w:jc w:val="both"/>
        <w:rPr/>
      </w:pPr>
      <w:r>
        <w:rPr>
          <w:rFonts w:cs="Arial" w:ascii="Arial" w:hAnsi="Arial"/>
          <w:i/>
          <w:iCs/>
          <w:sz w:val="28"/>
          <w:szCs w:val="26"/>
        </w:rPr>
        <w:t xml:space="preserve">работы с молодежью </w:t>
      </w:r>
      <w:r>
        <w:rPr>
          <w:rFonts w:cs="Arial" w:ascii="Arial" w:hAnsi="Arial"/>
          <w:sz w:val="28"/>
          <w:szCs w:val="26"/>
        </w:rPr>
        <w:t>– это 6%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sz w:val="28"/>
          <w:szCs w:val="26"/>
        </w:rPr>
        <w:t xml:space="preserve">Анализ новостного потока позволил выделить тенденцию увеличения количества новостей, освещающих </w:t>
      </w:r>
      <w:r>
        <w:rPr>
          <w:rFonts w:cs="Arial" w:ascii="Arial" w:hAnsi="Arial"/>
          <w:i/>
          <w:iCs/>
          <w:sz w:val="28"/>
          <w:szCs w:val="26"/>
        </w:rPr>
        <w:t xml:space="preserve">вопросы деятельности предприятий ЖКХ, развития промышленности – 6% от общего числа новостей. Здесь необходимо сказать, что источником информации являются сами предприятия – активно работают с пресс-службой Чебоксарская ГЭС, ТГК-5, Водоканал,  НГЭС, Химпром, (эти предприятия ежемесячно представляют  3-4  новости, а так же,  Сан Инбев, МУП «РЭП». </w:t>
      </w:r>
      <w:r>
        <w:rPr>
          <w:rFonts w:cs="Arial" w:ascii="Arial" w:hAnsi="Arial"/>
          <w:sz w:val="28"/>
          <w:szCs w:val="26"/>
        </w:rPr>
        <w:t>Большое внимание в этом блоке новостей уделено вопросам развития предприятий, использования  и внедрения инновационных технологий, состоянию и развитию инженерной сети, благоустройству, подготовке и проведению отопительного сезона. Необходимо так же отметить ежемесячное систематическое размещение новостей (более 2) налоговой инспекцией и отделением пенсионного фонда Новочебоксарска.</w:t>
      </w:r>
    </w:p>
    <w:p>
      <w:pPr>
        <w:pStyle w:val="Style9"/>
        <w:widowControl/>
        <w:tabs>
          <w:tab w:val="clear" w:pos="708"/>
          <w:tab w:val="left" w:pos="0" w:leader="none"/>
        </w:tabs>
        <w:ind w:left="180" w:right="11" w:firstLine="720"/>
        <w:jc w:val="both"/>
        <w:rPr/>
      </w:pPr>
      <w:r>
        <w:rPr>
          <w:rFonts w:cs="Arial" w:ascii="Arial" w:hAnsi="Arial"/>
          <w:i/>
          <w:iCs/>
          <w:sz w:val="28"/>
          <w:szCs w:val="26"/>
        </w:rPr>
        <w:t>Экономические новости</w:t>
      </w:r>
      <w:r>
        <w:rPr>
          <w:rFonts w:cs="Arial" w:ascii="Arial" w:hAnsi="Arial"/>
          <w:sz w:val="28"/>
          <w:szCs w:val="26"/>
        </w:rPr>
        <w:t xml:space="preserve"> – 4%. 6% - </w:t>
      </w:r>
      <w:r>
        <w:rPr>
          <w:rFonts w:cs="Arial" w:ascii="Arial" w:hAnsi="Arial"/>
          <w:i/>
          <w:iCs/>
          <w:sz w:val="28"/>
          <w:szCs w:val="26"/>
        </w:rPr>
        <w:t>новости разного плана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TextBody"/>
        <w:ind w:firstLine="900"/>
        <w:rPr/>
      </w:pPr>
      <w:r>
        <w:rPr/>
        <w:t>На тематику новостей несомненно влияет прежде всего информационная активность самих подразделений администрации. Картина года 2006 следующа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2"/>
        <w:rPr/>
      </w:pPr>
      <w:r>
        <w:rPr/>
        <w:t xml:space="preserve">Самостоятельно, без напоминаний и просьб предоставляют новости Управление образования и молодежной политики (лидер по производству новостей - до 40), сектор молодежной политики, отдел спорта Управления здравоохранения, физической культуры и спорта, отдел торговли и предпринимательства, отдел культуры, и архивного дела – ДШИ, ДМШ, ДК «Химик», Художественный  музей, библиотеки, ИФНС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ак высокое можно отметить качество Управления образования, сектор молодежной политики, библиотеки, Художественный музей, ИФНС.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улярно предоставляют информацию отдел самоуправления  - по Собранию депутатов и ТОС (отметить «Возрождение»,  «Интернационалист», ТОС «Солнечный»), центр реабилитации несовершеннолетних. Еженедельно предоставляли  информацию отдел по охране прав детства, экономический отдел (в основном это информация о проведении конкурсов), Управление имущественных отношений, ГО и ЧС – оперативная сводка 1 раз в неделю,  ЗАГС, УК в ЖКХ.</w:t>
      </w:r>
    </w:p>
    <w:p>
      <w:pPr>
        <w:pStyle w:val="2"/>
        <w:rPr/>
      </w:pPr>
      <w:r>
        <w:rPr/>
        <w:t>Только по требованию специалистов отдела информполитики : правовой отдел, Управление Здравоохранения, архив, Управление жилищных отношений, экологический отдел, Финансовый отдел, УАГ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мимо </w:t>
      </w:r>
      <w:r>
        <w:rPr>
          <w:rFonts w:cs="Arial" w:ascii="Arial" w:hAnsi="Arial"/>
          <w:color w:val="000000"/>
          <w:sz w:val="28"/>
        </w:rPr>
        <w:t xml:space="preserve"> новостной ленты на сайте ежемесячно было  представлено более 10 баннеров, сайты образовательных учреждений, промышленных предприятий,  информация о реализации нацпроектов в 2006 году, появился баннер «Знакомьтесь -  Новочебоксарск» с полной картиной о городе, рубрика «Фоторепортаж недел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</w:rPr>
        <w:t xml:space="preserve">Практически сегодня информацией с сайта администрации города пользуются все СМИ. Ежемесячно на новостные ленты информационных агентств и печатных СМИ высылалось  более 20 пресс-релизов о деятельности администрации города и Новочебоксарского городского Собрания депутатов, ходе реализации целевых программ, об итогах социально-экономического развития. Проводимые мероприятия и конкурсы также получали  широкую информационную поддержку. 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Сегодня необходимо</w:t>
      </w:r>
      <w:r>
        <w:rPr>
          <w:rFonts w:cs="Arial" w:ascii="Arial" w:hAnsi="Arial"/>
          <w:sz w:val="28"/>
        </w:rPr>
        <w:t xml:space="preserve"> обеспечить доступ к государственным и муниципальным информационным ресурсам на каждом рабочем месте. На сегодня в администрации на 105 рабочих мес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hanging="0"/>
        <w:rPr>
          <w:rFonts w:ascii="Arial" w:hAnsi="Arial" w:eastAsia="Arial Unicode MS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  <w:t>84 компьютера (80%), за 2006 год -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hanging="0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  <w:t>44 прин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hanging="0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  <w:t>6 копировальных аппа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hanging="0"/>
        <w:rPr>
          <w:rFonts w:ascii="Arial" w:hAnsi="Arial" w:cs="Arial"/>
          <w:shadow/>
          <w:sz w:val="28"/>
          <w:szCs w:val="20"/>
        </w:rPr>
      </w:pPr>
      <w:r>
        <w:rPr>
          <w:rFonts w:cs="Arial" w:ascii="Arial" w:hAnsi="Arial"/>
          <w:shadow/>
          <w:sz w:val="28"/>
          <w:szCs w:val="20"/>
        </w:rPr>
        <w:t>20 единиц сетевого и коммуникационного обору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hadow/>
          <w:sz w:val="28"/>
          <w:szCs w:val="20"/>
        </w:rPr>
        <w:t xml:space="preserve">6 модемов для удаленного доступа </w:t>
      </w:r>
    </w:p>
    <w:p>
      <w:pPr>
        <w:pStyle w:val="Web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ое техническое оснащение рабочего места, доступ к сети Интернет позволяет нам: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только оперативно отслеживать информацию электронных СМИ, наполнять сайт, выйти на современный уровень работы – электронное  взаимодействие органов власти как между собой, так и с населением. </w:t>
      </w:r>
      <w:r>
        <w:rPr>
          <w:rFonts w:cs="Arial" w:ascii="Arial" w:hAnsi="Arial"/>
          <w:spacing w:val="-5"/>
          <w:sz w:val="28"/>
          <w:szCs w:val="28"/>
        </w:rPr>
        <w:t xml:space="preserve"> Для этого на сайте города представлены разделы «Госзакупки», «Сервисы» (форма заполнения документов, заявок), «прогноз», действуют системы электронного документооборота и подписи.</w:t>
      </w:r>
    </w:p>
    <w:p>
      <w:pPr>
        <w:pStyle w:val="Normal"/>
        <w:ind w:left="-24" w:firstLine="7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настоящее время администрация г. Новочебоксарска имеет тесное сотрудничество со значительным большинством средств массовой информации, зарегистрированных в республике. В 2006 году были заключены договора со средствами массовой информации:</w:t>
      </w:r>
    </w:p>
    <w:p>
      <w:pPr>
        <w:pStyle w:val="Normal"/>
        <w:ind w:left="-24" w:firstLine="73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телеканалами – всего 432 информационных материала ( в месяц – 36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ГУП «ГТРК «Чувашия» - более 50 репортаже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компания «Канал 5+» - более 95 информационных материал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стное ТВ - более 50 репортажей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очебоксарское телевидение – 187 информационных материалов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дио – всего 380 выпусков, 11 горячих лини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дио «Чувашия» - 40 выпусков передачи «Город спутник», 8 прямых лини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ое радиовещание – 240 новостных передач, 3 горячих лини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личное радио – 100 новостных выпусков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чатные издан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УП «Газета «Советская Чувашия»  - ежеквартальные развернутые статьи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«Грани» - 353 выпуска, 13 горячих линий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Аргументы и факты» - 10 информационных материал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МК в Чебоксарах» - более 55 информационных материалов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Республика»</w:t>
      </w:r>
    </w:p>
    <w:p>
      <w:pPr>
        <w:pStyle w:val="Heading5"/>
        <w:ind w:left="708" w:hanging="0"/>
        <w:rPr/>
      </w:pPr>
      <w:r>
        <w:rPr/>
        <w:t>Информационные агентств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А «Регнум» - ежемесячно более 40 ссылок на город Новочебоксарск. Результат тесного сотрудничества с «Регнум» - попадание  новостей о Новочебоксарске в десятку лучших российских  новостей на Яндексе - 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Всего проведено 21 «горячих» и «прямых» линий с участием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главы города – 4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епутатов городского Собрания – 3, представителей администрации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униципальных предприятий и учреждений - 18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Регулярно на страницах газет,  на радио и телевидении выступают с проблемными вопросами депутаты, глава, заместители главы,  начальники управлений и отделов  администрации города. Отделом информационной политики был составлен рейтинг популярности городских чиновников и руководителей предприятий по количеству данных комментариев, интервью на ТВ, радио, газете «Грани» в 2006 году. С результатами мы хотим вас ознакомить. Представляем самых комментируемых чиновник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елека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03"/>
        <w:gridCol w:w="2068"/>
        <w:gridCol w:w="1834"/>
        <w:gridCol w:w="183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ТР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АНАЛ 5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НК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Итог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НДР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акаров В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Любави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лдат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Ширш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ланг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агреба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ч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ртемь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хотни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Козлов Г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Радио: </w:t>
      </w:r>
    </w:p>
    <w:tbl>
      <w:tblPr>
        <w:tblW w:w="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03"/>
        <w:gridCol w:w="206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ор. ради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ГТР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НДР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ртемь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Уланг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Загребае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Шарап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ироткин А.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олдат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Ширш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Любавин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Царь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Дорон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Охотни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Особо журналисты отметили активное участие в теле- радио- эфирах работников предприятий 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УК в ЖКХ – 19 выступлений на городском радио, 2 – радио «Чувашия», 2 - ТВ ГТРК, Канал 5+ - 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«Водоканал» - 11 выступлений на городском радио, 2 – радио «Чувашия», 2 - ТВ ГТРК,  Регнум,   Канал 5+ - 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МУП ПТИ – городское радио -  7, Регнум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НГЭС – 6 выступлений на городском радио, 2 – ТВ ГТРК, Регнум, Канал 5+ -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«Доркомсервис» - 6 выступлений на городском радио, 1- радио «Чувашия» , Канал 5+ -1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Также был проведен  подробный анализ комментариев работников администрации на страницах газеты «Грани».  81% информации носит позитивный характер: так в первом полугодии опубликовано было 112 материалов с участием руководителей подразделений администрации,  муниципальных предприятий и учреждений, из них только 21- носил негативный характер (экология, управление образования, здравоохранение,  ЖКХ).  В 2006 году было опубликовано 21 развернутых интервью. Чаще всего публикуются материалы и за комментариями обращаются к Главе города и первому заместителю, УО, жилищное управление, отдел экологии, УАГ, ТОС, БОС, УК в ЖКХ, здравоохран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Десятилетние исследования российского Института  гуманитарных коммуникаций показали, что 80% граждан  России не знают о том, какие меры принимаются властью по жизненно важным проблемам. С 1997 года уровень информационной активности населения (поиск нужной информации) снизился с 27% до 14%.  Никогда, под актуальный интерес не ищет информацию до 60%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оздание информационных групп администрации города и их участие в проводимых информационных днях совместно с министерствами и ведомствами также дают возможность  расширить информационное поле, усилить обратную связь с организациями и населением города. Всего за 2006 год проведено 251 встреча в ходе  информационных дней с участием более 27 тысяч 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 xml:space="preserve">Учреждений образования – 106 встреч </w:t>
      </w:r>
    </w:p>
    <w:p>
      <w:pPr>
        <w:pStyle w:val="Normal"/>
        <w:numPr>
          <w:ilvl w:val="0"/>
          <w:numId w:val="3"/>
        </w:numPr>
        <w:ind w:left="720" w:firstLine="180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Промышленных предприятий - 14</w:t>
      </w:r>
    </w:p>
    <w:p>
      <w:pPr>
        <w:pStyle w:val="Normal"/>
        <w:numPr>
          <w:ilvl w:val="0"/>
          <w:numId w:val="3"/>
        </w:numPr>
        <w:ind w:left="720" w:firstLine="1800"/>
        <w:jc w:val="both"/>
        <w:rPr/>
      </w:pPr>
      <w:r>
        <w:rPr>
          <w:rFonts w:cs="Arial" w:ascii="Arial" w:hAnsi="Arial"/>
          <w:sz w:val="28"/>
        </w:rPr>
        <w:t>строительных фирм - 1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0" w:leader="none"/>
        </w:tabs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приятий торговли и бытового обслуживания – 25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0" w:leader="none"/>
        </w:tabs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й здравоохранения – 7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0" w:leader="none"/>
        </w:tabs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приятий ЖКХ – 15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0" w:leader="none"/>
        </w:tabs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анспортные предприятия -8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25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Малых предприятий  – </w:t>
      </w:r>
      <w:r>
        <w:rPr>
          <w:rFonts w:cs="Arial" w:ascii="Arial" w:hAnsi="Arial"/>
          <w:i w:val="false"/>
          <w:lang w:val="en-US"/>
        </w:rPr>
        <w:t>5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25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бербанк- 2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25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портивных школ-  5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25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Библиотечная система -</w:t>
      </w:r>
      <w:r>
        <w:rPr>
          <w:rFonts w:cs="Arial" w:ascii="Arial" w:hAnsi="Arial"/>
          <w:i w:val="false"/>
          <w:lang w:val="en-US"/>
        </w:rPr>
        <w:t>4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left="2520" w:hanging="0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i/>
        </w:rPr>
        <w:t>Социальные учреждения, ветераны и инвалиды –27 встреч</w:t>
      </w:r>
    </w:p>
    <w:p>
      <w:pPr>
        <w:pStyle w:val="TextBodyIndent"/>
        <w:tabs>
          <w:tab w:val="clear" w:pos="708"/>
          <w:tab w:val="left" w:pos="1980" w:leader="none"/>
          <w:tab w:val="left" w:pos="2160" w:leader="none"/>
          <w:tab w:val="left" w:pos="2880" w:leader="none"/>
        </w:tabs>
        <w:ind w:firstLine="1080"/>
        <w:rPr/>
      </w:pPr>
      <w:r>
        <w:rPr>
          <w:rFonts w:cs="Arial" w:ascii="Arial" w:hAnsi="Arial"/>
          <w:i w:val="false"/>
        </w:rPr>
        <w:t>Послание Президента ЧР «Думать по-новому, работать творчески», вопросы местного значения городского округа, концепция развития города на 5 лет, тарифы и нормативы в ЖКХ, реализация национальных проектов на территории Новочебоксарска, итоги социально-экономического развития города, организация выборов в Госсовет республики – тема дней администрации в 2006 году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Всего за весь период поступило  221 обращение, из них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КХ –3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лье-14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агоустройство городской территории-11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ование-1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равоохранение-9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1080"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ВД – 5%</w:t>
      </w:r>
    </w:p>
    <w:p>
      <w:pPr>
        <w:pStyle w:val="Normal"/>
        <w:tabs>
          <w:tab w:val="clear" w:pos="708"/>
          <w:tab w:val="left" w:pos="2520" w:leader="none"/>
        </w:tabs>
        <w:ind w:firstLine="144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 Дней министерств прошло в прошлом году с участием 3732 человек на 55 предприятиях и организациях города. По личным вопросам принято 36 человек. Проведена работа по 33 обращения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TextBodyIndent"/>
        <w:spacing w:lineRule="auto" w:line="360"/>
        <w:ind w:firstLine="1080"/>
        <w:rPr/>
      </w:pPr>
      <w:r>
        <w:rPr>
          <w:rFonts w:cs="Arial" w:ascii="Arial" w:hAnsi="Arial"/>
          <w:b/>
          <w:bCs/>
          <w:i w:val="false"/>
          <w:iCs/>
          <w:spacing w:val="-6"/>
        </w:rPr>
        <w:t xml:space="preserve">Для  </w:t>
      </w:r>
      <w:r>
        <w:rPr>
          <w:rFonts w:cs="Arial" w:ascii="Arial" w:hAnsi="Arial"/>
          <w:b/>
          <w:bCs/>
          <w:i w:val="false"/>
          <w:iCs/>
        </w:rPr>
        <w:t>совершенствование системы информирования населения о деятельности  органов местного самоуправления в 2007 году отделом информационной политики определены основные направления работы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ение эффективного информационного обмена и взаимодействия структурных подразделений администрации г. Новочебоксар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грация ведомственных информационных систем на основе единых требований в единую телекоммуникационную сеть передачи данных в рамках общего информационн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ключение всех социально-значимых, градообразующих  предприятий и организаций к единой информационной интегрированной телекоммуникационной 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меньшение количества обращений граждан и организаций консультативного характера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чительное повышение квалификации пользователей и обслуживающего персонала в области информационных технологий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10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коммуникативных площадок между населением и органами самоуправления города Новочебоксарска (встреч, прямых линий, общественных слушаний, интерактивных  и социологических опросов, информационные видеопанели) и  повышение информационной культуры населения город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" w:firstLine="720"/>
      <w:jc w:val="both"/>
      <w:outlineLvl w:val="1"/>
    </w:pPr>
    <w:rPr>
      <w:rFonts w:ascii="Arial" w:hAnsi="Arial" w:cs="Arial"/>
      <w:b/>
      <w:bCs/>
      <w:i/>
      <w:i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color w:val="000000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284D73"/>
      <w:u w:val="non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iCs/>
      <w:sz w:val="22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rFonts w:ascii="Arial" w:hAnsi="Arial" w:cs="Arial"/>
      <w:b/>
      <w:bCs/>
      <w:i/>
      <w:i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82" TargetMode="External"/><Relationship Id="rId3" Type="http://schemas.openxmlformats.org/officeDocument/2006/relationships/hyperlink" Target="http://www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2:00Z</dcterms:created>
  <dc:creator>info8</dc:creator>
  <dc:description/>
  <dc:language>en-US</dc:language>
  <cp:lastModifiedBy>info8</cp:lastModifiedBy>
  <cp:lastPrinted>2007-03-12T08:25:00Z</cp:lastPrinted>
  <dcterms:modified xsi:type="dcterms:W3CDTF">2007-03-12T10:51:00Z</dcterms:modified>
  <cp:revision>3</cp:revision>
  <dc:subject/>
  <dc:title>Информация является необходимой предпосылкой, важнейшим условием и одним из главных ресурсов деятельности органов государствен</dc:title>
</cp:coreProperties>
</file>