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 w:val="false"/>
          <w:b w:val="false"/>
          <w:bCs/>
        </w:rPr>
      </w:pPr>
      <w:r>
        <w:rPr>
          <w:b w:val="false"/>
          <w:bCs/>
        </w:rPr>
        <w:t xml:space="preserve">СПИСОК ПРЕДПРИЯТИЙ РОЗНИЧНОЙ ТОРГОВЛ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г.НОВОЧЕБОКСАРСКУ   на 1.01.2008 г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13893" w:type="dxa"/>
        <w:jc w:val="left"/>
        <w:tblInd w:w="-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9"/>
        <w:gridCol w:w="1957"/>
        <w:gridCol w:w="1109"/>
        <w:gridCol w:w="1837"/>
        <w:gridCol w:w="1236"/>
        <w:gridCol w:w="864"/>
        <w:gridCol w:w="870"/>
        <w:gridCol w:w="1302"/>
        <w:gridCol w:w="1417"/>
        <w:gridCol w:w="1276"/>
        <w:gridCol w:w="1276"/>
      </w:tblGrid>
      <w:tr>
        <w:trPr>
          <w:trHeight w:val="10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торговой точ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адлежность (форма собственност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рес телефон торговой точ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щая площадь 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орговая площадь 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Ф.И.О. руководител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дприяти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6" w:hanging="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widowControl w:val="false"/>
              <w:ind w:right="-196" w:hanging="0"/>
              <w:jc w:val="center"/>
              <w:rPr>
                <w:bCs/>
              </w:rPr>
            </w:pPr>
            <w:r>
              <w:rPr>
                <w:bCs/>
              </w:rPr>
              <w:t>руководителя</w:t>
            </w:r>
          </w:p>
          <w:p>
            <w:pPr>
              <w:pStyle w:val="Normal"/>
              <w:widowControl w:val="false"/>
              <w:ind w:right="-196" w:hanging="0"/>
              <w:jc w:val="center"/>
              <w:rPr>
                <w:bCs/>
              </w:rPr>
            </w:pPr>
            <w:r>
              <w:rPr>
                <w:bCs/>
              </w:rPr>
              <w:t>торговой точки</w:t>
            </w:r>
          </w:p>
          <w:p>
            <w:pPr>
              <w:pStyle w:val="Normal"/>
              <w:widowControl w:val="false"/>
              <w:ind w:right="-196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6" w:hanging="0"/>
              <w:jc w:val="center"/>
              <w:rPr>
                <w:bCs/>
              </w:rPr>
            </w:pPr>
            <w:r>
              <w:rPr>
                <w:bCs/>
              </w:rPr>
              <w:t>Ассорти-</w:t>
            </w:r>
          </w:p>
          <w:p>
            <w:pPr>
              <w:pStyle w:val="Normal"/>
              <w:widowControl w:val="false"/>
              <w:ind w:right="-196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6" w:hanging="0"/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 работающ</w:t>
            </w:r>
          </w:p>
          <w:p>
            <w:pPr>
              <w:pStyle w:val="Normal"/>
              <w:widowControl w:val="false"/>
              <w:ind w:right="-196" w:hanging="0"/>
              <w:jc w:val="center"/>
              <w:rPr>
                <w:bCs/>
              </w:rPr>
            </w:pPr>
            <w:r>
              <w:rPr>
                <w:bCs/>
              </w:rPr>
              <w:t>их</w:t>
            </w:r>
          </w:p>
          <w:p>
            <w:pPr>
              <w:pStyle w:val="Normal"/>
              <w:widowControl w:val="false"/>
              <w:ind w:right="-196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гор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92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12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4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№ 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 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03-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едот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уликова Ларис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Спутник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Винокурова, 5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7-9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20-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2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уманин Дмитрий Юрьевич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ветлана Петровна Хал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Росинк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8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34-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ригорьева Галина Владимиро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ригорьева Мария \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Росинка 19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10-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ригорьева Галина Владимиро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орисова 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П "Поларис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газин №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Винокурова, 15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5-2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6-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84,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ринова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робье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оя Валер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меш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Антей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АО НТД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г.Новочебоксарск ул.Винокурова, 1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7-3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7-3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81-6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4,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4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нязе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е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нязе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мешанны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Кроха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ОО «Соне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Винокурова,1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82-8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04-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4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56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.Петр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елки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ВелоМир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 1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икитина Юлия Ильинич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Сахарок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2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01-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0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жеватки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ли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моф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Яковлева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Акконд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АО «Чебоксарская кондитерская фабр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 2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5-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78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вт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Д "Центральный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Винокурова, 21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4-08-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7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рдеев Владимир Николаевич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уражк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алер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"Водолей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Винокурова, 21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3-74-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пряга Руфина Ал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льякова Ларис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од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агазин "Самоцвет"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АО «Самоцве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Винокурова, 22 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14-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7-6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17-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4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6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ндреева Ираида Алексеевн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тр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Новотекстил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26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-29-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 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иатуллин Владимир На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орговый дом "Каблучок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О ТД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Каблучок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Винокурова, 2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3-70-2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08-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27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Егоров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№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 2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86-1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едот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ригорье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Д «У кольц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 ул.Винокурова,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3-00-2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11-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Лимонова Любовь Дмитриевн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талья Никола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ур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Тка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 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учков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Продукты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 3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8.00-2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инер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Елен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Гу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Арг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3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24-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асильев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ладимир Иванович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Фе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3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24-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асильева Надежда Ильиничн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арфюмер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ля эконом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3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57-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бова Гульнара Михайл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Д «Пике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 3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33-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0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дрее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Фитолайн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3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62-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-23-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улаветов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ероника Викторовн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орбунова Татья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Д "Валдай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Винокурова, 35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90-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ябки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и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ихайл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втина Никон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ветла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7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"Мастер-Строй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 3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Горшенин Василий Васильевич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тройхоз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ОО «Сфер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Винокурова, 3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04-4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03-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5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шенцева Наталья Семен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10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оргово-коммерческий центр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Новый Континен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3-00-4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95-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ылов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ва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Ефимович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ариса Геннадь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ли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р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Росин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4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78-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ригорьева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ле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агазин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Мясников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4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 Сергей Григорье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Библиосфер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4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58-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осс Юл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Канцтова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5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93-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фенов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ар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нц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Нарсп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 5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93-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инявский Витал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жмаров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Автозапча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 ул.Винокурова,5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98-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умов Вячеслав Александро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Разумова Ирин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Семен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5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30-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орис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ргей Валерье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Зенит-Стимул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5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41-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уше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талья Никола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минова Тамар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ытовая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"АРС-Видео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 61            71-53-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олярова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агазин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Пижамкин модны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 6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18-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ороненко Май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Цвет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 6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98-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фанасьев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 «Обо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 6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26-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ерасимов Александр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Домовенок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 6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21-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урпеисова Калбу Сарлы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пова Наталь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ытовая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агазин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Сахарок- 18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7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94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жеваткинаГалина Тимоф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Яковлева Луиз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меш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Фору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7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08-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четчиков Александр Вениам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Продукт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7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20-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руглосуто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2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ириллова Эллина Геннадь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909305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Колос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7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88-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епан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Александр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л.Винокурова, 79                72-25-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иридонова Ларис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Фору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7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17-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четчиков Александр Вениам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Продовольственны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8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33-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стафаева Луиза Купри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закова По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Север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 Винокурова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 б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73-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мьянова Наталья Иван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азаре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Продукты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ОО «Гранд Си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Винокурова, 91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02-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7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ригорье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ахов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та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агазин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Слобод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Винокурова, 109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47-0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23-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6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4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рина Петровна Ал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Цветочная фантаз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инокурова, 115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13-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8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узнецова Светла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"Ника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П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 117                  71-56-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руглосуто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8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атолий        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ветла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Инесс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ОО «Феврал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 ул.Восточная, 22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2-71-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кчурина Наталья Владимиро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коло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Ромаш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. Интернац. 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00-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омашова Антони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Д  «Юбилейны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.Интернацион., 27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д.72-57-1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амдее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нсур Гадельзянов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9278578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рина Юрь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1-50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агазин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У кум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. Интернацион. 3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58-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п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епанова Евген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ОО ТЦ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Пять Звезд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 б.Гидростроит. 4    73-04-2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16-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1,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сихина Олимпиада Михайловн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Хозтова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.Гидростроителей,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03-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врили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лена Вилен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оз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Ц "Экспресс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пр.Ельниковский, 1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72-93-3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90-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руглосуто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891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ысоцкая Светлана Евгеньевн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лена Владимировна 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Т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агазин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Видео Бу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 пр.Ельниковский, 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96-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авлова Ольг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Бытовая техн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 пр.Ельниковский, 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97-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аптенк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митрий Юрье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7-88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прухин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Продукты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пр.Ельниковский, 1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90-1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91-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ябкина Нина Михайл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лентина Николаев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лег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Для Вас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. Ельниковский, 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91-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30-19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дреева Ираид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Школьник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ОО «Дем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.Ельниковский, 3 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72-97-93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.3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м.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ихай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вее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одионова Людмил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меш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Д "Волжский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пр.Ельниковский, 4а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53-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рдее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уражкин Валерий Витальевт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ГУП  «Новочебоксарский  хлебозавод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.Ельниковский, 7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72-95-39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едот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овак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арис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Стройбат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 пр.Ельниковский,8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96-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гошин Алекс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оз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агазин    "Сокол"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ОО «Ступень-плюс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Ж.Крутовой, 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27-6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2-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углосуто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26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алькин Николай Михайло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офимова Люция Рафаил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од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агазин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Колос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П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 Ж.Крутовой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м 10 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7-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епанова Татьяна Алексеевн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ладимир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оргово-выставочный центр «Зар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Ж.Крутовой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м 2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73-01-5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пиридонова Ларис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Юрьевн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рина Валерь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рина Геннадь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 «Интерьер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ул. Зеленый, 8 б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05-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Жиклае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Апрел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.Зеленый, 11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15-2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ахина Татьян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"Изобилие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бул. Зеленый, 16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3-03-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асильев Алексей Петрович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Д«На бульвар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ул. Зеленый, 17 б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2-8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91-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ябки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ина Михайл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левтина Ник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Хозтова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Заводска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врилина Елена Вил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озтовар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ПТ "Поларис" магазин 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 ул.Коммунистическая, 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3-29-3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38-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30-16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2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кла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Баринова Светлана Михайловн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ендарева Светла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Продукты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ОО «Оригинал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Коммунистическая, 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29-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Зарубин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льга Альфр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Яковлева 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"Старый город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Коммунист,10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7-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еева Надежда Кв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асильев Евгени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№ 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Коммунистическая, 1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89-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Федотов Александр Иванович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Грязев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юбовь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Автоцентр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Коммунистическая, 1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0,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 Геннадий Сергее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Автозапча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Коммунист. 1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валев Юрий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Хозяюшка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ОО «Мил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Коммунистическая, 18           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84-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ихеева Людмила Николаевн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Продукты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.Коммунистическая, 2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09-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рсентьев Игорь Николаевич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горова Наталь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0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Жемчужин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Коммунистическая,2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22-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иргизов Владимир Петрович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рия Константино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ох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Д «Исток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 ул.Коммунистическая,34   73-82-0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3-12-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тмичев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кадий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итальевич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юдмила Виталь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ирилл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льга Геннадь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усови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Д «Народны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кс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Коммунистическая,3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83-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соцкий Владимир Николаевич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ебедева Екатерина Александроы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Маг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Коммунистич.3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54-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едотов Михаил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ихайл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ытовая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Магни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Коммунистичес, 3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14-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хтерова Евг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"Роща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Комсомольская, 12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4-88-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6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Шарипов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Берез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Молодежная, 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03-1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ьяконов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ьбина Анатоль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905345984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агазин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Сахарок -16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л. Набережная, 2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37-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жеваткина Г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и Наталь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Сахарок -8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Парковая, 1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82-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жеваткина Г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пожникова Марина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улинарный магазин «Сезон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Пионерская, 2/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50-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юбимова Ольга 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Натал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Первомайская,2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13-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9,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икторов Геннадий Тимофее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ветлана Геннадь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илиб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Татьян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. Новочебоксарск ул.Первомайск,29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78-7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.71-34-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митриев Михаил Ивано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лег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"Глория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л.Первомайская, 31                  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1-53-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рченк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арина Александровна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Зенит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Первомайская,3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88-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.39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Ярков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тон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талья Николаевна Антр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ытовая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при АЗС №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ЗА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Промышленная, 2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41-6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16-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ирогов Геннад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№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Промышленная, 2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3-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руглосуто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едотов Александр Ивано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р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Хевел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10 Пятилетки, 2        72-91-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8,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рос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Иван Александрович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 «Восточны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10 Пятилетки, 2 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70-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гнатьев Никола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Зени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10-й Пятилетки,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52-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5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ушев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талья Никола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ытовая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"Пятачок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ОО ТД «Чебоксарский мясокомб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10 Пятилетки, 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72-94-0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-70-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олярова Тама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Вояж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ОО «Меди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ул.10-й Пятилетки, 7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2-96-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руглосуто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имонова Любовь Дмитри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лхан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юбовь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"Плес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Кара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10 Пятилетки, 12                     74-01-1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30,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епанцев Дмитрий Викторо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атьяна Станислав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митрие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мешан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строительных материа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10 Пятилетки, 17 б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91-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буния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роительно-отдел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Д «Родник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10 Пятилетки, 2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36-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дреев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ячеслав Викент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лисее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Зоомагазин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10 Пятилетки, 2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арашина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е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Радиотова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10 Пятилетки, 2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осе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митр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ди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Все для рыбал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10 Пятилетки, 2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амидулова Ирина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овары для рыб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Арка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10 Пятилетки, 31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01-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ксимова Татьяна Виталь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89088405220     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лкина Раис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Д "Ника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Х Пятилетки, 3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1-53-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1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натолий Степанович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арас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Д "Акатуй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илиал ФГУП «Росспиртпром» «ЛВЗ «Чебоксарски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ГУ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10 Пятилетки, 37 71-50-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раснова Надежда Борисов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Продукты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10 Пятилетки, 3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65-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Жалилов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лина Нурт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Д « Юраков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10 Пятилетки, 3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4-00-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талья Владимир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л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атьяна Николаевна Капи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№ 4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Сене Шупашкар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10-й Пятилетки, 40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33-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3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соцкая Светла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мирн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меш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Продукты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10 Пятилетки, 4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24-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ысоцкая Светлана Евгеньевн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Д "Плес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10 Пятилетки, 45      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2-35-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епанцев Дмит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Белов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Корзинка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10-й Пятилетки, 56а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02-7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-21-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ригорьева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орисо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Кристалл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10 Пятилетки, 58  72-28-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уманин Дмитрий Юрьевич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Ц "Турист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10-й Пятилетки,64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72-17-21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72-34-06 отде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4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горелова Светлана Вике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Ц «Анн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10 Пятилетки, 6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07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3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63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игер Лид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Радуг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л. 10 Пятилетки, 6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15-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уман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Кулинар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10 Пятилетки,7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01-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тонова Ве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Книг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10 Пятилетки,7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0-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0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6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мирнова Татьяна Николаев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мирн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Акац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10 Пятилетки, 7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49-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урун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Инструмент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10 Пятилетки, 7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97-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уг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ерма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ермано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Ивановец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 Речная, 4         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3-18-4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дреева Ираида Алексе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Комфор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оветская, 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14-7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2-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63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корнякова Еле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Ивановн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Чайковский-текстиль- Волг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оветская, 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23-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околова Валентина Николаевн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 Семен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РГУ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Советская, 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39-1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-37-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хонов Валентин Карло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Весн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59-7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80-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8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8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икити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атьяна    Петровн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Продукт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оветская,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3-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ужилкин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икифор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ри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Русь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Советская, 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33-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икторова Елена Леонид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икторова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Автозапча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овик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газин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Сахарок-9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оветская, 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19-5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жеваткина Галина Тимоф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иконорова Мар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Колос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оветская, 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97-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епан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"Дружба-1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 ул.Советская, 1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4-41-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.00-2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урадян Зарзанд Тигранович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№3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О Чебоксарский трикота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,Новочебоксарск ул.Советская, 1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3-34-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.00-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ар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Мои любимые продукт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ебеде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Юничел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1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31-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8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нова Ан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ОО  магазин № 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Советская, 13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3-17-3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01-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6,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узец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дежда Дмитри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меш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Армад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1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09-0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-67-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ипунов Серг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оманов Александр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ытова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"Ветеран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оветская, 1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28-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Рыжов Владимир Валерьевич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9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"Ступень-4"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ОО фирма «Ступен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оветская, 1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58-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алькин Николай Михайло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еренцев Алекс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оз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Санар- 3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АО «Вурнарский мясокомбина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оветская, 14 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0-0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-15-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.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авлов Ю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льичева Зинаид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Эли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оветская, 1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13-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орозова Вер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авл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арезин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мтовар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Алмаз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оветская, 1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18-7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-12-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айманова Наталия Евгень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ичкин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ри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велирны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Код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1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99-5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авлов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о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Д "Дубрава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Советская, 15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3-80-71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37-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3,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ласов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льбина Николае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тонина Анатольевна Еле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Д «Дубрав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3-38-6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73-05-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8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8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ригорье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атьяна Владимир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ветла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Тка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2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13-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утасов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икт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утасов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иктор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Успе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2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84-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вин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ина Игна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дреева 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9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Светлана-эконом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ОО «Светлан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 ул.Советская, 2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3-76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3-04-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1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лякина Светлана Владимиров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юдмил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Калач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. 2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13-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даева Еле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ар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тони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Союз К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2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52-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ркаш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дре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рмакова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"Варманхерри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оветская, 2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33-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имитриев Михаил Иванович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лег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Огонек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2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95-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Шарипов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р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аре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Автозапча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оветская, 3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27-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6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икторов Вячеслав Валентинов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втоз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Росин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3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53-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меш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49  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Рощ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4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80-8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робьева Наталья Никола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905027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Термотехн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4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09-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лементье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митриев Серг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Генн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зовое оборудов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Дом Мебел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оветская, 4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88-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иклае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иклаев Михаил Николае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4-78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Персон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4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33-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оляшкова Натал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агазин «Модниц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4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15-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рыстин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Лидия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оветская, 4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08-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дреева Ираида Алексе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Мил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5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33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1,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ихеев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"Продукты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Советская, 69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1-68-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ксенова Тама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Алтынъ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7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55-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линовская Н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Ассол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7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01-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 Владимир Николае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Обувь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ОО «Рязаньвес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ветская, 7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66-5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66-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Ильин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р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Сезон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оветская, 7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37-1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Любимова Ольг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ьв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К  «Центр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еменова, 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22-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Лучкова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8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"Жасмин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ОО «Жасмин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Семенова, 11а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41-1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75-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8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ригорьева Галина Владимир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Продукт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еменова, 2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снов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Сахарок -10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иликатная, 2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99-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жеваткина Галина Тимоф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офимо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Сантехн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Солнечная, 18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2-06-6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5-06-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8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тон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Белов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оз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Чайк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лнечная, 23б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25-3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ихайлова  Людмила Ферапонт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агазин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Сахарок –24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олнечная ,2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16-6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32-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-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жеваткина Галина Тимоф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снова Еле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8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Элегант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троителей, 1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35-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,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рина Валерь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рина Валерьев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Ассор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троителей, 1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34-5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ях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талия Иван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цвет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ло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троителей, 1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98-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фанасьева Елен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Журавлик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троителей, 4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23-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л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амара Серге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Калач-17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троителей, 4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22-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даева Еле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ар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тонина Аркадьев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Сталкер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троителей, 5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28-8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Винокурова, 4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28-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ла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Юрий Николаевич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Енисе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 Строителей, 52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-55-4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0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0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кчеева Светла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Керамическая плит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троителей, 5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45-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чеслав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ли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Сахарок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Строителей, 5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21-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жеваткина Галина Тимоф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мойникова Ларис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ОО «Ступень плюс «Восход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Терешковой, 1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64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льина 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Мясная лав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Терешковой,1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50-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30-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лексеева Надежда Квалевна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903359356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еева Надежда Ква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"Заходи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Терешковой, 2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.00-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имитриев Михаил Иванович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лег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азин «Светлан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Терешковой, 2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10-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алыков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лег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едоров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"Дружба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пр.Энергетиков, 1 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59-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руглосуто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урадян Зарзанд Тигранович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8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Лаком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.Энергетиков, 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2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Чирук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рн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менева Галина Ипа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газин «Клен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. Энергетиков, 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-72-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еленич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ветлана Владимиро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вченко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8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газин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"Сахарок -25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.Новочебоксарск ул.Южная,  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-24-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00-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жеваткина Галина Тимоф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алина Влад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д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СПИСОК ПРЕДПРИЯТИЙ ОБЩЕСТВЕННОГО ПИТАНИ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о г. Новочебоксарск на 1.01.2008 г.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tbl>
      <w:tblPr>
        <w:tblW w:w="14904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3"/>
        <w:gridCol w:w="1745"/>
        <w:gridCol w:w="1172"/>
        <w:gridCol w:w="2182"/>
        <w:gridCol w:w="1560"/>
        <w:gridCol w:w="1417"/>
        <w:gridCol w:w="1276"/>
        <w:gridCol w:w="2126"/>
        <w:gridCol w:w="2713"/>
      </w:tblGrid>
      <w:tr>
        <w:trPr>
          <w:trHeight w:val="10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и тип предприя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адлежность (форма собственности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рес, телеф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исло посадочных 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орговая площад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.И.О. руководител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реднесписоч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исленность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ющих</w:t>
            </w:r>
          </w:p>
        </w:tc>
      </w:tr>
      <w:tr>
        <w:trPr>
          <w:trHeight w:val="63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 город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.ч.: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6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БАР «Пинт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Весаб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Винокурова, 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-34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уркан Денис Валерье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Бар ДК "Химик"  клуб "Форту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 ул.Винокурова, 10           74-84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ванова Лариса Григорьевн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-бар «Анте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Винокурова, 1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77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0-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нязева Наталь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Алекс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«Пицца-Крох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ОО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Винокурова,1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82-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телкина Еле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Александ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Акконд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Винокурова, 2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75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0-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ндреева Зоя Андриан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-бар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«Восход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.Новочебоксарск ул.Винокурова, 24      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21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0-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лександрина Лидия Геннадьевна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</w:t>
            </w:r>
            <w:r>
              <w:rPr>
                <w:bCs/>
                <w:sz w:val="22"/>
              </w:rPr>
              <w:t>Елена Владимир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акусочная в ТД «Укольц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А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Винокурова, 2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00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монова Любов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митри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Бар "Рица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.Новочебоксарск ул.Винокурова, 35     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72-18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ябкина  Ни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ихайловна 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Бар «Немо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О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Винокурова, 4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-18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0-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мирнова Надежда Степан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Пицца-Ни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Винокурова, 4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-9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кошенков Дмитр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иколаевич             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Бар в клубе «Космос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Винокурова, 4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-7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00-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атров  Эдуард Михайлович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Пальм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Винокурова, 5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-95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-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аева Наталья Валерь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"Россиянка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 ул.Винокурова, 51          74-71-3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15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-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кимова Ирина Юрьев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Б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Винокурова, 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</w:rPr>
              <w:t>72-93-0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-09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углосуточ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инявский Виталий Николае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Барха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О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Винокурова, 8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33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-0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стафаева Луиз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уприянов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Юраково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 ул.Винокурова, 107         72-28-0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-57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0-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зотова Людмила Николаевн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Восто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Восточная, 1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-70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-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ластинина Наталь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Алексеев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луб-ресторан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«Печки-лавочки»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 Новочебоксарск ул.В.Интернационалистов, 3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-14-1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-21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-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вликеев Эдуар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етрович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У кум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О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В.Интерн.3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-58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0-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ва Татьяна Алекс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акусочная "На посошок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.Новочебоксарск  пр.Ельниковский, 1 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72-96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ябкина  Ни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хайл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"Валдай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 пр.Ельниковский, 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-91-1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-90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0-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ябкина Нин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хайлов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алентина Николаевн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Бар "Стрел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.Новочебоксарск пр.Ельниковский, 6     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-96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ябкина Ни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ихайловн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Адренали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Ж.Крутовой, 1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-93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-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улакова Олеся Вячеслав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фе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« Зар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Ж.Крутовой, 2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-95-8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0-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пиридонова Иулья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асильевн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Бар "Минутка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 бул.Зеленый, 1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73-72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ябкина Ни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ихайловн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"Пельменная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 ул.Коммунистическая, 4  73-70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ратова Татья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Андреевн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 «Кахе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Коммунистическая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34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-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онкина  Людмил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Льв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акусочная "Азия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 ул.Коммунистическая, 17б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-82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-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гова Валенти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Михайловн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акусочная "Экспресс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 ул.Коммунистическая, 3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73-83-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ебедева Екатерина Александров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Исто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Коммунистическая, 3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82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.00-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ириллова Людмил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тальев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есторан "Волна"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 ул.Молодежная, 4          73-89-7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02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-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ратова Татья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Андреевн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лентина Павлов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акусочная «Волн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Молодежная, 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89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ратова Татья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Андр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Бар «Скала 2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10 Пятилеткт, 1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-94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0-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лаго Марин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икола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кусочная "Дорожное"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ул.10-й Пятилетки, 3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-24-3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00-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льска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на Вадимов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Ахтамар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10-йПятилетки, 4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-9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-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радян  Зарзан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Тигранович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кусочная «Бистро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О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10 Пятилетки, 64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-97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00-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иницын Олег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Борисович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акусочная «Луч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О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10 Пятилетки, 7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28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-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сипов  Александ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хайлович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анна Вячеслав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Глор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Первомайская, 3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-53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-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рченков Константин Леонид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акусочная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«Крокус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Первомайская,3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-50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амдеев Мансу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Гадельзенович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оловая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алый з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</w:rPr>
              <w:t>г.Новочебоксарск ул.Промышленная, 61     73-12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0-22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6,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закова Татья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Александровн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рина Виталь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Зеленый уголо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О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Промышленная, 7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63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00-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епанова Надежда Константин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оловая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О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 ул.Промышленная, 78     73-84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талья Валентин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Бар «Стройка-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О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Силикатная, 2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-99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0 –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ртамонов Серге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еннадьевич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лекс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Журавли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Строителей, 4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-23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</w:rPr>
              <w:t>9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рлова Тамар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ерг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Талисма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 xml:space="preserve">ОО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Советская,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-20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ерсов Вячесла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Юрье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акусочная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«Скала»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Советска,1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-49-4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0-23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лаго Марин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иколаевн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Ресторан «Ерма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Советская, 4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17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-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хой Его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горе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Максим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Советская, 46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7-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-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зычан Аветис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ладимир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Кристалл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л. Терешковой, 16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-88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-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мазкин Серге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Юрье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акусочная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«Веселый монах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Терешковой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ратова Татья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Андрее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 «Салим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Промышленная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смонова Светлана Владимироы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</w:tr>
    </w:tbl>
    <w:p>
      <w:pPr>
        <w:pStyle w:val="Style7"/>
        <w:rPr/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7"/>
        <w:rPr>
          <w:b w:val="false"/>
          <w:b w:val="false"/>
          <w:bCs/>
        </w:rPr>
      </w:pPr>
      <w:r>
        <w:rPr>
          <w:b w:val="false"/>
          <w:bCs/>
        </w:rPr>
        <w:t>Столовые на промплощадках на территории г. Новочебоксар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81"/>
        <w:gridCol w:w="1701"/>
        <w:gridCol w:w="1134"/>
        <w:gridCol w:w="2268"/>
        <w:gridCol w:w="1560"/>
        <w:gridCol w:w="1417"/>
        <w:gridCol w:w="1276"/>
        <w:gridCol w:w="2551"/>
        <w:gridCol w:w="1476"/>
        <w:gridCol w:w="16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надле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рес,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жи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орговая 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,И,О, руковод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есписочная численность работающих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«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ООО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Промышленная,6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07-4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.00 –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ириллова Маргарита Анато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ТСРП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«Энержи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Промышленная,9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9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.00-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Жукова Елизавета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№ 21 ОАО «Стройдеталь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Промышленная,9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64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Шутова Любовь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ЗАО «Булгар-Хмель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Восточная,2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-97-0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.3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огина Луиз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ОАО «Желез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Промышленная,8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68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уханова Вер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«Питание N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л.Промышленная,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58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одионова  Татьяна Александровн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3</w:t>
            </w:r>
          </w:p>
        </w:tc>
      </w:tr>
      <w:tr>
        <w:trPr>
          <w:trHeight w:val="7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</w:rPr>
              <w:tab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 «Суда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            ул.Х пятилетки, 23             72-24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0-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иколаева Эльвира Вениаминовн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Промышленная, 4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04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Глякина Светлана Владими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Новочебоксарск ул.Набережная, 3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9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Филиппова Галина Павлов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троллейбус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Промышленная, 5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73-37-5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Антонова Лидия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ван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</w:tr>
    </w:tbl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      </w:t>
      </w:r>
      <w:r>
        <w:rPr>
          <w:b w:val="false"/>
          <w:bCs/>
          <w:sz w:val="28"/>
        </w:rPr>
        <w:t xml:space="preserve">2373             3516                                        306               </w:t>
      </w:r>
    </w:p>
    <w:p>
      <w:pPr>
        <w:pStyle w:val="Heading"/>
        <w:jc w:val="left"/>
        <w:rPr/>
      </w:pPr>
      <w:r>
        <w:rPr/>
        <w:t>Школьные столовые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134"/>
        <w:gridCol w:w="2268"/>
        <w:gridCol w:w="1560"/>
        <w:gridCol w:w="1417"/>
        <w:gridCol w:w="1276"/>
        <w:gridCol w:w="2551"/>
        <w:gridCol w:w="14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\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и тип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надлежность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рес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лефон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орговой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жи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орговая 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писо.числ. ра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при школ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3-89-8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ммунистическ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6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дашова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при школе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-46-9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рвомайская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6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влова Елена Ефр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при школ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-58-77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.Интернац.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6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3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олкова Калер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при школе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-93-7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ова,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9-00 – 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иколаева Галина.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при школе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-79-2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Ельник., 6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5,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имовец Таи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при школе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1-52-2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 пятилетки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ропова Ан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при ТУ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4-03-8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ммунистическая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асильева Роз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при ТУ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3-01-5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ветск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идорова Валентин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при хим. технику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Ж.Крутовой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Шадрикова Л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№ 1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 шк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3-03-7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олодежная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зьмина Людмил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№ 18                при шк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3-85-5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решковой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икифорова Ираид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№ 29               при шк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3-87-7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мсомольская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Шишкина Г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№ 37 при школе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4-60-4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мсомольская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ладимирова Наталь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№ 40 при школе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-02-57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еленая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епкина Людмил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№ 41 при школе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-02-3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лнечная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ртемьева Антон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№ 53 при школе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3-31-2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елен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1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нилова Людмил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№ 60 при шк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3-06-1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рковая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васкова Надежд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№ 64 при шк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3-29-97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иликатная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ышева Нина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№ 67 при школе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-29-5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рвомайская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ткин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№ 38 при школе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-78-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ова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садчева Елена Афанас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№ 79 при школе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водская,1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3-29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тросова Гал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оловая № 13 при шк.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-39-57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рвомайская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-00 –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3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рефьева Римм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orient="landscape" w:w="15840" w:h="12240"/>
      <w:pgMar w:left="1134" w:right="851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14:00Z</dcterms:created>
  <dc:creator>User</dc:creator>
  <dc:description/>
  <dc:language>en-US</dc:language>
  <cp:lastModifiedBy>info2</cp:lastModifiedBy>
  <cp:lastPrinted>2008-01-09T11:52:00Z</cp:lastPrinted>
  <dcterms:modified xsi:type="dcterms:W3CDTF">2008-01-10T05:14:00Z</dcterms:modified>
  <cp:revision>2</cp:revision>
  <dc:subject/>
  <dc:title>СПИСОК ПРЕДПРИЯТИЙ РОЗНИЧНОЙ ТОРГОВЛИ </dc:title>
</cp:coreProperties>
</file>