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  <w:bCs/>
              </w:rPr>
              <w:t>Оформление права собственности гражданина – члена садоводческого, огороднического или дачного некоммерческого объединения на садовый, огородный или дачный земельный участок, составляющий территорию данного объединения и не относящийся к имуществу общего пользования *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ставление описания местоположения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раниц земельного участка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самостоятельно)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25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Получение заключения правления садоводческого, огороднического или дачного некоммерческого объединения граждан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25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ращение в  администрацию города с заявлением о предоставлении земельного участка в собственность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25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Получение решения городской администрации о предоставлении земельного участка в собственность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25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ращение в Управление Федеральной регистрационной службы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о Чувашской Республике 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25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Получение свидетельства о государственной регистрации права собственности</w:t>
            </w:r>
          </w:p>
        </w:tc>
      </w:tr>
    </w:tbl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"/>
        <w:rPr/>
      </w:pPr>
      <w:r>
        <w:rPr/>
        <w:tab/>
        <w:t>* Документы принимаются в случае, если в Управлении Федеральной регистрационной службы по Чувашской Республике имеются:</w:t>
      </w:r>
    </w:p>
    <w:p>
      <w:pPr>
        <w:pStyle w:val="3"/>
        <w:rPr/>
      </w:pPr>
      <w:r>
        <w:rPr/>
        <w:tab/>
        <w:t>- учредительные документы садоводческого, огороднического или дачного некоммерческого объединения граждан, правоустанавливающий документ на земельный участок, составляющий территорию садоводческого, огороднического или дачного некоммерческого объединения, и предоставленный данному некоммерческому объединению либо иной организации, при которой было создано (организовано) данное некоммерческое объедин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26:00Z</dcterms:created>
  <dc:creator>info2</dc:creator>
  <dc:description/>
  <dc:language>en-US</dc:language>
  <cp:lastModifiedBy>info2</cp:lastModifiedBy>
  <dcterms:modified xsi:type="dcterms:W3CDTF">2007-07-04T06:28:00Z</dcterms:modified>
  <cp:revision>1</cp:revision>
  <dc:subject/>
  <dc:title>Оформление права собственности гражданина – члена садоводческого, огороднического или дачного некоммерческого объединения на с</dc:title>
</cp:coreProperties>
</file>