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ЛЕФОННЫЙ СПРАВОЧНИК </w:t>
      </w:r>
    </w:p>
    <w:p>
      <w:pPr>
        <w:pStyle w:val="Normal"/>
        <w:jc w:val="center"/>
        <w:rPr/>
      </w:pPr>
      <w:r>
        <w:rPr/>
        <w:t>дополнительных сотовых телефонов</w:t>
      </w:r>
    </w:p>
    <w:p>
      <w:pPr>
        <w:pStyle w:val="Normal"/>
        <w:jc w:val="center"/>
        <w:rPr/>
      </w:pPr>
      <w:r>
        <w:rPr/>
        <w:t>избирательных комиссий г. Чебоксары</w:t>
      </w:r>
    </w:p>
    <w:p>
      <w:pPr>
        <w:pStyle w:val="Normal"/>
        <w:jc w:val="center"/>
        <w:rPr/>
      </w:pPr>
      <w:r>
        <w:rPr/>
        <w:t>на период с 27 сентября по 12 октября 2010 года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70"/>
        <w:gridCol w:w="360"/>
        <w:gridCol w:w="5390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номе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 местонахождение комисс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3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 г.Чебоксары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 д.20, «Дом архитектора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6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5-55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49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7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инская ТИК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 д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33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8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ская ТИК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 д.23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86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9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ТИК</w:t>
            </w:r>
          </w:p>
        </w:tc>
        <w:tc>
          <w:tcPr>
            <w:tcW w:w="5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осковский д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05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(100-110 У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(111-121 У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(122-128, 134-137 У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6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(129-133 УИК – Заволжь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7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 (138-148 У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9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 (149- 159 У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39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а техподдержки по КОИБ (160-169 УИК)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ининский район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6-23-87 - </w:t>
            </w:r>
            <w:r>
              <w:rPr/>
              <w:t>Калининская ТИ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Зои Яковлевой, 54 а; МУК мемориальный комплекс «Победа» (дворец культуры им. Петра Хузангая)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 xml:space="preserve">ул. Гайдара, 3; МОУ «Средняя общеобразовательная школа № 11»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>ул. Зои Яковлевой, 54 а; МУК мемориальный комплекс «Победа» (дворец культуры им. Петра Хузангая)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Патриса Лумумбы, 17; МОУ «Средняя общеобразовательная школа № 23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>ул. Патриса Лумумбы, 17; МОУ «Средняя общеобразовательная школа № 23»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. Патриса Лумумбы, 8; ГОУ ВПО «Чебоксарский институт (филиал) Московского государственного открытого университета, корпус 2 (механико-технологический факультет)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Декабристов, 17; ГОУ СПО «Чебоксарский механико-технологический техникум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>ул. Декабристов, 17; ГОУ СПО «Чебоксарский механико-технологический техникум»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проезд Соляное, 1; филиал ГУП ЧР «Чувашхлебопродукт» Минсельхоза Чувашии «Чебоксарский элеватор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kern w:val="2"/>
              </w:rPr>
            </w:pPr>
            <w:r>
              <w:rPr>
                <w:kern w:val="2"/>
              </w:rPr>
              <w:t>поселок Восточный, 5; клуб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. Мира, 16; МОУ «Средняя общеобразовательная школа № 33 им. Героя России сержанта Н.В. Смирнова»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. Мира, 16; МОУ «Средняя общеобразовательная школа № 33 им. Героя России сержанта Н.В. Смирнова»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Николаева, 28; МОУ «Средняя общеобразовательная школа № 35 с углубленным изучением отдельных предметов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Патриса Лумумбы, 10 а; МОУ «Средняя общеобразовательная школа № 30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Патриса Лумумбы, 10 а; МОУ «Средняя общеобразовательная школа № 30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Николаева, 31; МОУ «Средняя общеобразовательная школа № 38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Николаева, 31; МОУ «Средняя общеобразовательная школа № 38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круг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Николаева, 28; МОУ «Средняя общеобразовательная школа № 35 с углубленным изучением отдельных предметов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1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. Мира, 1; клуб ОАО «Чебоксарский агрегатный завод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. Мира, 40; РГОУ СПО «Чебоксарский машиностроительный техникум», корпус 2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324 Стрелковой дивизии, 10; МОУ «Средняя общеобразовательная школа № 40 с углубленным изучением отдельных предметов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324 Стрелковой дивизии, 10; МОУ «Средняя общеобразовательная школа № 40 с углубленным изучением отдельных предметов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74; МОУ «Средняя общеобразовательная школа № 53», корп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Ленинского Комсомола, 74; МОУ «Средняя общеобразовательная школа № 53», корп.1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74; МОУ «Средняя общеобразовательная школа № 53», корп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</w:rPr>
              <w:t>ул. Ленинского Комсомола, 86; МОУ «Средняя общеобразовательная школа № 53», корп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</w:rPr>
            </w:pPr>
            <w:r>
              <w:rPr>
                <w:kern w:val="2"/>
              </w:rPr>
              <w:t>ул. Баумана, 4; МОУ «Гимназия № 46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. Баумана, 4; МОУ «Гимназия № 46»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2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54; МОУ «Средняя общеобразовательная школа № 55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. Баумана, 10; МОУ «Лицей № 44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Эгерский бульвар, 36; РГУ «Дворец культуры тракторостроителей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Эгерский бульвар, 36; РГУ «Дворец культуры тракторостроителей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Кадыкова, 16 а; МОУ «Средняя общеобразовательная школа № 43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Кадыкова, 16 а; МОУ «Средняя общеобразовательная школа № 43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. Баумана, 10; МОУ «Лицей № 44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ул. 324 Стрелковой дивизии, 10; МОУ «Средняя общеобразовательная школа № 40 с углубленным изучением отдельных предметов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Шумилова, 33; МОУ «Средняя общеобразовательная школа № 41 с углубленным изучением отдельных предметов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Шумилова, 33; МОУ «Средняя общеобразовательная школа № 41 с углубленным изучением отдельных предметов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3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54; МОУ «Средняя общеобразовательная школа № 55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54; МОУ «Средняя общеобразовательная школа № 55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л. Ленинского Комсомола, 86; МОУ «Средняя общеобразовательная школа № 53», корп.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Ленинского Комсомола, 86; МОУ «Средняя общеобразовательная школа № 53», корп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2"/>
                <w:sz w:val="24"/>
              </w:rPr>
              <w:t>пр. Тракторостроителей, 38; МОУ «Средняя общеобразовательная школа № 56».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. Тракторостроителей, 38; МОУ «Средняя общеобразовательная школа № 56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. Тракторостроителей, 38; МОУ «Средняя общеобразовательная школа № 56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. Сапожникова, 15; ДК «Южный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. Ашмарина, 15; РГОУ «Специальная (коррекционная) общеобразовательная школа №2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. Магницкого, 7; РГОУ НПО «Профессиональный лицей № 12 г. Чебоксары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4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Ашмарина, 33; МОУ «Средняя общеобразовательная школа № 28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. Рихарда Зорге, 9; МОУ «Средняя общеобразовательная школа № 3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. Тракторостроителей, 38; МОУ «Средняя общеобразовательная школа № 56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</w:rPr>
              <w:t>ул. Кременского, 34; РГОУ НПО «Профессиональное училище № 4 г. Чебоксары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</w:rPr>
              <w:t>ул. Розы Люксембург, 8; МОУ «Средняя общеобразовательная школа № 63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ул. Розы Люксембург, 8; МОУ «Средняя общеобразовательная школа № 63»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л. Кременского, 34; РГОУ НПО «Профессиональное училище № 4 г. Чебоксары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Ленинский район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-23-88 Ленинская ТИК 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л. К. Маркса, 29; ФГОУ ВПО «Чувашская государственная сельскохозяйственная академ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Ленинградская, 32; ДК  Фонда «Спортивный клуб единоборств «Отечество-Волг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К. Маркса, 38; ГОУ ВПО «Чувашский государственный педагогический университет им. И. Я. Яковлев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5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Ленина, 9; ФГОУ СПО «Чебоксарский электромеханический колледж» (корпус 1)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гельса,10; МОУ «Гимназия № 2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24-6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ул. Ильбекова, 6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ОУ СПО «Чебоксарский техникум строительства и городского хозяйства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К №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Чапаева, 41; МОУ «Средняя общеобразовательная школа №6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Чапаева, 41; МОУ «Средняя общеобразовательная школа №6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Гагарина, 15а; РГОУ СПО «Чебоксарский техникум технологии питания и коммерци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р. Ленина,55а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У «Средняя общеобразовательная школа №24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-24-66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Энгельса 13; ООО «Жилищная компания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Гагарина,10а;</w:t>
            </w:r>
            <w:r>
              <w:rPr>
                <w:b/>
              </w:rPr>
              <w:t xml:space="preserve"> </w:t>
            </w:r>
            <w:r>
              <w:rPr/>
              <w:t>Чебоксарская музыкальная школа им. С.М. Максимо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Николаева,1; МОУ «Средняя общеобразовательная  школа №10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6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Ленина,61; ГОУ СПО «Чебоксарский экономико-технологический колледж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ос. Н. Лапсары, ул. Совхозная, 9; МОУ «Начальная школа - детский сад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>пос. Н. Лапсары, ул. Совхозная,3; МУК «ДК «Акация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№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Мира, 88а; МОУ «Средняя общеобразовательная школа №57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8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Мира, 88а; МОУ «Средняя общеобразовательная школа №57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львар Эгерский, 5а; МОУ «Средняя общеобразовательная школа № 19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львар Эгерский, 5а; МОУ «Средняя общеобразовательная школа № 19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Шумилова, 8; МОУ «Средняя общеобразовательная школа №17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Шумилова, 8; МОУ «Средняя общеобразовательная школа №17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Шумилова, 8; МОУ «Средняя общеобразовательная школа №17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7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7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9-й Пятилетки, 11; МОУ «Средняя общеобразовательная школа №37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Cs/>
              </w:rPr>
              <w:t>пр. 9-й Пятилетки, 11; МОУ «Средняя общеобразовательная школа №37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Хевешская, 17; МОУ «Средняя общеобразовательная школа №36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Хевешская, 17; МОУ «Средняя общеобразовательная школа №36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Хузангая, 8; МОУ «Средняя общеобразовательная школа №20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л. Хузангая, 8; МОУ «Средняя общеобразовательная школа №20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. 9-й Пятилетки, 4б; Детская юношеско-спортивная школа единоборств, им. В.Соколо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. Хузангая, 18; ГОУ НПО «Профессиональное училище №18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р. И. Яковлева, 20; ФГОУ СПО «Чебоксарский электромеханический колледж» (корпус 3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укшумская, 11а; ГОУ НПО «Профессиональное училище №23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8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8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Кукшумская, 11а; ГОУ НПО «Профессиональное училище №23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9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л. Кукшумская,19; МОУ «Средняя общеобразовательная школа №22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л. Кукшумская,19; МОУ «Средняя общеобразовательная школа №22»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Хузангая, 23; МОУ «Средняя общеобразовательная школа №49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Хузангая, 23; МОУ «Средняя общеобразовательная школа №49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1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л. Кукшумская, 23; МОУ «Средняя общеобразовательная школа №47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1" w:hanging="0"/>
              <w:jc w:val="both"/>
              <w:rPr/>
            </w:pPr>
            <w:r>
              <w:rPr>
                <w:b w:val="false"/>
                <w:sz w:val="24"/>
              </w:rPr>
              <w:t>ул. Коммунальная Слобода,25;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ОУ «Средняя общеобразовательная школа №12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л. Б. Хмельницкого, 75; МОУ «Средняя общеобразовательная школа №9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. Хмельницкого, 75; МОУ «Средняя общеобразовательная школа №9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ер Ягодный, 2; ФГОУ ВПО «Чувашская государственная сельскохозяйственная академия» (факультет ветеринарной медицины), учебный корпус №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4-9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9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41" w:hanging="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пер Ягодный, 2; ФГОУ ВПО «Чувашская государственная сельскохозяйственная академия» (факультет ветеринарной медицины), учебный корпус № 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ковский район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23-89 Московская ТИ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Чандровская, 73, клуб дер. Чандрово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мана Павлова, 78; МОУ «Средняя общеобразовательная школа № 62 с углубленным изучением отдельных предметов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rPr/>
            </w:pPr>
            <w:r>
              <w:rPr/>
              <w:t>ул. Мичмана Павлова, 78, МОУ «Средняя общеобразовательная школа № 62 с углубленным изучением отдельных предметов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rPr/>
            </w:pPr>
            <w:r>
              <w:rPr/>
              <w:t>ул. Университетская, 38, Дворец культуры ФГОУ ВПО «Чувашский государственный университет имени И.Н. Ульяно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бедева, 13, МОУ «Средняя общеобразовательная школа № 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бедева, 13, МОУ «Средняя общеобразовательная школа № 59 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мана Павлова, 50/1, МОУ «Средняя общеобразовательная школа № 48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мана Павлова, 50/1, МОУ «Средняя общеобразовательная школа № 48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39 Стрелковой дивизии, 12; МОУ «Лицей № 3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0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overflowPunct w:val="false"/>
              <w:rPr/>
            </w:pPr>
            <w:r>
              <w:rPr/>
              <w:t>ул</w:t>
            </w:r>
            <w:r>
              <w:rPr>
                <w:b/>
              </w:rPr>
              <w:t xml:space="preserve">. </w:t>
            </w:r>
            <w:r>
              <w:rPr/>
              <w:t>139 Стрелковой дивизии, 12; МОУ «Лицей № 3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139 Стрелковой дивизии, 9, МОУДОД «Дом детского творчества Московского района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хазова, 9а, МОУ «Средняя общеобразовательная школа №45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хазова, 9а; МОУ «Средняя общеобразовательная школа № 45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бедева, 13, МОУ «Средняя общеобразовательная школа №59 с углубленным изучением отдельных предметов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.Горького, 24; АНО ВПО ЦЕНТРОСОЮЗА РФ Чебоксарский кооперативный институт (филиал) «Российский университет кооперац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39 Стрелковой дивизии, 14; МОУ «Средняя общеобразовательная школа № 54 с углубленным изучением отдельных предметов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ьгера, 22; МОУ «Средняя общеобразовательная школа № 39 с углубленным изучением отдельных предметов</w:t>
            </w:r>
            <w:r>
              <w:rPr>
                <w:i/>
              </w:rPr>
              <w:t xml:space="preserve"> </w:t>
            </w:r>
            <w:r>
              <w:rPr/>
              <w:t>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льгера, 22; МОУ «Средняя общеобразовательная школа № 39 с углубленным изучением отдельных предметов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Эльгера, 24; МОУ «Гимназия № 1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1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Эльгера, 24; МОУ «Гимназия № 1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.Горького, 24; АНО ВПО ЦЕНТРОСОЮЗА РФ Чебоксарский кооперативный институт (филиал) «Российский университет кооперац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л. Т. Кривова, 15а; МОУ «Средняя общеобразовательная школа № 29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. Кривова, 15а; МОУ «Средняя общеобразовательная школа № 29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. Кривова, 13а; РГУ ДОД СДЮШОР № 6 по спортивной гимнастике Министерства по физической культуре, спорту и туризму Чувашской Республ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. Кривова, 8 корп.1 Общежитие ГОУ ДПО «Институт усовершенствование врачей Минздравсоцразвития ЧР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фанасьева, 11; МОУ «Средняя общеобразовательная школа № 2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фанасьева, 6; общежитие НОУ СПО «Чебоксарский кооперативный техникум Чувашпотребсоюз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К. Иванова, 79/16; РГУ «Центр социального обслуживания населения Московского района г.Чебоксары»  Минздравсоцразвития ЧР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 Иванова, 30; МОУ «Кадетская школа имени Героя Советского Союза полковника А.В. Кочетов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2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Сосновка, ул. Сосновская, 57; Информационно-культурный центр пос. Сосно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Первомайский, ул. Родниковая; Первомайский цех Чебоксарского лесхоз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Октябрьский, ул. Центральная д.6, клуб «Заволжский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поселок Северный; клуб «Северный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ОАО «Санаторий «Чувашия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р. М. Горького, 5; ГОУ «Чувашский республиканский институт образования» Министерства образования и молодежной политики Чувашии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М. Горького, 5; ГОУ «Чувашский республиканский институт образования» Министерства образования и молодежной политики Чуваш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мана Павлова, 9; МОУ «Средняя общеобразовательная школа № 27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мана Павлова, 9; МОУ «Средняя общеобразовательная школа № 27 г. Чебокса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Московский пр., 35; ГОУ СПО «Чебоксарский техникум строительства и городского хозяйства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3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3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Урукова, 11 а; МОУ «Средняя общеобразовательная школа № 31 г. Чебоксары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Урукова, 11 а; МОУ «Средняя общеобразовательная школа № 31 г. Чебоксары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оспект, 3; ОАО проектный институт «Чувашгражданпроект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оспект, 29, корп. «Е» ФГОУ ВПО «Чувашский государственный университет имени И.Н. Ульяно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роспект, 19а, корп. «Т» ФГОУ ВПО «Чувашский государственный университет имени И.Н. Ульянов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вая Коммунальная слобода, 25; МОУ «Средняя общеобразовательная школа № 12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жданская, 50; МОУ «Средняя общеобразовательная школа № 14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жданская, 50 а; ГОУ СПО «Чебоксарский электротехникум связ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жданская, 50 а; ГОУ СПО «Чебоксарский электротехникум связ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ажданская, 50; МОУ «Средняя общеобразовательная школа № 14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7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4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, 20; МОУ «Средняя общеобразовательная школа № 18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, 20; МОУ «Средняя общеобразовательная школа № 18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8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, 20; МОУ «Средняя общеобразовательная школа № 18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8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Энтузиастов, 26; РГОУ СПО «Чувашское республиканское училище культуры (техникум)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, 26; РГОУ СПО «Чувашское республиканское училище культуры (техникум)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Энтузиастов, 36/9; МУК «Дворец культуры «Салют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иттова, 47; МОУ «Средняя общеобразовательная школа № 60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Чернышевского, 4; МОУ «Лицей № 4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Чернышевского, 4; МОУ «Лицей № 4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ышевского, 16; МОУ «Средняя общеобразовательная школа № 61 г. 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5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5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Чернышевского, 16; МОУ «Средняя общеобразовательная школа № 61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лица Чернышевского, 16; МОУ «Средняя общеобразовательная школа № 61 г. Чебоксары».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 Залка, 4/11; МОУ «Средняя общеобразовательная школа № 50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 Залка, 4/11; МОУ «Средняя общеобразовательная школа № 50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иттова, 23; МОУ «Средняя общеобразовательная школа № 64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иттова, 23; МОУ «Средняя общеобразовательная школа № 64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Миттова, 47; МОУ «Средняя общеобразовательная школа № 60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г №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, 17б; МВ(С)ОУ «Центр образования № 2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, 17б; МВ(С)ОУ «Центр образования № 2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УИК №16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обеды, 3; МОУ «Средняя общеобразовательная школа № 7 имени Олега Беспалова, воина десантника, погибшего в Афганистане г.Чебоксар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36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ИК №16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rPr/>
            </w:pPr>
            <w:r>
              <w:rPr/>
              <w:t>площадь Победы, 3; МОУ «Средняя общеобразовательная школа № 7 имени Олега Беспалова, воина десантника, погибшего в Афганистане г.Чебоксары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1:00Z</dcterms:created>
  <dc:creator>.</dc:creator>
  <dc:description/>
  <cp:keywords/>
  <dc:language>en-US</dc:language>
  <cp:lastModifiedBy>pressa3</cp:lastModifiedBy>
  <cp:lastPrinted>2010-09-27T12:05:00Z</cp:lastPrinted>
  <dcterms:modified xsi:type="dcterms:W3CDTF">2010-09-28T09:41:00Z</dcterms:modified>
  <cp:revision>2</cp:revision>
  <dc:subject/>
  <dc:title>Федиральный номер</dc:title>
</cp:coreProperties>
</file>