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7 мая 2010 г. № 1676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15" w:hanging="0"/>
        <w:rPr>
          <w:bCs/>
          <w:spacing w:val="-10"/>
          <w:szCs w:val="26"/>
        </w:rPr>
      </w:pPr>
      <w:r>
        <w:rPr>
          <w:szCs w:val="28"/>
        </w:rPr>
        <w:t>Об утверждении схемы одномандатных избирательных округов по выборам депутатов Чебоксарского городского Собрания депутатов  пятого созыва</w:t>
      </w:r>
    </w:p>
    <w:p>
      <w:pPr>
        <w:pStyle w:val="TextBody"/>
        <w:spacing w:lineRule="auto" w:line="360"/>
        <w:rPr>
          <w:bCs/>
          <w:spacing w:val="-10"/>
          <w:szCs w:val="26"/>
        </w:rPr>
      </w:pPr>
      <w:r>
        <w:rPr>
          <w:bCs/>
          <w:spacing w:val="-10"/>
          <w:szCs w:val="26"/>
        </w:rPr>
      </w:r>
    </w:p>
    <w:p>
      <w:pPr>
        <w:pStyle w:val="TextBody"/>
        <w:spacing w:lineRule="auto" w:line="312"/>
        <w:ind w:firstLine="720"/>
        <w:rPr/>
      </w:pPr>
      <w:r>
        <w:rPr/>
        <w:t xml:space="preserve">В соответствии со статьёй 18 Федерального закона от 12 июня 2002 года № 67-ФЗ  «Об основных гарантиях избирательных прав и права на участие в референдуме граждан Российской Федерации», статьёй 8 Закона Чувашской Республики от 25 ноября 2003 года № 41  «О выборах в органы местного самоуправления в Чувашской Республике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 № 40,  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 Образовать на территории муниципального образования города Чебоксары 33 одномандатных избирательных округа для проведения выборов депутатов Чебоксарского городского Собрания депутатов </w:t>
      </w:r>
      <w:r>
        <w:rPr>
          <w:sz w:val="28"/>
          <w:szCs w:val="28"/>
        </w:rPr>
        <w:t>пятого созыв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Утвердить схему одномандатных избирательных округов по выборам депутатов Чебоксарского городского Собрания депутатов  пятого созыва и графическое изображение этой схемы (приложения №№ 1, 2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Признать утратившими силу решения Чебоксарского городского Собрания депутатов:</w:t>
      </w:r>
    </w:p>
    <w:p>
      <w:pPr>
        <w:pStyle w:val="2"/>
        <w:spacing w:lineRule="auto" w:line="336"/>
        <w:rPr/>
      </w:pPr>
      <w:r>
        <w:rPr>
          <w:sz w:val="28"/>
        </w:rPr>
        <w:t xml:space="preserve">от </w:t>
      </w:r>
      <w:r>
        <w:rPr>
          <w:sz w:val="28"/>
          <w:szCs w:val="28"/>
        </w:rPr>
        <w:t>14 июля 2005 года № 1682 «</w:t>
      </w:r>
      <w:r>
        <w:rPr>
          <w:sz w:val="28"/>
        </w:rPr>
        <w:t>Об утверждении схемы одномандатных избирательных округов по выборам депутатов Чебоксарского городского Собрания депутатов»;</w:t>
      </w:r>
    </w:p>
    <w:p>
      <w:pPr>
        <w:pStyle w:val="2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т 25 августа 2005 года № 1722 «О внесении изменений и дополнений в решение Чебоксарского городского Собрания депутатов от 14 июля 2005 года № 1682 «Об утверждении схемы одномандатных избирательных округов по выборам депутатов Чебоксарского городского Собрания депутатов»;</w:t>
      </w:r>
    </w:p>
    <w:p>
      <w:pPr>
        <w:pStyle w:val="2"/>
        <w:spacing w:lineRule="auto" w:line="336"/>
        <w:rPr>
          <w:sz w:val="28"/>
        </w:rPr>
      </w:pPr>
      <w:r>
        <w:rPr>
          <w:sz w:val="28"/>
        </w:rPr>
        <w:t>от 7 сентября 2005 года № 1737 «О внесении изменений и дополнений в решение Чебоксарского городского Собрания депутатов от 14 июля 2005 года № 1682 «Об утверждении схемы одномандатных избирательных округов по выборам депутатов Чебоксарского городского Собрания депутатов».</w:t>
      </w:r>
    </w:p>
    <w:p>
      <w:pPr>
        <w:pStyle w:val="2"/>
        <w:spacing w:lineRule="auto" w:line="336"/>
        <w:rPr>
          <w:sz w:val="28"/>
        </w:rPr>
      </w:pPr>
      <w:r>
        <w:rPr>
          <w:sz w:val="28"/>
        </w:rPr>
        <w:t>4. Опубликовать настоящее решение в газете «Чебоксарские новости»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mallCaps/>
          <w:sz w:val="28"/>
        </w:rPr>
        <w:t xml:space="preserve">6. </w:t>
      </w:r>
      <w:r>
        <w:rPr>
          <w:sz w:val="28"/>
        </w:rPr>
        <w:t xml:space="preserve">Контроль за исполнением настоящего решения возложить на постоянную комиссию Чебоксарского городского Собрания депутатов  по законности, правопорядку, развитию местного самоуправления, депутатской этике, по связям со средствами массовой информации (В.А. Ищин).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Глава города Чебоксары</w:t>
        <w:tab/>
        <w:t xml:space="preserve">Н.И. Емельянов  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380" w:leader="none"/>
        </w:tabs>
        <w:ind w:left="4956" w:hanging="0"/>
        <w:rPr>
          <w:sz w:val="27"/>
        </w:rPr>
      </w:pPr>
      <w:r>
        <w:rPr>
          <w:sz w:val="27"/>
        </w:rPr>
        <w:t>Приложение № 1</w:t>
        <w:br/>
        <w:t xml:space="preserve">к решению Чебоксарского городского Собрания депутатов </w:t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  <w:t>от 27.05.2010 № 1676</w:t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Normal"/>
        <w:autoSpaceDE w:val="false"/>
        <w:ind w:left="4956" w:hanging="0"/>
        <w:rPr>
          <w:sz w:val="27"/>
        </w:rPr>
      </w:pPr>
      <w:r>
        <w:rPr>
          <w:sz w:val="27"/>
        </w:rPr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 xml:space="preserve">СХЕМА </w:t>
        <w:br/>
        <w:t xml:space="preserve">ОДНОМАНДАТНЫХ ИЗБИРАТЕЛЬНЫХ ОКРУГОВ </w:t>
        <w:br/>
        <w:t>ПО ВЫБОРАМ ДЕПУТАТОВ ЧЕБОКСАРСКОГО ГОРОДСКОГО СОБРАНИЯ ДЕПУТАТОВ  ПЯТОГО СОЗЫВА</w:t>
      </w:r>
    </w:p>
    <w:p>
      <w:pPr>
        <w:pStyle w:val="2"/>
        <w:spacing w:lineRule="auto" w:line="240"/>
        <w:ind w:hanging="0"/>
        <w:jc w:val="right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jc w:val="center"/>
        <w:rPr>
          <w:b/>
          <w:b/>
          <w:color w:val="FFFFFF"/>
          <w:sz w:val="27"/>
        </w:rPr>
      </w:pPr>
      <w:r>
        <w:rPr>
          <w:b/>
          <w:color w:val="FFFFFF"/>
          <w:sz w:val="27"/>
        </w:rPr>
        <w:t>Границы округа</w:t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bCs/>
          <w:kern w:val="2"/>
          <w:sz w:val="27"/>
        </w:rPr>
        <w:t>11281</w:t>
      </w:r>
    </w:p>
    <w:p>
      <w:pPr>
        <w:pStyle w:val="TextBody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Зои Яковлевой; Текстильщиков; Декабристов - дома № </w:t>
      </w:r>
      <w:r>
        <w:rPr>
          <w:kern w:val="2"/>
          <w:sz w:val="27"/>
          <w:shd w:fill="FFFFFF" w:val="clear"/>
        </w:rPr>
        <w:t>14, 14 корп. 1, 16, 16 корп.1, 18</w:t>
      </w:r>
      <w:r>
        <w:rPr>
          <w:kern w:val="2"/>
          <w:sz w:val="27"/>
        </w:rPr>
        <w:t>, 20, 20 корп. 1, 25, 27, 29, 31, 33, 35, 37, 39, 41, 43/11; Патриса Лумумбы - дома № 2/38, 4, 6 корп. 1, 8 корп. 1, 10, 13, 15, 15 корп. 1, 17, 19, 21, 23; Николаева - дома № 55, 57, 59; Комбинатская; 15 лет Комсомола; Ивана Франко; Казанская; Чебоксарская; Восточная; Учительская; Калинина - дома с № 27 по № 105/2 (нечетные), с № 28 по № 68б (четные); Волжская; Энергетиков; Аркадия Гайдара; Гагарина - дома № 36,  41, 45, 47, 47 корп. 1, 49, 51, 53 корп. 1; Мичурина; 2-ая Мичурина; Мопра (ранее 1-ая Мопра); 2-ая Мопра; Вильямса; Хлебозаводская; Кленовая; Поворотно-Нагорная; Слесарный овраг; Халтурина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ЛОЩАДЬ </w:t>
      </w:r>
      <w:r>
        <w:rPr>
          <w:kern w:val="2"/>
          <w:sz w:val="27"/>
        </w:rPr>
        <w:t>Речников – дом № 1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Детский; Молодежный; Комбинатский; Кувшинский; Учительский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РВ</w:t>
      </w:r>
      <w:r>
        <w:rPr>
          <w:kern w:val="2"/>
          <w:sz w:val="27"/>
        </w:rPr>
        <w:t xml:space="preserve"> (радиовещание).</w:t>
      </w:r>
    </w:p>
    <w:p>
      <w:pPr>
        <w:pStyle w:val="TextBody"/>
        <w:rPr>
          <w:color w:val="FF0000"/>
          <w:sz w:val="27"/>
        </w:rPr>
      </w:pPr>
      <w:r>
        <w:rPr>
          <w:b/>
          <w:kern w:val="2"/>
          <w:sz w:val="27"/>
        </w:rPr>
        <w:t xml:space="preserve">МУЗ «ВТОРАЯ ГОРОДСКАЯ БОЛЬНИЦА» </w:t>
      </w:r>
      <w:r>
        <w:rPr>
          <w:bCs/>
          <w:kern w:val="2"/>
          <w:sz w:val="27"/>
        </w:rPr>
        <w:t>(ул</w:t>
      </w:r>
      <w:r>
        <w:rPr>
          <w:kern w:val="2"/>
          <w:sz w:val="27"/>
        </w:rPr>
        <w:t>ица Гагарина, дом № 53)</w:t>
      </w:r>
      <w:r>
        <w:rPr>
          <w:bCs/>
          <w:kern w:val="2"/>
          <w:sz w:val="27"/>
        </w:rPr>
        <w:t>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68 </w:t>
      </w:r>
    </w:p>
    <w:p>
      <w:pPr>
        <w:pStyle w:val="TextBody"/>
        <w:rPr/>
      </w:pPr>
      <w:r>
        <w:rPr>
          <w:b/>
          <w:kern w:val="2"/>
          <w:sz w:val="27"/>
        </w:rPr>
        <w:t>ПРОСПЕКТ</w:t>
      </w:r>
      <w:r>
        <w:rPr>
          <w:kern w:val="2"/>
          <w:sz w:val="27"/>
        </w:rPr>
        <w:t xml:space="preserve"> Мира - дома № 6, 8, 10, 12, 14, 18, 20, 22, 22 корп. 1.</w:t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b/>
          <w:kern w:val="2"/>
          <w:sz w:val="27"/>
        </w:rPr>
        <w:t>УЛИЦЫ:</w:t>
      </w:r>
      <w:r>
        <w:rPr>
          <w:kern w:val="2"/>
          <w:sz w:val="27"/>
        </w:rPr>
        <w:t xml:space="preserve"> Калинина - дома № 100, 102, 102 корп. 1, 102 корп. 2, 102 корп. 3, 104, 104 корп. 1, 104 корп. 2, 106, 106 корп. 1, 109, 110; Декабристов - дома № 1, 2, 3, 4, 6, 8, 12, 13, 17а; </w:t>
      </w:r>
      <w:r>
        <w:rPr>
          <w:sz w:val="27"/>
        </w:rPr>
        <w:t xml:space="preserve">Николаева </w:t>
      </w:r>
      <w:r>
        <w:rPr>
          <w:kern w:val="2"/>
          <w:sz w:val="27"/>
        </w:rPr>
        <w:t xml:space="preserve"> - дома № </w:t>
      </w:r>
      <w:r>
        <w:rPr>
          <w:spacing w:val="-2"/>
          <w:kern w:val="2"/>
          <w:sz w:val="27"/>
        </w:rPr>
        <w:t xml:space="preserve">30, 30 корп. 1, 32, </w:t>
      </w:r>
      <w:r>
        <w:rPr>
          <w:kern w:val="2"/>
          <w:sz w:val="27"/>
        </w:rPr>
        <w:t xml:space="preserve">36, 38, </w:t>
      </w:r>
      <w:r>
        <w:rPr>
          <w:spacing w:val="-2"/>
          <w:kern w:val="2"/>
          <w:sz w:val="27"/>
        </w:rPr>
        <w:t xml:space="preserve">39, </w:t>
      </w:r>
      <w:r>
        <w:rPr>
          <w:kern w:val="2"/>
          <w:sz w:val="27"/>
        </w:rPr>
        <w:t>40, 40 корп. 1,</w:t>
      </w:r>
      <w:r>
        <w:rPr>
          <w:spacing w:val="-2"/>
          <w:kern w:val="2"/>
          <w:sz w:val="27"/>
        </w:rPr>
        <w:t xml:space="preserve"> 41,</w:t>
      </w:r>
      <w:r>
        <w:rPr>
          <w:kern w:val="2"/>
          <w:sz w:val="27"/>
        </w:rPr>
        <w:t xml:space="preserve"> 42,</w:t>
      </w:r>
      <w:r>
        <w:rPr>
          <w:spacing w:val="-2"/>
          <w:kern w:val="2"/>
          <w:sz w:val="27"/>
        </w:rPr>
        <w:t xml:space="preserve"> 43/19,</w:t>
      </w:r>
      <w:r>
        <w:rPr>
          <w:kern w:val="2"/>
          <w:sz w:val="27"/>
        </w:rPr>
        <w:t xml:space="preserve"> 44, 46, 46 корп. 1, 48/108; 50 лет Октября - дома № </w:t>
      </w:r>
      <w:r>
        <w:rPr>
          <w:spacing w:val="-2"/>
          <w:kern w:val="2"/>
          <w:sz w:val="27"/>
        </w:rPr>
        <w:t xml:space="preserve">15, 17, </w:t>
      </w:r>
      <w:r>
        <w:rPr>
          <w:kern w:val="2"/>
          <w:sz w:val="27"/>
        </w:rPr>
        <w:t>20, 22, 23, 24, 24 корп. 1, 26/24; Якимовская; Якимовский овраг; 1-ый Якимовский овраг; 2-ой Якимовский овраг; Прирельсовая; Прибрежная; Нефтебазовская (ранее улица Нефтебаза); Тютчева; Константина Федина; Привосточная; 1-ая Привосточная; 2-ая Привосточная; Аникеевская; Путепроводная; 1-ая Путепроводная; 2-ая Путепроводная; Гремячевская; Восточная (поселок Восточный); Стартовая – дома № 1, 2 (Новый город).</w:t>
      </w:r>
    </w:p>
    <w:p>
      <w:pPr>
        <w:pStyle w:val="TextBody"/>
        <w:rPr/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Декабристов; Якимовский; Гремячевский.</w:t>
      </w:r>
    </w:p>
    <w:p>
      <w:pPr>
        <w:pStyle w:val="TextBody"/>
        <w:rPr>
          <w:kern w:val="2"/>
          <w:sz w:val="27"/>
        </w:rPr>
      </w:pPr>
      <w:r>
        <w:rPr>
          <w:kern w:val="2"/>
          <w:sz w:val="27"/>
        </w:rPr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 xml:space="preserve">ПРОЕЗДЫ: </w:t>
      </w:r>
      <w:r>
        <w:rPr>
          <w:kern w:val="2"/>
          <w:sz w:val="27"/>
        </w:rPr>
        <w:t>Складской; Соляное;</w:t>
      </w:r>
      <w:r>
        <w:rPr>
          <w:b/>
          <w:bCs/>
          <w:kern w:val="2"/>
          <w:sz w:val="27"/>
        </w:rPr>
        <w:t xml:space="preserve"> </w:t>
      </w:r>
      <w:r>
        <w:rPr>
          <w:kern w:val="2"/>
          <w:sz w:val="27"/>
        </w:rPr>
        <w:t>Хозяйственный; Машиностроителей; Гремячевский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26 </w:t>
      </w:r>
    </w:p>
    <w:p>
      <w:pPr>
        <w:pStyle w:val="TextBody"/>
        <w:rPr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50 лет Октября - дома № 1, 3, 4, 6, 7 корп. 1, 8, 9 корп. 1, 10, 11, 12, 13 корп. 1, 14, 16, 18 (Николаева – дом № 45/18); Гагарина - дома № 24/1, 26, 27, 28, 29, 30, 30а, 30 корп. 1, 31, 33, 35, 37, 39; Патриса Лумумбы - дома № 12, 14, 14 корп. 1, 14 корп. 2, 16; Николаева -</w:t>
      </w:r>
      <w:r>
        <w:rPr>
          <w:b/>
          <w:kern w:val="2"/>
          <w:sz w:val="27"/>
        </w:rPr>
        <w:t xml:space="preserve"> </w:t>
      </w:r>
      <w:r>
        <w:rPr>
          <w:kern w:val="2"/>
          <w:sz w:val="27"/>
        </w:rPr>
        <w:t>дома № 35, 37, 47, 47 корп. 1, 47 корп. 2, 47 корп. 3, 49, 51, 51 корп. 1, 51 корп. 2, 53; Цивильская - дома № 3, 5, 7, 9, 13, 13 корп. 1; Ярмарочная - дома № 3, 5, 7, 7 корп. 1, 9 корп. 1, 11, 11 корп. 1, 15 корп. 1; 2-ая Пионерская.</w:t>
      </w:r>
    </w:p>
    <w:p>
      <w:pPr>
        <w:pStyle w:val="TextBody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TextBody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4 </w:t>
      </w:r>
    </w:p>
    <w:p>
      <w:pPr>
        <w:pStyle w:val="TextBody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55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Мира - дома № 5, 26, 28, 30, 32, 34, 36, 38, 42, 44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БУЛЬВАР </w:t>
      </w:r>
      <w:r>
        <w:rPr>
          <w:kern w:val="2"/>
          <w:sz w:val="27"/>
        </w:rPr>
        <w:t>Эгерский - дома № 6 корп. 1, 8, 10, 12, 14, 16, 16</w:t>
      </w:r>
      <w:r>
        <w:rPr>
          <w:spacing w:val="-2"/>
          <w:kern w:val="2"/>
          <w:sz w:val="27"/>
        </w:rPr>
        <w:t xml:space="preserve"> корп. </w:t>
      </w:r>
      <w:r>
        <w:rPr>
          <w:kern w:val="2"/>
          <w:sz w:val="27"/>
        </w:rPr>
        <w:t>1, 18.</w:t>
      </w:r>
    </w:p>
    <w:p>
      <w:pPr>
        <w:pStyle w:val="Normal"/>
        <w:jc w:val="both"/>
        <w:rPr>
          <w:kern w:val="2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Николаева - дома № 18, 20, 20 корп. 1, 22, 24, 25/15, 26, 27, 27</w:t>
      </w:r>
      <w:r>
        <w:rPr>
          <w:spacing w:val="-2"/>
          <w:kern w:val="2"/>
          <w:sz w:val="27"/>
        </w:rPr>
        <w:t xml:space="preserve"> корп. </w:t>
      </w:r>
      <w:r>
        <w:rPr>
          <w:kern w:val="2"/>
          <w:sz w:val="27"/>
        </w:rPr>
        <w:t xml:space="preserve">1; Цивильская - дом № 17; Янки Купалы (кроме домов № 48, 49); Ленинского Комсомола - дома № 34/8-1 (дом № 36а), 36, 38, 40, 40а, 40 корп. 1; </w:t>
      </w:r>
      <w:r>
        <w:rPr>
          <w:spacing w:val="-4"/>
          <w:kern w:val="2"/>
          <w:sz w:val="27"/>
        </w:rPr>
        <w:t>324 Стрелковой дивизии - дома № 4, 6, 8; Шумилова - дома № 15, 17, 19, 21, 23, 27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ЕРЕУЛОК</w:t>
      </w:r>
      <w:r>
        <w:rPr>
          <w:kern w:val="2"/>
          <w:sz w:val="27"/>
        </w:rPr>
        <w:t xml:space="preserve"> полковника Валькевича.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>ПРОЕЗДЫ:</w:t>
      </w:r>
      <w:r>
        <w:rPr>
          <w:kern w:val="2"/>
          <w:sz w:val="27"/>
        </w:rPr>
        <w:t xml:space="preserve"> Мясокомбинатский; Мясокомбинатский: 1-ый; 2-ой; 3-ий; 4-ый; 5-ый; 6-ой; 7-ой; Кабельный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5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07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63/21, 67, 67 корп. 1, 68, 75, 75а, 77, 79, 81, 83, 85.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>УЛИЦЫ:</w:t>
      </w:r>
      <w:r>
        <w:rPr>
          <w:kern w:val="2"/>
          <w:sz w:val="27"/>
        </w:rPr>
        <w:t xml:space="preserve"> Ленинского Комсомола - дома № 68 корп. 1, 68 корп. 2, 68 корп. 3, 76, 80, 80 корп.1, 84, 84 корп.1, 88/87; Николая Гастелло - дома № 1/72, 9, 11, 13, 15, 17, 17 корп. 1, 19, 23; Светлая; Клары Цеткин; Корнея Чуковского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6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977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37, 59, 61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Кадыкова - дома № 11, 17, 19, 20/13, 21, 22, 23/6, 24, 26, 28, 30, 32, 34/8, 36; Ленинского Комсомола - дома № 62, 64, 66; Пролетарская - дом № 15; Николая Гастелло – дома № 4, 4 корп. 1, 4 корп. 2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7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280 </w:t>
      </w:r>
    </w:p>
    <w:p>
      <w:pPr>
        <w:pStyle w:val="Normal"/>
        <w:jc w:val="both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ПРОСПЕКТ </w:t>
      </w:r>
      <w:r>
        <w:rPr>
          <w:bCs/>
          <w:kern w:val="2"/>
          <w:sz w:val="27"/>
        </w:rPr>
        <w:t>Т</w:t>
      </w:r>
      <w:r>
        <w:rPr>
          <w:kern w:val="2"/>
          <w:sz w:val="27"/>
        </w:rPr>
        <w:t xml:space="preserve">ракторостроителей - дома № 5, 7, 8, 8а, 17/25, 21, 23, 25, 27, 29, 31, 33, 35/19, 39, 43, 45, 47/9, </w:t>
      </w:r>
      <w:r>
        <w:rPr>
          <w:bCs/>
          <w:kern w:val="2"/>
          <w:sz w:val="27"/>
        </w:rPr>
        <w:t>49.</w:t>
      </w:r>
      <w:r>
        <w:rPr>
          <w:kern w:val="2"/>
          <w:sz w:val="27"/>
        </w:rPr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БУЛЬВАР </w:t>
      </w:r>
      <w:r>
        <w:rPr>
          <w:kern w:val="2"/>
          <w:sz w:val="27"/>
        </w:rPr>
        <w:t>Эгерский - дома № 20, 22, 24, 28, 30, 32, 42, 46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Кадыкова - дома № 2, 4, 6, 8, 10, 12, 14, 16, 18, 18/1; 324 Стрелковой дивизии - дома № 21, 21а, 23; Пролетарская - дома № 22, 24, 26, 28; Академика Святослава Федорова; Баумана - дом № 12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МНТК «МИКРОХИРУРГИЯ ГЛАЗА» </w:t>
      </w:r>
      <w:r>
        <w:rPr>
          <w:kern w:val="2"/>
          <w:sz w:val="27"/>
        </w:rPr>
        <w:t>(проспект Тракторостроителей, дом № 10).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</w:rPr>
        <w:t xml:space="preserve">МУЗ «ГОРОДСКАЯ КЛИНИЧЕСКАЯ БОЛЬНИЦА № 1» </w:t>
      </w:r>
      <w:r>
        <w:rPr>
          <w:kern w:val="2"/>
          <w:sz w:val="27"/>
        </w:rPr>
        <w:t>(</w:t>
      </w:r>
      <w:r>
        <w:rPr>
          <w:bCs/>
          <w:kern w:val="2"/>
          <w:sz w:val="27"/>
        </w:rPr>
        <w:t xml:space="preserve">проспект Тракторостроителей, дом № 46). 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bCs/>
          <w:kern w:val="2"/>
          <w:sz w:val="27"/>
        </w:rPr>
        <w:t>ПЕРИНАТАЛЬНЫЙ ЦЕНТР</w:t>
      </w:r>
      <w:r>
        <w:rPr>
          <w:bCs/>
          <w:kern w:val="2"/>
          <w:sz w:val="27"/>
        </w:rPr>
        <w:t xml:space="preserve"> (проспект Тракторостроителей, дом № 18)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8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115 </w:t>
      </w:r>
    </w:p>
    <w:p>
      <w:pPr>
        <w:pStyle w:val="Normal"/>
        <w:jc w:val="both"/>
        <w:rPr>
          <w:color w:val="FF0000"/>
          <w:sz w:val="27"/>
        </w:rPr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Шумилова - дома № 18, 22/18, 28, 29, 30, 31, 35, 37; 324 Стрелковой дивизии - дома № 5, 7, 9, 12, 13, 14, 15, 17, 19; Пролетарская - дома № 1, 3, 3а , 4, 5, 6, 8, 9, 10, 12, 14, 16; Кадыкова - дом № 13; Ленинского Комсомола - дома № 44, 46, 48, 50, 52, 58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9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61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СПЕКТ </w:t>
      </w:r>
      <w:r>
        <w:rPr>
          <w:kern w:val="2"/>
          <w:sz w:val="27"/>
        </w:rPr>
        <w:t>Тракторостроителей - дома № 24, 28, 30, 30 корп. 1, 34 корп. 2, 36, 38 корп. 1, 48, 52, 54, 56, 58, 58 корп. 1, 60, 62, 64, 64 корп. 1, 66, 69, 71, 73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УЛИЦА </w:t>
      </w:r>
      <w:r>
        <w:rPr>
          <w:kern w:val="2"/>
          <w:sz w:val="27"/>
        </w:rPr>
        <w:t>Пролетарская - дом № 21/22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0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64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kern w:val="2"/>
          <w:sz w:val="27"/>
        </w:rPr>
        <w:t>Афанасия Никитина - дом № 4, 5, 7, 9, 11, 33, 35; Яблочкова; Пржевальского; Ашмарина - дома с № 1 по № 16, 11, с № 19 по № 51, 51/6 (нечетные), 34, 34а, с № 36 по № 68 (четные), с № 53 по № 81, 91 (нечетные); Рихарда Зорге - дома № 1 (Афанасия Никитина, дом № 1), 4, 5, 6 (Афанасия Никитина, дом № 6), 6/1, 7 (Афанасия Никитина, дом № 11), 10 (Афанасия Никитина, дом № 28), 11 (Афанасия Никитина, дом № 7), 12 (Афанасия Никитина, дом № 30), 13, 15 (Афанасия Никитина, дом  № 13), 17, 19, 21/1; М.А. Сапожникова; Бичурина - дома с № 2 по № 77, 80/22; Ахлаткина; Пучкова; Кузнецова; Кременского (кроме дома № 34); Магницкого - дома с № 1 по № 131 (нечетные), с № 2 по № 82 (четные); 40 лет Октября; 2-ая 40 лет Октября; 3-я 40 лет Октября; 4-ая 40 лет Октября (кроме домов № 2, 4, 5а, 7а); Ермака; 2-ая Ермака; 3-я Ермака; 4-ая Ермака; Марата; 2-ая Марата;</w:t>
      </w:r>
      <w:r>
        <w:rPr>
          <w:b/>
          <w:kern w:val="2"/>
          <w:sz w:val="27"/>
        </w:rPr>
        <w:t xml:space="preserve"> </w:t>
      </w:r>
      <w:r>
        <w:rPr>
          <w:kern w:val="2"/>
          <w:sz w:val="27"/>
        </w:rPr>
        <w:t xml:space="preserve">Беззубова; Волкова; Семашко; Башмачникова; Ф.Н. Орлова (ранее бульвар им. В.И. Чапаева); Крупской - дом № 5; Обиковская; Менделеева; Шелеби - дома с № 1 по № 9; Дунаевского - дома с № 1 по № 7 (нечетные); Фурманова - дома с № 1 по № 34; Фадеева - дома с № 1 по № 36; Новая; Шота Руставели; Гарина-Михайловского - дома с № 1 по № 38, 40; </w:t>
      </w:r>
      <w:r>
        <w:rPr>
          <w:sz w:val="27"/>
        </w:rPr>
        <w:t xml:space="preserve">Генерал-полковника </w:t>
      </w:r>
      <w:r>
        <w:rPr>
          <w:kern w:val="2"/>
          <w:sz w:val="27"/>
        </w:rPr>
        <w:t xml:space="preserve">Боголюбова; Бажова - дома с № 1 по № 34; Лесная; Фрунзе; С. Лазо; Пархоменко; </w:t>
      </w:r>
      <w:r>
        <w:rPr>
          <w:sz w:val="27"/>
        </w:rPr>
        <w:t>Сергея</w:t>
      </w:r>
      <w:r>
        <w:rPr>
          <w:kern w:val="2"/>
          <w:sz w:val="27"/>
        </w:rPr>
        <w:t xml:space="preserve"> Есенина.</w:t>
      </w:r>
    </w:p>
    <w:p>
      <w:pPr>
        <w:pStyle w:val="Normal"/>
        <w:rPr/>
      </w:pPr>
      <w:r>
        <w:rPr>
          <w:b/>
          <w:kern w:val="2"/>
          <w:sz w:val="27"/>
        </w:rPr>
        <w:t>ПЕРЕУЛОК</w:t>
      </w:r>
      <w:r>
        <w:rPr>
          <w:kern w:val="2"/>
          <w:sz w:val="27"/>
        </w:rPr>
        <w:t xml:space="preserve"> Кременского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ПРОЕЗД </w:t>
      </w:r>
      <w:r>
        <w:rPr>
          <w:kern w:val="2"/>
          <w:sz w:val="27"/>
        </w:rPr>
        <w:t>Северный.</w:t>
      </w:r>
    </w:p>
    <w:p>
      <w:pPr>
        <w:pStyle w:val="Normal"/>
        <w:jc w:val="both"/>
        <w:rPr>
          <w:b/>
          <w:b/>
          <w:color w:val="FF0000"/>
          <w:sz w:val="27"/>
        </w:rPr>
      </w:pPr>
      <w:r>
        <w:rPr>
          <w:b/>
          <w:kern w:val="2"/>
          <w:sz w:val="27"/>
        </w:rPr>
        <w:t xml:space="preserve">РЕСПУБЛИКАНСКАЯ КЛИНИЧЕСКАЯ ОФТАЛЬМОЛОГИЧЕСКАЯ БОЛЬНИЦА </w:t>
      </w:r>
      <w:r>
        <w:rPr>
          <w:bCs/>
          <w:kern w:val="2"/>
          <w:sz w:val="27"/>
        </w:rPr>
        <w:t>(улица Ашмарина, дом № 85).</w:t>
      </w:r>
    </w:p>
    <w:p>
      <w:pPr>
        <w:pStyle w:val="Normal"/>
        <w:jc w:val="center"/>
        <w:rPr>
          <w:b/>
          <w:b/>
          <w:color w:val="FF0000"/>
          <w:kern w:val="2"/>
          <w:sz w:val="27"/>
        </w:rPr>
      </w:pPr>
      <w:r>
        <w:rPr>
          <w:b/>
          <w:color w:val="FF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1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369 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РОСПЕКТ</w:t>
      </w:r>
      <w:r>
        <w:rPr>
          <w:kern w:val="2"/>
          <w:sz w:val="27"/>
        </w:rPr>
        <w:t xml:space="preserve"> Тракторостроителей - дома № 34, 34 корп.1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 xml:space="preserve">УЛИЦЫ: </w:t>
      </w:r>
      <w:r>
        <w:rPr>
          <w:bCs/>
          <w:kern w:val="2"/>
          <w:sz w:val="26"/>
        </w:rPr>
        <w:t>Пролетарская - дома № 25, 27;</w:t>
      </w:r>
      <w:r>
        <w:rPr>
          <w:kern w:val="2"/>
          <w:sz w:val="26"/>
        </w:rPr>
        <w:t xml:space="preserve"> 2-ая Бажова; Макаренко; Скульптора Мухиной; Менжинского; Бичурина - дома с № 79 по № 143 (нечетные), 116, с № 145 по № 159 (нечетные); Розовая; Розы Люксембург; Гоголя; Абашевская; Айзмана; Болгарстроя (мкр. Альгешево); Тракторная;  1-ая Южная; 2-ая Южная; 3-я Южная; 4-ая Южная; 5-ая Южная; 6-ая Южная; 7-ая Южная; 8-ая Южная; 9-ая Южная; Нижняя; 2-ая Нижняя; Анаткасс; Березовая; Декоративная; Клубная; Кугесинская (ранее Кугесьская); Лиственная; Ольховая; Ореховая; Равнинная; Токмакова; Чистая; Юннатская; Альгешевская; Бориса Алексеева; Виктора Родионова; Алексея Кокеля; Якова Ухсая; Юрия Зайцева; Узорная; Моисея Спиридонова; Алексея Ургалкина; 2-ая Пионерская (пос. Альгешево); Вишневая; Карла Либкнехта; К. Симонова; Цветочная; Южная; Кременского - дом № 34; Ашмарина - дома с № 72 по № 138; Дунаевского - дома № 4, 6, 8, с № 10 по № 43; Магницкого - дома с № 84 по № 162 (четные); Шелеби - дома № 21, с № 14 по № 28; Фурманова - дома с № 35 по № 58; Александра Фадеева - дома с № 37 по № 93, 105; Бажова - дома с № 35 по № 87; Низами; Крупской (кроме дома № 5); В. Ярды; Федора Павлова; Глинки; Мусоргского; Шубоссинни; Ушинского; Бородина; Плеханова; Шахчуринская; Гарина-Михайловского - дома № 39, с № 41 по № 92; Перова; Бродского; Вачалкассинская; Тургенева.</w:t>
      </w:r>
    </w:p>
    <w:p>
      <w:pPr>
        <w:pStyle w:val="Normal"/>
        <w:jc w:val="both"/>
        <w:rPr/>
      </w:pPr>
      <w:r>
        <w:rPr>
          <w:b/>
          <w:bCs/>
          <w:kern w:val="2"/>
          <w:sz w:val="27"/>
        </w:rPr>
        <w:t>ШОССЕ</w:t>
      </w:r>
      <w:r>
        <w:rPr>
          <w:kern w:val="2"/>
          <w:sz w:val="27"/>
        </w:rPr>
        <w:t xml:space="preserve"> Канашское (четные).</w:t>
      </w:r>
    </w:p>
    <w:p>
      <w:pPr>
        <w:pStyle w:val="Normal"/>
        <w:jc w:val="both"/>
        <w:rPr/>
      </w:pPr>
      <w:r>
        <w:rPr>
          <w:b/>
          <w:kern w:val="2"/>
          <w:sz w:val="27"/>
        </w:rPr>
        <w:t>ПЛОЩАДЬ</w:t>
      </w:r>
      <w:r>
        <w:rPr>
          <w:kern w:val="2"/>
          <w:sz w:val="27"/>
        </w:rPr>
        <w:t xml:space="preserve"> И.Ф. Скворцова.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kern w:val="2"/>
          <w:sz w:val="27"/>
        </w:rPr>
        <w:t xml:space="preserve">ПЕРЕУЛКИ: </w:t>
      </w:r>
      <w:r>
        <w:rPr>
          <w:kern w:val="2"/>
          <w:sz w:val="27"/>
        </w:rPr>
        <w:t>Анаткасс; Токмакова; Тракторный, Южный; Низами; Шелеби, Бродского (ранее 2-ая Крупская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2 </w:t>
      </w:r>
    </w:p>
    <w:p>
      <w:pPr>
        <w:pStyle w:val="Normal"/>
        <w:jc w:val="center"/>
        <w:rPr/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859 </w:t>
      </w:r>
    </w:p>
    <w:p>
      <w:pPr>
        <w:pStyle w:val="Normal"/>
        <w:ind w:right="-6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Ленина - дома с № 1 по № 21 (нечетные),  6а, с № 12 по № 24 (четные), 25, 25 корп.1, 27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БУЛЬВАРЫ: </w:t>
      </w:r>
      <w:r>
        <w:rPr>
          <w:sz w:val="27"/>
        </w:rPr>
        <w:t>Купца Ефремова; Президентский, Волк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Базарная; Байдукова; Бассейная; Колхозная; Пионерская (ранее 1-ая Пионерская); Пушкина; Николая Ильбекова; Интернациональная; Мало-Ярославская; Усадская; Харьковская; Электрозаводская; Осоавиахимовская;</w:t>
      </w:r>
      <w:r>
        <w:rPr>
          <w:b/>
          <w:bCs/>
          <w:sz w:val="27"/>
        </w:rPr>
        <w:t xml:space="preserve"> </w:t>
      </w:r>
      <w:r>
        <w:rPr>
          <w:sz w:val="27"/>
        </w:rPr>
        <w:t>Белинского – дома с № 1 по № 7 (нечетные), с № 2 по № 8 корп.3 (четные); Маяковского - дома с № 3 по № 21 (нечетные), с № 2 по № 10 (четные); 1-ая Чапаева – дома № 1/2,  с № 4 по № 22 (четные); Ярославская – дома № 17, с № 30 по № 72 (четные), с № 49 по № 69 (нечетные); Ярмарочная - частный сектор; Дзержинского – дома № 7, 11, 16, 19, 20, 25, 31; Кооперативная – дома № 1, 4, 6, 8; Карла Маркса - дома № 17, 18, 19, 24, 31, 31а, 32, 33, 35, 39, 42, 43, 44, 46, 51, 62; Ленинградская – дома с № 14 по № 28 (четные), с № 21 по № 31 (нечетные), 37; Плеханова – дом № 11/16; Гагарина – дома № 7, 11; Шевченко – дома № 1 корп.1, 10, 23 корп. 1, 25, 27, 29, 31; Энгельса - дома с № 1 по № 5 корп.1 (нечетные), 2, 4, 6, 12, 14, 16; И.С. Тукташа.</w:t>
      </w:r>
    </w:p>
    <w:p>
      <w:pPr>
        <w:pStyle w:val="Normal"/>
        <w:rPr/>
      </w:pPr>
      <w:r>
        <w:rPr>
          <w:b/>
          <w:bCs/>
          <w:sz w:val="27"/>
        </w:rPr>
        <w:t>ПЛОЩАДЬ</w:t>
      </w:r>
      <w:r>
        <w:rPr>
          <w:sz w:val="27"/>
        </w:rPr>
        <w:t xml:space="preserve"> Ярмарочная.</w:t>
      </w:r>
    </w:p>
    <w:p>
      <w:pPr>
        <w:pStyle w:val="Normal"/>
        <w:jc w:val="both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азарный; Байдукова; Дачный; Металлистов; Пушкина; Шевченко; Огнеборцев.</w:t>
      </w:r>
    </w:p>
    <w:p>
      <w:pPr>
        <w:pStyle w:val="Normal"/>
        <w:jc w:val="both"/>
        <w:rPr/>
      </w:pPr>
      <w:r>
        <w:rPr>
          <w:b/>
          <w:sz w:val="27"/>
        </w:rPr>
        <w:t>МУЗ «ЦЕНТРАЛЬНАЯ ГОРОДСКАЯ БОЛЬНИЦА,  ПОЛИКЛИНИКА № 2»</w:t>
      </w:r>
      <w:r>
        <w:rPr>
          <w:sz w:val="27"/>
        </w:rPr>
        <w:t xml:space="preserve"> (проспект Ленина, дом № 47);</w:t>
      </w:r>
    </w:p>
    <w:p>
      <w:pPr>
        <w:pStyle w:val="Normal"/>
        <w:jc w:val="both"/>
        <w:rPr/>
      </w:pPr>
      <w:r>
        <w:rPr>
          <w:b/>
          <w:sz w:val="27"/>
        </w:rPr>
        <w:t>МУЗ «ГОРОДСКОЙ ПЕРИНАТАЛЬНЫЙ ЦЕНТР» АКУШЕРСКОЕ ОТДЕЛЕНИЕ № 2</w:t>
      </w:r>
      <w:r>
        <w:rPr>
          <w:sz w:val="27"/>
        </w:rPr>
        <w:t xml:space="preserve"> (улица Ярославская, дом № 48).</w:t>
      </w:r>
    </w:p>
    <w:p>
      <w:pPr>
        <w:pStyle w:val="Normal"/>
        <w:jc w:val="both"/>
        <w:rPr/>
      </w:pPr>
      <w:r>
        <w:rPr>
          <w:b/>
          <w:sz w:val="27"/>
        </w:rPr>
        <w:t>БОЛЬНИЦА С ПОЛИКЛИНИКОЙ МЕДИЦИНСКОГО ОТДЕЛА МВД ЧУВАШСКОЙ РЕСПУБЛИКИ</w:t>
      </w:r>
      <w:r>
        <w:rPr>
          <w:sz w:val="27"/>
        </w:rPr>
        <w:t xml:space="preserve"> (улица Ярославская, дом № 66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795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Ленина – дома с № 49 по № 57 корп.1 (не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Белинского</w:t>
      </w:r>
      <w:r>
        <w:rPr>
          <w:b/>
          <w:bCs/>
          <w:sz w:val="27"/>
        </w:rPr>
        <w:t xml:space="preserve"> – </w:t>
      </w:r>
      <w:r>
        <w:rPr>
          <w:sz w:val="27"/>
        </w:rPr>
        <w:t>дома с № 11 по № 75 (нечетные); Байдула; Гагарина – дома с № 13 по № 23 (нечетные), 22; Маршака – дома № 2, 3, 4, 6, 6 корп.1, с № 8 по № 16 (четные); Маяковского - дома с № 27 по № 37 (нечетные), с № 14 по № 38 (четные); 1-ая Чапаева – дома с № 1 по № 29 (нечетные), с № 30 по № 54 (четные); 2-ая Чапаева; Николаева - дома № 2, 5, 6, с № 11 по № 19 (нечетные), с № 12 по № 16 (четные); Чапаева – дома № 2, 4, 5, 5 корп.1, 6, 7, 8, 8 корп.1, 8 корп.2, 9, 9 корп.1, 11, 13, с № 10 по № 24 (четные), 30; Энгельса – дома с № 13 по № 23 (нечетные), 38, 40, 42, 42 корп.1, 44; Ярмарочная – дома № 6, 8/5.</w:t>
      </w:r>
    </w:p>
    <w:p>
      <w:pPr>
        <w:pStyle w:val="Normal"/>
        <w:jc w:val="both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елинского; Студенческий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 xml:space="preserve">ПРОЕЗД </w:t>
      </w:r>
      <w:r>
        <w:rPr>
          <w:sz w:val="27"/>
        </w:rPr>
        <w:t>Школьный – дома № 4, 4а, 6, 8, 10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4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58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Ленина – дома с № 28 по № 38 корп. 2 (четные), с № 29 по № 39 (нечетные), с № 42 по № 58/14 (четные), 59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bCs/>
          <w:sz w:val="27"/>
        </w:rPr>
        <w:t xml:space="preserve">Воеводы </w:t>
      </w:r>
      <w:r>
        <w:rPr>
          <w:sz w:val="27"/>
        </w:rPr>
        <w:t>Буртаса;</w:t>
      </w:r>
      <w:r>
        <w:rPr>
          <w:b/>
          <w:bCs/>
          <w:sz w:val="27"/>
        </w:rPr>
        <w:t xml:space="preserve"> </w:t>
      </w:r>
      <w:r>
        <w:rPr>
          <w:sz w:val="27"/>
        </w:rPr>
        <w:t>Кочетова; Инженера Куприянова; Петра Крепкова; Лунная; Никифора Охотникова; Привокзальная; Михаила Сироткина; Луки Спасова; Таэра Тимки; Василия Токсина; Поэта Хведи; Жени Трилинского; Стихвана Шавлы; Федора Гладкова; Николаева – дом № 3; П.Н. Осипова; Петрова – дома № 2, 3, 5, 7, 9, 11, 13; Пристанционная; Энгельса – дома № 18, 20, 22, 24, 26, 30, 32, 34, 36/9, с № 46 по № 52 (четные); Гагарина - дома № 3, 3 корп.1, 3 корп.2, 5, с № 6 по № 16 (четные); Совхозная (поселок Н. Лапсары).</w:t>
      </w:r>
    </w:p>
    <w:p>
      <w:pPr>
        <w:pStyle w:val="Normal"/>
        <w:rPr/>
      </w:pPr>
      <w:r>
        <w:rPr>
          <w:b/>
          <w:bCs/>
          <w:sz w:val="27"/>
        </w:rPr>
        <w:t>ПЕРЕУЛОК</w:t>
      </w:r>
      <w:r>
        <w:rPr>
          <w:sz w:val="27"/>
        </w:rPr>
        <w:t xml:space="preserve"> Бабушкина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ЕЗД </w:t>
      </w:r>
      <w:r>
        <w:rPr>
          <w:sz w:val="27"/>
        </w:rPr>
        <w:t>Базовый.</w:t>
      </w:r>
    </w:p>
    <w:p>
      <w:pPr>
        <w:pStyle w:val="Normal"/>
        <w:jc w:val="both"/>
        <w:rPr/>
      </w:pPr>
      <w:r>
        <w:rPr>
          <w:b/>
          <w:sz w:val="27"/>
        </w:rPr>
        <w:t>ОПЫТНЫЙ ЛЕСХОЗ:</w:t>
      </w:r>
      <w:r>
        <w:rPr>
          <w:sz w:val="27"/>
        </w:rPr>
        <w:t xml:space="preserve"> Дубравная; Еловая; дом лесника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sz w:val="27"/>
        </w:rPr>
        <w:t>МУЗ «ЦЕНТРАЛЬНАЯ ГОРОДСКАЯ БОЛЬНИЦА, ОТДЕЛЕНИЕ «ХОСПИС»</w:t>
      </w:r>
      <w:r>
        <w:rPr>
          <w:sz w:val="27"/>
        </w:rPr>
        <w:t xml:space="preserve"> (улица Совхозная, дом № 21/1)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5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21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Мира – дома с № 11 по № 23б (нечетные), с № 60 по № 100 (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БУЛЬВАР </w:t>
      </w:r>
      <w:r>
        <w:rPr>
          <w:sz w:val="27"/>
        </w:rPr>
        <w:t>Эгерский - дома с № 3 по № 15 (нечетные)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Янки Купалы - дома № 48, 49; Хевешская – дома № 11 корп.2, 20, 30, 31а, 32, 33, 34, 35/17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6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46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9-ой Пятилетки – дома с № 7/13 по № 19/37 (нечетные), 22, 22 корп.2, 28/39, 30.</w:t>
      </w:r>
    </w:p>
    <w:p>
      <w:pPr>
        <w:pStyle w:val="Normal"/>
        <w:rPr/>
      </w:pPr>
      <w:r>
        <w:rPr>
          <w:b/>
          <w:bCs/>
          <w:sz w:val="27"/>
        </w:rPr>
        <w:t xml:space="preserve">БУЛЬВАР </w:t>
      </w:r>
      <w:r>
        <w:rPr>
          <w:sz w:val="27"/>
        </w:rPr>
        <w:t>Эгерский – дома № 21 по № 35 (нечетные)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Ленинского Комсомола – дома с № 16 по № 32 (четные); Хузангая – дома № 1, 7, 7 корп.1, 9, 9 корп.1; Шумилова –</w:t>
      </w:r>
      <w:r>
        <w:rPr>
          <w:b/>
          <w:bCs/>
          <w:sz w:val="27"/>
        </w:rPr>
        <w:t xml:space="preserve"> </w:t>
      </w:r>
      <w:r>
        <w:rPr>
          <w:sz w:val="27"/>
        </w:rPr>
        <w:t>дома № 1, 3, 4, 5, 6, 9, 10, 11, 12, 12 корп.1, 12 корп.2, 13, 13 корп.1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Heading5"/>
        <w:rPr>
          <w:sz w:val="27"/>
        </w:rPr>
      </w:pPr>
      <w:r>
        <w:rPr>
          <w:sz w:val="27"/>
        </w:rPr>
        <w:t xml:space="preserve">ИЗБИРАТЕЛЬНЫЙ ОКРУГ № 17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529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Ы: </w:t>
      </w:r>
      <w:r>
        <w:rPr>
          <w:sz w:val="27"/>
        </w:rPr>
        <w:t>9-ой Пятилетки – дома № 1, 3, 3 корп.1, 5, 5 корп.1; И.Я. Яковлева – дома № 6, 6 корп.1, 6 корп.2, 8, 8 корп.1, 10, 10 корп.1, 10 корп.2.; Мира – дома № 25, 27, 29, 33, 35, 37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</w:t>
      </w:r>
      <w:r>
        <w:rPr>
          <w:sz w:val="27"/>
        </w:rPr>
        <w:t>: Хевешская – дома № 1, 1 корп.1, 3, 3 кор.1, 5, 5а, 7, 9, 11, 15, 15 корп.1, 17 корп.1, 19, 19 кор.1, 19а, 21, 23, 25, 27, 29, 29а, 31; Ленинского Комсомола – дома № 6б, 8, 10, 12; Хузангая – дома № 2, 2/14, 4 корп.1, 6, 6 корп. 1, 6 корп. 2, 8, 8 корп. 1, 8 корп. 2, 10, 10 корп.1, 11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8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697 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>9-ой Пятилетки – дома № 2, 2а, 2 корп.1, 2 корп. 2, 2 корп.3/10, 4, 4а, 6, 8, 12, 16/15, 16 корп. 1., 18, 18 корп. 2, 20, 24; И.Я. Яковлева – дома № 10а, 14, 16, 16 кор.1, 18 корп. 1, 18 корп. 2, 22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Хузангая – дома № 24, 28, 30, 32, 32 корп.1, 32 корп.2, 34, 38, 40; Кукшумская – дома № 1, 5, 7, 9, 11,13, 15.</w:t>
      </w:r>
    </w:p>
    <w:p>
      <w:pPr>
        <w:pStyle w:val="Normal"/>
        <w:jc w:val="both"/>
        <w:rPr>
          <w:b/>
          <w:b/>
          <w:color w:val="000000"/>
          <w:sz w:val="27"/>
        </w:rPr>
      </w:pPr>
      <w:r>
        <w:rPr>
          <w:b/>
          <w:bCs/>
          <w:sz w:val="27"/>
        </w:rPr>
        <w:t>ШОССЕ</w:t>
      </w:r>
      <w:r>
        <w:rPr>
          <w:sz w:val="27"/>
        </w:rPr>
        <w:t xml:space="preserve"> Канашское – общежития на территории мясокомбината № 1, 2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19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00 </w:t>
      </w:r>
    </w:p>
    <w:p>
      <w:pPr>
        <w:pStyle w:val="Normal"/>
        <w:rPr/>
      </w:pPr>
      <w:r>
        <w:rPr>
          <w:b/>
          <w:bCs/>
          <w:color w:val="000000"/>
          <w:sz w:val="27"/>
        </w:rPr>
        <w:t>ПРОСПЕКТ</w:t>
      </w:r>
      <w:r>
        <w:rPr>
          <w:color w:val="000000"/>
          <w:sz w:val="27"/>
        </w:rPr>
        <w:t xml:space="preserve"> 9-ой Пятилетки – дома № 26, 32.</w:t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  <w:t>БУЛЬВАР</w:t>
      </w:r>
      <w:r>
        <w:rPr>
          <w:color w:val="000000"/>
          <w:sz w:val="27"/>
        </w:rPr>
        <w:t xml:space="preserve"> Эгерский – дома № 41, 43, 45, 47, 49, 51, 53, 55, 57, 59.</w:t>
      </w:r>
    </w:p>
    <w:p>
      <w:pPr>
        <w:pStyle w:val="Normal"/>
        <w:jc w:val="both"/>
        <w:rPr/>
      </w:pPr>
      <w:r>
        <w:rPr>
          <w:b/>
          <w:bCs/>
          <w:color w:val="000000"/>
          <w:sz w:val="27"/>
        </w:rPr>
        <w:t>УЛИЦЫ:</w:t>
      </w:r>
      <w:r>
        <w:rPr>
          <w:color w:val="000000"/>
          <w:sz w:val="27"/>
        </w:rPr>
        <w:t xml:space="preserve"> Запрудная; 4-я 40 лет Октября - дома № 2, 4, 5а, 7а;</w:t>
      </w:r>
      <w:r>
        <w:rPr>
          <w:b/>
          <w:bCs/>
          <w:color w:val="000000"/>
          <w:sz w:val="27"/>
        </w:rPr>
        <w:t xml:space="preserve"> </w:t>
      </w:r>
      <w:r>
        <w:rPr>
          <w:color w:val="000000"/>
          <w:sz w:val="27"/>
        </w:rPr>
        <w:t>Кукшумская – дома с № 17 по № 25; Хузангая – дома № 17, 21, 25, 27, 29, 36.</w:t>
      </w:r>
    </w:p>
    <w:p>
      <w:pPr>
        <w:pStyle w:val="Normal"/>
        <w:jc w:val="center"/>
        <w:rPr>
          <w:b/>
          <w:b/>
          <w:color w:val="000000"/>
          <w:kern w:val="2"/>
          <w:sz w:val="27"/>
        </w:rPr>
      </w:pPr>
      <w:r>
        <w:rPr>
          <w:b/>
          <w:color w:val="000000"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>ИЗБИРАТЕЛЬНЫЙ ОКРУГ № 20</w:t>
      </w:r>
    </w:p>
    <w:p>
      <w:pPr>
        <w:pStyle w:val="Normal"/>
        <w:jc w:val="center"/>
        <w:rPr>
          <w:b/>
          <w:b/>
          <w:bCs/>
          <w:color w:val="000000"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906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Ватутина; Коммунальная Слобода (ранее улица 1-ая Коммунальная Слобода); 2-ая Коммунальная Слобода; Правая набережная реки Сугутки; Пугачева; Степана Разина; Суворова; Сурикова; Художника Федотова; Петра</w:t>
      </w:r>
      <w:r>
        <w:rPr>
          <w:b/>
          <w:bCs/>
          <w:sz w:val="27"/>
        </w:rPr>
        <w:t xml:space="preserve"> </w:t>
      </w:r>
      <w:r>
        <w:rPr>
          <w:sz w:val="27"/>
        </w:rPr>
        <w:t xml:space="preserve">Алексеева; Васнецова; Инкубаторная; Кольцова; Морозова; Попова; Сеченова; Щорса; Юлиуса Фучика; Адмирала Нахимова; Адмирала Ушакова; Академика Павлова; 8-е марта; Жуковского; Котовского; Кулибина; </w:t>
      </w:r>
      <w:r>
        <w:rPr>
          <w:bCs/>
          <w:sz w:val="27"/>
        </w:rPr>
        <w:t>Кочубея;</w:t>
      </w:r>
      <w:r>
        <w:rPr>
          <w:b/>
          <w:sz w:val="27"/>
        </w:rPr>
        <w:t xml:space="preserve"> </w:t>
      </w:r>
      <w:r>
        <w:rPr>
          <w:sz w:val="27"/>
        </w:rPr>
        <w:t>Кутузова; Парижской Коммуны; Салтыкова-Щедрина; Серафимовича; Циолковского; Заречная; Репина; Короленко; Б. Хмельницкого; Чехова; Яблоневая.</w:t>
      </w:r>
    </w:p>
    <w:p>
      <w:pPr>
        <w:pStyle w:val="Normal"/>
        <w:rPr/>
      </w:pPr>
      <w:r>
        <w:rPr>
          <w:b/>
          <w:bCs/>
          <w:sz w:val="27"/>
        </w:rPr>
        <w:t xml:space="preserve">ПЛОЩАДЬ </w:t>
      </w:r>
      <w:r>
        <w:rPr>
          <w:sz w:val="27"/>
        </w:rPr>
        <w:t>Совхозная.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Бакунина; Совхозный; Мельничный; Кошкинский; Ягодный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1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79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ности.</w:t>
      </w:r>
    </w:p>
    <w:p>
      <w:pPr>
        <w:pStyle w:val="Normal"/>
        <w:jc w:val="both"/>
        <w:rPr/>
      </w:pPr>
      <w:r>
        <w:rPr>
          <w:b/>
          <w:bCs/>
          <w:sz w:val="27"/>
        </w:rPr>
        <w:t xml:space="preserve">УЛИЦЫ: </w:t>
      </w:r>
      <w:r>
        <w:rPr>
          <w:sz w:val="27"/>
        </w:rPr>
        <w:t>Мичмана Павлова - дома № 39, 41, 43, 74, 74 корп.1, 76, 76 корп.1; Университетская - дома № 24, 28, 30, 34, 34 корп.1, 36, 38 корп.1, 38 корп.2; Надежды; Ромашковая; Сиреневая; Васильковая; Заовражная; Лебедева (кроме домов № 1, 3); Алексея Талвира - дома № 4, 6, 8; Чандровская; 2-ая Чандровская; Междуреченская; Совхозная.</w:t>
      </w:r>
    </w:p>
    <w:p>
      <w:pPr>
        <w:pStyle w:val="Normal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Полевой; Фермский.</w:t>
      </w:r>
    </w:p>
    <w:p>
      <w:pPr>
        <w:pStyle w:val="Normal"/>
        <w:rPr/>
      </w:pPr>
      <w:r>
        <w:rPr>
          <w:b/>
          <w:bCs/>
          <w:sz w:val="27"/>
        </w:rPr>
        <w:t>ПОСЕЛОК</w:t>
      </w:r>
      <w:r>
        <w:rPr>
          <w:sz w:val="27"/>
        </w:rPr>
        <w:t xml:space="preserve"> Лесной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2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767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Мичмана Павлова - дома с № 21 по № 37 (нечетные), с № 34 по № 68 (четные); Университетская - дома с № 7 корп. 1 по № 35 (нечетные), с № 18 по № 22 (четные); Эльгера - дома № 1, 5; 139 стрелковой дивизии - дома № 4, 7, 8, 13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198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аксима Горького - дома № 37, 38 корп.2, 39/21, 40/1, 41, 43, 45, 47, 51.</w:t>
      </w:r>
    </w:p>
    <w:p>
      <w:pPr>
        <w:pStyle w:val="Normal"/>
        <w:rPr/>
      </w:pPr>
      <w:r>
        <w:rPr>
          <w:b/>
          <w:sz w:val="27"/>
        </w:rPr>
        <w:t>БУЛЬВАР</w:t>
      </w:r>
      <w:r>
        <w:rPr>
          <w:sz w:val="27"/>
        </w:rPr>
        <w:t xml:space="preserve"> Мефодия Денисова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хазова - дома с № 1 по № 13 (нечетные); Университетская - дома № 2/1, 5, 7, 8, 10; Эльгера - дома № 13, 17; Лебедева - дома № 1, 3; Ардалиона Игнатьева; Никиты Сверчкова; Семена Ислюкова; Э.М. Юрьева; Алексея Талвира (кроме домов № 4, 6, 8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4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20 </w:t>
      </w:r>
    </w:p>
    <w:p>
      <w:pPr>
        <w:pStyle w:val="Normal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аксима Горького - дома № 19, 21, 23, 25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хазова - дома № 2, 6; Гузовского - дома с № 1 по № 23 (нечетные); Мичмана Павлова – дома с № 24 по № 32 (четные); Эльгера - дома с № 2 по № 34 (четные), 9; 139 стр. дивизии - дома № 6, 10, 16, 18, 20, 22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5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403 </w:t>
      </w:r>
    </w:p>
    <w:p>
      <w:pPr>
        <w:pStyle w:val="Normal"/>
        <w:rPr/>
      </w:pPr>
      <w:r>
        <w:rPr>
          <w:b/>
          <w:bCs/>
          <w:sz w:val="27"/>
        </w:rPr>
        <w:t xml:space="preserve">ПРОСПЕКТ </w:t>
      </w:r>
      <w:r>
        <w:rPr>
          <w:sz w:val="27"/>
        </w:rPr>
        <w:t xml:space="preserve"> Максима Горького - дома № 13/22, 15, 26, 27, 27 корп.1, 28 корп.1, 28 корп.2, 30, 31, 32/25, 33, 34 корп. 2, 36 корп. 1, 49.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узовского - дома с № 14 по № 42 (четные); Мичмана Павлова - дома с № 2 по № 20 (четные); Тимофея Кривова – дома с № 4а по № 16 (четные), с № 13 по № 21 (нечетные); Новоилларионовская; Сельская.</w:t>
      </w:r>
    </w:p>
    <w:p>
      <w:pPr>
        <w:pStyle w:val="Normal"/>
        <w:jc w:val="center"/>
        <w:rPr>
          <w:b/>
          <w:b/>
          <w:bCs/>
          <w:kern w:val="2"/>
          <w:sz w:val="27"/>
        </w:rPr>
      </w:pPr>
      <w:r>
        <w:rPr>
          <w:b/>
          <w:bCs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6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389 </w:t>
      </w:r>
    </w:p>
    <w:p>
      <w:pPr>
        <w:pStyle w:val="Normal"/>
        <w:jc w:val="both"/>
        <w:rPr/>
      </w:pPr>
      <w:r>
        <w:rPr>
          <w:b/>
          <w:bCs/>
          <w:sz w:val="27"/>
        </w:rPr>
        <w:t>ПРОСПЕКТЫ:</w:t>
      </w:r>
      <w:r>
        <w:rPr>
          <w:sz w:val="27"/>
        </w:rPr>
        <w:t xml:space="preserve"> Максима Горького - дома с № 6 по № 16 (четные); Московский - дома № 38, 38 корп.1, 38 корп.2.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Приволжский.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Автономная; Афанасьева; Бондарева; Спортсмена Валериана Соколова; Водопроводная – дома с № 4 по № 27; Дегтярева; Красноармейская; К.Иванова; Красина; Михаила Сеспеля; Нагорно-Чернышевского; Овражная; Односторонка; Петра Ермолаева; Свердлова; Трудовая; Глеба Ильенко; Герцена (ранее 1-ая Герцена) (четные).</w:t>
      </w:r>
    </w:p>
    <w:p>
      <w:pPr>
        <w:pStyle w:val="Normal"/>
        <w:rPr/>
      </w:pPr>
      <w:r>
        <w:rPr>
          <w:b/>
          <w:sz w:val="27"/>
        </w:rPr>
        <w:t>ПЕРЕУЛКИ</w:t>
      </w:r>
      <w:r>
        <w:rPr>
          <w:b/>
          <w:bCs/>
          <w:sz w:val="27"/>
        </w:rPr>
        <w:t>:</w:t>
      </w:r>
      <w:r>
        <w:rPr>
          <w:sz w:val="27"/>
        </w:rPr>
        <w:t xml:space="preserve"> Безымянный; Заводской; Энергетический.</w:t>
      </w:r>
    </w:p>
    <w:p>
      <w:pPr>
        <w:pStyle w:val="Normal"/>
        <w:jc w:val="both"/>
        <w:rPr/>
      </w:pPr>
      <w:r>
        <w:rPr>
          <w:b/>
          <w:bCs/>
          <w:sz w:val="27"/>
        </w:rPr>
        <w:t>ПОСЕЛКИ:</w:t>
      </w:r>
      <w:r>
        <w:rPr>
          <w:sz w:val="27"/>
        </w:rPr>
        <w:t xml:space="preserve"> Сосновка; Первомайский; Октябрьский; Северный.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>ОАО «САНАТОРИЙ «ЧУВАШИЯ»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7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947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ПРОСПЕКТЫ:</w:t>
      </w:r>
      <w:r>
        <w:rPr>
          <w:sz w:val="27"/>
        </w:rPr>
        <w:t xml:space="preserve"> Московский - дома с № 35б по № 49 (нечетные), с № 42 по № 54 (четные); Максима Горького - дома с № 5 корп. 1 по № 11 (нечетные)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узовского - дома с № 4 по № 12/15 (четные); Мичмана Павлова - дома № 3, 5, 7, 11, 13, 22; Тимофея Кривова – дома с № 3 по № 11/1 (нечетные), с № 18 по № 22 корп.1 (четные); Пирогова - дома с № 6 по № 30 (четные); Урукова - дома с № 1 по № 15 корп. 1 (нечетные), 18.</w:t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8 </w:t>
      </w:r>
    </w:p>
    <w:p>
      <w:pPr>
        <w:pStyle w:val="Normal"/>
        <w:widowControl w:val="false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9809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ПРОСПЕКТ</w:t>
      </w:r>
      <w:r>
        <w:rPr>
          <w:sz w:val="27"/>
        </w:rPr>
        <w:t xml:space="preserve"> Московский - дома с № 4 по № 31б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</w:t>
      </w:r>
      <w:r>
        <w:rPr>
          <w:sz w:val="26"/>
        </w:rPr>
        <w:t>Герцена (ранее 1-я Герцена) (нечетные); 2-ая Герцена; 2-ая Овражная; 500-летия Чебоксар; Академика А.Н. Крылова; Анисимова; Водопроводная (кроме домов № 4, 5, 6, 7, 8, 9, 10, 11, 12, 15, 19, 21, 23, 25, 27); Заводская; Нижегородская; Пирогова - дома № 2, 2 корп.1, 4, 4 корп.1, 4 корп. 2; Плеханова; Спиридона Михайлова; Урукова - дома № 2, 4, 10, 12, 24; Гражданская - дома с №21/1 по № 83 (нечетные), с № 4а по № 48/1 (четные); Добролюбова - дома с № 1 по № 55 (нечетные), с № 2 по № 66 (четные); Энтузиастов - дома № 1, 3, 3 корп.1, 3 корп.2, 5 корп.1; Тельмана – дома с № 1 по № 75 (нечетные), с № 2 по № 108 (четные); 2-ая набережная реки Сугутки; Гончарова; Грибоедова; Крылова; Куйбышева; Лермонтова; Набережная реки Сугутки; Некрасова; Островского; Полевая; Тимирязева; Чкалова; Шмидта; Докучаева; Достоевского; Зои Космодемьянской; Лизы Чайкиной; Лермонтова, Ломоносова; Молодогвардейская; Олега Кошевого; Георгия Седова; Спартака; Льва Толстого; Чайковского; Челюскина; Юрия Смирнова, Нагорно-Рябиновская, Рябиновская.</w:t>
      </w:r>
    </w:p>
    <w:p>
      <w:pPr>
        <w:pStyle w:val="Normal"/>
        <w:widowControl w:val="false"/>
        <w:rPr/>
      </w:pPr>
      <w:r>
        <w:rPr>
          <w:b/>
          <w:bCs/>
          <w:sz w:val="27"/>
        </w:rPr>
        <w:t>ПЕРЕУЛКИ:</w:t>
      </w:r>
      <w:r>
        <w:rPr>
          <w:sz w:val="27"/>
        </w:rPr>
        <w:t xml:space="preserve"> Рылеева; Матросова. </w:t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widowControl w:val="false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29 </w:t>
      </w:r>
    </w:p>
    <w:p>
      <w:pPr>
        <w:pStyle w:val="Normal"/>
        <w:widowControl w:val="false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510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 № 2/5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сиса; Антонина Яноушека; Академика Королева; Композитора  Максимова; Добролюбова - дома с № 69 по № 94; Красногорская; Тельмана - дома с № 91 по № 183 (нечетные), с № 122 по № 170 (четные); Гражданская - дома с № 50а по № 60 корп.1 (четные); Эльменя - дома № 2, 3, 4, 6, 7, 12, 13, 15, 17, 18, 19, 20, 22; Энтузиастов - дома № 5, 5 корп.2, с № 7 по № 19 корп.1 (нечетные), с № 10/11 по № 24 (четные)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0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229 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Ы:</w:t>
      </w:r>
      <w:r>
        <w:rPr>
          <w:sz w:val="27"/>
        </w:rPr>
        <w:t xml:space="preserve"> А. Миттова - дома с № 14 по № 24 (четные); Юго-Западный - дома № 3, 5, 6, 8, 10, 14, 17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№ 78, 80, 82, 86, 90/2, 113, 117, 119, 119 корп.1, 127; Матэ Залка - дома № 6/12, 7, 8; Энтузиастов - дома № 21, 23, 26, 27, 29, 31, 34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1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368 </w:t>
      </w:r>
    </w:p>
    <w:p>
      <w:pPr>
        <w:pStyle w:val="Normal"/>
        <w:rPr/>
      </w:pPr>
      <w:r>
        <w:rPr>
          <w:b/>
          <w:bCs/>
          <w:sz w:val="27"/>
        </w:rPr>
        <w:t>БУЛЬВАР</w:t>
      </w:r>
      <w:r>
        <w:rPr>
          <w:sz w:val="27"/>
        </w:rPr>
        <w:t xml:space="preserve"> Юго-Западный - дом № 18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 № 88, Матэ Залка - дома с № 10 по № 18 (четные), с № 11 по № 27 (нечетные); Энтузиастов- дома № 33, 35, 38/8; Чернышевского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2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1492 </w:t>
      </w:r>
    </w:p>
    <w:p>
      <w:pPr>
        <w:pStyle w:val="Normal"/>
        <w:jc w:val="both"/>
        <w:rPr/>
      </w:pPr>
      <w:r>
        <w:rPr>
          <w:b/>
          <w:bCs/>
          <w:sz w:val="27"/>
        </w:rPr>
        <w:t>БУЛЬВАРЫ:</w:t>
      </w:r>
      <w:r>
        <w:rPr>
          <w:sz w:val="27"/>
        </w:rPr>
        <w:t xml:space="preserve"> А. Миттова – дома с № 2 по № 12 (четные), с № 3 по № 45 (нечетные); Юго-Западный - дом № 9.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с № 62/1 по № 74 (четные), с № 101 по № 109 корп. 1 (нечетные); Матэ Залка - дома № 1, 2/76, 3, 5/13.</w:t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</w:r>
    </w:p>
    <w:p>
      <w:pPr>
        <w:pStyle w:val="Normal"/>
        <w:jc w:val="center"/>
        <w:rPr>
          <w:b/>
          <w:b/>
          <w:kern w:val="2"/>
          <w:sz w:val="27"/>
        </w:rPr>
      </w:pPr>
      <w:r>
        <w:rPr>
          <w:b/>
          <w:kern w:val="2"/>
          <w:sz w:val="27"/>
        </w:rPr>
        <w:t xml:space="preserve">ИЗБИРАТЕЛЬНЫЙ ОКРУГ № 33 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kern w:val="2"/>
          <w:sz w:val="27"/>
        </w:rPr>
        <w:t>Число избирателей –</w:t>
      </w:r>
      <w:r>
        <w:rPr>
          <w:b/>
          <w:bCs/>
          <w:sz w:val="27"/>
        </w:rPr>
        <w:t xml:space="preserve"> </w:t>
      </w:r>
      <w:r>
        <w:rPr>
          <w:b/>
          <w:kern w:val="2"/>
          <w:sz w:val="27"/>
        </w:rPr>
        <w:t xml:space="preserve">10044 </w:t>
      </w:r>
    </w:p>
    <w:p>
      <w:pPr>
        <w:pStyle w:val="Normal"/>
        <w:jc w:val="both"/>
        <w:rPr/>
      </w:pPr>
      <w:r>
        <w:rPr>
          <w:b/>
          <w:bCs/>
          <w:sz w:val="27"/>
        </w:rPr>
        <w:t>УЛИЦЫ:</w:t>
      </w:r>
      <w:r>
        <w:rPr>
          <w:sz w:val="27"/>
        </w:rPr>
        <w:t xml:space="preserve"> Гражданская - дома № 92, 131, 131 корп. 1; Тополиная -  дома № 11, 13, 15, 17;  Социалистическая; Тенистая; Первомайская; Радищева; Земляничная; Кольцевая; Фруктовая; Школьная; Юбилейная; Дежнева; Профсоюзная; Олега Беспалова; Димитрова; Кирова; Полярная;  Красный Флот; Северная; Промышленная; Коллективная, Верещагина.</w:t>
      </w:r>
    </w:p>
    <w:p>
      <w:pPr>
        <w:pStyle w:val="Normal"/>
        <w:rPr/>
      </w:pPr>
      <w:r>
        <w:rPr>
          <w:b/>
          <w:bCs/>
          <w:sz w:val="27"/>
        </w:rPr>
        <w:t xml:space="preserve">ПЛОЩАДЬ </w:t>
      </w:r>
      <w:r>
        <w:rPr>
          <w:sz w:val="27"/>
        </w:rPr>
        <w:t>Победы.</w:t>
      </w:r>
    </w:p>
    <w:p>
      <w:pPr>
        <w:pStyle w:val="Normal"/>
        <w:rPr/>
      </w:pPr>
      <w:r>
        <w:rPr>
          <w:b/>
          <w:bCs/>
          <w:sz w:val="27"/>
        </w:rPr>
        <w:t>ПЕРЕУЛОК</w:t>
      </w:r>
      <w:r>
        <w:rPr>
          <w:sz w:val="27"/>
        </w:rPr>
        <w:t xml:space="preserve"> Лесной.</w:t>
      </w:r>
    </w:p>
    <w:p>
      <w:pPr>
        <w:pStyle w:val="Normal"/>
        <w:rPr>
          <w:sz w:val="28"/>
        </w:rPr>
      </w:pPr>
      <w:r>
        <w:rPr>
          <w:sz w:val="27"/>
        </w:rPr>
        <w:t>11 км Горьковской ж/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ind w:left="11328" w:hanging="0"/>
        <w:rPr/>
      </w:pPr>
      <w:r>
        <w:rPr/>
        <w:t>Приложение № 2</w:t>
        <w:br/>
        <w:t xml:space="preserve">к решению Чебоксарского </w:t>
        <w:br/>
        <w:t xml:space="preserve">городского Собрания депутатов </w:t>
      </w:r>
    </w:p>
    <w:p>
      <w:pPr>
        <w:pStyle w:val="2"/>
        <w:ind w:left="6372" w:firstLine="48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26.05.2010 № 1676</w:t>
      </w:r>
    </w:p>
    <w:p>
      <w:pPr>
        <w:pStyle w:val="2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РАФИЧЕСКОЕ ИЗОБРАЖЕНИЕ </w:t>
      </w:r>
    </w:p>
    <w:p>
      <w:pPr>
        <w:pStyle w:val="2"/>
        <w:spacing w:lineRule="auto" w:line="240"/>
        <w:ind w:hanging="0"/>
        <w:jc w:val="center"/>
        <w:rPr>
          <w:sz w:val="24"/>
        </w:rPr>
      </w:pPr>
      <w:r>
        <w:rPr>
          <w:b/>
          <w:bCs/>
          <w:sz w:val="24"/>
        </w:rPr>
        <w:t xml:space="preserve">СХЕМЫ ОДНОМАНДАТНЫХ ИЗБИРАТЕЛЬНЫХ ОКРУГОВ ПО ВЫБОРАМ ДЕПУТАТОВ ЧЕБОКСАРСКОГО </w:t>
        <w:br/>
        <w:t>ГОРОДСКОГО СОБРАНИЯ ДЕПУТАТОВ  ПЯТОГО СОЗЫВА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drawing>
          <wp:inline distT="0" distB="0" distL="0" distR="0">
            <wp:extent cx="9940925" cy="4852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9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4860" w:hanging="0"/>
      <w:jc w:val="center"/>
      <w:outlineLvl w:val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8:00Z</dcterms:created>
  <dc:creator>ЧГСД</dc:creator>
  <dc:description/>
  <dc:language>en-US</dc:language>
  <cp:lastModifiedBy>ЧГСД</cp:lastModifiedBy>
  <cp:lastPrinted>2010-05-24T17:16:00Z</cp:lastPrinted>
  <dcterms:modified xsi:type="dcterms:W3CDTF">2010-05-31T07:09:00Z</dcterms:modified>
  <cp:revision>3</cp:revision>
  <dc:subject/>
  <dc:title>ЧЕБОКСАРСКОЕ ГОРОДСКОЕ СОБРАНИЕ ДЕПУТАТОВ</dc:title>
</cp:coreProperties>
</file>