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7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основных мероприятий</w:t>
      </w:r>
    </w:p>
    <w:p>
      <w:pPr>
        <w:pStyle w:val="Normal"/>
        <w:ind w:left="1080" w:right="7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подготовке и проведению </w:t>
      </w:r>
    </w:p>
    <w:p>
      <w:pPr>
        <w:pStyle w:val="Normal"/>
        <w:ind w:left="1080" w:right="71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азднования 66-й годовщины Победы </w:t>
      </w:r>
    </w:p>
    <w:p>
      <w:pPr>
        <w:pStyle w:val="Normal"/>
        <w:ind w:left="1080" w:right="7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Великой Отечественной войне </w:t>
      </w:r>
    </w:p>
    <w:p>
      <w:pPr>
        <w:pStyle w:val="Normal"/>
        <w:ind w:left="1080" w:right="7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41 - 1945 г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9"/>
        <w:gridCol w:w="8418"/>
      </w:tblGrid>
      <w:tr>
        <w:trPr>
          <w:trHeight w:val="6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" w:hanging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одские конкурсы, проекты, ак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«Подарок ветерану», «Никто не забыт, ничто не забыто», «Цветы в конверте», «Забота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- акции </w:t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айоны города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«Эстафета памяти поколений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- молодежная гражданско-патриотическая а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 долгое эхо друг друг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 реализация проекта: воспоминание жителей г. Чебоксары - детей военного врем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«Люди и судьбы» - 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  <w:t>конкурс</w:t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айоны города 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нвар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Нам доверено Россию защищать!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районный конкурс среди студенческой молодеж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Солдатская смена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финал районного конкур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 – 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курс патриотической пес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Фотография с портретом деда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районный конкурс творческих раб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рт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Конкурс детского творчества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посвященный 66-й годовщине победы  в В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«Чтобы помнили…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- районная добровольческая а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«Хотят ли русские войны?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- конкурс сочи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, 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День Победы  в нашем дворе» </w:t>
            </w:r>
            <w:r>
              <w:rPr>
                <w:rFonts w:cs="Arial" w:ascii="Arial" w:hAnsi="Arial"/>
                <w:sz w:val="20"/>
                <w:szCs w:val="20"/>
              </w:rPr>
              <w:t>- городской конкурс среди ТОС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: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правление по связям со СМИ и молодежной политики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аша Побед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 (формирование видеоархива воспоминания ветеранов о войн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z w:val="20"/>
                <w:szCs w:val="20"/>
              </w:rPr>
              <w:t>: Управление по связям со СМИ и молодежной политики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сенняя Неделя доб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- благотворительная акция оказание помощи участникам войны в рамках советов ТО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сстановление  старых фотографий участников Великой Отечественной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 ежегодная акция.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езабуд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спространение памяток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РГУ «Центр социального обслуживания населения Ленинского района г.Чебоксар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Чистые ок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  в домах и квартирах ветеранов В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Чистый дом – тепло и уют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ежная добровольческая акция  для ветеранов Великой Отечественной войны 1941-1945 г.г., одиноко проживающих тружеников тыла и пожилых люде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 – 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Фронтовой альбом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городская акц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сайт  управления культуры администрации г. Чебоксары,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tvorite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июнь</w:t>
            </w:r>
          </w:p>
        </w:tc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истый парк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ежная акц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Что я знаю о войне» - </w:t>
            </w:r>
            <w:r>
              <w:rPr>
                <w:rFonts w:cs="Arial" w:ascii="Arial" w:hAnsi="Arial"/>
                <w:sz w:val="20"/>
                <w:szCs w:val="20"/>
              </w:rPr>
              <w:t>конкурс рисунков и сочи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библиотеки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-май</w:t>
            </w:r>
          </w:p>
        </w:tc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алют Победы» - </w:t>
            </w:r>
            <w:r>
              <w:rPr>
                <w:rFonts w:cs="Arial" w:ascii="Arial" w:hAnsi="Arial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детские библиотеки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Не забудем ветеранов», «Помоги ближнему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лаготворительные акц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мощники», «Трудовой десант», «Ветеран живет рядом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операции (оказание шефской помощи одиноким ветеранам, вдовам в организации косметических ремонтов, в уборке жилых помещений, подворь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14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Участники войны – наши земляки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курс стенгаз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12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Через годы и века – слава Победы велика!» - </w:t>
            </w:r>
            <w:r>
              <w:rPr>
                <w:rFonts w:cs="Arial" w:ascii="Arial" w:hAnsi="Arial"/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00,14.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арад юнармейцев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мотр-конкур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сквер им.В.И. Чапа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 Чебокса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ткрытка ветерану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z w:val="20"/>
                <w:szCs w:val="20"/>
              </w:rPr>
              <w:t>: управление по связям со СМИ и молодежной политики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Такси для ветеран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z w:val="20"/>
                <w:szCs w:val="20"/>
              </w:rPr>
              <w:t>: НП «Ассоциация автомобилистов», управление по связям со СМИ и молодежной политики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ПАСИБО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z w:val="20"/>
                <w:szCs w:val="20"/>
              </w:rPr>
              <w:t>: управление по связям со СМИ и молодежной политики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Танцы с ветеранами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олодёжная ак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z w:val="20"/>
                <w:szCs w:val="20"/>
              </w:rPr>
              <w:t>: управление по связям со СМИ и молодежной политики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амяти павших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легкоатлетический пробег воспитанников спортивных учреждений, региональная а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увашский филиал Российского Союза боевых искусств, управление физкультуры, спорта и туризма администрации г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-20 мая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Зарница», «Орленок» - </w:t>
            </w:r>
            <w:r>
              <w:rPr>
                <w:rFonts w:cs="Arial" w:ascii="Arial" w:hAnsi="Arial"/>
                <w:sz w:val="20"/>
                <w:szCs w:val="20"/>
              </w:rPr>
              <w:t>игры юнармейского дви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 Чебоксары, администрации районов г. Чебоксары</w:t>
            </w:r>
          </w:p>
        </w:tc>
      </w:tr>
      <w:tr>
        <w:trPr>
          <w:trHeight w:val="423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</w:rPr>
              <w:t>Выставки, книжные обз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-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Великая Отечественная…»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ГБ им.В. Маяковского, ЦГДБ им. К. Чук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-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Маленькие герои большой войны»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час памяти, посвященный пионерам-геро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ГДБ им. К. Чук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 – 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Города России – города герои»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торический ч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ГБ им. В. Маяк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прель - май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рочитанная книга о войне – мой подарок празднику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а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Л. Кассил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0-30  апреля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За родной дом, за Отечество, сражались солдаты в Великую Отечественную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рок муж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Библиотека – 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0 апреля –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ледопытский костер» - </w:t>
            </w:r>
            <w:r>
              <w:rPr>
                <w:rFonts w:cs="Arial" w:ascii="Arial" w:hAnsi="Arial"/>
                <w:sz w:val="20"/>
                <w:szCs w:val="20"/>
              </w:rPr>
              <w:t>выставка детски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МОУ ДОД «ЧДМШ №5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 апреля –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Ты припомни, Россия, как всё это было»-</w:t>
            </w:r>
            <w:r>
              <w:rPr>
                <w:rFonts w:cs="Arial" w:ascii="Arial" w:hAnsi="Arial"/>
                <w:sz w:val="20"/>
                <w:szCs w:val="20"/>
              </w:rPr>
              <w:t xml:space="preserve"> книжная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Библиотека – 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6 апреля - 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Лица войны</w:t>
            </w:r>
            <w:r>
              <w:rPr>
                <w:rFonts w:cs="Arial" w:ascii="Arial" w:hAnsi="Arial"/>
                <w:sz w:val="20"/>
                <w:szCs w:val="20"/>
              </w:rPr>
              <w:t xml:space="preserve">» - ежегодная фотовыставка, из материалов,  собранных в 2008-2011 годах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РГУ «Центр социального обслуживания населения Ленинского района  г. Чебоксар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6 апреля-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Нам не дано забыть», «Ты припомни, Россия, как всё это было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книжные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Библиотека – центр семейного чтения  им. М. Трубино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апрел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Не стареют душой ветераны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» - фотовыставка родственников – участников В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МШ №4 им. В.А. и Д.С. Ходяшевы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Была война, была победа…», «Вы в битве Родину спасли», «Есть память, которой не будет забвенья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-  выставка-обзор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Трудные шаги к Великой победе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- историко-литературная компози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Сухомлин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тупени победы», «Память пылающих лет», «И песня тоже воевала» - </w:t>
            </w:r>
            <w:r>
              <w:rPr>
                <w:rFonts w:cs="Arial" w:ascii="Arial" w:hAnsi="Arial"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 не хотим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тематическая выставка художественных работ учащихся эстетического, художественного отделений ЧДШИ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ЧДШИ №1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Летопись Великой Отечественной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выставка-календа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ГДБ им. К.Чуковск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спект слав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нижная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Х. Степано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енный подвиг в стихах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нижная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А. Барт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Есть память, которой не будет забвенья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нижная выстав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 дорогам   войны», «Детство, украденное войной</w:t>
            </w:r>
            <w:r>
              <w:rPr>
                <w:rFonts w:cs="Arial" w:ascii="Arial" w:hAnsi="Arial"/>
                <w:sz w:val="20"/>
                <w:szCs w:val="20"/>
              </w:rPr>
              <w:t>…» - стол просмо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Чаплино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очти книгу о войне» </w:t>
            </w:r>
            <w:r>
              <w:rPr>
                <w:rFonts w:cs="Arial" w:ascii="Arial" w:hAnsi="Arial"/>
                <w:sz w:val="20"/>
                <w:szCs w:val="20"/>
              </w:rPr>
              <w:t>- выставка-през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альная городская библиотека им. Маяковск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Аллея памяти» - </w:t>
            </w:r>
            <w:r>
              <w:rPr>
                <w:rFonts w:cs="Arial" w:ascii="Arial" w:hAnsi="Arial"/>
                <w:sz w:val="20"/>
                <w:szCs w:val="20"/>
              </w:rPr>
              <w:t>устный журнал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атриоты Отечества» </w:t>
            </w:r>
            <w:r>
              <w:rPr>
                <w:rFonts w:cs="Arial" w:ascii="Arial" w:hAnsi="Arial"/>
                <w:sz w:val="20"/>
                <w:szCs w:val="20"/>
              </w:rPr>
              <w:t>- занимательные уро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а им. Тургене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Шли на бой ребята, ровесники твои» - </w:t>
            </w:r>
            <w:r>
              <w:rPr>
                <w:rFonts w:cs="Arial" w:ascii="Arial" w:hAnsi="Arial"/>
                <w:sz w:val="20"/>
                <w:szCs w:val="20"/>
              </w:rPr>
              <w:t>урок мужеств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спомним всех поимен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электронная през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Чапае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Былое в памяти не стёрто» </w:t>
            </w:r>
            <w:r>
              <w:rPr>
                <w:rFonts w:cs="Arial" w:ascii="Arial" w:hAnsi="Arial"/>
                <w:sz w:val="20"/>
                <w:szCs w:val="20"/>
              </w:rPr>
              <w:t>- конкурс рису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им. Чехо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ое небо над головой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курс-выставка детского рисунка  детей подготовительного отделени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Герои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 исторической фотографи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исьмо с фрон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курс сочинений учащихся основного отделения МОУДОД «ЧДХШ №6 им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кцыновых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ХШ №6  им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кцыновых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уть к Победе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КВЦ «Радуг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й 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тераны Второй мировой» - </w:t>
            </w:r>
            <w:r>
              <w:rPr>
                <w:rFonts w:cs="Arial" w:ascii="Arial" w:hAnsi="Arial"/>
                <w:sz w:val="20"/>
                <w:szCs w:val="20"/>
              </w:rPr>
              <w:t>поздравительная а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а им. Н. Некрасо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се для фронтовиков, все для победителей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 творческих работ пенсионеров отделения дневного пребывания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СО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ЦСОН Отдел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-9 мая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Дедушкины медали» - </w:t>
            </w:r>
            <w:r>
              <w:rPr>
                <w:rFonts w:cs="Arial" w:ascii="Arial" w:hAnsi="Arial"/>
                <w:sz w:val="20"/>
                <w:szCs w:val="20"/>
              </w:rPr>
              <w:t>книж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з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а – центр семейного чтения  им. М. Трубино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9 мая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самбля «Вдохновение» на открытых площадк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открытые площадки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я Ленинского района г.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-14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Участники войны – наши земляки» </w:t>
            </w:r>
            <w:r>
              <w:rPr>
                <w:rFonts w:cs="Arial" w:ascii="Arial" w:hAnsi="Arial"/>
                <w:sz w:val="20"/>
                <w:szCs w:val="20"/>
              </w:rPr>
              <w:t xml:space="preserve">- конкурс  стенгазет военной тематики учащихся эстетического отд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о проведения: СОШ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 - 13 мая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 работ учащихся эстетического отделения МОУ ДОД «ЧДШИ №4» к 66-ой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СОШ № 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- 14 мая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йна и мир»</w:t>
            </w:r>
            <w:r>
              <w:rPr>
                <w:rFonts w:cs="Arial" w:ascii="Arial" w:hAnsi="Arial"/>
                <w:sz w:val="20"/>
                <w:szCs w:val="20"/>
              </w:rPr>
              <w:t xml:space="preserve">  - выставка детских рисунков,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аши бабушки и дедушки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фотовыстав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К «ДК Акац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 - 11 мая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Живая истор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 детского рису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ДК «Ровесни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арад героев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широкий просмотр литературы, беседы о героях ВОВ, известных личност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Л. Кассил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 - 8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раздничный салют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выставка работ учащихся МОУДОД «ЧДМШ №5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МШ №5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-9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усть всегда будет солнце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 детских рису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РГУ «Центр социального обслуживания населения Ленинского района г.Чебоксар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Сохраняя память сердца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книжно-иллюстративная  выставка-памя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А. Гайдар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ни сражались за Родин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тавка живописных работ учащихся  МОУДОД «ЧДХШ № 4 им. Э.М. Юрьева»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я Ленинского района г.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Вы в памяти нашей навеки герои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выставка учащихся художественного отделения МОУДОД «ЧДШИ № 2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им. И. С. Тургене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айские праздники в городе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тавка живописных работ учащихся  МОУДОД «ЧДХШ № 4 им. Э.М. Юрьев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ый Центр «Шупашка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Носите ордена, и в праздники, и в будн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литературный ч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Чаплино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усть всегда будет мир!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общешкольный конкурс учащихся МОУДОД «ЧДМШ № 3» на лучший рисунок,  посвященный Дню Поб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МШ № 3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новь юность, май и 45-ый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цертная программа, вручение подарков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РГУ «Центр социального обслуживания населения Ленинского района г.Чебоксар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Этих дней не меркнет слава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выставка детского рису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ХШ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Этот День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ставка живописных работ учащихся МОУДОД «ЧДХШ № 4 им. Э.М. Юрьева»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альная городская детская библиотека им. К.И.Чуковск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юнь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Есть в памяти и боль, и благодарность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выставка-конкурс детских рису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им. Чапаев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юнь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ойна, ты в нашей памяти навеки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встреча с жителями Заволжья военных ле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Библиотека им. Н. Некрасова и ИКЦ «Соснов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но-массовые  мероприятия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всего периода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Дорогами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церты в учебных заведениях Муниципальной певческой капеллы «Классик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чение всего периода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алют, победа!» </w:t>
            </w:r>
            <w:r>
              <w:rPr>
                <w:rFonts w:cs="Arial" w:ascii="Arial" w:hAnsi="Arial"/>
                <w:sz w:val="20"/>
                <w:szCs w:val="20"/>
              </w:rPr>
              <w:t>- концерты на открытии выставок, посвященных 66-ой годовщине Победы в ВОВ, Муниципальной певческой капеллы «Классика», совместно с Чувашским государственным художественным музее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здник, посвященный Дню воинской славы Росс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йсковая часть 3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 – 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ойна. Народ. Победа» - </w:t>
            </w:r>
            <w:r>
              <w:rPr>
                <w:rFonts w:cs="Arial" w:ascii="Arial" w:hAnsi="Arial"/>
                <w:sz w:val="20"/>
                <w:szCs w:val="20"/>
              </w:rPr>
              <w:t>цикл вечеров памяти, уроков мужества, встреч с ветеран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детские библиоте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 – 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чной памятью живы» - </w:t>
            </w:r>
            <w:r>
              <w:rPr>
                <w:rFonts w:cs="Arial" w:ascii="Arial" w:hAnsi="Arial"/>
                <w:sz w:val="20"/>
                <w:szCs w:val="20"/>
              </w:rPr>
              <w:t>неделя памя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детские библиоте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 – 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естиваль солдатской песн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РГУ «Центр помощи семье и детям Калининского района г. Чебоксар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Города России – города-герои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- исторический час,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Помним, гордимся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беседа об улицах города, названных в честь героев войны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альная городская библиотека   им. Маяк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Мы не забыли кошмаров войны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урок муж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им. Пушкин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0 - 30 апрел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За родной дом, за Отечество, сражались солдаты в Великую Отечественную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урок муж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Библиотека – центр семейного чтения  им. М. Трубино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5 - 30 апрел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Подвиг народа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– центр семейного чтения  им. М. Трубино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апрел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лучайный вальс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церт, учащихся МОУДОД «ЧДМШ им. С. М. Максимо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 Юськассинский дом инвалидов и  престарелы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О друзьях – товарищах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концерт народного хора ветеранов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о проведения:</w:t>
            </w:r>
            <w:r>
              <w:rPr>
                <w:rFonts w:cs="Arial" w:ascii="Arial" w:hAnsi="Arial"/>
                <w:sz w:val="20"/>
              </w:rPr>
              <w:t xml:space="preserve"> МУК «ДК «Салю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есни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- поэтический час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Жить так, чтобы и после смерти не умирать»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урок памяти ко Дню Победы и 105-летию М. Джали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альная городская библиотека   им. Маяковск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амять, которой не будет конца» </w:t>
            </w:r>
            <w:r>
              <w:rPr>
                <w:rFonts w:cs="Arial" w:ascii="Arial" w:hAnsi="Arial"/>
                <w:sz w:val="20"/>
                <w:szCs w:val="20"/>
              </w:rPr>
              <w:t>- вечер памят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Библиотека им. К. Ив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очти книгу о войне» - </w:t>
            </w:r>
            <w:r>
              <w:rPr>
                <w:rFonts w:cs="Arial" w:ascii="Arial" w:hAnsi="Arial"/>
                <w:sz w:val="20"/>
                <w:szCs w:val="20"/>
              </w:rPr>
              <w:t>выставка-презентация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альная городская библиотека им. В. Маяков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Московского района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пасибо солдат» </w:t>
            </w:r>
            <w:r>
              <w:rPr>
                <w:rFonts w:cs="Arial" w:ascii="Arial" w:hAnsi="Arial"/>
                <w:sz w:val="20"/>
                <w:szCs w:val="20"/>
              </w:rPr>
              <w:t>- вечер памя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Библиотека им. Чехов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ли на бой ребята, ровесники твои»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рок мужест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Вспомним всех поименно» </w:t>
            </w:r>
            <w:r>
              <w:rPr>
                <w:rFonts w:cs="Arial" w:ascii="Arial" w:hAnsi="Arial"/>
                <w:sz w:val="20"/>
                <w:szCs w:val="20"/>
              </w:rPr>
              <w:t>- электронная през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Чапае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лава тебе, солдат-победитель» - </w:t>
            </w:r>
            <w:r>
              <w:rPr>
                <w:rFonts w:cs="Arial" w:ascii="Arial" w:hAnsi="Arial"/>
                <w:sz w:val="20"/>
                <w:szCs w:val="20"/>
              </w:rPr>
              <w:t>дни памяти (музыкально-литературные композиции, вечер, памяти, обзоры, беседы, исторический часы)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им. Пушкин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Я наследник Великой Победы» - </w:t>
            </w:r>
            <w:r>
              <w:rPr>
                <w:rFonts w:cs="Arial" w:ascii="Arial" w:hAnsi="Arial"/>
                <w:sz w:val="20"/>
                <w:szCs w:val="20"/>
              </w:rPr>
              <w:t>неделя памяти (беседы, виртуальное путешествие по страницам войны, поэтические и музыкальные вечера, утренник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им. Шумило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о памятным местам города Чебоксары» </w:t>
            </w:r>
            <w:r>
              <w:rPr>
                <w:rFonts w:cs="Arial" w:ascii="Arial" w:hAnsi="Arial"/>
                <w:sz w:val="20"/>
                <w:szCs w:val="20"/>
              </w:rPr>
              <w:t>- туристический маршрут по памятным местам, связанным с Великой Отечественной войной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им. Чернышевского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Аллея памяти»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стный журна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атриоты Отечеств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анимательные урок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им. Тургене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Дни невиданных сражений» </w:t>
            </w:r>
            <w:r>
              <w:rPr>
                <w:rFonts w:cs="Arial" w:ascii="Arial" w:hAnsi="Arial"/>
                <w:sz w:val="20"/>
                <w:szCs w:val="20"/>
              </w:rPr>
              <w:t>- цикл бесед о Великой Отечественной войне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ыновья и дочери полков»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рок мужест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емеркнущий подвиг народ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музыкально-поэтический вечер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   им. М. Сеспеля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тераны Второй Мировой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здравительная акция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им. Некрасова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алют побе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тренник.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День нашей радости и боли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ечер встречи ветеранов войны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блиотека № 17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ы будем помнить вас всегда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аздничный вечер для ветеранов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крорайон ТОС «Хевешск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ороковые роковые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аздничный вечер для ветеранов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крорайон  ТОС «Новоюжны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бедителям посвящается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аздничный вечер и вручение подарков ветеранам, проживающим в микрорайоне «Завокзальный»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С «Ровесник» </w:t>
            </w:r>
            <w:r>
              <w:rPr>
                <w:rFonts w:cs="Arial" w:ascii="Arial" w:hAnsi="Arial"/>
                <w:sz w:val="20"/>
                <w:szCs w:val="20"/>
              </w:rPr>
              <w:t>микрорайон «Завокзаль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ётный концерт ансамбля «Живи и помн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К МК «Победа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Фронтовые эскизы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оект Муниципальной певческой капеллы «Классика» совместно с Чувашской государственной симфонической капелло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я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есни Великой Победе» </w:t>
            </w:r>
            <w:r>
              <w:rPr>
                <w:rFonts w:cs="Arial" w:ascii="Arial" w:hAnsi="Arial"/>
                <w:sz w:val="20"/>
                <w:szCs w:val="20"/>
              </w:rPr>
              <w:t>- концерты на открытых площадках города, в парках, скверах Муниципальной певческой капеллы «Классика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финальные военно-спортивные игры «Зарница», «Орлено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ПкиО им.500-летия г. 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– 9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е ансамбля ветеранов «Вдохновение»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зданного при отделении дневного пребывания пенсионеров и инвалидов, на концертных площадках района и город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РГУ «Центр социального обслуживания населения Ленинского района г. Чебокса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– 9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Тот первый день, тот первый шаг к Поб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атриотический ча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Библиотека – центр семейного чтения   им. М. Труби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Фронтовое кино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кинопоказы фильмов военных л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Кинотеатр «Сеспел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5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Опаленное детство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9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жественные митинги у мемориальных досо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39-й стрелковой дивизии, Олега Кошевого, Урукова, Афанасьева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  <w:t>: 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9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 имя жизни на земле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театрализованные представления  по месту жи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: дворовые площадки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– 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Сражались со взрослыми рядом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урок муж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ГДБ им. К.Чук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По следам великого мужества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иртуальное путешествие по страницам вой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«Вспомним дни боевы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концерт учащихся МОУДОД «ЧДШИ №4» для ветеранов- дальневосточ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СОШ № 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Война – печальней слова нет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оэтический веч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«Завтра была война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клуб любителей ки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МУК «ДК «Салю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 мая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ни защищали Родину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йонный праздничный  вечер для ветеранов Великой Отечественной войны 1941-1945г.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Чувашская государственная филармо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, Совет ветеранов ле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Вспомним всех поимен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познавательный ча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Чапл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«Ликуй, победная весна»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 - районный праздник для ветеранов Великой Отечественной войны 1941-1945 г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День Побед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музыкальн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литературный час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детская библиотека им. В. Чапл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 мая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ткрытка ветерану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открытая мастерская по изготовлению поздравительных открыток к 9 мая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ДК «Ровесни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</w:tc>
        <w:tc>
          <w:tcPr>
            <w:tcW w:w="8418" w:type="dxa"/>
            <w:tcBorders/>
          </w:tcPr>
          <w:p>
            <w:pPr>
              <w:pStyle w:val="Style7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</w:rPr>
              <w:t>«Победный марш»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онцерт,  посвященный   Дню Побед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ЧДМШ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и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ксимова»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</w:tc>
      </w:tr>
      <w:tr>
        <w:trPr>
          <w:trHeight w:val="695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</w:tc>
        <w:tc>
          <w:tcPr>
            <w:tcW w:w="8418" w:type="dxa"/>
            <w:tcBorders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сна 45» - </w:t>
            </w:r>
            <w:r>
              <w:rPr>
                <w:rFonts w:cs="Arial" w:ascii="Arial" w:hAnsi="Arial"/>
                <w:sz w:val="20"/>
                <w:szCs w:val="20"/>
              </w:rPr>
              <w:t>концерт учащихся ЧДШИ №4</w:t>
            </w:r>
          </w:p>
          <w:p>
            <w:pPr>
              <w:pStyle w:val="Style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</w:tc>
      </w:tr>
      <w:tr>
        <w:trPr>
          <w:trHeight w:val="974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</w:tc>
        <w:tc>
          <w:tcPr>
            <w:tcW w:w="8418" w:type="dxa"/>
            <w:tcBorders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«Весна!  Май!  Победа! » 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узыкальный вечер</w:t>
            </w:r>
          </w:p>
          <w:p>
            <w:pPr>
              <w:pStyle w:val="Style9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</w:tc>
      </w:tr>
      <w:tr>
        <w:trPr>
          <w:trHeight w:val="974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</w:tc>
        <w:tc>
          <w:tcPr>
            <w:tcW w:w="8418" w:type="dxa"/>
            <w:tcBorders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исьмо с фронта» </w:t>
            </w:r>
            <w:r>
              <w:rPr>
                <w:rFonts w:cs="Arial" w:ascii="Arial" w:hAnsi="Arial"/>
                <w:sz w:val="20"/>
                <w:szCs w:val="20"/>
              </w:rPr>
              <w:t>- тематический вечер, посвященный воинам-героям Великой Отечественной войны, подготовленный  учащимися и преподавателями театрального отделения ЧДШИ №1</w:t>
            </w:r>
          </w:p>
          <w:p>
            <w:pPr>
              <w:pStyle w:val="Style9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ЧДШИ №1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  мая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лют, Победа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традиционный спортивный праздн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Чебоксарский педагогический колледж им. Н.Никол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ойны священные страницы» - </w:t>
            </w:r>
            <w:r>
              <w:rPr>
                <w:rFonts w:cs="Arial" w:ascii="Arial" w:hAnsi="Arial"/>
                <w:sz w:val="20"/>
                <w:szCs w:val="20"/>
              </w:rPr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ЦГДБ им. Чук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тинг-шествие юнармейских отделений и школьников, посвященный 70-летию со дня формирования 139-й стрелковой дивиз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Ш № 54, по улице 139-й стрелковой дивиз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Носите ордена, и в праздники, и в будни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литературный ч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Чапл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частие творческих коллективов в праздничной концертной программе СОШ № 7, посвященной Дню Побе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ДК «Ровесник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Этот великий день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аздничный концерт учащихся МОУ ДОД «ЧДМШ №3»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СОШ № 60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я г. Чебоксары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Тропинка памя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литературно-музыкаль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Х. Степано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Ради жизни на земле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участие в праздничной программе, посвящённой Дню Побе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СОШ № 56, СОШ № 53, СОШ № 56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есням тех военных лет поверьте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литературно-музыкальная композиция по песням военных 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семейного чтения им.Шумилова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оклонимся великим тем годам» -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 учащихся для ветеранов вой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ЧДШИ № 4, СОШ №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Нам дороги эти позабыть нельзя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вечер военной пес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ЧДМШ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обеды славим имена» -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 учащих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ЧДМШ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Слава тебе, победитель-солдат!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литературно-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А. Гайдар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я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Слава тебе, победитель-солдат!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литературно-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А. Гайдар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«Поклонимся великим тем годам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концерт  учащихся МОУДОД «ЧДШИ № 4» для ветеран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Ш № 28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Нам дороги эти позабыть нельзя» </w:t>
            </w:r>
            <w:r>
              <w:rPr>
                <w:rFonts w:cs="Arial" w:ascii="Arial" w:hAnsi="Arial"/>
                <w:sz w:val="20"/>
                <w:szCs w:val="20"/>
              </w:rPr>
              <w:t xml:space="preserve">- вечер военной песни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обеды славим имена» </w:t>
            </w:r>
            <w:r>
              <w:rPr>
                <w:rFonts w:cs="Arial" w:ascii="Arial" w:hAnsi="Arial"/>
                <w:sz w:val="20"/>
                <w:szCs w:val="20"/>
              </w:rPr>
              <w:t xml:space="preserve">- концерт учащихся МОУДОД «ЧДМШ №2 им. В.П.Воробьева» в Доме ветеранов Московского района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ЧДМШ №2   им. В.П.Воробьева», Дом ветеранов Московского район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Легенда о солдате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церт для участников ВОВ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ы помним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церт-встреча учащихся МОУДОД «ЧДМШ №5» и ветеранов ВОВ совместно с СОШ №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МОУДОД «ЧДМШ №5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Вечная память героям!»</w:t>
            </w:r>
            <w:r>
              <w:rPr>
                <w:rFonts w:cs="Arial" w:ascii="Arial" w:hAnsi="Arial"/>
                <w:sz w:val="20"/>
                <w:szCs w:val="20"/>
              </w:rPr>
              <w:t xml:space="preserve">  - праздничный вечер и вручение подарков ветеранам, проживающим  в микрорайоне «Рябинка»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крорайон «Рябин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ороковые вспоминая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 - вечер-чествование  ветеранов микрорайона «Центральный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С «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3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Вечная память героям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торжественное меропри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МК «Побед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 мая 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Style7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оржественный митинг возле обелиска Славы жителям улиц Новоилларионовская и Сельская, участникам Великой Отечественной войны 1941-1945 годов, погибшим в сражениях за Великую Победу над фашистской Германи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Спасибо за победу!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праздничный концерт для пациентов хоспи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хоспис пос. Н. Лап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Знатоки Отечественной военной истор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виктор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В. Чапли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В бой идут одни старики» - демонстрация художественного фильма для ветеран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кинотеатр «Синема 5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здничный концерт народного хора «Волжанка» с вручением подарков ветеранам войны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Большой зал  администрации Московского района г. 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Эх, дороги!», «Дорогой героев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концертные программы учащихся  МОУДОД «ЧДМШ №3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Ш № 18, концертный зал   ДМШ №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Торжественное мероприятие с участием личного состава Чебоксарского гарнизона МВД по Чувашской Республике,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освященное 66-ой годовщины Победы в Великой Отечественной войне 1641-1945 г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МК «Побед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Церемония возложения цветов к Монументу Славы участниками Международного фестиваля детского творчества «Родная стор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МК «Побед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Мы будем помнить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концерт учащихся МОУДОД  «ЧДШИ №2» для ветеранов педагогического труда и ветеранов В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товый зал СОШ № 27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Родная сторона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гала-концерт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Международного фестиваля детского твор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Красная площ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лавьтесь в веках!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аздничная театрализованная программа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К «ДК Акац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ремония возложения цветов и венков к братской могиле воинов, умерших в госпиталях от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Братская могила воинов, умерших от ран в госпиталях г. Чебоксары (ул. Б. Хмельницког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Летопись русской слав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театрализованное представление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sz w:val="20"/>
              </w:rPr>
              <w:t xml:space="preserve"> МУК «Чебоксарский городск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детский парк им. А.Г. Николаева»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 xml:space="preserve">Ответственные: </w:t>
            </w:r>
            <w:r>
              <w:rPr>
                <w:rFonts w:cs="Arial" w:ascii="Arial" w:hAnsi="Arial"/>
                <w:b w:val="false"/>
                <w:iCs/>
                <w:sz w:val="20"/>
              </w:rPr>
              <w:t>администрация Ленинского района г. Чебоксары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Песни победы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концерт чебоксарских рок-групп исполняющих кавер-версии песен военных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К им. П.П. Хузанг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 имя жизни на земле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театрализованное представление, полевая кухня 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: дворовая площадка по ул. Кривова,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.30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веча памяти» -</w:t>
            </w:r>
            <w:r>
              <w:rPr>
                <w:rFonts w:cs="Arial" w:ascii="Arial" w:hAnsi="Arial"/>
                <w:sz w:val="20"/>
                <w:szCs w:val="20"/>
              </w:rPr>
              <w:t xml:space="preserve"> акция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МК «Победы»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, управление культуры, управление образования, управление по работе со СМИ и молодежной политике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 мая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онок однополчанину – ак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проведения: открытая площадка перед ДК им. П.П. Хузангая, Красная 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66 эпизодов Великой Победы» - фотовыставка диора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проведения: МК «Побе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.00 </w:t>
            </w:r>
          </w:p>
        </w:tc>
        <w:tc>
          <w:tcPr>
            <w:tcW w:w="841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жественная церемония возложения цветов к Монументу Славы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К «Победа»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ихида по убиенным воинам в церкви Иоанна Воин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К «Победа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</w:tc>
        <w:tc>
          <w:tcPr>
            <w:tcW w:w="8418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  <w:tab w:val="left" w:pos="4280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«Дорогами войны»</w:t>
            </w:r>
            <w:r>
              <w:rPr>
                <w:rFonts w:cs="Arial" w:ascii="Arial" w:hAnsi="Arial"/>
                <w:iCs/>
                <w:sz w:val="20"/>
              </w:rPr>
              <w:t xml:space="preserve"> - познавательная программ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b w:val="false"/>
                <w:i/>
                <w:sz w:val="20"/>
              </w:rPr>
              <w:t>сто проведения:</w:t>
            </w:r>
            <w:r>
              <w:rPr>
                <w:rFonts w:cs="Arial" w:ascii="Arial" w:hAnsi="Arial"/>
                <w:b w:val="false"/>
                <w:sz w:val="20"/>
              </w:rPr>
              <w:t xml:space="preserve"> МУК «Чебоксарский городск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детский парк им. А.Г. Николаева»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Ответственные:</w:t>
            </w:r>
            <w:r>
              <w:rPr>
                <w:rFonts w:cs="Arial" w:ascii="Arial" w:hAnsi="Arial"/>
                <w:b w:val="false"/>
                <w:iCs/>
                <w:sz w:val="20"/>
              </w:rPr>
              <w:t xml:space="preserve"> Администрация Ленинского района г. Чебоксары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тобы сердце не забыло ” -  </w:t>
            </w:r>
            <w:r>
              <w:rPr>
                <w:rFonts w:cs="Arial" w:ascii="Arial" w:hAnsi="Arial"/>
                <w:sz w:val="20"/>
                <w:szCs w:val="20"/>
              </w:rPr>
              <w:t>митинг и праздничная концертная программа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  <w:tab w:val="left" w:pos="4280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</w:rPr>
              <w:t>: д. Чандро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Торжественный митинг, посвященный 66-ой годовщине Победы в Великой Отечественной войне 1941-1945 гг.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сто проведения: Красная площадь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тобы сердце не забыло” </w:t>
            </w:r>
            <w:r>
              <w:rPr>
                <w:rFonts w:cs="Arial" w:ascii="Arial" w:hAnsi="Arial"/>
                <w:sz w:val="20"/>
                <w:szCs w:val="20"/>
              </w:rPr>
              <w:t>– встреча ветеранов митинг, возложение цветов, празднич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перед ФГУП «ЧПО им. Чапае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Московского 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2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жественное прохождение сводного полка подразделений Чебоксарского гарнизона и военной техники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Крас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 участников пробега Российского союза боевых искусств, в рамках региональной акции «Памяти павших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открытая площадка перед ДК им. П.П. Хузанг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амяти будем мы достойны” – </w:t>
            </w:r>
            <w:r>
              <w:rPr>
                <w:rFonts w:cs="Arial" w:ascii="Arial" w:hAnsi="Arial"/>
                <w:sz w:val="20"/>
                <w:szCs w:val="20"/>
              </w:rPr>
              <w:t>районный праздн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ПкиО им. 500-летия г. 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 – 15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вая кухня для ветеранов Великой Отечественной войны 1941-1945 г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Крас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«Четыре года шла война»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  <w:t>- концерт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К «Южны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«Дню Победы посвящается…»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  <w:t>- праздничные мероприятия (конкурс рисунков на асфальте, шоу-программа артистов эстрады, развлекательные аттракцион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У ЦПКиО «Лакреевский лес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Во славу павших…»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- праздничный концер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К «ДК «Салю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Письма с фронта»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библиотека им. А. Бар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здничная концертная программа, посвященная Дню Поб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К им. П.П. Хузанг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дминистрация Кали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8.00 -19.30 </w:t>
            </w:r>
          </w:p>
        </w:tc>
        <w:tc>
          <w:tcPr>
            <w:tcW w:w="841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«Студвесна» -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гала-концерт Республиканского фестива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Красная 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.30-2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66 песен о Великой Победе!» - гала-концерт городск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Красная 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лют Победы!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здничный фейервер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враль,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соревнования по пейнтболу среди молодежи призывного возраст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евнования и турниры по видам спорта, посвященные 66-й годовщине Победы в Великой Отечественной войне 1941-1945 г.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учреждения спорта г. Чебоксар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ение физкультуры, спорта и туризма администрации г. Чебоксар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апрел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убок Победы» - районные соревнования по волейболу среди юношей и девушек (предварительные и финальные иг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Ш № 31, 50, 59,  61, гимназия № 1, лицей № 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-22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.00 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бок Победы» - районные соревнования по мини-футболу среди юнош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Стадион «Стар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-22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встречу Победе!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ервенство по волейболу среди жителей, проживающих в границах избирательных округов Ленинского района г.Чебок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ТОС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апрел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Юные витязи» - детские соревнования по ушу-саньда, посвященные 66-й годовщине Победы в Великой Отечественной войне 1941-1945 г.г.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К «Спарта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физкультуры, спорта и туризма администрации г. Чебокса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Федерация ушу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-июнь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Заволжский вызов» - открытое первенство города Чебоксары по спортивному (пешему) туризму посвященное 66-й годовщине Победы в Великой Отечественной войне 1941-1945 г.г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сной массив п. Сосно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физкультуры, спорта и туризма администрации г. Чебокса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Заволжское территориальное управл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ое первенство Заволжья по бадминтону, посвященное 66-й годовщине Победы в Великой Отечественной войне 1941-1945 г.г.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ЮСШ №10 п. Соснов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физкультуры, спорта и туризма администрации г. Чебокса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Заволжское территориа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Команда молодости нашей» - фестиваль спорта, посвященный 66-й годовщине Победы в Великой Отечественной войне 1941-1945 г.г.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ЮСШ №10 п. Соснов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тственные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физкультуры, спорта и туризма администрации г. Чебокса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Заволжское территориа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артакиада Заволжья по волейболу среди КФК предприятий и учреждений, посвященное 66-й годовщине Победы в Великой Отечественной войне 1941-1945 г.г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ЮСШ №10 п. Соснов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физкультуры, спорта и туризма, Заволжское территориа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рниры по мини-футболу среди дворовых команд, посвященные Дню Победы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дионы, спортивные площад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sz w:val="20"/>
                <w:szCs w:val="20"/>
              </w:rPr>
              <w:t>управление физкультуры, спорта и туризма администрации г. Чебокса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АУ «ФСК «Восток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финальные военно-спортивные игры «Зарница», «Орленок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равление образования, администрации районов города Чебокс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мини-футболу среди молодежи призывного возрас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соревнования по легкой атлетике, посвященные Дню Побед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соревнования по пулевой стрельб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футболу среди команд ТОС, посвященного  Дню Побе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Ленинского района г. Чебоксары, ТОС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енство Ленинского района города Чебоксары по боксу среди юниоров памяти первого мастера спорта СССР в Чувашии, тренера В.Я. Уледеркина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УДОД «ДЮСШ по видам единоборства им. В.С. Соколо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ФКСиТ, Федерация бокс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6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турнир «Кубок Победы» по мини-футболу среди   юношей 1996-1997 гг.р. на призы депутатов ЧГСД, посвященный Дню Поб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Стадион школы №27, 61, стадион «Стар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соревнования по легкой атлетике среди школьников, посвященные 70-летию со дня формирования 139-й стрелковой дивиз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>: МОУ СОШ № 4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ртакиада среди учащихся средней школы № 48,54 и лицея № 3, посвященная 70-летию со дня формирования 139-й стрелковой дивиз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sz w:val="20"/>
                <w:szCs w:val="20"/>
              </w:rPr>
              <w:t>стадион СОШ № 5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6 - 7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енство города Чебоксары по самбо среди юношей, посвященное Дню Побе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К им. Я.Ухс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тственные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ФКСиТ, Федерация самбо Чувашской Республики</w:t>
            </w:r>
          </w:p>
        </w:tc>
      </w:tr>
    </w:tbl>
    <w:p>
      <w:pPr>
        <w:pStyle w:val="Footer"/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" w:hAnsi="TimesET" w:cs="TimesET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ET" w:hAnsi="TimesET" w:cs="TimesET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Style5"/>
    <w:qFormat/>
    <w:rPr>
      <w:rFonts w:ascii="TimesET" w:hAnsi="TimesET" w:cs="TimesET"/>
      <w:b/>
      <w:i/>
      <w:sz w:val="24"/>
      <w:szCs w:val="24"/>
    </w:rPr>
  </w:style>
  <w:style w:type="character" w:styleId="2">
    <w:name w:val=" Знак Знак2"/>
    <w:basedOn w:val="Style5"/>
    <w:qFormat/>
    <w:rPr>
      <w:sz w:val="26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i/>
      <w:sz w:val="28"/>
      <w:szCs w:val="24"/>
    </w:rPr>
  </w:style>
  <w:style w:type="character" w:styleId="1">
    <w:name w:val=" Знак Знак1"/>
    <w:basedOn w:val="Style5"/>
    <w:qFormat/>
    <w:rPr>
      <w:rFonts w:ascii="TimesET" w:hAnsi="TimesET" w:cs="TimesET"/>
      <w:b/>
      <w:sz w:val="24"/>
    </w:rPr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694" w:hanging="22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2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ind w:left="-108" w:firstLine="15"/>
      <w:jc w:val="both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108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r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9:00Z</dcterms:created>
  <dc:creator>kult-dir</dc:creator>
  <dc:description/>
  <cp:keywords/>
  <dc:language>en-US</dc:language>
  <cp:lastModifiedBy>pressa3</cp:lastModifiedBy>
  <cp:lastPrinted>2011-04-19T08:48:00Z</cp:lastPrinted>
  <dcterms:modified xsi:type="dcterms:W3CDTF">2011-05-04T07:07:00Z</dcterms:modified>
  <cp:revision>4</cp:revision>
  <dc:subject/>
  <dc:title>УТВЕРЖДЕН</dc:title>
</cp:coreProperties>
</file>