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60"/>
          <w:szCs w:val="60"/>
        </w:rPr>
      </w:pPr>
      <w:r>
        <w:rPr/>
        <w:object w:dxaOrig="23761" w:dyaOrig="10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pt;height:77.7pt" filled="f" o:ole="">
            <v:imagedata r:id="rId3" o:title=""/>
          </v:shape>
          <o:OLEObject Type="Embed" ProgID="" ShapeID="ole_rId2" DrawAspect="Content" ObjectID="_1463048769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основных мероприятий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 xml:space="preserve">посвященных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</w:rPr>
        <w:t>Дню города Чебоксары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76"/>
          <w:szCs w:val="76"/>
        </w:rPr>
        <w:t xml:space="preserve">«Уважаем прошлое!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76"/>
          <w:szCs w:val="76"/>
        </w:rPr>
        <w:t xml:space="preserve">Ценим настоящее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6"/>
          <w:szCs w:val="76"/>
        </w:rPr>
      </w:pPr>
      <w:r>
        <w:rPr>
          <w:rFonts w:cs="Monotype Corsiva" w:ascii="Monotype Corsiva" w:hAnsi="Monotype Corsiva"/>
          <w:b/>
          <w:bCs/>
          <w:sz w:val="76"/>
          <w:szCs w:val="76"/>
        </w:rPr>
        <w:t>Смотрим в будущее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6"/>
          <w:szCs w:val="50"/>
        </w:rPr>
      </w:pPr>
      <w:r>
        <w:rPr>
          <w:b/>
          <w:bCs/>
          <w:sz w:val="26"/>
          <w:szCs w:val="5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0"/>
          <w:szCs w:val="30"/>
        </w:rPr>
        <w:t>2012 год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Городские конкурсы, фестивали, акции</w:t>
      </w:r>
    </w:p>
    <w:p>
      <w:pPr>
        <w:pStyle w:val="Normal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Cs w:val="28"/>
              </w:rPr>
              <w:t xml:space="preserve">«Мое лето 2012» - фотоконкурс 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1F497D"/>
                <w:sz w:val="27"/>
                <w:szCs w:val="27"/>
              </w:rPr>
              <w:t xml:space="preserve">  </w:t>
            </w:r>
            <w:r>
              <w:rPr>
                <w:rFonts w:cs="Georgia" w:ascii="Georgia" w:hAnsi="Georgia"/>
                <w:sz w:val="27"/>
                <w:szCs w:val="27"/>
              </w:rPr>
              <w:t xml:space="preserve">Лето – это маленькая жизнь… </w:t>
            </w:r>
          </w:p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781050</wp:posOffset>
                  </wp:positionV>
                  <wp:extent cx="2346325" cy="1328420"/>
                  <wp:effectExtent l="0" t="0" r="0" b="0"/>
                  <wp:wrapTight wrapText="bothSides">
                    <wp:wrapPolygon edited="0">
                      <wp:start x="-77" y="0"/>
                      <wp:lineTo x="-77" y="21253"/>
                      <wp:lineTo x="21600" y="21253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7"/>
                <w:szCs w:val="27"/>
              </w:rPr>
              <w:t xml:space="preserve">Столько всего   происходит в этот период! Интересные поездки, встречи, походы, рыбалка, прогулки с друзьями… </w:t>
            </w:r>
          </w:p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Да разве все перечислишь?</w:t>
            </w:r>
          </w:p>
          <w:p>
            <w:pPr>
              <w:pStyle w:val="Normal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7"/>
                <w:szCs w:val="27"/>
              </w:rPr>
              <w:t xml:space="preserve">Прими участие в городском конкурсе, расскажи о своем лете!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7"/>
                <w:szCs w:val="27"/>
              </w:rPr>
              <w:t xml:space="preserve">Пришлите самые лучшие свои фотографии и выиграйте главный приз  - 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ЦИФРОВОЙ ФОТОАППАРАТ</w:t>
            </w:r>
            <w:r>
              <w:rPr>
                <w:rFonts w:cs="Georgia" w:ascii="Georgia" w:hAnsi="Georgia"/>
                <w:sz w:val="27"/>
                <w:szCs w:val="27"/>
              </w:rPr>
              <w:t>.</w:t>
            </w:r>
          </w:p>
          <w:p>
            <w:pPr>
              <w:pStyle w:val="BodyText2"/>
              <w:widowControl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Cs w:val="28"/>
                  <w:lang w:val="en-US"/>
                </w:rPr>
                <w:t>anteyservis</w:t>
              </w:r>
              <w:r>
                <w:rPr>
                  <w:rStyle w:val="InternetLink"/>
                  <w:b/>
                  <w:i/>
                  <w:color w:val="000000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Cs w:val="28"/>
                  <w:lang w:val="en-US"/>
                </w:rPr>
                <w:t>ru</w:t>
              </w:r>
            </w:hyperlink>
          </w:p>
          <w:p>
            <w:pPr>
              <w:pStyle w:val="BodyText2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135</wp:posOffset>
                  </wp:positionH>
                  <wp:positionV relativeFrom="paragraph">
                    <wp:align>bottom</wp:align>
                  </wp:positionV>
                  <wp:extent cx="1668145" cy="1668145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«Идеальный папа» - городской конкур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Georgia" w:hAnsi="Georgia"/>
                <w:color w:val="000000"/>
                <w:sz w:val="25"/>
                <w:szCs w:val="25"/>
              </w:rPr>
              <w:t xml:space="preserve">Нежный? Внимательный? Заботливый? Как дать  оценку понятию "папа", объединить все отдельные черты неповторимого папы? 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Arial"/>
                <w:color w:val="000000"/>
                <w:sz w:val="25"/>
                <w:szCs w:val="25"/>
              </w:rPr>
            </w:pPr>
            <w:r>
              <w:rPr>
                <w:rFonts w:cs="Arial" w:ascii="Georgia" w:hAnsi="Georgia"/>
                <w:color w:val="000000"/>
                <w:sz w:val="25"/>
                <w:szCs w:val="25"/>
              </w:rPr>
              <w:t>Расскажи про своего Самого Лучшего Папу на Свете!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Итоги конкурса будут подведены 19 августа на Красной площади </w:t>
            </w:r>
          </w:p>
          <w:p>
            <w:pPr>
              <w:pStyle w:val="BodyText2"/>
              <w:widowControl/>
              <w:jc w:val="right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i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6"/>
                  <w:szCs w:val="26"/>
                </w:rPr>
                <w:t>.moygorod-online.ru</w:t>
              </w:r>
            </w:hyperlink>
          </w:p>
          <w:p>
            <w:pPr>
              <w:pStyle w:val="BodyText2"/>
              <w:widowControl/>
              <w:jc w:val="right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7620</wp:posOffset>
                  </wp:positionV>
                  <wp:extent cx="1482725" cy="22117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Аистенок»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- фестиваль семейного творче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Georgia" w:hAnsi="Georgia" w:cs="Georgia"/>
                <w:bCs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6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10490</wp:posOffset>
                  </wp:positionV>
                  <wp:extent cx="2106930" cy="14046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Cs/>
                <w:color w:val="17365D"/>
                <w:sz w:val="24"/>
                <w:szCs w:val="24"/>
              </w:rPr>
              <w:t>Конкурс декорированных колясок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Номинации: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>«В гостях у сказки» - самая сказочная  и необы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eorgia" w:hAnsi="Georgia"/>
                <w:color w:val="000000"/>
              </w:rPr>
              <w:t>«Спортивная коляска»  готовимся к Олимпиаде 2014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«Маленький принц и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eorgia" w:hAnsi="Georgia"/>
                <w:color w:val="000000"/>
              </w:rPr>
              <w:t>Карета для Золуш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eorgia" w:hAnsi="Georgia"/>
                <w:color w:val="000000"/>
              </w:rPr>
              <w:t>«Крохомобиль» номинация от ООО «ТрансТехСервис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«Диво-коляска» - номинация от газеты "PRO город Чебоксары" </w:t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Arial"/>
                <w:i/>
                <w:i/>
                <w:color w:val="000000"/>
              </w:rPr>
            </w:pPr>
            <w:r>
              <w:rPr>
                <w:rFonts w:cs="Arial" w:ascii="Georgia" w:hAnsi="Georgia"/>
                <w:i/>
                <w:color w:val="000000"/>
              </w:rPr>
              <w:t xml:space="preserve">Прием заявок по адресу 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aistjonok2012@mail.r</w:t>
            </w:r>
            <w:r>
              <w:rPr>
                <w:rFonts w:cs="Georgia" w:ascii="Georgia" w:hAnsi="Georgia"/>
                <w:b/>
                <w:sz w:val="26"/>
                <w:szCs w:val="26"/>
                <w:u w:val="single"/>
                <w:lang w:val="en-US"/>
              </w:rPr>
              <w:t>u</w:t>
            </w:r>
            <w:r>
              <w:rPr>
                <w:rFonts w:cs="Arial" w:ascii="Georgia" w:hAnsi="Georgia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 xml:space="preserve">Парад колясок на  19 августа </w:t>
            </w:r>
            <w:r>
              <w:rPr>
                <w:rFonts w:cs="Georgia" w:ascii="Georgia" w:hAnsi="Georgia"/>
                <w:b/>
                <w:i/>
                <w:iCs/>
                <w:sz w:val="26"/>
                <w:szCs w:val="26"/>
                <w:u w:val="single"/>
              </w:rPr>
              <w:t>Красной площади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135</wp:posOffset>
                  </wp:positionH>
                  <wp:positionV relativeFrom="paragraph">
                    <wp:align>bottom</wp:align>
                  </wp:positionV>
                  <wp:extent cx="2014220" cy="1346835"/>
                  <wp:effectExtent l="0" t="0" r="0" b="0"/>
                  <wp:wrapTight wrapText="bothSides">
                    <wp:wrapPolygon edited="0">
                      <wp:start x="-72" y="0"/>
                      <wp:lineTo x="-72" y="21402"/>
                      <wp:lineTo x="21600" y="21402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Свадебный парад «Мы женимся!»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–</w:t>
            </w:r>
            <w:r>
              <w:rPr>
                <w:rFonts w:eastAsia="Georgia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городской проект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Праздничное шествие участников проекта от 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Национальной библиотеки до Красной площади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  <w:p>
            <w:pPr>
              <w:pStyle w:val="BodyText2"/>
              <w:widowControl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19 августа 19.00</w:t>
            </w:r>
          </w:p>
          <w:p>
            <w:pPr>
              <w:pStyle w:val="BodyText2"/>
              <w:widowControl/>
              <w:rPr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135</wp:posOffset>
                  </wp:positionH>
                  <wp:positionV relativeFrom="paragraph">
                    <wp:align>center</wp:align>
                  </wp:positionV>
                  <wp:extent cx="1668145" cy="1174115"/>
                  <wp:effectExtent l="0" t="0" r="0" b="0"/>
                  <wp:wrapTight wrapText="bothSides">
                    <wp:wrapPolygon edited="0">
                      <wp:start x="-121" y="0"/>
                      <wp:lineTo x="-121" y="21422"/>
                      <wp:lineTo x="21600" y="21422"/>
                      <wp:lineTo x="21600" y="0"/>
                      <wp:lineTo x="-12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Я люблю Чебоксары» - молодежная акция и выставка цветов от компании «Фито-Лайн»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</w:t>
            </w:r>
            <w:r>
              <w:rPr>
                <w:rFonts w:cs="Georgia" w:ascii="Georgia" w:hAnsi="Georgia"/>
              </w:rPr>
              <w:t>течение двух недель у горожан есть уникальная возможность посетить постоянно действующую выставку цветов, а так же познакомиться с новинками ландшафтного дизайна, поучаствовать в мастер-классах ведущих флористов города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18965</wp:posOffset>
                  </wp:positionH>
                  <wp:positionV relativeFrom="paragraph">
                    <wp:align>bottom</wp:align>
                  </wp:positionV>
                  <wp:extent cx="1586865" cy="1188085"/>
                  <wp:effectExtent l="0" t="0" r="0" b="0"/>
                  <wp:wrapTight wrapText="bothSides">
                    <wp:wrapPolygon edited="0">
                      <wp:start x="-103" y="0"/>
                      <wp:lineTo x="-103" y="21457"/>
                      <wp:lineTo x="21600" y="21457"/>
                      <wp:lineTo x="21600" y="0"/>
                      <wp:lineTo x="-10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17365D"/>
                <w:sz w:val="26"/>
                <w:szCs w:val="26"/>
              </w:rPr>
              <w:t xml:space="preserve">Молодежь! Спешите! С 3 августа на площади Республики работает пункт записи волонте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/>
                <w:color w:val="17365D"/>
                <w:sz w:val="26"/>
                <w:szCs w:val="26"/>
              </w:rPr>
              <w:t>на Универсиаду 2013!</w:t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Georgia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17365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3-18 августа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площадь Республики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Georgia" w:hAnsi="Georgia" w:cs="Georgia"/>
                <w:i/>
                <w:i/>
                <w:szCs w:val="24"/>
              </w:rPr>
            </w:pPr>
            <w:r>
              <w:rPr>
                <w:rFonts w:cs="Georgia" w:ascii="Georgia" w:hAnsi="Georgia"/>
                <w:i/>
                <w:szCs w:val="24"/>
              </w:rPr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«Самая-самая Семья» - городской семейный карнавал 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первые в рамках Дня города проводится семейный карнавал, придумайте свой уникальный, неповторимый образ и все вместе примите участие в праздничном шествии.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038860</wp:posOffset>
                  </wp:positionV>
                  <wp:extent cx="2019935" cy="13417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Сбор участников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u w:val="single"/>
              </w:rPr>
              <w:t>19 августа в 18.00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в сквере перед зданием «Ростелеком»</w:t>
            </w:r>
          </w:p>
          <w:p>
            <w:pPr>
              <w:pStyle w:val="BodyText2"/>
              <w:widowControl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0"/>
                <w:szCs w:val="30"/>
              </w:rPr>
              <w:t xml:space="preserve">«Золотые пески Заволжья» - авторалл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86000" cy="1571625"/>
                  <wp:effectExtent l="0" t="0" r="0" b="0"/>
                  <wp:docPr id="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551940</wp:posOffset>
                  </wp:positionV>
                  <wp:extent cx="2913380" cy="1826260"/>
                  <wp:effectExtent l="0" t="0" r="0" b="0"/>
                  <wp:wrapTight wrapText="bothSides">
                    <wp:wrapPolygon edited="0">
                      <wp:start x="-100" y="0"/>
                      <wp:lineTo x="-100" y="21341"/>
                      <wp:lineTo x="21599" y="21341"/>
                      <wp:lineTo x="21599" y="0"/>
                      <wp:lineTo x="-10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25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Заволжь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3175</wp:posOffset>
                  </wp:positionV>
                  <wp:extent cx="1489710" cy="17462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Торжественное мероприятие, посвященное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>50-летию со дня первого в мире группового космического полета двух пилотируемых кораблей «Восток-3» и «Восток-4», совершенного нашим прославленным земляком Андрияном Николаевым и Павлом Поповичем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10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  <w:u w:val="single"/>
              </w:rPr>
              <w:t xml:space="preserve">  </w:t>
            </w: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Театр оперы и бале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Возложение цветов к памятнику А.Г. Николаева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6200</wp:posOffset>
                  </wp:positionV>
                  <wp:extent cx="2217420" cy="15335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Впервые велопробег на 3-х колесных велосипедах среди дошкольников!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Конкурс среди пап «Самый сильный»</w:t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10 августа</w:t>
            </w:r>
          </w:p>
          <w:p>
            <w:pPr>
              <w:pStyle w:val="Style16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ПКиО им. 500-летия г. Чебоксары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8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align>bottom</wp:align>
                  </wp:positionV>
                  <wp:extent cx="1228090" cy="183261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Общественное признание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торжественная церемония подведения итогов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u w:val="single"/>
              </w:rPr>
              <w:t>Номинации: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Не стареют душой ветераны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56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Настоящий хозяин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Беспокойные сердца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Родные истоки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Будущее делаем сегодня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На благо города и горожан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3059"/>
              <w:jc w:val="both"/>
              <w:rPr>
                <w:rStyle w:val="Appleconvertedspace"/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Спорт для всех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224"/>
              <w:rPr>
                <w:rFonts w:ascii="Georgia" w:hAnsi="Georgia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Style w:val="Appleconvertedspace"/>
                <w:rFonts w:cs="Georgia" w:ascii="Georgia" w:hAnsi="Georgia"/>
                <w:b/>
                <w:u w:val="single"/>
              </w:rPr>
              <w:t>Персональные номинации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</w:rPr>
              <w:t> 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Человек года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Я пишу и снимаю о городе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Наперекор судьбе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both"/>
              <w:rPr>
                <w:rStyle w:val="Appleconvertedspace"/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6"/>
                <w:szCs w:val="26"/>
              </w:rPr>
              <w:t>«Не ради славы, а по зову сердца»</w:t>
            </w:r>
            <w:r>
              <w:rPr>
                <w:rStyle w:val="Appleconvertedspace"/>
                <w:rFonts w:cs="Arial" w:ascii="Georgia" w:hAnsi="Georgi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EAE9E4" w:val="clear"/>
              <w:ind w:left="-48" w:firstLine="792"/>
              <w:jc w:val="right"/>
              <w:rPr/>
            </w:pPr>
            <w:r>
              <w:rPr>
                <w:rStyle w:val="Appleconvertedspace"/>
                <w:rFonts w:cs="Georgia" w:ascii="Georgia" w:hAnsi="Georgia"/>
                <w:i/>
                <w:sz w:val="26"/>
                <w:szCs w:val="26"/>
                <w:u w:val="single"/>
              </w:rPr>
              <w:t>14 августа</w:t>
            </w:r>
          </w:p>
          <w:p>
            <w:pPr>
              <w:pStyle w:val="Normal"/>
              <w:shd w:fill="EAE9E4" w:val="clear"/>
              <w:ind w:left="-48" w:firstLine="792"/>
              <w:jc w:val="right"/>
              <w:rPr/>
            </w:pPr>
            <w:r>
              <w:rPr>
                <w:rStyle w:val="Appleconvertedspace"/>
                <w:rFonts w:cs="Georgia" w:ascii="Georgia" w:hAnsi="Georgia"/>
                <w:i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shd w:fill="EAE9E4" w:val="clear"/>
              <w:ind w:left="-48" w:firstLine="792"/>
              <w:jc w:val="right"/>
              <w:rPr/>
            </w:pPr>
            <w:r>
              <w:rPr>
                <w:rStyle w:val="Appleconvertedspace"/>
                <w:rFonts w:cs="Georgia" w:ascii="Georgia" w:hAnsi="Georgia"/>
                <w:i/>
                <w:sz w:val="26"/>
                <w:szCs w:val="26"/>
                <w:u w:val="single"/>
              </w:rPr>
              <w:t xml:space="preserve">большой зал </w:t>
            </w:r>
          </w:p>
          <w:p>
            <w:pPr>
              <w:pStyle w:val="Normal"/>
              <w:shd w:fill="EAE9E4" w:val="clear"/>
              <w:ind w:left="-48" w:firstLine="792"/>
              <w:jc w:val="right"/>
              <w:rPr>
                <w:rFonts w:ascii="Georgia" w:hAnsi="Georgia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Appleconvertedspace"/>
                <w:rFonts w:cs="Georgia" w:ascii="Georgia" w:hAnsi="Georgia"/>
                <w:i/>
                <w:sz w:val="26"/>
                <w:szCs w:val="26"/>
                <w:u w:val="single"/>
              </w:rPr>
              <w:t>администрации города Чебокс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drawing>
                <wp:inline distT="0" distB="0" distL="0" distR="0">
                  <wp:extent cx="1650365" cy="109982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Я люблю тебя, мой город!» - праздничный концерт поселка Восточны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4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drawing>
                <wp:inline distT="0" distB="0" distL="0" distR="0">
                  <wp:extent cx="1173480" cy="153479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Чебоксары город мечты и творчества» -  праздни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5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Georgia" w:cs="Georgia" w:ascii="Georgia" w:hAnsi="Georgia"/>
                <w:sz w:val="26"/>
                <w:szCs w:val="26"/>
                <w:u w:val="single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 xml:space="preserve">площадка перед развлекательным 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киноцентром «Луч»</w:t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5890</wp:posOffset>
                  </wp:positionV>
                  <wp:extent cx="1637665" cy="1092200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Торжественная церемония чествовани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Почетного гражданина города Чебоксар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6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Большой зал администрации города Чебоксары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532255" cy="1198880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С праздником, соседи, с праздником, друзья!»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- культурно-спортивный праздник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6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u w:val="single"/>
              </w:rPr>
              <w:t>стадион «Трактор»</w:t>
            </w:r>
          </w:p>
          <w:p>
            <w:pPr>
              <w:pStyle w:val="Normal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  <w:t xml:space="preserve">Торжественные открытия социально значимых объектов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558" w:hRule="atLeast"/>
          <w:cantSplit w:val="true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Georgia" w:hAnsi="Georgia" w:cs="Georgia"/>
                <w:i/>
                <w:i/>
                <w:szCs w:val="24"/>
              </w:rPr>
            </w:pPr>
            <w:r>
              <w:rPr>
                <w:rFonts w:cs="Georgia" w:ascii="Georgia" w:hAnsi="Georgia"/>
                <w:i/>
                <w:szCs w:val="24"/>
              </w:rPr>
              <w:t>17  августа</w:t>
            </w:r>
          </w:p>
        </w:tc>
        <w:tc>
          <w:tcPr>
            <w:tcW w:w="8080" w:type="dxa"/>
            <w:tcBorders/>
          </w:tcPr>
          <w:p>
            <w:pPr>
              <w:pStyle w:val="BodyText2"/>
              <w:widowControl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Открытие детских дошкольных образовательных учреждений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18  авгус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ткрытие игровой площадки в Детском парке им. А.Г. Николае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есто проведения: Детский парк им. А.Г. Николае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i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Торжественное открытие сельскохозяйственной ярмарк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есто проведения: ул. Николае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i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Ввод в эксплуатацию жилых дом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есто проведения: микрорайон Волжский 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18205" cy="227457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u w:val="single"/>
        </w:rPr>
      </w:pPr>
      <w:r>
        <w:rPr>
          <w:b/>
          <w:i/>
        </w:rPr>
        <w:drawing>
          <wp:inline distT="0" distB="0" distL="0" distR="0">
            <wp:extent cx="3014345" cy="201866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  <w:t>18 августа</w:t>
      </w:r>
    </w:p>
    <w:tbl>
      <w:tblPr>
        <w:tblW w:w="96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90"/>
        <w:gridCol w:w="31"/>
      </w:tblGrid>
      <w:tr>
        <w:trPr>
          <w:trHeight w:val="558" w:hRule="atLeast"/>
          <w:cantSplit w:val="true"/>
        </w:trPr>
        <w:tc>
          <w:tcPr>
            <w:tcW w:w="18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 августа</w:t>
            </w:r>
          </w:p>
        </w:tc>
        <w:tc>
          <w:tcPr>
            <w:tcW w:w="779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Круглый стол для педагогов и учащихся общеобразовательных учреждений города Чебоксары «Чебоксары и Германия – сотрудничество без границ»</w:t>
            </w:r>
          </w:p>
          <w:p>
            <w:pPr>
              <w:pStyle w:val="BodyText2"/>
              <w:rPr/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 МБОУ «СОШ№  61»</w:t>
            </w:r>
          </w:p>
          <w:p>
            <w:pPr>
              <w:pStyle w:val="BodyText2"/>
              <w:widowControl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 августа</w:t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Город на Волге» - культурно-спортивный праздник в Заволжье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программ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sz w:val="26"/>
                <w:szCs w:val="26"/>
              </w:rPr>
              <w:t xml:space="preserve">«Природа Заволжья» - фотовыставк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«Лучший богатырь Заволжья»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«Лучшая уха Заволжья» - конкурс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«Праздничное небо» конкурс воздушных змеев и массовый запуск воздушных змеев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«Мой друг- велосипед» - конкурс детских велосипедов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Конкурс цветочных композиций, выращенных на приусадебном участке «Цветочные клумбы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00</w:t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Мы желаем счастья Вам» - праздничный концерт ко Дню гор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есто проведения: «Лакреевский лес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.00</w:t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ткрытый городской турнир по стрит – болу, посвященный Дню гор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есто проведения: Красная площад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903980" cy="1934845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399"/>
      </w:tblGrid>
      <w:tr>
        <w:trPr>
          <w:trHeight w:val="40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Авто-Арена 2012»</w:t>
            </w: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2632075" cy="1742440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 - автомобильная выставка 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а выставке будет представлены новинки отечественного и зарубежного автопрома</w:t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8 августа</w:t>
            </w:r>
          </w:p>
          <w:p>
            <w:pPr>
              <w:pStyle w:val="Normal"/>
              <w:ind w:right="60" w:hanging="0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1.00-17.00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нижняя парковка ТЦ «Мега Мола</w:t>
            </w: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3505</wp:posOffset>
                  </wp:positionV>
                  <wp:extent cx="2118360" cy="2737485"/>
                  <wp:effectExtent l="0" t="0" r="0" b="0"/>
                  <wp:wrapSquare wrapText="bothSides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  <w:t>«Чебоксары в миниатюре» - фестиваль резьбы бензопилой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Georgia" w:hAnsi="Georgia"/>
                <w:sz w:val="26"/>
                <w:szCs w:val="26"/>
              </w:rPr>
              <w:t>В парке культуры и отдыха им. 500-лет г. Чебоксары появится площадка на которой будут представлены памятники и скульптуры города Чебоксары в миниатюре. Мастерами резьбы по дереву будут воссозданы любимые места горожан.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  <w:u w:val="single"/>
              </w:rPr>
              <w:t>18, 19 августа</w:t>
            </w:r>
          </w:p>
          <w:p>
            <w:pPr>
              <w:pStyle w:val="Style22"/>
              <w:jc w:val="right"/>
              <w:rPr>
                <w:rFonts w:ascii="Georgia" w:hAnsi="Georgia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  <w:u w:val="single"/>
              </w:rPr>
              <w:t>14.00</w:t>
            </w:r>
          </w:p>
          <w:p>
            <w:pPr>
              <w:pStyle w:val="Style22"/>
              <w:jc w:val="right"/>
              <w:rPr>
                <w:rFonts w:ascii="Georgia" w:hAnsi="Georgia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  <w:u w:val="single"/>
              </w:rPr>
              <w:t xml:space="preserve">парк культуры и отдыха </w:t>
            </w:r>
          </w:p>
          <w:p>
            <w:pPr>
              <w:pStyle w:val="Style22"/>
              <w:jc w:val="right"/>
              <w:rPr>
                <w:rFonts w:ascii="Georgia" w:hAnsi="Georgia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  <w:u w:val="single"/>
              </w:rPr>
              <w:t>им. 500-летия г. Чебокс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90170</wp:posOffset>
                  </wp:positionV>
                  <wp:extent cx="2603500" cy="1735455"/>
                  <wp:effectExtent l="0" t="0" r="0" b="0"/>
                  <wp:wrapTight wrapText="bothSides">
                    <wp:wrapPolygon edited="0">
                      <wp:start x="-68" y="0"/>
                      <wp:lineTo x="-68" y="21462"/>
                      <wp:lineTo x="21600" y="21462"/>
                      <wp:lineTo x="21600" y="0"/>
                      <wp:lineTo x="-68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ежрегиональный молодежный фестиваль альтернативных культу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 xml:space="preserve">«СОК»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Проект дает уникальную возможность молодым ребятам проявить и открыть свои таланты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В программе фестиваля представлены следующие направления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61" w:hanging="0"/>
              <w:jc w:val="both"/>
              <w:textAlignment w:val="baseline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Музыкальное</w:t>
            </w:r>
            <w:r>
              <w:rPr>
                <w:rFonts w:cs="Georgia" w:ascii="Georgia" w:hAnsi="Georgia"/>
                <w:sz w:val="26"/>
                <w:szCs w:val="26"/>
              </w:rPr>
              <w:t> (рок, рэп, битбокс, диджеинг)</w:t>
            </w:r>
          </w:p>
          <w:p>
            <w:pPr>
              <w:pStyle w:val="Normal"/>
              <w:shd w:fill="FFFFFF" w:val="clear"/>
              <w:ind w:left="461" w:hanging="0"/>
              <w:jc w:val="both"/>
              <w:textAlignment w:val="baselin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Танцевальное</w:t>
            </w:r>
            <w:r>
              <w:rPr>
                <w:rFonts w:cs="Georgia" w:ascii="Georgia" w:hAnsi="Georgia"/>
                <w:sz w:val="26"/>
                <w:szCs w:val="26"/>
              </w:rPr>
              <w:t> (брейк-данс, уличные танцы)</w:t>
            </w:r>
          </w:p>
          <w:p>
            <w:pPr>
              <w:pStyle w:val="Normal"/>
              <w:shd w:fill="FFFFFF" w:val="clear"/>
              <w:ind w:left="461" w:hanging="0"/>
              <w:jc w:val="both"/>
              <w:textAlignment w:val="baseline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Художественное</w:t>
            </w:r>
            <w:r>
              <w:rPr>
                <w:rFonts w:cs="Georgia" w:ascii="Georgia" w:hAnsi="Georgia"/>
                <w:sz w:val="26"/>
                <w:szCs w:val="26"/>
              </w:rPr>
              <w:t> (граффити, боди-арт, молодые художники)</w:t>
            </w:r>
          </w:p>
          <w:p>
            <w:pPr>
              <w:pStyle w:val="Normal"/>
              <w:shd w:fill="FFFFFF" w:val="clear"/>
              <w:ind w:left="461" w:hanging="0"/>
              <w:jc w:val="both"/>
              <w:textAlignment w:val="baselin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Театральное </w:t>
            </w:r>
            <w:r>
              <w:rPr>
                <w:rFonts w:cs="Georgia" w:ascii="Georgia" w:hAnsi="Georgia"/>
                <w:sz w:val="26"/>
                <w:szCs w:val="26"/>
              </w:rPr>
              <w:t>(молодежные театры, театры малых форм )</w:t>
            </w:r>
          </w:p>
          <w:p>
            <w:pPr>
              <w:pStyle w:val="Normal"/>
              <w:shd w:fill="FFFFFF" w:val="clear"/>
              <w:ind w:left="461" w:hanging="0"/>
              <w:textAlignment w:val="baseline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Спортивное </w:t>
            </w:r>
            <w:r>
              <w:rPr>
                <w:rFonts w:cs="Georgia" w:ascii="Georgia" w:hAnsi="Georgia"/>
                <w:sz w:val="26"/>
                <w:szCs w:val="26"/>
              </w:rPr>
              <w:t>(паркур-зона, скейт-площадка, стритбаскет, зорбинг,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</w:rPr>
              <w:t>турникмены, BMX )</w:t>
            </w:r>
          </w:p>
          <w:p>
            <w:pPr>
              <w:pStyle w:val="Normal"/>
              <w:shd w:fill="FFFFFF" w:val="clear"/>
              <w:ind w:left="461" w:hanging="0"/>
              <w:textAlignment w:val="baselin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18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5090</wp:posOffset>
                  </wp:positionV>
                  <wp:extent cx="1865630" cy="2458720"/>
                  <wp:effectExtent l="0" t="0" r="0" b="0"/>
                  <wp:wrapSquare wrapText="bothSides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фессиональный бой по КИКБОКСИНГУ за звание Чемпиона Ми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 звание чемпиона будут бороть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лексей Соловьев (Чебоксары)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Jimmie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 xml:space="preserve">Chadru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(Франц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Georgia" w:hAnsi="Georgia" w:cs="Georgia"/>
                <w:b/>
                <w:b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18 авгус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Georgia" w:hAnsi="Georgia" w:cs="Georgia"/>
                <w:b/>
                <w:b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стадион «Олимпийский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Georgia" w:hAnsi="Georgia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6350</wp:posOffset>
                  </wp:positionV>
                  <wp:extent cx="2471420" cy="1853565"/>
                  <wp:effectExtent l="0" t="0" r="0" b="0"/>
                  <wp:wrapSquare wrapText="bothSides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Georgia" w:hAnsi="Georgia"/>
                <w:b/>
                <w:sz w:val="26"/>
                <w:szCs w:val="26"/>
              </w:rPr>
              <w:t>Велопробег, посвященный Дню города Чебоксары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В проекте могут принять участие все желающие 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18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20.00</w:t>
            </w:r>
          </w:p>
          <w:p>
            <w:pPr>
              <w:pStyle w:val="Style22"/>
              <w:jc w:val="right"/>
              <w:rPr>
                <w:rFonts w:ascii="Georgia" w:hAnsi="Georgia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Georgia" w:hAnsi="Georgia"/>
                <w:i/>
                <w:sz w:val="26"/>
                <w:szCs w:val="26"/>
              </w:rPr>
              <w:t>Сквер Чапаева – Красная площадь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i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sz w:val="28"/>
                <w:szCs w:val="28"/>
              </w:rPr>
              <w:t>Джигитовка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Georgia" w:hAnsi="Georgia" w:cs="Times New Roman"/>
                <w:sz w:val="26"/>
                <w:szCs w:val="26"/>
              </w:rPr>
            </w:pPr>
            <w:r>
              <w:rPr>
                <w:rFonts w:cs="Times New Roman" w:ascii="Georgia" w:hAnsi="Georgia"/>
                <w:sz w:val="26"/>
                <w:szCs w:val="26"/>
              </w:rPr>
              <w:t>Увлекательное шоу выполнения сложнейших трюков казаками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  <w:t>19 августа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  <w:t>14.00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25855</wp:posOffset>
                  </wp:positionV>
                  <wp:extent cx="2483485" cy="1661795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Georgia" w:hAnsi="Georgia"/>
                <w:b/>
                <w:sz w:val="26"/>
                <w:szCs w:val="26"/>
              </w:rPr>
              <w:t xml:space="preserve">Парк культуры и отдыха 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  <w:t>им. 500-летия г. Чебоксары</w:t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  <w:drawing>
                <wp:inline distT="0" distB="0" distL="0" distR="0">
                  <wp:extent cx="2619375" cy="1743075"/>
                  <wp:effectExtent l="0" t="0" r="0" b="0"/>
                  <wp:docPr id="2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both"/>
              <w:rPr>
                <w:rFonts w:ascii="Georgia" w:hAnsi="Georg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eorgia" w:hAnsi="Georgi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i/>
          <w:i/>
          <w:sz w:val="26"/>
          <w:szCs w:val="26"/>
        </w:rPr>
      </w:pPr>
      <w:r>
        <w:rPr>
          <w:rFonts w:cs="Georgia" w:ascii="Georgia" w:hAnsi="Georgia"/>
          <w:bCs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6"/>
          <w:szCs w:val="26"/>
        </w:rPr>
      </w:pPr>
      <w:r>
        <w:rPr>
          <w:rFonts w:cs="Georgia" w:ascii="Georgia" w:hAnsi="Georgia"/>
          <w:bCs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  <w:t>19 авгус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tbl>
      <w:tblPr>
        <w:tblW w:w="98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205"/>
        <w:gridCol w:w="10"/>
        <w:gridCol w:w="30"/>
      </w:tblGrid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00</w:t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Парусная регата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«День города»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набережная р. Волг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«Пою тебе, любимый город!» </w:t>
            </w:r>
            <w:r>
              <w:rPr>
                <w:rFonts w:cs="Georgia" w:ascii="Georgia" w:hAnsi="Georgia"/>
                <w:sz w:val="26"/>
                <w:szCs w:val="26"/>
              </w:rPr>
              <w:t>- праздничный концерт ко Дню города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 ДК «Южный»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00</w:t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Cs/>
                <w:sz w:val="26"/>
                <w:szCs w:val="26"/>
              </w:rPr>
              <w:t xml:space="preserve">«В спорте надо жить – ЯРКО!» спортивный праздник 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ПКиО им. 500-летия г. Чебоксары (главная сцена парка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Ярмарка затей»- фестиваль национальных культу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в программе: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-  угощения национальной кухни;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- награждение победителей смотра – конкурса «Мой район – моя гордость»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 фестиваль травяных напитков и домашней выпечки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 «Музыкальное созвездие»- праздничный концерт с участием творческих коллективов района;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- выставка работ художников ЧДХШ №6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«Художники рисуют город»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Аллея искусств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iCs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iCs/>
                <w:sz w:val="26"/>
                <w:szCs w:val="26"/>
              </w:rPr>
              <w:t>12.00</w:t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ЦИРК зажигает огни!» - праздничное представление для детей, находящихся в сложной жизненной ситуации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есто проведения: парк культуры и отдыха им. 500-летия г. Чебоксары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 15.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Поздравительная концертная программа «С гордостью в сердце!» </w:t>
            </w:r>
          </w:p>
          <w:p>
            <w:pPr>
              <w:pStyle w:val="Normal"/>
              <w:numPr>
                <w:ilvl w:val="0"/>
                <w:numId w:val="0"/>
              </w:numPr>
              <w:ind w:left="2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ДДК «Ровесник»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Ритмы Чувашии – эстрадная волна»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концерт артистов Чувашской эстрады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площадка перед ТК «Шупашкар»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tabs>
                <w:tab w:val="clear" w:pos="708"/>
                <w:tab w:val="right" w:pos="2300" w:leader="none"/>
              </w:tabs>
              <w:ind w:right="-108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9 августа</w:t>
            </w:r>
          </w:p>
          <w:p>
            <w:pPr>
              <w:pStyle w:val="Normal"/>
              <w:tabs>
                <w:tab w:val="clear" w:pos="708"/>
                <w:tab w:val="right" w:pos="2300" w:leader="none"/>
              </w:tabs>
              <w:ind w:right="-10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16.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«Мой город, ты цветок из камня!» - праздничная программа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6"/>
                <w:szCs w:val="26"/>
              </w:rPr>
              <w:t>площадка перед ДК “Салют”</w:t>
            </w:r>
          </w:p>
          <w:p>
            <w:pPr>
              <w:pStyle w:val="Normal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 августа 16 00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аздничная программа «Краса и гордость Чебоксар»- открытие творческого сезона коллективов ДК им. П.П. Хузангая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Место проведения: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Площадка ДК им. П.П. Хузанга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8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Творческий бульвар – арт-проек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Georgia" w:ascii="Georgia" w:hAnsi="Georgia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0490</wp:posOffset>
                  </wp:positionV>
                  <wp:extent cx="2533015" cy="1804035"/>
                  <wp:effectExtent l="0" t="0" r="0" b="0"/>
                  <wp:wrapSquare wrapText="bothSides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9 августа главные улица города превратятся в большую сцену.  Более 25 самых разнообразных творческих площадок будут работать с 18.00 по проспекту Ленина и ул. Карла Маркс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485775</wp:posOffset>
                  </wp:positionV>
                  <wp:extent cx="1742440" cy="2619375"/>
                  <wp:effectExtent l="0" t="0" r="0" b="0"/>
                  <wp:wrapSquare wrapText="bothSides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Чебоксарцы и гости столицы попадут в сказочный мир фантазии и карнавала.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8" w:leader="none"/>
              </w:tabs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 Сказочной стране можно будет встретиться с феями, получить мастер-класс по плетению косичек, побывать на рыцарском турнире и  испытать свои сил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7160</wp:posOffset>
                  </wp:positionV>
                  <wp:extent cx="2718435" cy="1680210"/>
                  <wp:effectExtent l="0" t="0" r="0" b="0"/>
                  <wp:wrapTight wrapText="bothSides">
                    <wp:wrapPolygon edited="0">
                      <wp:start x="-75" y="0"/>
                      <wp:lineTo x="-75" y="21402"/>
                      <wp:lineTo x="21600" y="21402"/>
                      <wp:lineTo x="21600" y="0"/>
                      <wp:lineTo x="-75" y="0"/>
                    </wp:wrapPolygon>
                  </wp:wrapTight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Малышей ждет встреча с клоунами и фокусниками, на площадке около  Детского мира состоится представление кукольного театра «Солнечный зайчик».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57245</wp:posOffset>
                  </wp:positionH>
                  <wp:positionV relativeFrom="paragraph">
                    <wp:posOffset>316230</wp:posOffset>
                  </wp:positionV>
                  <wp:extent cx="2619375" cy="1742440"/>
                  <wp:effectExtent l="0" t="0" r="0" b="0"/>
                  <wp:wrapSquare wrapText="bothSides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 xml:space="preserve">Представители старшего поколения смогут посетить ретро-джаз площадку. 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174115</wp:posOffset>
                  </wp:positionV>
                  <wp:extent cx="1087120" cy="1631315"/>
                  <wp:effectExtent l="0" t="0" r="0" b="0"/>
                  <wp:wrapSquare wrapText="bothSides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Cs/>
                <w:i/>
                <w:sz w:val="28"/>
                <w:szCs w:val="28"/>
              </w:rPr>
              <w:t>На площади Республики свой концерт даст Чувашская Государственная академическая симфоническая  капелла.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br w:type="page"/>
      </w:r>
      <w:r>
        <w:rPr>
          <w:rFonts w:cs="Georgia" w:ascii="Georgia" w:hAnsi="Georgia"/>
          <w:sz w:val="26"/>
          <w:szCs w:val="26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Городской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праздник, посвященный 100-летию ВВС Росси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39190</wp:posOffset>
                  </wp:positionV>
                  <wp:extent cx="1830705" cy="1300480"/>
                  <wp:effectExtent l="0" t="0" r="0" b="0"/>
                  <wp:wrapTight wrapText="bothSides">
                    <wp:wrapPolygon edited="0">
                      <wp:start x="-160" y="0"/>
                      <wp:lineTo x="-160" y="21178"/>
                      <wp:lineTo x="21600" y="21178"/>
                      <wp:lineTo x="21600" y="0"/>
                      <wp:lineTo x="-160" y="0"/>
                    </wp:wrapPolygon>
                  </wp:wrapTight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0"/>
                <w:szCs w:val="30"/>
              </w:rPr>
              <w:t xml:space="preserve">«Аистенок» - фестиваль семейного творчества 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программе: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конкурс декорированных колясок;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парад слингов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 подведение итогов городского конкурса «Идеальный папа»;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конкурс «Беременная красавица»;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шоу мыльных пузырей;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1171575</wp:posOffset>
                  </wp:positionV>
                  <wp:extent cx="2171065" cy="1789430"/>
                  <wp:effectExtent l="0" t="0" r="0" b="0"/>
                  <wp:wrapSquare wrapText="bothSides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6"/>
                <w:szCs w:val="26"/>
              </w:rPr>
              <w:t>- детское представление с участием клоунов и сказочных героев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9700</wp:posOffset>
                  </wp:positionV>
                  <wp:extent cx="1991360" cy="131826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Вкусноград» - дегустация пирожных, мороженого, сладких напитко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Чебоксарский силач» - фестиваль силового экстрим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749300</wp:posOffset>
                  </wp:positionV>
                  <wp:extent cx="1593850" cy="106299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bottom</wp:align>
                  </wp:positionV>
                  <wp:extent cx="1383665" cy="1618615"/>
                  <wp:effectExtent l="0" t="0" r="0" b="0"/>
                  <wp:wrapSquare wrapText="bothSides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аздничный концерт с участием солистов чувашской эстрады и вокальных групп города, показом новых коллекций одежды и причесок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8.3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bottom</wp:align>
                  </wp:positionV>
                  <wp:extent cx="2471420" cy="185356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Свадебный парад «Мы женимся!» - подведение итогов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.3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469900</wp:posOffset>
                  </wp:positionV>
                  <wp:extent cx="2545715" cy="1692910"/>
                  <wp:effectExtent l="0" t="0" r="0" b="0"/>
                  <wp:wrapTight wrapText="bothSides">
                    <wp:wrapPolygon edited="0">
                      <wp:start x="-81" y="0"/>
                      <wp:lineTo x="-81" y="21477"/>
                      <wp:lineTo x="21600" y="21477"/>
                      <wp:lineTo x="21600" y="0"/>
                      <wp:lineTo x="-81" y="0"/>
                    </wp:wrapPolygon>
                  </wp:wrapTight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«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Уважаем прошлое! Ценим настоящее! Смотрим в будущее!» - т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еатрализованное представление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624840</wp:posOffset>
                  </wp:positionV>
                  <wp:extent cx="1692910" cy="2545715"/>
                  <wp:effectExtent l="0" t="0" r="0" b="0"/>
                  <wp:wrapTight wrapText="bothSides">
                    <wp:wrapPolygon edited="0">
                      <wp:start x="-121" y="0"/>
                      <wp:lineTo x="-121" y="21517"/>
                      <wp:lineTo x="21600" y="21517"/>
                      <wp:lineTo x="21600" y="0"/>
                      <wp:lineTo x="-121" y="0"/>
                    </wp:wrapPolygon>
                  </wp:wrapTight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6"/>
                <w:szCs w:val="26"/>
              </w:rPr>
              <w:t>Это история о городе 5 веков, в котором хочется работать и расти, любить, творить, мечтать и ЖИТЬ! Это история о людях, которые не просто живут в города Ч, а любят и берегут свой любимый город,  заботятся о нем и созидают на благо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20.3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2235</wp:posOffset>
                  </wp:positionV>
                  <wp:extent cx="1438910" cy="1939290"/>
                  <wp:effectExtent l="0" t="0" r="0" b="0"/>
                  <wp:wrapTight wrapText="bothSides">
                    <wp:wrapPolygon edited="0">
                      <wp:start x="-120" y="0"/>
                      <wp:lineTo x="-120" y="21480"/>
                      <wp:lineTo x="21600" y="21480"/>
                      <wp:lineTo x="21600" y="0"/>
                      <wp:lineTo x="-120" y="0"/>
                    </wp:wrapPolygon>
                  </wp:wrapTight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Концерт группы «Фабрик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21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  <w:tr>
        <w:trPr>
          <w:trHeight w:val="4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5715</wp:posOffset>
                  </wp:positionV>
                  <wp:extent cx="2372360" cy="1791970"/>
                  <wp:effectExtent l="0" t="0" r="0" b="0"/>
                  <wp:wrapTight wrapText="bothSides">
                    <wp:wrapPolygon edited="0">
                      <wp:start x="-83" y="0"/>
                      <wp:lineTo x="-83" y="21406"/>
                      <wp:lineTo x="21600" y="21406"/>
                      <wp:lineTo x="21600" y="0"/>
                      <wp:lineTo x="-83" y="0"/>
                    </wp:wrapPolygon>
                  </wp:wrapTight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Фейервер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19 авгус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22.00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расная площадь</w:t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портивные мероприятия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55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0-15 авгус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-й городской спортивный фестиваль женщин «Волжская журав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Место проведения: </w:t>
            </w:r>
            <w:r>
              <w:rPr>
                <w:i/>
              </w:rPr>
              <w:t>Стадион «Спарта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3-19 авгус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диционные соревнования </w:t>
            </w:r>
            <w:r>
              <w:rPr>
                <w:b/>
                <w:bCs/>
              </w:rPr>
              <w:t xml:space="preserve">«Кубок дружбы» </w:t>
            </w:r>
            <w:r>
              <w:rPr>
                <w:b/>
              </w:rPr>
              <w:t>по игровым видам спорта на приз Главы города Чебоксары среди землячеств районов Чувашской Республики, посвященные Дню города Чебокса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Место проведени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Стадион «Спарта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9-10 авгус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по мини-футбо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Стадион «Олимпий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ветеранов спорта по стрельбе из лу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  Стрелковое поле ДЮСШ «Спарта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массовые соревнования «Оранжевый мяч - 2012»</w:t>
            </w:r>
          </w:p>
          <w:p>
            <w:pPr>
              <w:pStyle w:val="Normal"/>
              <w:rPr/>
            </w:pPr>
            <w:r>
              <w:rPr>
                <w:i/>
              </w:rPr>
              <w:t>Место проведения: стадион «Олимпий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8-19 авгус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бок Главы города Чебоксары по мини-голь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Место проведения: </w:t>
            </w:r>
            <w:r>
              <w:rPr>
                <w:i/>
              </w:rPr>
              <w:t xml:space="preserve">  Гольф-клуб «Волг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8-19 авгус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ый чемпионат по мини-футболу на Кубок города Чебоксары, посвященный Дню гор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  Стадион «Стар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243F6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nteyservis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ygorod-online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3:00Z</dcterms:created>
  <dc:creator>user</dc:creator>
  <dc:description/>
  <cp:keywords/>
  <dc:language>en-US</dc:language>
  <cp:lastModifiedBy>pressa3</cp:lastModifiedBy>
  <cp:lastPrinted>2012-08-02T17:26:00Z</cp:lastPrinted>
  <dcterms:modified xsi:type="dcterms:W3CDTF">2012-08-03T08:13:00Z</dcterms:modified>
  <cp:revision>2</cp:revision>
  <dc:subject/>
  <dc:title> </dc:title>
</cp:coreProperties>
</file>