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4 июля 2005 г. № 16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80" w:right="53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б утверждении программы "Переселение граждан из ветхого жилищного фонда г. Чебоксары в 2006-2010 годах"</w:t>
      </w:r>
    </w:p>
    <w:p>
      <w:pPr>
        <w:pStyle w:val="Style8"/>
        <w:ind w:firstLine="54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TextBodyIndent"/>
        <w:ind w:right="-54" w:firstLine="720"/>
        <w:rPr>
          <w:sz w:val="28"/>
        </w:rPr>
      </w:pPr>
      <w:r>
        <w:rPr>
          <w:sz w:val="28"/>
        </w:rPr>
        <w:t>В соответствии с Жилищным и Градостроительным кодексами Российской Федерации, Программой социально-экономического развития г. Чебоксары на 2004 – 2010 г.г., утвержденной решением Чебоксарского городского Собрания депутатов от 18.02.2004 №1158, в целях реализации Генерального плана развития города Чебоксары, утвержденного решением Чебоксарского городского Собрания депутатов от 08.12.2004 № 1456, Комплексной программы развития строительства жилья в городе Чебоксары на 2005-2010 годы, утвержденной решением Чебоксарского городского Собрания депутатов от  22.12.2004 № 1492, и в целях активизации сноса ветхих жилых домов и переселения граждан из муниципального и государственного жилищного фонда</w:t>
      </w:r>
    </w:p>
    <w:p>
      <w:pPr>
        <w:pStyle w:val="Normal"/>
        <w:spacing w:lineRule="auto" w:line="360"/>
        <w:ind w:left="180" w:firstLine="720"/>
        <w:jc w:val="center"/>
        <w:rPr>
          <w:sz w:val="28"/>
        </w:rPr>
      </w:pPr>
      <w:r>
        <w:rPr>
          <w:sz w:val="28"/>
        </w:rPr>
        <w:t xml:space="preserve">Чебоксарское городское Собрание депутатов </w:t>
      </w:r>
    </w:p>
    <w:p>
      <w:pPr>
        <w:pStyle w:val="Normal"/>
        <w:spacing w:lineRule="auto" w:line="360"/>
        <w:ind w:left="180" w:firstLine="72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Утвердить Программу "Переселение граждан из ветхого жилищного фонда г.Чебоксары в 2006-2010 годах", далее – Программа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ределить заказчиком-координатором Программы администрацию г. Чебоксары в лице Управления строительства, архитектуры, перспективного развития и реконструкции города администрации г. Чебоксары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3. Установить, что финансовое обеспечение Программы осуществляется в пределах средств, предусматриваемых ежегодно на реализацию ее мероприятий бюджетами всех уровней и за счёт внебюджетных источников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>4.</w:t>
        <w:tab/>
      </w:r>
      <w:r>
        <w:rPr>
          <w:color w:val="000000"/>
          <w:sz w:val="28"/>
          <w:szCs w:val="22"/>
        </w:rPr>
        <w:t>Управлению строительства, архитектуры, перспективного развития и реконструкции города администрации г. Чебоксары (Черкасов А.Ю.) и управлению экономики  администрации г. Чебоксары (Ялуткин В.И.) ежегодно учитывать положения Программы при формировании адресной инвестиционной программы г. Чебоксары.</w:t>
      </w:r>
    </w:p>
    <w:p>
      <w:pPr>
        <w:pStyle w:val="TextBodyIndent"/>
        <w:spacing w:lineRule="auto" w:line="360"/>
        <w:ind w:firstLine="720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2"/>
        </w:rPr>
        <w:t>Финансовому управлению Министерства финансов Чувашской Республики  в г. Чебоксары (Чижанова Н.Р.) при формировании бюджета г. Чебоксары на соответствующие годы включать Программу в перечень программ, подлежащих финансированию за счет средств муниципального бюджета 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</w:t>
        <w:tab/>
        <w:t>В ходе реализации Программы объемы финансирования программных мероприятий подлежат ежегодной корректировке с учетом реальных возможностей бюджетов всех уровней и реальных объёмов привлекаемых внебюджетных средств.</w:t>
      </w:r>
    </w:p>
    <w:p>
      <w:pPr>
        <w:pStyle w:val="31"/>
        <w:tabs>
          <w:tab w:val="clear" w:pos="0"/>
        </w:tabs>
        <w:ind w:firstLine="720"/>
        <w:rPr/>
      </w:pPr>
      <w:r>
        <w:rPr/>
        <w:t>7.</w:t>
        <w:tab/>
      </w:r>
      <w:r>
        <w:rPr>
          <w:color w:val="000000"/>
          <w:szCs w:val="22"/>
        </w:rPr>
        <w:t xml:space="preserve"> Контроль за исполнением настоящего решения возложить на председателя постоянной </w:t>
      </w:r>
      <w:r>
        <w:rPr>
          <w:lang w:val="en-US" w:eastAsia="en-US"/>
        </w:rPr>
        <w:t>комиссии Чебоксарского городского Собрания депутатов  по ЖКХ, энергетике, благоустройству,</w:t>
      </w:r>
      <w:r>
        <w:rPr/>
        <w:t xml:space="preserve"> строительству, транспорту и связи (Шлепнев Ю.Ч.).</w:t>
      </w:r>
    </w:p>
    <w:p>
      <w:pPr>
        <w:pStyle w:val="Normal"/>
        <w:ind w:lef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1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моуправ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орода Чебоксары </w:t>
        <w:tab/>
        <w:tab/>
        <w:tab/>
        <w:tab/>
        <w:tab/>
        <w:tab/>
        <w:tab/>
        <w:t>Н. И. Емельянов</w:t>
      </w:r>
    </w:p>
    <w:p>
      <w:pPr>
        <w:pStyle w:val="Normal"/>
        <w:tabs>
          <w:tab w:val="clear" w:pos="708"/>
          <w:tab w:val="left" w:pos="7088" w:leader="none"/>
        </w:tabs>
        <w:ind w:right="48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>
          <w:rStyle w:val="Style6"/>
          <w:b w:val="false"/>
          <w:bCs w:val="false"/>
          <w:color w:val="000000"/>
          <w:sz w:val="28"/>
        </w:rPr>
        <w:t>УТВЕРЖДЕНА</w:t>
      </w:r>
    </w:p>
    <w:p>
      <w:pPr>
        <w:pStyle w:val="Normal"/>
        <w:ind w:left="5400" w:hanging="0"/>
        <w:rPr/>
      </w:pPr>
      <w:r>
        <w:rPr>
          <w:rStyle w:val="Style6"/>
          <w:b w:val="false"/>
          <w:bCs w:val="false"/>
          <w:color w:val="000000"/>
          <w:sz w:val="28"/>
        </w:rPr>
        <w:t>решением Чебоксарского городского Собрания депутатов</w:t>
      </w:r>
    </w:p>
    <w:p>
      <w:pPr>
        <w:pStyle w:val="Normal"/>
        <w:ind w:left="5400" w:hanging="0"/>
        <w:rPr>
          <w:b/>
          <w:b/>
          <w:bCs/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>от 14.07.2005 № 168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5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2"/>
        </w:rPr>
      </w:r>
    </w:p>
    <w:p>
      <w:pPr>
        <w:pStyle w:val="Heading1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  <w:t>Программа</w:t>
      </w:r>
    </w:p>
    <w:p>
      <w:pPr>
        <w:pStyle w:val="Heading1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  <w:t>"Переселение граждан из ветхого</w:t>
        <w:br/>
        <w:t>жилищного фонда г. Чебоксары</w:t>
        <w:br/>
        <w:t>в 2006-2010 годах"</w:t>
      </w:r>
    </w:p>
    <w:p>
      <w:pPr>
        <w:pStyle w:val="Style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0"/>
        <w:rPr>
          <w:sz w:val="28"/>
        </w:rPr>
      </w:pPr>
      <w:r>
        <w:rPr/>
        <w:drawing>
          <wp:inline distT="0" distB="0" distL="0" distR="0">
            <wp:extent cx="2865120" cy="21520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914015" cy="2185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/>
        <w:drawing>
          <wp:inline distT="0" distB="0" distL="0" distR="0">
            <wp:extent cx="2967990" cy="19456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ab/>
      </w:r>
      <w:r>
        <w:rPr/>
        <w:drawing>
          <wp:inline distT="0" distB="0" distL="0" distR="0">
            <wp:extent cx="2599690" cy="19469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боксары,   2005 г.</w:t>
      </w:r>
    </w:p>
    <w:p>
      <w:pPr>
        <w:pStyle w:val="Normal"/>
        <w:widowControl w:val="false"/>
        <w:autoSpaceDE w:val="false"/>
        <w:ind w:right="174" w:hanging="0"/>
        <w:jc w:val="center"/>
        <w:rPr>
          <w:sz w:val="28"/>
          <w:szCs w:val="18"/>
        </w:rPr>
      </w:pPr>
      <w:r>
        <w:rPr>
          <w:sz w:val="28"/>
          <w:szCs w:val="18"/>
        </w:rPr>
        <w:t>Содержание</w:t>
      </w:r>
    </w:p>
    <w:p>
      <w:pPr>
        <w:pStyle w:val="Normal"/>
        <w:widowControl w:val="false"/>
        <w:autoSpaceDE w:val="false"/>
        <w:ind w:right="174" w:hanging="0"/>
        <w:rPr>
          <w:sz w:val="28"/>
          <w:szCs w:val="20"/>
        </w:rPr>
      </w:pPr>
      <w:r>
        <w:rPr>
          <w:sz w:val="28"/>
          <w:szCs w:val="18"/>
        </w:rPr>
        <w:t>Паспорт программы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Введение 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РАЗДЕЛ I. Содержание проблемы и обоснование необходимости ее решения 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программными методами </w:t>
      </w:r>
    </w:p>
    <w:p>
      <w:pPr>
        <w:pStyle w:val="Heading7"/>
        <w:ind w:right="174" w:hanging="0"/>
        <w:rPr>
          <w:szCs w:val="20"/>
        </w:rPr>
      </w:pPr>
      <w:r>
        <w:rPr/>
        <w:t xml:space="preserve"> </w:t>
      </w:r>
      <w:r>
        <w:rPr/>
        <w:t xml:space="preserve">РАЗДЕЛ I. Цели, задачи и сроки реализации Программы 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АЗДЕЛ I</w:t>
      </w:r>
      <w:r>
        <w:rPr>
          <w:sz w:val="28"/>
          <w:szCs w:val="18"/>
          <w:lang w:val="en-US"/>
        </w:rPr>
        <w:t>II</w:t>
      </w:r>
      <w:r>
        <w:rPr>
          <w:sz w:val="28"/>
          <w:szCs w:val="18"/>
        </w:rPr>
        <w:t xml:space="preserve">. Система программных мероприятий 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РАЗДЕЛ </w:t>
      </w:r>
      <w:r>
        <w:rPr>
          <w:sz w:val="28"/>
          <w:szCs w:val="18"/>
          <w:lang w:val="en-US"/>
        </w:rPr>
        <w:t>I</w:t>
      </w:r>
      <w:r>
        <w:rPr>
          <w:sz w:val="28"/>
          <w:szCs w:val="18"/>
        </w:rPr>
        <w:t xml:space="preserve">V. Ресурсное обеспечение Программы </w:t>
      </w:r>
    </w:p>
    <w:p>
      <w:pPr>
        <w:pStyle w:val="Heading5"/>
        <w:ind w:right="174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РАЗДЕЛ V. Ожидаемые результаты от реализации Программы 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  <w:szCs w:val="20"/>
        </w:rPr>
      </w:pPr>
      <w:r>
        <w:rPr>
          <w:sz w:val="28"/>
          <w:szCs w:val="18"/>
        </w:rPr>
        <w:t xml:space="preserve">РАЗДЕЛ VI. Механизм реализации Программы 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  <w:szCs w:val="20"/>
        </w:rPr>
      </w:pPr>
      <w:r>
        <w:rPr>
          <w:sz w:val="28"/>
          <w:szCs w:val="18"/>
        </w:rPr>
        <w:t>РАЗДЕЛ VI</w:t>
      </w:r>
      <w:r>
        <w:rPr>
          <w:sz w:val="28"/>
          <w:szCs w:val="18"/>
          <w:lang w:val="en-US"/>
        </w:rPr>
        <w:t>I</w:t>
      </w:r>
      <w:r>
        <w:rPr>
          <w:sz w:val="28"/>
          <w:szCs w:val="18"/>
        </w:rPr>
        <w:t xml:space="preserve">. Организация  управления  Программой и контроль за ходом ее </w:t>
      </w:r>
    </w:p>
    <w:p>
      <w:pPr>
        <w:pStyle w:val="Normal"/>
        <w:widowControl w:val="false"/>
        <w:autoSpaceDE w:val="false"/>
        <w:ind w:right="17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ализации </w:t>
      </w:r>
    </w:p>
    <w:p>
      <w:pPr>
        <w:pStyle w:val="2"/>
        <w:ind w:right="174" w:hanging="0"/>
        <w:rPr>
          <w:sz w:val="28"/>
        </w:rPr>
      </w:pPr>
      <w:r>
        <w:rPr>
          <w:sz w:val="28"/>
        </w:rPr>
      </w:r>
    </w:p>
    <w:p>
      <w:pPr>
        <w:pStyle w:val="2"/>
        <w:ind w:left="1980" w:right="174" w:hanging="1980"/>
        <w:rPr>
          <w:sz w:val="28"/>
        </w:rPr>
      </w:pPr>
      <w:r>
        <w:rPr>
          <w:sz w:val="28"/>
        </w:rPr>
        <w:t>Приложение 1. Схема распределения полномочий при реализации Подпрограммы.</w:t>
      </w:r>
    </w:p>
    <w:p>
      <w:pPr>
        <w:pStyle w:val="2"/>
        <w:ind w:left="1980" w:right="174" w:hanging="1980"/>
        <w:rPr>
          <w:sz w:val="28"/>
        </w:rPr>
      </w:pPr>
      <w:r>
        <w:rPr>
          <w:sz w:val="28"/>
        </w:rPr>
        <w:t>Приложение 2. Порядок распределения средств федерального бюджета.</w:t>
      </w:r>
    </w:p>
    <w:p>
      <w:pPr>
        <w:pStyle w:val="2"/>
        <w:ind w:left="1980" w:right="174" w:hanging="1980"/>
        <w:rPr>
          <w:sz w:val="28"/>
        </w:rPr>
      </w:pPr>
      <w:r>
        <w:rPr>
          <w:sz w:val="28"/>
        </w:rPr>
        <w:t>Приложение 3. Схема взаимодействия участников подпрограммы.</w:t>
      </w:r>
    </w:p>
    <w:p>
      <w:pPr>
        <w:pStyle w:val="2"/>
        <w:ind w:left="1980" w:right="174" w:hanging="1980"/>
        <w:rPr>
          <w:sz w:val="28"/>
        </w:rPr>
      </w:pPr>
      <w:r>
        <w:rPr>
          <w:sz w:val="28"/>
        </w:rPr>
        <w:t>Приложение 4. Реализация муниципальной Подпрограммы «Привлечение внебюджетных инвестиций при переселении граждан из ветхого жилищного фонда».</w:t>
      </w:r>
    </w:p>
    <w:p>
      <w:pPr>
        <w:pStyle w:val="2"/>
        <w:ind w:left="1980" w:right="174" w:hanging="1980"/>
        <w:rPr>
          <w:sz w:val="28"/>
        </w:rPr>
      </w:pPr>
      <w:r>
        <w:rPr>
          <w:sz w:val="28"/>
        </w:rPr>
        <w:t>Приложение 5. Наличие ветхого жилищного фонда муниципальной и государственной форм собственности, численность граждан проживающих в ветхом жилом фонде.</w:t>
      </w:r>
    </w:p>
    <w:p>
      <w:pPr>
        <w:pStyle w:val="Normal"/>
        <w:widowControl w:val="false"/>
        <w:autoSpaceDE w:val="false"/>
        <w:ind w:left="1980" w:right="174" w:hanging="198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6. Расчет затрат на переселение граждан из ветхого жилого фонда.</w:t>
      </w:r>
    </w:p>
    <w:p>
      <w:pPr>
        <w:pStyle w:val="Normal"/>
        <w:widowControl w:val="false"/>
        <w:autoSpaceDE w:val="false"/>
        <w:ind w:left="1980" w:right="174" w:hanging="1980"/>
        <w:jc w:val="both"/>
        <w:rPr>
          <w:sz w:val="28"/>
          <w:szCs w:val="20"/>
        </w:rPr>
      </w:pPr>
      <w:r>
        <w:rPr>
          <w:sz w:val="28"/>
          <w:szCs w:val="18"/>
        </w:rPr>
        <w:t>Приложение 7. Мероприятия программы «</w:t>
      </w:r>
      <w:r>
        <w:rPr>
          <w:sz w:val="28"/>
        </w:rPr>
        <w:t>Переселение граждан из ветхого жилищного фонда г.Чебоксары в 2006-2010 годах»</w:t>
      </w:r>
      <w:r>
        <w:rPr>
          <w:sz w:val="2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1980" w:hanging="1980"/>
        <w:jc w:val="both"/>
        <w:rPr>
          <w:sz w:val="28"/>
          <w:szCs w:val="20"/>
        </w:rPr>
      </w:pPr>
      <w:r>
        <w:rPr>
          <w:sz w:val="28"/>
          <w:szCs w:val="18"/>
        </w:rPr>
        <w:t>Приложение 8. О</w:t>
      </w:r>
      <w:r>
        <w:rPr>
          <w:sz w:val="28"/>
        </w:rPr>
        <w:t xml:space="preserve">бъемы финансирования переселения граждан из ветхого жилищного фонда в г. Чебоксары в 2006-2010 годах.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Программа "Переселение граждан из ветхого жилищного фонда  г. Чебоксары в 2006-2010 годах" (далее – Программ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Основание для разработк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Государственная федеральная целевая программа "Жилище" на 2002-2010 годы».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 Программа развития жилищного строительства в г. Чебоксары на 2005-2010 годы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Программа социально – экономического развития г. Чебоксары на 2004-2010 г.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Заказчик-координатор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Администрация г. Чебоксар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Разработчик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Управление строитель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тва, архитектуры, перспективного развития и реконструкции города администрации г. Чебоксар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Цель и основные задач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189"/>
              <w:rPr>
                <w:sz w:val="27"/>
              </w:rPr>
            </w:pPr>
            <w:r>
              <w:rPr>
                <w:sz w:val="27"/>
              </w:rPr>
              <w:t>- разработка опережающих проектов комплексной реконструкции и застройки территорий  с проведением необходимого обследования и инвентаризации жилищного фонда в районах города с ветхим жильем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разработка целостной политики по ликвидации ветхого жилищного фонда избавление от разовых решений по реализации Программы;</w:t>
            </w:r>
          </w:p>
          <w:p>
            <w:pPr>
              <w:pStyle w:val="21"/>
              <w:ind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поэтапное переселение граждан из ветхого муниципального и государственного жилищного фонда;</w:t>
            </w:r>
          </w:p>
          <w:p>
            <w:pPr>
              <w:pStyle w:val="Normal"/>
              <w:ind w:left="9" w:hanging="0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снижение расходной части бюджета, стимулирование привлечения внебюджетных источников финансирования муниципальных Программ;</w:t>
            </w:r>
          </w:p>
          <w:p>
            <w:pPr>
              <w:pStyle w:val="Normal"/>
              <w:ind w:left="9" w:hanging="0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создание прозрачной и понятной процедуры инвестирования;</w:t>
            </w:r>
          </w:p>
          <w:p>
            <w:pPr>
              <w:pStyle w:val="Normal"/>
              <w:ind w:left="9" w:hanging="0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создание условия для привлечения специализированных организаций, осуществляющих организацию и управление инвестиционными проектами;</w:t>
            </w:r>
          </w:p>
          <w:p>
            <w:pPr>
              <w:pStyle w:val="21"/>
              <w:ind w:hanging="0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утверждение схем финансирования сноса ветхого и аварийного жилищного фонда,  определение доли бюджетных средств и других привлеченных источник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Программа выполняется в 2006-2010 года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разработка порядка проведения конкурсов  и аукционов по продаже земель и права  аренды земельных участков;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-разработка принципов зонирования городских территорий; 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строительство жилья для  переселения  граждан из ветхого и аварийного жилищного фонд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Основные исполнител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2720" w:leader="none"/>
              </w:tabs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-Управление строительства, архитектуры, перспективного развития и реконструкции города администрации г. Чебоксары;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-отдел строительства; 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-отдел по эксплуатации жилищного фонда, благоустройству и коммунальному обслуживанию; 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-жилищный отд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Общий объем финансирования Программы за  счет всех источников в ценах 2005 года составляет </w:t>
            </w:r>
            <w:r>
              <w:rPr>
                <w:rFonts w:cs="Times New Roman" w:ascii="Times New Roman" w:hAnsi="Times New Roman"/>
                <w:b/>
                <w:bCs/>
                <w:sz w:val="27"/>
                <w:lang w:val="en-US" w:eastAsia="en-US"/>
              </w:rPr>
              <w:t>855,015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млн.рублей.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Источники финансирования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Федеральный бюджет-</w:t>
            </w:r>
            <w:r>
              <w:rPr>
                <w:rFonts w:cs="Times New Roman" w:ascii="Times New Roman" w:hAnsi="Times New Roman"/>
                <w:b/>
                <w:bCs/>
                <w:sz w:val="27"/>
                <w:lang w:val="en-US" w:eastAsia="en-US"/>
              </w:rPr>
              <w:t xml:space="preserve"> 249,164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млн.рублей,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Республиканский бюджет ЧР-</w:t>
            </w:r>
            <w:r>
              <w:rPr>
                <w:rFonts w:cs="Times New Roman" w:ascii="Times New Roman" w:hAnsi="Times New Roman"/>
                <w:b/>
                <w:bCs/>
                <w:sz w:val="27"/>
                <w:lang w:val="en-US" w:eastAsia="en-US"/>
              </w:rPr>
              <w:t>227,251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млн. рублей, 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Бюджет г. Чебоксары- </w:t>
            </w:r>
            <w:r>
              <w:rPr>
                <w:rFonts w:cs="Times New Roman" w:ascii="Times New Roman" w:hAnsi="Times New Roman"/>
                <w:b/>
                <w:bCs/>
                <w:sz w:val="27"/>
                <w:lang w:val="en-US" w:eastAsia="en-US"/>
              </w:rPr>
              <w:t>121,667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млн. рублей,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внебюджетные источники, в т.ч. и средства граждан -</w:t>
            </w:r>
            <w:r>
              <w:rPr>
                <w:rFonts w:cs="Times New Roman" w:ascii="Times New Roman" w:hAnsi="Times New Roman"/>
                <w:b/>
                <w:bCs/>
                <w:sz w:val="27"/>
                <w:lang w:val="en-US" w:eastAsia="en-US"/>
              </w:rPr>
              <w:t>256,933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млн.рубл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- улучшение жилищных условий </w:t>
            </w:r>
            <w:r>
              <w:rPr>
                <w:rFonts w:cs="Times New Roman" w:ascii="Times New Roman" w:hAnsi="Times New Roman"/>
                <w:b/>
                <w:bCs/>
                <w:sz w:val="27"/>
                <w:lang w:val="en-US" w:eastAsia="en-US"/>
              </w:rPr>
              <w:t xml:space="preserve">3353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граждан, проживающих в ветхом  жилищном фонде,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- снос </w:t>
            </w:r>
            <w:r>
              <w:rPr>
                <w:rFonts w:cs="Times New Roman" w:ascii="Times New Roman" w:hAnsi="Times New Roman"/>
                <w:b/>
                <w:bCs/>
                <w:sz w:val="27"/>
                <w:lang w:val="en-US" w:eastAsia="en-US"/>
              </w:rPr>
              <w:t>44,631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 xml:space="preserve"> тыс. кв. метров общей площади ветхого жилищ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- строительство нового жилья </w:t>
            </w:r>
            <w:r>
              <w:rPr>
                <w:b/>
                <w:bCs/>
                <w:sz w:val="27"/>
              </w:rPr>
              <w:t>57,001</w:t>
            </w:r>
            <w:r>
              <w:rPr>
                <w:sz w:val="27"/>
              </w:rPr>
              <w:t xml:space="preserve"> тыс. кв.м. общей площад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Система контроля за исполнением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Общее руководство и контроль за исполнением Программы осуществляет Управление строительства, архитектуры, перспективного развития и реконструкции города совместно</w:t>
            </w:r>
            <w:r>
              <w:rPr>
                <w:rFonts w:cs="Times New Roman" w:ascii="Times New Roman" w:hAnsi="Times New Roman"/>
                <w:sz w:val="27"/>
                <w:szCs w:val="24"/>
                <w:lang w:val="en-US" w:eastAsia="en-US"/>
              </w:rPr>
              <w:t xml:space="preserve"> с постоянной </w:t>
            </w: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комиссией Чебоксарского городского Собрания депутатов  по ЖКХ, энергетике,благоустройству,</w:t>
            </w:r>
            <w:r>
              <w:rPr>
                <w:rFonts w:cs="Times New Roman" w:ascii="Times New Roman" w:hAnsi="Times New Roman"/>
                <w:sz w:val="27"/>
              </w:rPr>
              <w:t xml:space="preserve"> строительству, транспорту и связи.</w:t>
            </w:r>
          </w:p>
          <w:p>
            <w:pPr>
              <w:pStyle w:val="Style8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  <w:lang w:val="en-US" w:eastAsia="en-US"/>
              </w:rPr>
              <w:t>Информация о ходе выполнения Программы ежегодно рассматривается коллегией администрации г. Чебоксары и постоянной комиссии Чебоксарского городского Собрания депутатов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вед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ой из глобальных проблем стоящих перед Правительством Российской Федерации является переселение граждан из ветхого и аварийного жилищного фонда. Однако, как показала практика  исполнения действующих на территориях субъектов Российской Федерации и муниципальных образований программ, направленных на решение вышеуказанной проблемы, только за счет бюджетных средств этот вопрос практически невозможно разрешить положитель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обходимо разработать механизмы для привлечения инвестиций на постоянной основе. В основном привлечение средств инвесторов осуществляется в соответствии с рекомендациями постановления Правительства Российской Федерации от 22.01.2002 года № 33 «О подпрограмме «Переселение граждан Российской Федерации из ветхого и аварийного жилищного фонда» федеральной целевой программы «Жилище» на 2002-2010 годы» (далее подпрограмм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исьме руководителя Федерального агентства по строительству и жилищно-коммунальному хозяйству (Росстрой) от 30.12.2004 года за № ВА-6104/03 «О создании механизмов привлечения внебюджетных источников финансирования на ликвидацию ветхого и аварийного жилищного фонда»  содержится в целом справедливая критика существующего положения дел  в реализации Подпрограммы. Делается упор на необходимость разработки и внедрения новых механизмов консолидации финансовых средств всех уровней власти и создание благоприятных условий для привлечения для привлечения внебюджетных инвестиций на ликвидацию ветхого и аварийного жилищного фонда, а также на реализацию прав граждан на жилище. Основным требованием должно стать согласование экономических интересов Российской Федерации, субъектов Российской Федерации, муниципальных образований, инвесторов и специализированных организаций, осуществляющих организацию инвестирования в строительство, при реализации Подпрограммы. Схема разграничения полномочий при реализации подпрограммы представлена в приложении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мимо критериев распределения федеральных средств, предусмотренных приказом Госстроя России от 25 декабря 2002 года № 309 «О реализации в 2003 году подпрограммы «Переселение граждан  Российской Федерации из ветхого и аварийного жилищного фонда» федеральной целевой программы «Жилище» на 2002-2010 годы» (приложение № 2), вводятся дополнительные треб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аличие заключенных договоров о совместных действиях по организации финансирования между субъектом Российской Федерации и муниципальными образован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наличие муниципальной программы «Привлечение внебюджетных инвестиций при переселении граждан из ветхого и аварийного жилищного фонда»;</w:t>
      </w:r>
    </w:p>
    <w:p>
      <w:pPr>
        <w:pStyle w:val="3"/>
        <w:ind w:firstLine="708"/>
        <w:rPr/>
      </w:pPr>
      <w:r>
        <w:rPr/>
        <w:t>-внесение в расходную часть бюджетов (субъекта Российской Федерации и муниципальных образований) средств на реализацию программ «Переселение граждан из ветхого и аварийного жилищного фон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оглашение о намерениях с инвестором, о долгосрочном инвестиро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документальное подтверждение субъектом Российской Федерации перечисления в муниципальные образования консолидированных средств (Российской Федерации и субъекта Российской Федерации) за предыдущи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хема взаимодействия участников Подпрограммы приведена в приложении № 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ства из федерального бюджета предлагается направлять не на консолидированное финансирование строительства нового жилья или на приобретение жилья на вторичном рынке недвижимости, а на развитие инженерной инфраструктуры в муниципальном образовании под конкретный инвестиционный объект. Средства федерального бюджета уменьшат общий объем инвестирования при новом строительстве и тем самым создадут инвестиционную привлекательность  для инвесторов, а также решат проблему реноваций инженерной инфраструкту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ный метод (схема реализации муниципальной подпрограммы «Привлечение внебюджетных инвестиций при переселении граждан из ветхого и аварийного жилищного фонда»- приложение № 4) позволит привлечь к формированию инвестиционных проектов специалистов, осуществляющих организацию инвестирования в строительство и инвесторов в стадии формирования инвестиционных проектов, решить проблемы переселения граждан из ветхого и аварийного жилищного фонда путем консолидации бюджетных средств различных уровней и средств инвесторов, включая насел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лагаемый новый подход  к консолидации финансовых ресурсов позволит региональным органам власти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проводить целостную политику по ликвидации ветхого жилищного фонд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снизить расходную часть бюджета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избавиться от разовых решений по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стимулировать привлечение внебюджетных источников финансирования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создать прозрачную и понятную процедуру инв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свести к минимуму риски по инвестир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создать условия для привлечения специализированных организаций, осуществляющих организацию и управление инвестиционными прое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>. Содержание проблемы и обоснование необходимости ее решения программными методами</w:t>
      </w:r>
    </w:p>
    <w:p>
      <w:pPr>
        <w:pStyle w:val="21"/>
        <w:tabs>
          <w:tab w:val="clear" w:pos="708"/>
          <w:tab w:val="left" w:pos="900" w:leader="none"/>
        </w:tabs>
        <w:ind w:firstLine="720"/>
        <w:rPr/>
      </w:pPr>
      <w:r>
        <w:rPr/>
        <w:t>На быстрое ветшание жилых зданий наряду с такими факторами, как неудовлетворительная техническая эксплуатация, недостаточные затраты, произведенные на эксплуатационное содержание жилых домов,  оказало влияние и наличие неблагоприятных гидрогеологических условий (подтопление территории) в результате строительства Чебоксарского водохранилищ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жегодно, в среднем, выбытие жилищного фонда из эксплуатации по различным причинам составляет около 2,2 тыс. кв. метров: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перевод из жилого в нежилое – около 1,2  тыс. кв. метров общей площ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ветхости – около 1,0 тыс. кв. метров  (снесено за период 2000-2004 и полгода 2005 годов 4,3 тыс. кв. метров)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Ежегодный ввод в эксплуатацию нового жилья за последние годы составляет в среднем более 160 тыс. кв. метров. Выбытие примерно 2  процента общей площади жилья, вновь вводимого в эксплуатацию. </w:t>
      </w:r>
    </w:p>
    <w:p>
      <w:pPr>
        <w:pStyle w:val="21"/>
        <w:tabs>
          <w:tab w:val="clear" w:pos="708"/>
          <w:tab w:val="left" w:pos="900" w:leader="none"/>
        </w:tabs>
        <w:ind w:firstLine="720"/>
        <w:rPr/>
      </w:pPr>
      <w:r>
        <w:rPr/>
        <w:t xml:space="preserve">Переселение граждан из ветхого жилищного фонда является составной частью решения жилищной проблемы и проведения реформы жилищно-коммунального хозяйства. Жилищный фонд г.Чебоксары составляет 8 266,3 тыс. кв. метров общей площади жилья, в том числе муниципальной и государственной форм собственности 4 568 тыс. кв. метров (муниципальной 2 808,0 тыс. кв. метров и государственной форм собственности – 1 760,0 тыс. кв. метров). 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По техническому состоянию отнесены к ветхому жилищному фонду муниципальной и государственной форм собственности 199 домов общей площадью  44,631 тыс. кв. метров, где проживает 3353 человек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rStyle w:val="Style7"/>
          <w:b w:val="false"/>
          <w:bCs w:val="false"/>
          <w:color w:val="000000"/>
          <w:sz w:val="28"/>
          <w:u w:val="none"/>
        </w:rPr>
        <w:t>приложение №5</w:t>
      </w:r>
      <w:r>
        <w:rPr>
          <w:sz w:val="28"/>
        </w:rPr>
        <w:t>).</w:t>
      </w:r>
    </w:p>
    <w:p>
      <w:pPr>
        <w:pStyle w:val="21"/>
        <w:ind w:firstLine="720"/>
        <w:rPr/>
      </w:pPr>
      <w:r>
        <w:rPr/>
        <w:t>Что составляет примерно 1% от жилищного фонда муниципальной и государственной форм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бщее число домов включены и не снесенные по ранее действовавшей программе «Программа переселения граждан города Чебоксары из ветхого жилого фонда на 2000-2005 гг.», утвержденной решением Чебоксарского городского Собрания депутатов от 26 января 2000 г. N 894,  дома  в количестве 94 строений общей площадью 22,447 тыс. кв. метров. А также дополнительно включены 105 домов, имеющих по данным МУП «БТИ и ПЖФ» физический износ более 60 процентов, общей площадью 22,184 тыс. кв. метра. Эти здания морально и физически устарели и не соответствуют современным требованиям, однако занимают значительные площади, не позволяя, тем самым, производить комплексную застройку и реконструкцию территорий города.  По этажности ветхие жилые здания в основном относятся к группе мало- и средне- этажных с деревянными и шлакобетонными стенами, деревянными перекрытиями, неблагоустроенных и частично благоустроенных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28"/>
        </w:rPr>
        <w:t>Отнесение жилых домов к категории ветхого фонда осуществляется с учетом  методики по определению непригодности жилых зданий и жилых помещений для проживания на основании реестров (списков) ветхого жилья, сформированных районными управлениями ЖКХ г. Чебоксары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ериод действия «Программы переселения граждан г. Чебоксары из ветхого жилого фонда на 2000-2005 г.г.», утвержденной решением Чебоксарского городского Собрания депутатов от 26 января 2000 г. № 894, снесено 20 ветхих жилых домов общей площадью 4,26 тыс. кв. метров, переселено во вновь построенные 6,8 тыс. кв. метров дома 114 семей с общим количеством граждан 316 человек.</w:t>
      </w:r>
    </w:p>
    <w:p>
      <w:pPr>
        <w:pStyle w:val="21"/>
        <w:ind w:firstLine="720"/>
        <w:rPr/>
      </w:pPr>
      <w:r>
        <w:rPr/>
        <w:t>Темпы решения проблемы ветхого жилья и реализации планов обновления архитектурного облика города явно не достаточны. Поэтому в г. Чебоксары реализуются государственные федеральные целевые программы по обеспечению жильем участников ликвидации последствий аварии на Чернобыльской АЭС, военнослужащих, увольняемых с военной службы, граждан, выезжающих из районов Крайнего Севера и приравненных к ним местностей, финансируемые за счет средств федерального бюджета, республиканского бюджета Чувашской Республики в виде безвозмездных субсидий и жилищных сертификатов и средств граждан. Программа предусматривает выделение гражданам безвозмездных государственных субсидий, ипотечных, социальных жилищных кредит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качестве альтернативного решения вопроса восстановления жилищного фонда в г.Чебоксары разработана «Программа реконструкции муниципального жилищного фонда 2005-2010 годы», утвержденная решением Чебоксарского городского Собрания депутатов от 27 октября 2004 г. № 1424, в соответствии с которой производится реконструкция микрорайона «ХБК»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же в городе начинает набирать обороты реализация решения Чебоксарского городского Собрания депутатов от 23.11.2000 г. № 2189 «О реконструкции жилых домов, окупаемой за счет продажи дополнительных площадей, получаемых при уплотнении существующей застройки». В соответствии с которым за счет средств инвесторов завершено строительство первого «пилотного» дома, в котором размещены, в том числе 20 квартир маневренного жилого фонда. Есть возможность перейти к поэтапной реконструкции близлежащих домов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другим инвестором заключен договор на реконструкцию целого городского квартала за счет средств, полученных от реализации квартир, построенных в результате уплотнения существующей застройк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конкурсной основе застройщикам предоставляется право заказчика-застройщика микрорайонов, кварталов, улиц. Одним из условий определения победителя является согласие застройщика участвовать в переселении граждан из ветхих жилых домов, расположенных на рассматриваемой территории в соотношении 50/50 со средствами, выделяемыми на эти цели из бюджетов всех уровней.</w:t>
      </w:r>
    </w:p>
    <w:p>
      <w:pPr>
        <w:pStyle w:val="2"/>
        <w:ind w:firstLine="720"/>
        <w:rPr>
          <w:sz w:val="28"/>
          <w:lang w:val="en-US"/>
        </w:rPr>
      </w:pPr>
      <w:r>
        <w:rPr>
          <w:sz w:val="28"/>
        </w:rPr>
        <w:t>Наращивание темпов решения проблемы ветхого жилья и реализации планов обновления архитектурного облика, инженерного, транспортного, социально-культурного обеспечения  города не возможно без применения программных методов и создания специализированных организаций, осуществляющих организацию и управление инвестиционными проектами.</w:t>
      </w:r>
    </w:p>
    <w:p>
      <w:pPr>
        <w:pStyle w:val="2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ичество граждан, проживающих в ветхом жилищном фонде муниципальной и государственной форм собственности по г. Чебоксары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104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17"/>
        <w:gridCol w:w="1108"/>
        <w:gridCol w:w="1108"/>
        <w:gridCol w:w="1417"/>
        <w:gridCol w:w="1417"/>
        <w:gridCol w:w="171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м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тыс. 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тыс.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г. Чебоксары муниципальный и государственный 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>. Цели, задачи и сроки реализации Программы</w:t>
      </w:r>
    </w:p>
    <w:p>
      <w:pPr>
        <w:pStyle w:val="Style8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разработана в целях активизации сноса ветхого жилищного фонда и поэтапного переселения жителей из муниципального и государственного жилищного фон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ориентирована на выполнение следующих задач:</w:t>
      </w:r>
    </w:p>
    <w:p>
      <w:pPr>
        <w:pStyle w:val="21"/>
        <w:ind w:firstLine="720"/>
        <w:rPr/>
      </w:pPr>
      <w:r>
        <w:rPr/>
        <w:t>- разработка опережающих проектов комплексной реконструкции и застройки территорий  с проведением необходимого обследования и инвентаризации жилищного фонда в районах с ветхим жиль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работка целостной политики по ликвидации ветхого жилищного фонда избавление от разовых решений по реализаци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этапное переселение граждан из ветхого муниципального и государственного жилищного фон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жение расходной части бюджета, стимулирование привлечения внебюджетных источников финансирования муниципальных програм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прозрачной и понятной процедуры инвест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 условия для привлечения специализированных организаций, осуществляющих организацию и управление инвестиционными проек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тверждение схем финансирования сноса ветхого и аварийного жилищного фонда,  определение доли бюджетных средств и других привлеченных источ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инвестиций для реализации Программы рассчитан на 2006-2010 годы, т.е. на непрерывное комплексное и ежегодное осуществление переселения граждан из ветхого жилищного фон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имеет временной период - 2006-2010 годы и может быть реализована при финансировании в полном объеме.</w:t>
      </w:r>
    </w:p>
    <w:p>
      <w:pPr>
        <w:pStyle w:val="21"/>
        <w:rPr/>
      </w:pPr>
      <w:r>
        <w:rPr/>
        <w:t>Переселение граждан города Чебоксары, проживающих в ветхом жилищном фонде других форм собственности, предполагается осуществлять в комплексе с решением задач данной Программы в соответствии с планами реконструкции и застройки города за счет привлечения дополнительных инвестиций в ходе реализации Программы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>. Система программных мероприятий</w:t>
      </w:r>
    </w:p>
    <w:p>
      <w:pPr>
        <w:pStyle w:val="Style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им из направлений в части обновления жилищного фонда является последовательный снос старого жилищного фонда, возведение на его месте новых домов с переселением в них жильцов из снесенных домов или с предоставлением им вторичного жилья. Выполнение запланированных объемов сноса невозможно без комплексной реконструкции микрорайонов и кварталов, т.е. модернизации и развития наряду со строительством жилья инженерной, социальной, культурной и бытовой инфраструктуры, опережающего проектирования по районам массового сноса и реконструкции. Одновременно с расселением из ветхих домов необходимо решить задачи по сносу (разборке) зданий и переработке (утилизации) конструкций и материалов разборки и повторного использования продуктов разборки, т.е. в дальнейшем требуется разработка нормативных актов, предусматривающих,  чтобы каждый застройщик при начале строительства определял способ утилизации здания после окончания срока эксплуат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В зависимости от объемов жилищного строительства и ликвидации ветхого и аварийного жилищного фонда переселение осуществля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оквартальным отселением (т.е. комплексным восстановлением и обновлением жилищного фонда кварталов, микрорайонов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тселением из отдельных зданий, техническое состояние которых является критическим.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Переселение граждан из домов, подлежащих сносу, может осуществляться за сче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жилой площади, поступающей в муниципальный фонд в домах, реконструкция которых завершена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деляемой органами местного самоуправления по программе строительства социального жиль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свобождающейся за выбытием граждан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доставляемой инвесторами в соответствии с контрактами, заключенными с органами местного самоуправления, на строительство жилых дом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предоставляемой органами местного самоуправления за счет безвозмездных субсидии очередникам на строительство и приобретение жиль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предоставления гражданам льгот по субсидированию процентных ставок по ипотечным кредитам.</w:t>
      </w:r>
    </w:p>
    <w:p>
      <w:pPr>
        <w:pStyle w:val="21"/>
        <w:tabs>
          <w:tab w:val="clear" w:pos="708"/>
          <w:tab w:val="left" w:pos="1080" w:leader="none"/>
        </w:tabs>
        <w:ind w:firstLine="720"/>
        <w:rPr/>
      </w:pPr>
      <w:r>
        <w:rPr/>
        <w:t>Переселение граждан из ветхого жилищного фонда производится согласно жилищному законодательству.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Ежегодная поэтапная реализация Программы осуществляется мероприятиями согласно </w:t>
      </w:r>
      <w:r>
        <w:rPr>
          <w:rStyle w:val="Style7"/>
          <w:color w:val="000000"/>
          <w:sz w:val="28"/>
          <w:u w:val="none"/>
        </w:rPr>
        <w:t>приложению № 7.</w:t>
      </w:r>
    </w:p>
    <w:p>
      <w:pPr>
        <w:pStyle w:val="Style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</w:rPr>
        <w:t>. Ресурсное обеспечение Программы</w:t>
      </w:r>
    </w:p>
    <w:p>
      <w:pPr>
        <w:pStyle w:val="Style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ы планируется осуществлять в установленном законодательством порядке за счет целевых ассигнований из федерального, республиканского и городского бюджетов, а также и привлеченных средств. К таким источникам можно отне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ственные средства организаций, в том числе имеющих на балансе ветхий жилой фон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, полученные от реализации аренды нежилых помещений, имущественного комплекса ветхого жилищного фонда и земельных участ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возмездные субсидии на приобретение жилья;</w:t>
      </w:r>
    </w:p>
    <w:p>
      <w:pPr>
        <w:pStyle w:val="21"/>
        <w:ind w:firstLine="720"/>
        <w:rPr/>
      </w:pPr>
      <w:r>
        <w:rPr/>
        <w:t>инвестиции и кредиты, в том числе иностранных инвесторов, направляемые на комплексную реконструкцию и застройку кварталов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ниципальные ресурсы, образующиеся за счет предоставления права заказчика-застройщика строительства жилья и пользования муниципальной инфраструктурой в виде передаваемых застройщиками городу квартир во вновь построенных дом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бюджетные платежи от конкурсной продажи в собственность (или долгосрочную аренду) земельных участков, где расположен ликвидируемый ветхий фонд под коммерческое строитель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лечение инвестиций в развитие инфраструктуры земельных участков, на которых произведен снос ветхого фонда, в том числе кредиты банков, муниципальные займы, концессия объектов городской инженерной инфраструктуры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/>
      </w:pPr>
      <w:r>
        <w:rPr/>
        <w:t>Предусматривается ежегодное выделение средств местного бюджета по муниципальной программе сноса ветхого жилья и переселения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ассигнований на финансирование Программы на период 2006-2010 годов по г. Чебоксары составляет 855,015 млн. рублей, в том числе из федерального бюджета – 249,164 млн. рублей, республиканского бюджета Чувашской Республики – 227,251 млн. рублей, местных бюджетов – 121,667 млн. рублей, за счет внебюджетных источников – 256,933 млн. рублей (</w:t>
      </w:r>
      <w:r>
        <w:rPr>
          <w:rStyle w:val="Style7"/>
          <w:b w:val="false"/>
          <w:bCs w:val="false"/>
          <w:color w:val="000000"/>
          <w:sz w:val="28"/>
          <w:u w:val="none"/>
        </w:rPr>
        <w:t>приложение № 8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мы финансирования программных мероприятий ежегодно корректируются с учетом реальных возможностей бюджетов всех уровней и реальных объёмов привлекаемых внебюджетных средств.</w:t>
      </w:r>
    </w:p>
    <w:p>
      <w:pPr>
        <w:pStyle w:val="Style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жидаемые результаты от реализации Программы</w:t>
      </w:r>
    </w:p>
    <w:p>
      <w:pPr>
        <w:pStyle w:val="Style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гражданам, проживающим в ветхом жилищном фонде реализовать жилищные права, освободит территорию города от морально и физически устаревших зданий и сооружений, создаст условия для совершенствования архитектурного облика города, опережающего развития инженерной, транспортной, культурно- социальной инфраструктуры г. 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позволи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лучшить жилищные условия 3353 гражданам, проживающим в ветхих  жилых дом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ь инвестиции для строительства 57 тысяч квадратных метров жилья отвечающего всем современным требован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низить темпы роста удорожания жиль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ократить в долевом соотношении расходную часть бюдж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ь внебюджетные источники до 30% от общей стоимост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делать жилье более доступным для широких слоев населения, что позволит снизить социальную напряженность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ханизм реализации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рмативно-правовое сопровождение Программы обеспечивается Гражданским кодексом Российской Федерации, Жилищным кодексом Российской Федерации, нормативными и правовыми актами Российской Федерации, Чувашской Республики и муниципальными нормативными и правовыми акт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существляется основными исполнителями ее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казчиком является Управление строительства, архитектуры, перспективного развития и реконструкции города Чебокса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азчик разрабатывает нормативные акты в пределах своей компетенции, осуществляет работу по защите в федеральных органах исполнительной власти государственных инвестиций, решает вопросы бюджетного финансирования на республиканском и муниципальном уров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и районов формируют реестры ветхого жилищного фонда.</w:t>
      </w:r>
    </w:p>
    <w:p>
      <w:pPr>
        <w:pStyle w:val="21"/>
        <w:ind w:firstLine="720"/>
        <w:rPr/>
      </w:pPr>
      <w:r>
        <w:rPr/>
        <w:t>Потребность в общей и жилой площади, предоставляемая взамен сносимой, определяется  администрациями районов города 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азчик определяет очередность и сроки сноса ветхого жилищного фонда, организует работу по переселению граждан, разрабатывает ежегодные планы по реализации и финансированию Программы.</w:t>
      </w:r>
    </w:p>
    <w:p>
      <w:pPr>
        <w:pStyle w:val="21"/>
        <w:ind w:firstLine="720"/>
        <w:rPr/>
      </w:pPr>
      <w:r>
        <w:rPr/>
        <w:t xml:space="preserve">При расселении граждан из ветхого жилья учитываются тенденции к переселению в более удобные для проживания районы, обеспеченность зелеными насаждениями, транспортная доступность. </w:t>
      </w:r>
    </w:p>
    <w:p>
      <w:pPr>
        <w:pStyle w:val="21"/>
        <w:ind w:firstLine="720"/>
        <w:rPr/>
      </w:pPr>
      <w:r>
        <w:rPr/>
        <w:t xml:space="preserve">В г.Чебоксары принят принцип поквартального отселения с учетом технического состояния инженерных систем и коммуникаций кварталов, сохранения места жительства гражданам в том же административном районе, в новых домах вторичной застройки района. </w:t>
      </w:r>
    </w:p>
    <w:p>
      <w:pPr>
        <w:pStyle w:val="21"/>
        <w:ind w:firstLine="720"/>
        <w:rPr/>
      </w:pPr>
      <w:r>
        <w:rPr/>
        <w:t>Программа может быть реализована при полном финансировании из всех источников.</w:t>
      </w:r>
    </w:p>
    <w:p>
      <w:pPr>
        <w:pStyle w:val="21"/>
        <w:rPr/>
      </w:pPr>
      <w:r>
        <w:rPr/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</w:rPr>
        <w:t xml:space="preserve">. Организация управления Программой </w:t>
        <w:br/>
        <w:t>и контроль за ходом ее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8"/>
        <w:ind w:firstLine="70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онтроль за исполнением Программы осуществляет Управление строительства, архитектуры, перспективного развития и реконструкции города совместно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с </w:t>
      </w:r>
      <w:r>
        <w:rPr>
          <w:rFonts w:cs="Times New Roman" w:ascii="Times New Roman" w:hAnsi="Times New Roman"/>
          <w:sz w:val="28"/>
          <w:lang w:val="en-US" w:eastAsia="en-US"/>
        </w:rPr>
        <w:t>комиссией Чебоксарского городского Собрания депутатов  по ЖКХ, энергетике,благоустройству,</w:t>
      </w:r>
      <w:r>
        <w:rPr>
          <w:rFonts w:cs="Times New Roman" w:ascii="Times New Roman" w:hAnsi="Times New Roman"/>
          <w:sz w:val="28"/>
        </w:rPr>
        <w:t xml:space="preserve"> строительству, транспорту и связи.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Исполнители, участники реализации Программы ежегодно представляют информацию о проделенной работе в Управление строительства, архитектуры, перспективного развития и реконструкции города к 1 марта следующего за отчетным года.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Управление строительства, архитектуры, перспективного развития и реконструкции города ежеквартально в установленном порядке направляет информацию о ходе реализации Программы и эффективности использования финансовых средств в управление экономики администрации г. Чебоксар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Информация о ходе выполнения Программы ежегодно рассматривается коллегией администрации г. Чебоксары и ЧГС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838950" cy="41148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6305550" cy="46291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720" w:dyaOrig="6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18pt;margin-top:18pt;width:531pt;height:315.0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85713002" r:id="rId23"/>
        </w:objec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6324600" cy="46101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956" w:hanging="0"/>
        <w:rPr>
          <w:b/>
          <w:b/>
          <w:bCs/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>Приложение № 5</w:t>
      </w:r>
    </w:p>
    <w:p>
      <w:pPr>
        <w:pStyle w:val="Heading1"/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программе  "Переселение граждан из ветхого жилищного фонда г. Чебоксары в 2006-2010 годах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ветхого жилищного фонда муниципальной и государственной форм собственности, численность граждан, проживающих в ветхом жилищном фонд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68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2"/>
        <w:gridCol w:w="2658"/>
        <w:gridCol w:w="720"/>
        <w:gridCol w:w="820"/>
        <w:gridCol w:w="935"/>
        <w:gridCol w:w="870"/>
        <w:gridCol w:w="960"/>
        <w:gridCol w:w="1004"/>
        <w:gridCol w:w="1293"/>
      </w:tblGrid>
      <w:tr>
        <w:trPr>
          <w:trHeight w:val="25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z w:val="20"/>
                <w:szCs w:val="20"/>
              </w:rPr>
              <w:t>износ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жила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живающих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Т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Хмель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8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род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род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род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род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п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вердл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егтя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егтяр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армей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фимович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лоб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шма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ихайл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аг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Яблоч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Энерге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лоб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шкин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ирж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Хвой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ирж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Левобереж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ирж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оль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оль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плав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плав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шма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ичу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ичу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Энергет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основы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8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>
          <w:trHeight w:val="75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исо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мов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подлежащ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нос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глас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ы</w:t>
            </w:r>
            <w:r>
              <w:rPr>
                <w:b/>
                <w:bCs/>
                <w:sz w:val="20"/>
                <w:szCs w:val="20"/>
              </w:rPr>
              <w:t xml:space="preserve"> "</w:t>
            </w:r>
            <w:r>
              <w:rPr>
                <w:b/>
                <w:bCs/>
                <w:sz w:val="20"/>
                <w:szCs w:val="20"/>
              </w:rPr>
              <w:t>Пере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аж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тх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нд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2000-2005 </w:t>
            </w:r>
            <w:r>
              <w:rPr>
                <w:b/>
                <w:bCs/>
                <w:sz w:val="20"/>
                <w:szCs w:val="20"/>
              </w:rPr>
              <w:t>года</w:t>
            </w:r>
            <w:r>
              <w:rPr>
                <w:b/>
                <w:bCs/>
                <w:sz w:val="20"/>
                <w:szCs w:val="20"/>
              </w:rPr>
              <w:t xml:space="preserve">"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у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у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 5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емаш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ли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шма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аг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Хмель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читель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Левобереж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Левобереж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осе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осе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т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Хмель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оль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т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Хмель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оль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ижегоро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иж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плав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атут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атут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Яблон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осков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угач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Яковлев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Яблон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ого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ого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ого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Тельм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ого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Левобереж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осе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аг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 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сад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Ягод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Яблон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аго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жеваль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Яблон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расного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Добролюб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Хмель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 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 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аг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нов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угач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Хмель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Байду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омму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Кутуз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Яблон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Фуч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аг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агниц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 40-</w:t>
            </w:r>
            <w:r>
              <w:rPr>
                <w:sz w:val="20"/>
                <w:szCs w:val="20"/>
              </w:rPr>
              <w:t>л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апожни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Гражда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Бирж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Просе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апожни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одопровод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21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9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53</w:t>
            </w:r>
          </w:p>
        </w:tc>
      </w:tr>
      <w:tr>
        <w:trPr>
          <w:trHeight w:val="25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hanging="0"/>
        <w:rPr>
          <w:rStyle w:val="Style6"/>
          <w:sz w:val="28"/>
        </w:rPr>
      </w:pPr>
      <w:r>
        <w:rPr/>
      </w:r>
      <w:r>
        <w:br w:type="page"/>
      </w:r>
    </w:p>
    <w:p>
      <w:pPr>
        <w:pStyle w:val="Normal"/>
        <w:ind w:left="5040" w:hanging="0"/>
        <w:rPr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>Приложение № 6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 xml:space="preserve">к Программе "Переселение граждан из ветхого жилищного фонда г. Чебоксары  в 2006-2010 годах </w:t>
      </w:r>
    </w:p>
    <w:p>
      <w:pPr>
        <w:pStyle w:val="Style8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чет затрат на переселение граждан из ветхого жилищного фонда</w:t>
      </w:r>
    </w:p>
    <w:p>
      <w:pPr>
        <w:pStyle w:val="Style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7"/>
        <w:gridCol w:w="1519"/>
        <w:gridCol w:w="1553"/>
        <w:gridCol w:w="1553"/>
        <w:gridCol w:w="1553"/>
        <w:gridCol w:w="148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ощадь подлежащая сносу кв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домов, подлежащих сносу 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семей подлежащих переселению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человек подлежащих переселению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ощадь необходимая для переселения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мма затрат на переселение млн. руб.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5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4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1,52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4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6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9,1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4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7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0,90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14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0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6,35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14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7,11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6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3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7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55,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  <w:t>Примечание: * Сумма затрат определена из расчета средней стоимости 1 кв. метра (15 тыс. рублей) в новом строительстве в 2005 году и корректируется ежегодно с учетом инфляции. Стоимость одного квадратного метра нового строительства определена с учетом стоимости сноса, утилизации конструкций ветхих домов и ведения технического надзора за производством работ.</w:t>
      </w:r>
    </w:p>
    <w:p>
      <w:pPr>
        <w:pStyle w:val="Normal"/>
        <w:ind w:left="5040" w:hanging="0"/>
        <w:rPr>
          <w:b/>
          <w:b/>
          <w:bCs/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>Приложение № 7</w:t>
      </w:r>
    </w:p>
    <w:p>
      <w:pPr>
        <w:pStyle w:val="Normal"/>
        <w:ind w:left="5040" w:hanging="0"/>
        <w:jc w:val="both"/>
        <w:rPr>
          <w:b/>
          <w:b/>
          <w:bCs/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 xml:space="preserve">к Программе "Переселение граждан из ветхого жилищного фонда г. Чебоксары  в 2006-2010 годах </w:t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роприятия программы "Переселение граждан из ветхого жилищного фонда г. Чебоксары в 2006-2010 годах"</w:t>
      </w:r>
    </w:p>
    <w:p>
      <w:pPr>
        <w:pStyle w:val="Style8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4"/>
        <w:gridCol w:w="3060"/>
        <w:gridCol w:w="1066"/>
        <w:gridCol w:w="1080"/>
        <w:gridCol w:w="1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сего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авил землепользования и застройки  на принципах правового зонирования городск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и аукционов по продаже земель и права аренды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омимущество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предоставление права заказчика – застройщика комплексной застрой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, перспективного развития и реконструкции города администрации г. Чебокса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ециализированной организации по организации и управлению инвести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. Чебокса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для переселения граждан из ветхого жилищного фонда в г. Чебоксары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едеральных средств</w:t>
            </w:r>
          </w:p>
          <w:p>
            <w:pPr>
              <w:pStyle w:val="Normal"/>
              <w:rPr/>
            </w:pPr>
            <w:r>
              <w:rPr/>
              <w:t>-республиканских средств</w:t>
            </w:r>
          </w:p>
          <w:p>
            <w:pPr>
              <w:pStyle w:val="Normal"/>
              <w:rPr/>
            </w:pPr>
            <w:r>
              <w:rPr/>
              <w:t>-городской бюдж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внебюджетны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, перспективного развития и реконструкции города</w:t>
            </w:r>
          </w:p>
          <w:p>
            <w:pPr>
              <w:pStyle w:val="Normal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rPr/>
            </w:pPr>
            <w:r>
              <w:rPr/>
              <w:t>Горкомимущество</w:t>
            </w:r>
          </w:p>
          <w:p>
            <w:pPr>
              <w:pStyle w:val="2"/>
              <w:rPr/>
            </w:pPr>
            <w:r>
              <w:rPr/>
              <w:t>Отдел по эксплуатации жилищного фонда, благоустройству и коммунальному обслуживанию</w:t>
            </w:r>
          </w:p>
          <w:p>
            <w:pPr>
              <w:pStyle w:val="Normal"/>
              <w:rPr/>
            </w:pPr>
            <w:r>
              <w:rPr/>
              <w:t>Отдел жил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г.г.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,164</w:t>
            </w:r>
          </w:p>
          <w:p>
            <w:pPr>
              <w:pStyle w:val="Normal"/>
              <w:rPr/>
            </w:pPr>
            <w:r>
              <w:rPr/>
              <w:t>227,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667</w:t>
            </w:r>
          </w:p>
          <w:p>
            <w:pPr>
              <w:pStyle w:val="Normal"/>
              <w:rPr/>
            </w:pPr>
            <w:r>
              <w:rPr/>
              <w:t>256,9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44,631 тыс. кв.м. ветхого жилищного фонда и предоставление 57,001 тыс. кв.м. общей площади жилья</w:t>
            </w:r>
          </w:p>
        </w:tc>
      </w:tr>
    </w:tbl>
    <w:p>
      <w:pPr>
        <w:pStyle w:val="Normal"/>
        <w:ind w:left="5940" w:hanging="0"/>
        <w:rPr>
          <w:rStyle w:val="Style6"/>
          <w:sz w:val="28"/>
        </w:rPr>
      </w:pPr>
      <w:r>
        <w:rPr/>
      </w:r>
      <w:r>
        <w:br w:type="page"/>
      </w:r>
    </w:p>
    <w:p>
      <w:pPr>
        <w:pStyle w:val="Normal"/>
        <w:ind w:left="5940" w:hanging="0"/>
        <w:rPr>
          <w:rStyle w:val="Style6"/>
          <w:sz w:val="28"/>
        </w:rPr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>Приложение №8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rStyle w:val="Style6"/>
          <w:b w:val="false"/>
          <w:bCs w:val="false"/>
          <w:color w:val="000000"/>
          <w:sz w:val="28"/>
        </w:rPr>
        <w:t xml:space="preserve">к Программе "Переселение граждан из ветхого жилищного фонда г. Чебоксары в 2006-2010 годах </w:t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мы финансирования переселения граждан 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ветхого жилищного фонда в г. Чебоксары  в 2006-2010 год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5"/>
        <w:gridCol w:w="1848"/>
        <w:gridCol w:w="2313"/>
        <w:gridCol w:w="1518"/>
        <w:gridCol w:w="207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жилищного фонда по год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Чебокс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1,5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2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9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1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0,9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5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6,3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7,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3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55,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2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933</w:t>
            </w:r>
          </w:p>
        </w:tc>
      </w:tr>
    </w:tbl>
    <w:p>
      <w:pPr>
        <w:pStyle w:val="Normal"/>
        <w:jc w:val="right"/>
        <w:rPr/>
      </w:pPr>
      <w:r>
        <w:rPr/>
        <w:t>млн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174" w:hanging="0"/>
      <w:jc w:val="both"/>
      <w:outlineLvl w:val="4"/>
    </w:pPr>
    <w:rPr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74" w:hanging="0"/>
      <w:jc w:val="both"/>
      <w:outlineLvl w:val="6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425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oleObject" Target="embeddings/oleObject1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0:00Z</dcterms:created>
  <dc:creator>.</dc:creator>
  <dc:description/>
  <dc:language>en-US</dc:language>
  <cp:lastModifiedBy>.</cp:lastModifiedBy>
  <cp:lastPrinted>2005-07-15T14:36:00Z</cp:lastPrinted>
  <dcterms:modified xsi:type="dcterms:W3CDTF">2005-07-15T11:14:00Z</dcterms:modified>
  <cp:revision>86</cp:revision>
  <dc:subject/>
  <dc:title>Постановление Кабинета Министров Чувашской Республики</dc:title>
</cp:coreProperties>
</file>