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10 марта 2005 г. № 155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750" w:hanging="0"/>
        <w:rPr/>
      </w:pPr>
      <w:r>
        <w:rPr/>
        <w:t>Об утверждении затрат на содержание одного ребенка в дошкольных образовательных учреждениях, находящихся на территории города Чебоксары, и плате родителей за содержание в них детей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В целях утверждения затрат на содержание одного ребенка в дошкольных образовательных учреждениях, находящихся на территории города Чебоксары, и платы родителей за содержание в них детей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 Е Ш И Л О:</w:t>
      </w:r>
    </w:p>
    <w:p>
      <w:pPr>
        <w:pStyle w:val="TextBody"/>
        <w:spacing w:lineRule="auto" w:line="360"/>
        <w:ind w:firstLine="709"/>
        <w:rPr/>
      </w:pPr>
      <w:r>
        <w:rPr/>
        <w:t>1.Утвердить с 15 марта 2005 года  затраты на содержание одного ребенка в дошкольных образовательных учреждениях, находящихся на территории г. Чебоксары, независимо от ведомственной подчиненности и форм собственности, в сумме 1500 руб. в месяц, а в учреждениях, имеющих бассейны – 1550 рублей в месяц.</w:t>
      </w:r>
    </w:p>
    <w:p>
      <w:pPr>
        <w:pStyle w:val="TextBody"/>
        <w:spacing w:lineRule="auto" w:line="360"/>
        <w:ind w:firstLine="709"/>
        <w:rPr/>
      </w:pPr>
      <w:r>
        <w:rPr/>
        <w:t>2.Установить размер платы, взимаемой с родителей за содержание детей в дошкольных образовательных учреждениях в размере не более 20 процентов, а с родителей, имеющих трех и более несовершеннолетних детей – не более 10 процентов затрат на содержание ребенка в дошкольном учреждении.</w:t>
      </w:r>
    </w:p>
    <w:p>
      <w:pPr>
        <w:pStyle w:val="TextBody"/>
        <w:spacing w:lineRule="auto" w:line="360"/>
        <w:ind w:firstLine="720"/>
        <w:rPr/>
      </w:pPr>
      <w:r>
        <w:rPr/>
        <w:t>3. Освободить родителей от платы за содержание детей в дошкольных образовательных учреждениях компенсирующего вида для детей с нарушением речи, слуха, зрения, интеллекта, опорно-двигательного аппарата, с задержкой психического развития, с туберкулезной интоксикацией.</w:t>
      </w:r>
    </w:p>
    <w:p>
      <w:pPr>
        <w:pStyle w:val="TextBody"/>
        <w:spacing w:lineRule="auto" w:line="360"/>
        <w:ind w:firstLine="709"/>
        <w:rPr/>
      </w:pPr>
      <w:r>
        <w:rPr/>
        <w:t>4.Средства, поступившие за содержание  детей в дошкольных образовательных учреждениях, направлять в размере 90 процентов - на приобретение продуктов питания, 10 процентов - на текущие расходы дошкольных образовательных учреждений.</w:t>
      </w:r>
    </w:p>
    <w:p>
      <w:pPr>
        <w:pStyle w:val="TextBody"/>
        <w:spacing w:lineRule="auto" w:line="360"/>
        <w:ind w:firstLine="709"/>
        <w:rPr/>
      </w:pPr>
      <w:r>
        <w:rPr/>
        <w:t>5.Решение Чебоксарского городского Собрания депутатов от 26.03.2004 № 1228 «Об утверждении затрат на содержание одного ребенка в дошкольных образовательных учреждениях, находящихся на территории города Чебоксары и плате родителей за содержание в них детей» считать утратившим силу.</w:t>
      </w:r>
    </w:p>
    <w:p>
      <w:pPr>
        <w:pStyle w:val="TextBody"/>
        <w:spacing w:lineRule="auto" w:line="360"/>
        <w:ind w:firstLine="709"/>
        <w:rPr/>
      </w:pPr>
      <w:r>
        <w:rPr/>
        <w:t>6.Контроль за исполнением данного решения возложить на постоянную комиссию Чебоксарского городского Собрания депутатов  по образованию, культуре и по делам молодежи (Кушнерова Н.А.)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Глава самоуправления</w:t>
      </w:r>
    </w:p>
    <w:p>
      <w:pPr>
        <w:pStyle w:val="TextBody"/>
        <w:rPr/>
      </w:pPr>
      <w:r>
        <w:rPr/>
        <w:t>города Чебоксары</w:t>
        <w:tab/>
        <w:tab/>
        <w:tab/>
        <w:tab/>
        <w:tab/>
        <w:tab/>
        <w:t>Н.И.Емельяно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6840" w:leader="none"/>
      </w:tabs>
      <w:ind w:right="-1" w:hanging="0"/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2:12:00Z</dcterms:created>
  <dc:creator>anna</dc:creator>
  <dc:description/>
  <dc:language>en-US</dc:language>
  <cp:lastModifiedBy>.</cp:lastModifiedBy>
  <cp:lastPrinted>2005-03-11T10:24:00Z</cp:lastPrinted>
  <dcterms:modified xsi:type="dcterms:W3CDTF">2005-03-11T12:20:00Z</dcterms:modified>
  <cp:revision>4</cp:revision>
  <dc:subject/>
  <dc:title>Собрание депутатов</dc:title>
</cp:coreProperties>
</file>