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от 10 марта 2005 г. № 1546</w:t>
      </w:r>
    </w:p>
    <w:p>
      <w:pPr>
        <w:pStyle w:val="Normal1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735" w:hanging="0"/>
        <w:jc w:val="both"/>
        <w:rPr>
          <w:sz w:val="24"/>
        </w:rPr>
      </w:pPr>
      <w:r>
        <w:rPr/>
        <w:t xml:space="preserve">О введении в действие дополнительных целевых статей функциональной классификации расходов и дополнительных статей и подстатей экономической классификации расходов бюджета города Чебоксары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/>
      </w:pPr>
      <w:r>
        <w:rPr/>
        <w:t xml:space="preserve">В соответствии с приказом Министерства финансов Российской Федерации от 27.08.2004 № 72н «Об утверждении Указаний о порядке применения бюджетной классификации Российской Федерации при составлении и исполнении бюджетов всех уровней, начиная с бюджетов на 2005 год», приказа Министерства финансов Российской Федерации от 10.12.2004 № 114н «Об утверждении Указаний о порядке применения бюджетной классификации Российской Федерации» и в целях обеспечения прозрачности  и детализации расходов в ходе исполнения бюджета города Чебоксары, </w:t>
      </w:r>
    </w:p>
    <w:p>
      <w:pPr>
        <w:pStyle w:val="TextBodyIndent"/>
        <w:jc w:val="center"/>
        <w:rPr/>
      </w:pPr>
      <w:r>
        <w:rPr/>
        <w:t>Чебоксарское городское Собрание депутатов</w:t>
      </w:r>
    </w:p>
    <w:p>
      <w:pPr>
        <w:pStyle w:val="TextBodyIndent"/>
        <w:jc w:val="center"/>
        <w:rPr/>
      </w:pPr>
      <w:r>
        <w:rPr/>
        <w:t>Р Е Ш И Л 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2" w:firstLine="709"/>
        <w:jc w:val="both"/>
        <w:rPr/>
      </w:pPr>
      <w:r>
        <w:rPr/>
        <w:t>Утвердить перечень дополнительных целевых статей функциональной классификации расходов бюджета города Чебоксары согласно приложению  1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2" w:firstLine="709"/>
        <w:jc w:val="both"/>
        <w:rPr>
          <w:sz w:val="27"/>
        </w:rPr>
      </w:pPr>
      <w:r>
        <w:rPr>
          <w:sz w:val="27"/>
        </w:rPr>
        <w:t>Утвердить перечень дополнительных статей экономической классификации расходов бюджета города Чебоксары согласно приложению  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2" w:firstLine="709"/>
        <w:jc w:val="both"/>
        <w:rPr>
          <w:sz w:val="27"/>
        </w:rPr>
      </w:pPr>
      <w:r>
        <w:rPr>
          <w:sz w:val="27"/>
        </w:rPr>
        <w:t>Утвердить перечень дополнительных подстатей экономической классификации расходов бюджета города Чебоксары согласно приложению  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2" w:firstLine="709"/>
        <w:jc w:val="both"/>
        <w:rPr/>
      </w:pPr>
      <w:r>
        <w:rPr/>
        <w:t>Разрешить финансовому управлению Министерства финансов Чувашской Республики в городе Чебоксары в ходе исполнения бюджета города Чебоксары при возникновении финансирования бюджетных обязательств в целях последующей детализации расходов, вводить  дополнительные целевые статьи и дополнительные виды расходов функциональной классификации расходов, дополнительные статьи и подстатьи экономической классификации расходов бюджета города Чебоксары с последующим внесением их на утверждение Чебоксарского городского Собрания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Контроль за исполнением настоящего решения возложить на постоянную комиссию Чебоксарского городского Собрания депутатов по бюджету, экономике и промышленности (С.В. Гаврилов)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Глава самоуправления</w:t>
      </w:r>
    </w:p>
    <w:p>
      <w:pPr>
        <w:pStyle w:val="Normal1"/>
        <w:rPr>
          <w:sz w:val="28"/>
        </w:rPr>
      </w:pPr>
      <w:r>
        <w:rPr>
          <w:sz w:val="28"/>
        </w:rPr>
        <w:t>города  Чебоксары                                                                      Н.И.Емельяно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65" w:leader="none"/>
        </w:tabs>
        <w:ind w:left="1440" w:right="-1" w:firstLine="3828"/>
        <w:rPr/>
      </w:pPr>
      <w:r>
        <w:rPr/>
        <w:t>Приложение   1</w:t>
      </w:r>
    </w:p>
    <w:p>
      <w:pPr>
        <w:pStyle w:val="Normal"/>
        <w:tabs>
          <w:tab w:val="clear" w:pos="720"/>
          <w:tab w:val="left" w:pos="10065" w:leader="none"/>
        </w:tabs>
        <w:ind w:left="1440" w:right="-1" w:firstLine="3828"/>
        <w:rPr/>
      </w:pPr>
      <w:r>
        <w:rPr/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1440" w:right="-1" w:firstLine="3828"/>
        <w:rPr/>
      </w:pPr>
      <w:r>
        <w:rPr/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1440" w:right="-1" w:firstLine="3828"/>
        <w:rPr/>
      </w:pPr>
      <w:r>
        <w:rPr/>
        <w:t>от 10.03.2005 № 1546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/>
      </w:pPr>
      <w:r>
        <w:rPr/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дополнительных целевых статей функциональной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лассификации расходов бюджета города Чебоксары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Код дополнитель-ной целевой статьи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полнительной целевой стать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42100 М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Средства, поступающие из республиканского фонда субвенций и субсидий на финансирование общеобразовательного процесса в школах-детских садах, школах начальных, начальных средних и средни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43300 МФ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Средства, поступающие из республиканского фонда субвенций и субсидий на финансирование общеобразовательного процесса в специальных (коррекционных) учреждениях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rPr/>
      </w:pPr>
      <w:r>
        <w:rPr/>
        <w:t xml:space="preserve">Начальник </w:t>
        <w:tab/>
        <w:tab/>
        <w:tab/>
        <w:tab/>
        <w:tab/>
        <w:tab/>
        <w:tab/>
        <w:t>Н.Р.Чижанова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720" w:right="-1" w:firstLine="3828"/>
        <w:rPr/>
      </w:pPr>
      <w:r>
        <w:rPr/>
        <w:t>Приложение   2</w:t>
      </w:r>
    </w:p>
    <w:p>
      <w:pPr>
        <w:pStyle w:val="Normal"/>
        <w:tabs>
          <w:tab w:val="clear" w:pos="720"/>
          <w:tab w:val="left" w:pos="10065" w:leader="none"/>
        </w:tabs>
        <w:ind w:left="720" w:right="-1" w:firstLine="3828"/>
        <w:rPr/>
      </w:pPr>
      <w:r>
        <w:rPr/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720" w:right="-1" w:firstLine="3828"/>
        <w:rPr/>
      </w:pPr>
      <w:r>
        <w:rPr/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720" w:right="-1" w:firstLine="3828"/>
        <w:rPr/>
      </w:pPr>
      <w:r>
        <w:rPr/>
        <w:t>от 10.03.2005 № 1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полнительных статей экономической классификации расход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юджета города Чебокса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полнитель-ной стать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полнительной стать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*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33" w:hanging="0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4" w:hanging="3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чие расх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нематериальных актив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задолженности по бюджетным кредита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*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за счет поступлений от продажи услу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8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нематериальных актив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**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за счет прочих безвозмездных поступ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нематериальных актив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Начальник </w:t>
        <w:tab/>
        <w:tab/>
        <w:tab/>
        <w:tab/>
        <w:tab/>
        <w:tab/>
        <w:tab/>
        <w:t>Н.Р.Чижан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0065" w:leader="none"/>
        </w:tabs>
        <w:ind w:left="720" w:right="-1" w:firstLine="3828"/>
        <w:rPr/>
      </w:pPr>
      <w:r>
        <w:rPr/>
        <w:t>Приложение   3</w:t>
      </w:r>
    </w:p>
    <w:p>
      <w:pPr>
        <w:pStyle w:val="Normal"/>
        <w:tabs>
          <w:tab w:val="clear" w:pos="720"/>
          <w:tab w:val="left" w:pos="10065" w:leader="none"/>
        </w:tabs>
        <w:ind w:left="720" w:right="-1" w:firstLine="3828"/>
        <w:rPr/>
      </w:pPr>
      <w:r>
        <w:rPr/>
        <w:t>к решению Чебоксарского</w:t>
      </w:r>
    </w:p>
    <w:p>
      <w:pPr>
        <w:pStyle w:val="Normal"/>
        <w:tabs>
          <w:tab w:val="clear" w:pos="720"/>
          <w:tab w:val="left" w:pos="10065" w:leader="none"/>
        </w:tabs>
        <w:ind w:left="720" w:right="-1" w:firstLine="3828"/>
        <w:rPr/>
      </w:pPr>
      <w:r>
        <w:rPr/>
        <w:t>городского Собрания депутатов</w:t>
      </w:r>
    </w:p>
    <w:p>
      <w:pPr>
        <w:pStyle w:val="Normal"/>
        <w:tabs>
          <w:tab w:val="clear" w:pos="720"/>
          <w:tab w:val="left" w:pos="10065" w:leader="none"/>
        </w:tabs>
        <w:ind w:left="720" w:right="-1" w:firstLine="3828"/>
        <w:rPr/>
      </w:pPr>
      <w:r>
        <w:rPr/>
        <w:t>от 10.03.2005 № 154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ополнительных подстатей экономической классификации расход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бюджета  города Чебокса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допол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итель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статьи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полнительной подстать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******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.21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работная плат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1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12 ком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по выплате компенсаций стоимости коммунальных услуг, предоставляемых педагогическим, медицинским работникам, работникам  культуры и д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12 ме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по выплате компенсаций педагогическим работникам образо-вательных учреждений на приобретение книгоиздательской продукции и периодических изда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1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3 во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по оплате водоснабжения и канализ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3 га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по оплате потребления га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3 ко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по оплате потребления котельного топли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3 те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по оплате отопления, технологических нужд и горячего водо-снаб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3 элэ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по оплате потребления электроэнер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 по содержанию имуществ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5 крн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объектов непроизводственного назна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2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внутренних долговых обязатель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4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возмездные и безвозвратные перечисления государственным унитарным предприятиям (ГУП) и муниципальным унитарным предприятиям (МУП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41 бл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внешнего благоустройства за счет земель-ных поступ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41 крж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жилфон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41 тар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озмещение разницы в тарифах на пассажирские перевоз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41 уб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ытки предприятий и организаций, возникающие при продаже товаров, услу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4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и безвозвратные перечисления организациям за исклю-чением государственных унитарных предприятий (ГУП) и муниципальных унитарных предприятий (МУП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42 крж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жилфон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42 уб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ытки предприятий и организаций, возникающие при продаже товаров, услу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бия по социальному страхованию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бия по социальной помощи населе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2 бан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ьготные услуги ба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2 бы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льгот участникам ВОВ предприятиями бытового обслу-жи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2 ветР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ддержка ветеранов в соответствии со статьями 20,22 ФЗ «О ветеранах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2 ветФ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ддержка ветеранов в соответствии со статьями 14-19 и 21 ФЗ «О ветеранах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2 жил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по выплате субсидий гражданам на приобретение (строительство) жиль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2 зуб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изготовление и ремонт зубных протез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2 инв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ьготы по оплате жилищно-коммунальных услуг инвалид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2 лек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по обеспечению лекарственными средствами инвалидов и вете-ран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2 мн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ддержка многодетных. Льготы по оплате коммунальных услу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2 погР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огребение неопознанных ли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2 пог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циальное пособие на погребе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2 тел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по оплате установки и пользованию телефоном и радио-трансляционной точк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2 тор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рытие убытков торговым предприятиям за предоставленные льготы при отпуске товаров через магазины «Ветеран» и «Забот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ые пособия, выплачиваемые организациями сектора государст-венного управ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0 ж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реконструкции муниципального жилого фон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0 н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объектов непроизводственного назна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0 п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объектов производственного назна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0 бм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бесплатные молочные смес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0 ме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иобретение медикаментов и перевязочных сред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40 пи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иобретение продуктов пит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******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асходы за счет поступлений от продажи услу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.21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1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12 ком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по выплате компенсаций стоимости коммунальных услуг, предоставляемых педагогическим, медицинским работникам, работникам  культуры и д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12 ме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ходы по выплате компенсаций педагогическим работникам образо-вательных учреждений на приобретение книгоиздательской продукции и периодических издани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1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2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.22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2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23 во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по оплате водоснабжения и канализ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23 га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по оплате потребления га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23 ко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по оплате потребления котельного топли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23 те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по оплате отопления, технологических нужд и горячего водоснаб-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23 элэ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по оплате потребления электроэнер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2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 по содержанию имуще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25 крн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объектов непроизводственного назна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2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40 ме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иобретение медикаментов и перевязочных сред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40 пи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иобретение продуктов пит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******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асходы за счет прочих безвозмездных поступ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.21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1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12 ком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по выплате компенсаций стоимости коммунальных услуг, предоставляемых педагогическим, медицинским работникам, работникам  культуры и д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1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2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2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23 во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по оплате водоснабжения и канализ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23 га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по оплате потребления га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23 ко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по оплате потребления котельного топли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23 теп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по оплате отопления, технологических нужд и горячего водо-снаб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.223 элэ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по оплате потребления электроэнерг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25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 по содержанию имуще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26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6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обия по социальному страхованию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10 жс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а реконструкции муниципального жилого фон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40 ме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иобретение медикаментов и перевязочных средст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40 пи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приобретение продуктов питания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Начальник </w:t>
        <w:tab/>
        <w:tab/>
        <w:tab/>
        <w:tab/>
        <w:tab/>
        <w:tab/>
        <w:tab/>
        <w:tab/>
        <w:tab/>
        <w:t xml:space="preserve"> Н.Р.Чижа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4534" w:hanging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567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26:00Z</dcterms:created>
  <dc:creator>.</dc:creator>
  <dc:description/>
  <dc:language>en-US</dc:language>
  <cp:lastModifiedBy>.</cp:lastModifiedBy>
  <cp:lastPrinted>2005-02-11T13:23:00Z</cp:lastPrinted>
  <dcterms:modified xsi:type="dcterms:W3CDTF">2005-03-11T12:56:00Z</dcterms:modified>
  <cp:revision>11</cp:revision>
  <dc:subject/>
  <dc:title> 	</dc:title>
</cp:coreProperties>
</file>