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0 марта 2005 г. № 1544</w:t>
      </w:r>
    </w:p>
    <w:p>
      <w:pPr>
        <w:pStyle w:val="TextBody"/>
        <w:spacing w:lineRule="auto" w:line="240"/>
        <w:ind w:right="57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43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и дополнений в решение Чебоксарского городского Собрания депутатов от 27.10.2004 № 1420 «Об утверждении Положения «О бюджетном устройстве и бюджетном процессе» </w:t>
      </w:r>
    </w:p>
    <w:p>
      <w:pPr>
        <w:pStyle w:val="TextBody"/>
        <w:spacing w:lineRule="auto" w:line="240"/>
        <w:ind w:right="57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/>
        <w:t>В соответствии с Федеральными законами от 29.06.2004 №58-ФЗ «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» и от 28.12.2004 №182-ФЗ «О внесении изменений в Бюджетный кодекс Российской Федерации в связи с образованием Федерального казначей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устройстве и бюджетном процессе в городе Чебоксары, утвержденное решением Чебоксарского городского Собрания депутатов от 27.10.2004 № 1420,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0: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предоставляет налоговые кредиты, отсрочки и рассрочки» заменить на слова «согласовывает решения налоговых органов о предоставлении налоговых кредитов, отсрочек и рассрочек»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исключить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1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3 слова «статьи 38» заменить на слова «статьи 58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68 признать утратившей сил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77: пункт 2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81 дополнить пунктом 6 следующего содержания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bookmarkStart w:id="0" w:name="sub_1618"/>
      <w:r>
        <w:rPr>
          <w:sz w:val="28"/>
          <w:szCs w:val="28"/>
        </w:rPr>
        <w:t>Бюджетное учреждение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».</w:t>
      </w:r>
      <w:bookmarkEnd w:id="0"/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В статье 84:</w:t>
      </w:r>
      <w:r>
        <w:rPr/>
        <w:t xml:space="preserve">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, выступает в качестве эмитента муниципальных ценных бумаг» исключит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, восьмой, двенадцатый исключить;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ырнадцатый изложить в следующей редакции: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 соответствии с федеральными стандартами казначейское исполнение бюджета города Чебоксары в порядке, установленном Бюджетным кодексом Российской Федерации и настоящим Положением;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27 слово «постановления» заменить на слово «реш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54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(постановления)» исключит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постановлению» заменить на слово «решени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Чебоксарского городского Собрания депутатов по бюджету, экономике и промышленности (С.В. Гаври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Глава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6"/>
      <w:ind w:firstLine="794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7:00Z</dcterms:created>
  <dc:creator>Unuser</dc:creator>
  <dc:description/>
  <dc:language>en-US</dc:language>
  <cp:lastModifiedBy>.</cp:lastModifiedBy>
  <cp:lastPrinted>2005-02-11T13:15:00Z</cp:lastPrinted>
  <dcterms:modified xsi:type="dcterms:W3CDTF">2005-03-11T13:00:00Z</dcterms:modified>
  <cp:revision>3</cp:revision>
  <dc:subject/>
  <dc:title>О внесении изменений в решение Чебоксарского городского Собрания депутатов от 27</dc:title>
</cp:coreProperties>
</file>