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26 января 2005 г. № 1513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855" w:hanging="0"/>
        <w:jc w:val="both"/>
        <w:rPr/>
      </w:pPr>
      <w:r>
        <w:rPr/>
        <w:t xml:space="preserve">О предоставлении льгот по плате за питание учащимся, посещающим группы продленного дня </w:t>
      </w:r>
    </w:p>
    <w:p>
      <w:pPr>
        <w:pStyle w:val="TextBodyIndent"/>
        <w:spacing w:lineRule="auto" w:line="360" w:before="120" w:after="0"/>
        <w:rPr/>
      </w:pPr>
      <w:r>
        <w:rPr/>
        <w:t xml:space="preserve">На основании Указа Президента Российской Федерации от 05.05.1992 № 431  «О мерах по социальной поддержке многодетных семей» (с изменениями от 25.02.2003) и Типового положения об общеобразовательных школах с продленным днем и группах продленного дня, утвержденного приказом Министерства Просвещения СССР от 03.05.1977 № 68, в целях проведения целенаправленной работы по повышению доступности питания для более широкого контингента учащихся и улучшения их здоровья </w:t>
      </w:r>
    </w:p>
    <w:p>
      <w:pPr>
        <w:pStyle w:val="TextBodyIndent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/>
      </w:pPr>
      <w:r>
        <w:rPr/>
        <w:t>РЕШИЛО:</w:t>
      </w:r>
    </w:p>
    <w:p>
      <w:pPr>
        <w:pStyle w:val="TextBodyIndent"/>
        <w:spacing w:lineRule="auto" w:line="360"/>
        <w:rPr/>
      </w:pPr>
      <w:r>
        <w:rPr/>
        <w:t xml:space="preserve">1.Разрешить муниципальным общеобразовательным учреждениям города Чебоксары, имеющим группы продленного дня, освобождать от платы за питание детей из малообеспеченных семей в количестве до 25% всех учащихся в группе продленного дня, из них до 10% - полностью и до 15% - до половины размера стоимости питания. </w:t>
      </w:r>
    </w:p>
    <w:p>
      <w:pPr>
        <w:pStyle w:val="TextBodyIndent"/>
        <w:spacing w:lineRule="auto" w:line="360"/>
        <w:rPr/>
      </w:pPr>
      <w:r>
        <w:rPr/>
        <w:t>2.Финансовому управлению Министерства финансов Чувашской Республики в г. Чебоксары (Чижанова Н.Р.) при формировании бюджета г.Чебоксары по отрасли «Образование» предусматривать средства на финансирование льготного питания учащимся, посещающим группы продленного дня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 xml:space="preserve">3.Контроль за исполнением настоящего решения возложить на постоянную комиссию Чебоксарского городского Собрания депутатов по образованию, культуре и по делам молодежи (Кушнерова Н.А.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моуправления г. Чебоксары</w:t>
        <w:tab/>
        <w:tab/>
        <w:tab/>
        <w:tab/>
        <w:t>Н.И.Емельян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12:00Z</dcterms:created>
  <dc:creator>1</dc:creator>
  <dc:description/>
  <dc:language>en-US</dc:language>
  <cp:lastModifiedBy>.</cp:lastModifiedBy>
  <cp:lastPrinted>2005-01-14T15:03:00Z</cp:lastPrinted>
  <dcterms:modified xsi:type="dcterms:W3CDTF">2005-01-28T07:12:00Z</dcterms:modified>
  <cp:revision>2</cp:revision>
  <dc:subject/>
  <dc:title>Об освобождении от платы </dc:title>
</cp:coreProperties>
</file>