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  <w:lang w:val="en-US"/>
        </w:rPr>
      </w:pPr>
      <w:r>
        <w:rPr>
          <w:sz w:val="28"/>
        </w:rPr>
        <w:t>14 декабря 2005 г. № 54</w:t>
      </w:r>
    </w:p>
    <w:p>
      <w:pPr>
        <w:pStyle w:val="Normal"/>
        <w:ind w:left="-84" w:right="-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216" w:hanging="0"/>
        <w:jc w:val="both"/>
        <w:rPr>
          <w:sz w:val="28"/>
        </w:rPr>
      </w:pPr>
      <w:r>
        <w:rPr>
          <w:sz w:val="28"/>
        </w:rPr>
        <w:t>О ц</w:t>
      </w:r>
      <w:r>
        <w:rPr>
          <w:sz w:val="28"/>
          <w:szCs w:val="26"/>
        </w:rPr>
        <w:t>елевой муниципальной Программе внедрения международных стандартов качества в г.Чебоксары на 2006-2008 годы и до 2010 года (программа «Чебоксарское Качество»)</w:t>
      </w:r>
    </w:p>
    <w:p>
      <w:pPr>
        <w:pStyle w:val="TextBody"/>
        <w:spacing w:lineRule="atLeast" w:line="28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spacing w:lineRule="auto" w:line="360"/>
        <w:rPr/>
      </w:pPr>
      <w:r>
        <w:rPr/>
        <w:t>Во исполнение Указа Президента Чувашской Республики от 31 марта 2005 г. № 32 «О мерах  по ускоренному внедрению в Чувашской Республике международных стандартов качества» и в целях достижения устойчивой тен</w:t>
        <w:softHyphen/>
        <w:t>денции повышения качества и конкурентоспособности продукции, работ и услуг предприятий и организаций города Чебоксары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6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ую целевую муниципальную Программу внедрения международных стандартов качества в г.Чебоксары на 2006-2008 годы и до 2010 года (программа «Чебоксарское Качеств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725" w:leader="none"/>
          <w:tab w:val="left" w:pos="981" w:leader="none"/>
        </w:tabs>
        <w:spacing w:lineRule="auto" w:line="360"/>
        <w:ind w:left="0" w:firstLine="76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Контроль за выполнением настояще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Ю.Д. Филиппов)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840" w:hanging="6840"/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TextBody"/>
        <w:widowControl w:val="false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  <w:caps/>
        </w:rPr>
        <w:t>УтвержденА</w:t>
      </w:r>
    </w:p>
    <w:p>
      <w:pPr>
        <w:pStyle w:val="TextBody"/>
        <w:widowControl w:val="false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м Чебоксарского</w:t>
      </w:r>
    </w:p>
    <w:p>
      <w:pPr>
        <w:pStyle w:val="TextBody"/>
        <w:widowControl w:val="false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Собрания депутатов</w:t>
      </w:r>
    </w:p>
    <w:p>
      <w:pPr>
        <w:pStyle w:val="TextBody"/>
        <w:widowControl w:val="false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14.12.2005 № 54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b w:val="false"/>
          <w:b w:val="false"/>
          <w:bCs w:val="false"/>
          <w:sz w:val="27"/>
          <w:szCs w:val="26"/>
        </w:rPr>
      </w:pPr>
      <w:r>
        <w:rPr>
          <w:b w:val="false"/>
          <w:bCs w:val="false"/>
          <w:sz w:val="27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caps/>
          <w:sz w:val="27"/>
          <w:szCs w:val="26"/>
        </w:rPr>
      </w:pPr>
      <w:r>
        <w:rPr>
          <w:caps/>
          <w:sz w:val="27"/>
          <w:szCs w:val="26"/>
        </w:rPr>
        <w:t>ЦЕЛЕВАЯ МУНИЦИПАЛЬНАЯ Программ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7"/>
          <w:szCs w:val="26"/>
        </w:rPr>
      </w:pPr>
      <w:r>
        <w:rPr>
          <w:sz w:val="27"/>
          <w:szCs w:val="26"/>
        </w:rPr>
        <w:t>внедрения международных  стандартов качества в г.Чебоксары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7"/>
        </w:rPr>
      </w:pPr>
      <w:r>
        <w:rPr>
          <w:sz w:val="27"/>
        </w:rPr>
        <w:t>на 2006-2008 годы и до 2010 года (программа «Чебоксарское Качество»)</w:t>
      </w:r>
    </w:p>
    <w:p>
      <w:pPr>
        <w:pStyle w:val="TextBody"/>
        <w:tabs>
          <w:tab w:val="clear" w:pos="708"/>
          <w:tab w:val="left" w:pos="900" w:leader="none"/>
        </w:tabs>
        <w:rPr>
          <w:caps/>
          <w:sz w:val="27"/>
        </w:rPr>
      </w:pPr>
      <w:r>
        <w:rPr>
          <w:cap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caps/>
          <w:sz w:val="27"/>
        </w:rPr>
        <w:t>Паспорт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200" w:hanging="0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7"/>
                <w:szCs w:val="26"/>
              </w:rPr>
              <w:t>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муниципальная Программа внедрения международных стандартов качества в г. Чебоксары на 2006-2008 годы и до 2010 года (программа «Чебоксарское Качество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6" w:hRule="atLeast"/>
        </w:trPr>
        <w:tc>
          <w:tcPr>
            <w:tcW w:w="2880" w:type="dxa"/>
            <w:tcBorders/>
          </w:tcPr>
          <w:p>
            <w:pPr>
              <w:pStyle w:val="Header"/>
              <w:ind w:right="-200" w:hanging="0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снование для разработки</w:t>
            </w:r>
          </w:p>
        </w:tc>
        <w:tc>
          <w:tcPr>
            <w:tcW w:w="7020" w:type="dxa"/>
            <w:tcBorders/>
          </w:tcPr>
          <w:p>
            <w:pPr>
              <w:pStyle w:val="3"/>
              <w:rPr/>
            </w:pPr>
            <w:r>
              <w:rPr/>
              <w:t>Послание Президента Чувашской Республики</w:t>
            </w:r>
            <w:r>
              <w:rPr>
                <w:szCs w:val="24"/>
              </w:rPr>
              <w:t xml:space="preserve"> Н.В.Федорова </w:t>
            </w:r>
            <w:r>
              <w:rPr/>
              <w:t>Государственному Совету Чувашской Республики 2005 года;</w:t>
            </w:r>
          </w:p>
          <w:p>
            <w:pPr>
              <w:pStyle w:val="3"/>
              <w:rPr/>
            </w:pPr>
            <w:r>
              <w:rPr/>
              <w:t>Указ Президента Чувашской Республики от 31марта 2005 №32 «О мерах по ускоренному внедрению в Чувашской Республике международных стандартов качества»;</w:t>
            </w:r>
          </w:p>
          <w:p>
            <w:pPr>
              <w:pStyle w:val="3"/>
              <w:rPr/>
            </w:pPr>
            <w:r>
              <w:rPr>
                <w:rStyle w:val="StrongEmphasis"/>
                <w:b w:val="false"/>
                <w:bCs w:val="false"/>
                <w:spacing w:val="-4"/>
                <w:szCs w:val="20"/>
              </w:rPr>
              <w:t>Решение Чебоксарского городского Собрания депутатов от 18 февраля 2004 года №1158 «Об утверждении Программы социально-экономического развития  г.Чебоксары на 2004-2010 годы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Муниципальный заказч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.Чебоксары</w:t>
            </w:r>
            <w:r>
              <w:rPr>
                <w:sz w:val="26"/>
                <w:szCs w:val="26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Основной разработчик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Управление экономики администрации г.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Цел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"/>
              </w:rPr>
              <w:t xml:space="preserve">реализация городской и республиканской политики в области качества </w:t>
            </w:r>
            <w:r>
              <w:rPr>
                <w:sz w:val="26"/>
              </w:rPr>
              <w:t xml:space="preserve">как приоритетной составляющей стратегии социально-экономического развития </w:t>
            </w:r>
            <w:r>
              <w:rPr>
                <w:sz w:val="26"/>
                <w:szCs w:val="3"/>
              </w:rPr>
              <w:t xml:space="preserve">г.Чебоксары </w:t>
            </w:r>
            <w:r>
              <w:rPr>
                <w:sz w:val="26"/>
              </w:rPr>
              <w:t>до 2010 года,</w:t>
            </w:r>
            <w:r>
              <w:rPr>
                <w:sz w:val="26"/>
                <w:szCs w:val="3"/>
              </w:rPr>
              <w:t xml:space="preserve"> </w:t>
            </w:r>
          </w:p>
          <w:p>
            <w:pPr>
              <w:pStyle w:val="Normal"/>
              <w:ind w:hanging="20"/>
              <w:jc w:val="both"/>
              <w:rPr>
                <w:sz w:val="26"/>
                <w:szCs w:val="3"/>
              </w:rPr>
            </w:pPr>
            <w:r>
              <w:rPr>
                <w:sz w:val="26"/>
                <w:szCs w:val="3"/>
              </w:rPr>
              <w:t>повышение роли муниципалитета в решении проблем качества.</w:t>
            </w:r>
          </w:p>
          <w:p>
            <w:pPr>
              <w:pStyle w:val="Normal"/>
              <w:ind w:firstLine="340"/>
              <w:jc w:val="both"/>
              <w:rPr>
                <w:sz w:val="26"/>
                <w:szCs w:val="3"/>
              </w:rPr>
            </w:pPr>
            <w:r>
              <w:rPr>
                <w:sz w:val="26"/>
                <w:szCs w:val="3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разработка и реализация комплекса мер по стимулированию повышения качества и конкурентоспособности производимой и  реализуемой продукции, услуг на потребительском рынке в г. Чебоксары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оспитание у руководителей и специалистов организаций сознания экономической целесообразности и выгодности качества через эффективные формы обучения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основам менеджмента качества работников организаций и предприятий г.Чебоксары, органов местного самоуправления г.Чебоксары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организац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3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истем менеджмента качества в работе органов местного самоуправления г. 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одействие и поддержка администрацией г.Чебоксары внедрения системы качества на предприятиях, в учреждениях и организациях г. Чебоксары;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разработка системы непрерывного образования в сфере качества на всех этапах жизнедеятельности человека на базе существующих и создаваемых образовательных структур в г.Чебоксары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вышение гарантий качества продукции и имиджа предприятий и организаций через внедрение в них систем менеджмента качества и их независимое подтверждение российскими и зарубежными сертификационными органами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оздание правовых, экономических, организационных и социальных условий, способствующих повышению конкурентоспособности товаров, работ и услуг, обеспечивающих динамичное развитие экономики 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ортного потенциала товаропроизводителе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.Чебоксары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учшение состояния окружающей природной среды за счет внедрения организациями систем экологического менеджмента</w:t>
            </w:r>
            <w:r>
              <w:rPr>
                <w:sz w:val="26"/>
              </w:rPr>
              <w:t>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недрение рейтинговой оценки достижений в области качества районов и организаций г.Чебоксары, как механизма соревновательности;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ние обстановки общественной нетерпимости к низкому качеству продукции (работ, услуг).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6"/>
                <w:szCs w:val="3"/>
              </w:rPr>
            </w:pPr>
            <w:r>
              <w:rPr>
                <w:rFonts w:cs="Times New Roman"/>
                <w:sz w:val="26"/>
                <w:szCs w:val="3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Сроки и этапы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2"/>
              <w:jc w:val="both"/>
              <w:rPr/>
            </w:pPr>
            <w:r>
              <w:rPr/>
              <w:t>2006-2010 годы, в том числе по этапа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этап – 2006-2008 годы,</w:t>
            </w:r>
          </w:p>
          <w:p>
            <w:pPr>
              <w:pStyle w:val="Normal"/>
              <w:rPr/>
            </w:pPr>
            <w:r>
              <w:rPr>
                <w:spacing w:val="4"/>
                <w:sz w:val="26"/>
              </w:rPr>
              <w:t>второй этап</w:t>
            </w:r>
            <w:r>
              <w:rPr>
                <w:sz w:val="26"/>
              </w:rPr>
              <w:t xml:space="preserve"> – 2009- 2010 год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Перечень основных разделов системы программных мероприяти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авовой механизм: </w:t>
            </w:r>
            <w:r>
              <w:rPr>
                <w:rStyle w:val="StrongEmphasis"/>
                <w:b w:val="false"/>
                <w:bCs w:val="false"/>
                <w:sz w:val="26"/>
              </w:rPr>
              <w:t>законодательное и нормативное обеспечение;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организационные, методические и информацион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отивация и поддержка качества администрацией г.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Чебоксары;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роприятия по внедрению СМК на предприятиях и в организациях г.Чебоксар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управление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повышение квалификации специалистов в области качеств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нтроль и повышение качества услуг; </w:t>
            </w:r>
          </w:p>
          <w:p>
            <w:pPr>
              <w:pStyle w:val="2"/>
              <w:jc w:val="both"/>
              <w:rPr/>
            </w:pPr>
            <w:r>
              <w:rPr/>
              <w:t>обеспечение безопасности и защита прав потребителей.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</w:rPr>
              <w:t>Основные исполнители мероприятий Программы</w:t>
            </w:r>
          </w:p>
        </w:tc>
        <w:tc>
          <w:tcPr>
            <w:tcW w:w="7020" w:type="dxa"/>
            <w:tcBorders/>
          </w:tcPr>
          <w:p>
            <w:pPr>
              <w:pStyle w:val="3"/>
              <w:widowControl w:val="false"/>
              <w:rPr>
                <w:szCs w:val="24"/>
                <w:lang w:val="ru-MD"/>
              </w:rPr>
            </w:pPr>
            <w:r>
              <w:rPr>
                <w:szCs w:val="24"/>
              </w:rPr>
              <w:t>управление экономики администрации г.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финансовое управление Министерства финансов Чувашской Республики в г. Чебоксары;</w:t>
            </w:r>
          </w:p>
          <w:p>
            <w:pPr>
              <w:pStyle w:val="3"/>
              <w:widowControl w:val="false"/>
              <w:rPr/>
            </w:pPr>
            <w:r>
              <w:rPr>
                <w:szCs w:val="24"/>
              </w:rPr>
              <w:t>управление торговли, потребительского рынка и продовольственных ресурсов администрации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строительства, архитектуры, перспективного развития и реконструкции города администрации г.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делами и контроля администрации г.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>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культуры администрации г.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6"/>
              </w:rPr>
              <w:t>управление образования администрации г. Чебоксары;</w:t>
            </w:r>
          </w:p>
          <w:p>
            <w:pPr>
              <w:pStyle w:val="3"/>
              <w:widowControl w:val="false"/>
              <w:rPr/>
            </w:pPr>
            <w:r>
              <w:rPr>
                <w:szCs w:val="24"/>
              </w:rPr>
              <w:t>управление здравоохранения администрации г. 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правление социальной защиты администрации г. 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физической культуры, спорта и туризма администрации г.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6"/>
              </w:rPr>
              <w:t>отдел транспорта и связи администрации г.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по эксплуатации жилищного фонда, благоустройству и коммунальному обслуживанию администрации г.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финансово-экономический отдел ЖКХ администрации г.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жилищный отдел администрации г. 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по информационно-аналитической работе и связям с общественностью администрации г. Чебоксары;</w:t>
            </w:r>
          </w:p>
          <w:p>
            <w:pPr>
              <w:pStyle w:val="3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по делам молодежи администрации г. Чебоксары;</w:t>
            </w:r>
          </w:p>
          <w:p>
            <w:pPr>
              <w:pStyle w:val="Normal"/>
              <w:widowControl w:val="false"/>
              <w:ind w:left="-12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Ленинского района г.Чебоксары;</w:t>
            </w:r>
          </w:p>
          <w:p>
            <w:pPr>
              <w:pStyle w:val="Normal"/>
              <w:widowControl w:val="false"/>
              <w:ind w:left="-12" w:hanging="0"/>
              <w:jc w:val="both"/>
              <w:rPr/>
            </w:pPr>
            <w:r>
              <w:rPr>
                <w:sz w:val="26"/>
              </w:rPr>
              <w:t>администрация Калининского района г.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Московского района г.Чебокса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волжское территориальное управление администрации г.Чебоксар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ГУ «Центр занятости населения города Чебоксары»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У «Городское управление по земельным ресурсам и землеустройству»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У «Горкомприроды города Чебоксары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Территориальный орган федеральной службы государственной статистики по Чувашской Республике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color w:val="333333"/>
                <w:sz w:val="26"/>
                <w:szCs w:val="16"/>
              </w:rPr>
              <w:t>Территориальное управление Федеральной службы по надзору в сфере защиты прав потребителей и благополучия человека по Чувашской Республике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ы по сертификации и испытательные                      лаборатории г.Чебоксары, аккредитованные в системе сертификации ГОСТ Р (по согласованию)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3"/>
              <w:rPr/>
            </w:pPr>
            <w:r>
              <w:rPr/>
              <w:t xml:space="preserve">общая сумма финансирования – 174 млн. рубл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hanging="20"/>
              <w:jc w:val="both"/>
              <w:rPr/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4,23 млн. рублей;</w:t>
            </w:r>
          </w:p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Чебоксары – 0,3 млн. рублей;</w:t>
            </w:r>
          </w:p>
          <w:p>
            <w:pPr>
              <w:pStyle w:val="Normal"/>
              <w:ind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169,47 млн. 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(конкретные объемы затрат по годам будут                      уточняться с учетом бюджетной обеспеченности                      на очередной финансовый год)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3"/>
              <w:rPr/>
            </w:pPr>
            <w:r>
              <w:rPr>
                <w:szCs w:val="24"/>
              </w:rPr>
              <w:t>внедрение и сертификация систем менеджмента качества, соответствующих международным стандартам</w:t>
            </w:r>
            <w:r>
              <w:rPr/>
              <w:t xml:space="preserve"> </w:t>
            </w:r>
            <w:r>
              <w:rPr>
                <w:szCs w:val="24"/>
              </w:rPr>
              <w:t xml:space="preserve">на предприятиях, в организациях г.Чебоксары, </w:t>
            </w:r>
            <w:r>
              <w:rPr/>
              <w:t>в администрации г.Чебоксары и ее структурных подразделениях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увеличение количества организаций, имеющих системы менеджмента качества, сертифицированные на соответствие международным стандарта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вышение конкурентоспособности предприятий и организаций г. Чебоксары, рейтинга их инвестиционной привлекательност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системы взаимодействия различных уровней власти с предприятиями и организациями, ориентированной на планы стратегического развития г. Чебоксары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вершенствование качества технологических процессов, выпуск конкурентоспособной продукции, расширение рынков ее сбыта, в том числе развитие сотрудничества со стратегическими партнерами и городами-побратимами г. Чебоксары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витие системы подготовки специалистов в сфере качества в г. Чебоксары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ведение обучения в области качества на всех уровнях, начиная с системы дошкольного образования до повышения квалификации руководителей и специалистов предприятий и организаций г. Чебоксары;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повышение инвестиционной привлекательности г. Чебоксар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величения доходов в бюджет г.Чебокса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бщее руководство и контроль за ходом реализации Программы осуществляет муниципальный заказчик – администрация г.Чебоксары. </w:t>
            </w:r>
            <w:r>
              <w:rPr>
                <w:sz w:val="26"/>
                <w:szCs w:val="26"/>
              </w:rPr>
              <w:t>Исполнители программных мероприятий ежегодно до 2011 года к 15 февраля года, следующего за отчетным,  п</w:t>
            </w:r>
            <w:r>
              <w:rPr>
                <w:sz w:val="26"/>
              </w:rPr>
              <w:t>редставляют информацию о ходе их реализации в управление экономики администрации г.Чебоксары.</w:t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ведение</w:t>
      </w:r>
    </w:p>
    <w:p>
      <w:pPr>
        <w:pStyle w:val="ConsNonformat"/>
        <w:ind w:firstLine="720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>Целевая муниципальная Программа внедрения международных стандартов качества в г.Чебоксары на 2006-2008 годы и до 2010 года (программа «Чебоксарское Качество») разработана в соответствии с Посланием Президента Чувашской Республики Н.В. Федорова Государственному Совету Чувашской Республики 2005 года, Указом Президента Чувашской Республики от 31 марта 2005 г. №32 «О мерах по ускоренному внедрению в Чувашской Республике международных стандартов качества», Программой социально - экономического развития города Чебоксары на 2004-2010 годы, утвержденной решением Чебоксарского городского Собрания депутатов 18 февраля 2004 г.№1158.</w:t>
      </w:r>
    </w:p>
    <w:p>
      <w:pPr>
        <w:pStyle w:val="Normal"/>
        <w:ind w:firstLine="720"/>
        <w:jc w:val="both"/>
        <w:rPr/>
      </w:pPr>
      <w:r>
        <w:rPr>
          <w:sz w:val="27"/>
          <w:szCs w:val="3"/>
        </w:rPr>
        <w:t>Целевая муниципальная Программа внедрения международных стандартов качества</w:t>
      </w:r>
      <w:r>
        <w:rPr>
          <w:sz w:val="27"/>
        </w:rPr>
        <w:t xml:space="preserve"> на 2006 - 2008 годы и до 2010 года (далее - Программа) разработана с использованием основ Государственного стандарта Российской Федерации ГОСТ Р ИСО 9001-2001 «Системы менеджмента качества. Требования» и основывается на положениях действующих законов Российской Федерации и Чувашской Республики.</w:t>
      </w:r>
    </w:p>
    <w:p>
      <w:pPr>
        <w:pStyle w:val="Normal"/>
        <w:ind w:firstLine="720"/>
        <w:jc w:val="both"/>
        <w:rPr>
          <w:sz w:val="27"/>
          <w:szCs w:val="3"/>
        </w:rPr>
      </w:pPr>
      <w:r>
        <w:rPr>
          <w:sz w:val="27"/>
          <w:szCs w:val="3"/>
        </w:rPr>
        <w:t>Программа является документом, определяющим действия органов местного самоуправления, направленные на решение основных проблем, достижение целей в области качества в г.Чебоксары на период до 2010 го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Программа предусматривает систему мер, направленных на реализацию «Концепции политики администрации г.Чебоксары в области качества» (приложение 1), носит системный комплексный характер, учитывающий не только стремление улучшить качество в процессе производства и контроля, но и создать атмосферу нравственно - психологического неприятия небрежности, халатности в вопросах повышения качества продукции как у производителя и реализующих организаций, так и у потребителя</w:t>
      </w:r>
      <w:r>
        <w:rPr>
          <w:sz w:val="27"/>
        </w:rPr>
        <w:t>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Организации, осуществляющие хозяйственную деятельность на территории г. Чебоксары, принимают участие в программе на добровольной основе, являясь партнерами-участниками Программы, и полностью осознают свою морально-этическую ответственность за выполнение принятых на себя обязательств.</w:t>
      </w:r>
    </w:p>
    <w:p>
      <w:pPr>
        <w:pStyle w:val="Normal"/>
        <w:ind w:firstLine="900"/>
        <w:jc w:val="both"/>
        <w:rPr>
          <w:sz w:val="27"/>
        </w:rPr>
      </w:pPr>
      <w:r>
        <w:rPr>
          <w:sz w:val="27"/>
        </w:rPr>
        <w:t xml:space="preserve">Программа направлена на стимулирование развития конкурентоспособного производства и управления, обеспечение всеобщей грамотности в вопросах качества и овладение современными подходами к его управлению через массовое обучение. </w:t>
      </w:r>
    </w:p>
    <w:p>
      <w:pPr>
        <w:pStyle w:val="Normal"/>
        <w:ind w:firstLine="900"/>
        <w:jc w:val="both"/>
        <w:rPr>
          <w:sz w:val="27"/>
        </w:rPr>
      </w:pPr>
      <w:r>
        <w:rPr>
          <w:sz w:val="27"/>
        </w:rPr>
        <w:t>Положения Программы исходят из необходимости обеспечения устойчивой тенденции повышения качества и конкурентоспособности продукции, работ (услуг) и предусматривают внедрение мероприятий, способствующих успешной работе предприятий и организаций г.Чебоксары на основе повышения требуемого рынком уровня качества товаров и услуг.</w:t>
      </w:r>
    </w:p>
    <w:p>
      <w:pPr>
        <w:pStyle w:val="Normal"/>
        <w:ind w:firstLine="900"/>
        <w:jc w:val="both"/>
        <w:rPr/>
      </w:pPr>
      <w:r>
        <w:rPr>
          <w:sz w:val="27"/>
        </w:rPr>
        <w:t>Необходимые в процессе реализации программных мероприятий уточнения и дополнения вносятся в установленном порядке. Все связанные с этим предложения направляются координатору программы – Управлению экономики администрации г.Чебоксар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Для целей реализации Программы используются отдельные термины и определения Международной организации по стандартизации – </w:t>
      </w:r>
      <w:r>
        <w:rPr>
          <w:rFonts w:cs="Times New Roman" w:ascii="Times New Roman" w:hAnsi="Times New Roman"/>
          <w:sz w:val="27"/>
          <w:szCs w:val="24"/>
          <w:lang w:val="en-US"/>
        </w:rPr>
        <w:t>ISO</w:t>
      </w:r>
      <w:r>
        <w:rPr>
          <w:rFonts w:cs="Times New Roman" w:ascii="Times New Roman" w:hAnsi="Times New Roman"/>
          <w:sz w:val="27"/>
          <w:szCs w:val="24"/>
        </w:rPr>
        <w:t>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7"/>
          <w:szCs w:val="26"/>
        </w:rPr>
      </w:pPr>
      <w:r>
        <w:rPr>
          <w:rFonts w:cs="Times New Roman"/>
          <w:sz w:val="27"/>
          <w:szCs w:val="26"/>
        </w:rPr>
      </w:r>
    </w:p>
    <w:p>
      <w:pPr>
        <w:pStyle w:val="TextBodyIndent"/>
        <w:spacing w:lineRule="auto" w:line="228"/>
        <w:ind w:hanging="0"/>
        <w:jc w:val="center"/>
        <w:rPr/>
      </w:pPr>
      <w:r>
        <w:rPr>
          <w:b/>
          <w:bCs/>
          <w:sz w:val="27"/>
          <w:szCs w:val="26"/>
          <w:lang w:val="en-US"/>
        </w:rPr>
        <w:t>I</w:t>
      </w:r>
      <w:r>
        <w:rPr>
          <w:b/>
          <w:bCs/>
          <w:sz w:val="27"/>
          <w:szCs w:val="26"/>
        </w:rPr>
        <w:t xml:space="preserve">. Обоснование необходимости внедрения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системы менеджмента качества</w:t>
      </w:r>
    </w:p>
    <w:p>
      <w:pPr>
        <w:pStyle w:val="ConsNonformat"/>
        <w:ind w:firstLine="720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  <w:t>1.1. Внедрение систем менеджмента качества (СМК) на предприятиях и в организациях г.Чебоксары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7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4"/>
        </w:rPr>
      </w:r>
    </w:p>
    <w:p>
      <w:pPr>
        <w:pStyle w:val="TextBodyIndent"/>
        <w:spacing w:lineRule="auto" w:line="240"/>
        <w:rPr/>
      </w:pPr>
      <w:r>
        <w:rPr>
          <w:sz w:val="27"/>
        </w:rPr>
        <w:t>Согласно установленным в 2004 году направлениям социально-экономической политики Правительства Российской Федерации на долгосрочную перспективу, период с 2006 до 2010 годы станет временем масштабной структурной перестройки экономики, которая будет стимулироваться полным комплексом социально-экономических факторов:</w:t>
      </w:r>
      <w:r>
        <w:rPr>
          <w:sz w:val="27"/>
          <w:lang w:val="ru-MD"/>
        </w:rPr>
        <w:t xml:space="preserve"> </w:t>
      </w:r>
      <w:r>
        <w:rPr>
          <w:sz w:val="27"/>
        </w:rPr>
        <w:t xml:space="preserve">накоплением новых инвестиций, растущей внешней и внутренней конкуренцией, созданием более эффективных механизмов притока капитала и рабочей силы, которые должны привести к росту эффективности факторов производства.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Общепризнанно на мировом уровне, что XXI век будет веком качества, так как в условиях глобального рынка уровень качества товаров, услуг и менеджмента становится главным, определяющим фактором конкурентоспособности, а значит, и благополучия любых предприятий, организаций, регионов, стран. В условиях жесткой конкурентной борьбы на рынке отечественных и зарубежных организаций, выжить могут лишь компании, обладающие главным конкурентным преимуществом - высоким качеством менеджмента. Мировая практика показала, что применение принципов международного стандарта ISO серии 9000 на сегодняшний день является надежным инструментом для построения эффективной системы управления, повышения конкурентоспособности и создания благоприятных условий для роста инвестиций. </w:t>
      </w:r>
      <w:r>
        <w:rPr>
          <w:rStyle w:val="StrongEmphasis"/>
          <w:b w:val="false"/>
          <w:bCs w:val="false"/>
          <w:sz w:val="27"/>
        </w:rPr>
        <w:t xml:space="preserve">Международные стандарты распространяются сегодня на все сферы деятельности: промышленность и инновации, финансовые и иные услуги, социальную сферу, сферу управления, включая государственное и муниципальное управление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7"/>
        </w:rPr>
        <w:t xml:space="preserve">Цель международных стандартов </w:t>
      </w:r>
      <w:r>
        <w:rPr>
          <w:sz w:val="27"/>
        </w:rPr>
        <w:t>– обеспечение заданного качества продукции (услуг) с использованием современных методов расчета рисков, повышения организованности, ответственности персонала и руководства бизнес структур.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Комплекс международных стандартов </w:t>
      </w:r>
      <w:r>
        <w:rPr>
          <w:sz w:val="27"/>
          <w:lang w:val="en-US"/>
        </w:rPr>
        <w:t>ISO</w:t>
      </w:r>
      <w:r>
        <w:rPr>
          <w:sz w:val="27"/>
        </w:rPr>
        <w:t xml:space="preserve"> серии 9000 под общим названием </w:t>
      </w:r>
      <w:r>
        <w:rPr>
          <w:rStyle w:val="StrongEmphasis"/>
          <w:b w:val="false"/>
          <w:bCs w:val="false"/>
          <w:sz w:val="27"/>
        </w:rPr>
        <w:t>«Системы менеджмента качества»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аккумулирует в себе мировой опыт наиболее успешных компаний. Особенностью стандарта </w:t>
      </w:r>
      <w:r>
        <w:rPr>
          <w:rStyle w:val="StrongEmphasis"/>
          <w:b w:val="false"/>
          <w:bCs w:val="false"/>
          <w:sz w:val="27"/>
        </w:rPr>
        <w:t xml:space="preserve">ISO серии 9000 </w:t>
      </w:r>
      <w:r>
        <w:rPr>
          <w:sz w:val="27"/>
        </w:rPr>
        <w:t>является то, что он предъявляет требования не к качеству продукции (услуг) напрямую, а к системе управления предприятием (т.е., к системе менеджмента качества), которая в свою очередь обеспечивает предсказуемый и стабильный уровень качества продукции (услуг). Стандарт помогает построить эффективную клиентоориентированую систему менеджмента, позволяющую удовлетворять и предвосхищать ожидания клиентов, что в свою очередь дает компании возможность стабильно зарабатывать деньги.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Проблема роста безопасности и качества продукции предприятий и услуг может быть решена на основе всеобщей стандартизации и сертификации в соответствии с требованиями стандарта </w:t>
      </w:r>
      <w:r>
        <w:rPr>
          <w:sz w:val="27"/>
          <w:lang w:val="en-US"/>
        </w:rPr>
        <w:t>ISO</w:t>
      </w:r>
      <w:r>
        <w:rPr>
          <w:sz w:val="27"/>
        </w:rPr>
        <w:t xml:space="preserve"> 9001:2000. Как показала практика стран, входящих во Всемирную торговую организацию (далее - ВТО), чем больше предприятий сертифицировано по </w:t>
      </w:r>
      <w:r>
        <w:rPr>
          <w:sz w:val="27"/>
          <w:lang w:val="en-US"/>
        </w:rPr>
        <w:t>ISO</w:t>
      </w:r>
      <w:r>
        <w:rPr>
          <w:sz w:val="27"/>
        </w:rPr>
        <w:t xml:space="preserve"> 9001:2000, тем выше конкурентоспособность и качество товаров и услуг в стране, тем меньше нужно применять меры для защиты рынков товаров и услуг. Сегодня в России сотни, а в Европе - уже сотни тысяч предприятий внедрили и сертифицировали Систему менеджмента качества на базе ISO 9001, 14000 и с каждым годом их число неуклонно растет. Немалую роль здесь играет то, что стандарты ISO изначально были задуманы как </w:t>
      </w:r>
      <w:r>
        <w:rPr>
          <w:rStyle w:val="StrongEmphasis"/>
          <w:b w:val="false"/>
          <w:bCs w:val="false"/>
          <w:sz w:val="27"/>
        </w:rPr>
        <w:t>универсальные</w:t>
      </w:r>
      <w:r>
        <w:rPr>
          <w:b/>
          <w:bCs/>
          <w:sz w:val="27"/>
        </w:rPr>
        <w:t>,</w:t>
      </w:r>
      <w:r>
        <w:rPr>
          <w:sz w:val="27"/>
        </w:rPr>
        <w:t xml:space="preserve"> и поэтому они в равной степени применимы в деятельности различных предприятий и организаций. </w:t>
      </w:r>
    </w:p>
    <w:p>
      <w:pPr>
        <w:pStyle w:val="TextBodyIndent"/>
        <w:spacing w:lineRule="auto" w:line="240"/>
        <w:rPr/>
      </w:pPr>
      <w:r>
        <w:rPr>
          <w:sz w:val="27"/>
        </w:rPr>
        <w:t xml:space="preserve">Несмотря на предпринимаемые органами исполнительной власти и рядом промышленных предприятий г. Чебоксары меры в области повышения качества, решение проблемы качества до настоящего времени не приобрело статуса приоритетной задачи социально - экономической политики города. В связи с приведением российской нормативной базы в области стандартизации и сертификации в соответствие с мировыми требованиями (при вхождении России в ВТО) сокращена номенклатура продукции, подлежащей обязательной сертификации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Предприятия, деятельность которых не связана с экспортом и стратегические партнеры которых не предъявляют требований по сертификации системы качества, не имеют достаточной мотивации для проведения этих работ, не чувствуют ощутимых выгод и преимуществ от результатов их реализации в условиях отсутствия определенной конкуренции на отечественном рынке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о данным Всероссийской организации качества (ВОК) внедрению СМК мешают низкая корпоративная культура (57%), ограниченные ресурсы и финансы (36%), малое число примеров успеха внедрения СМК (34%), недостаточная компетенция персонала (29%)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Сдерживающее влияние оказывают следующие факторы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редпочтение большинством предприятий разовой, сиюминутной выгоды долгосрочным гарантиям высокого качества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незнание большинством руководителей предприятий методов обеспечения качества, как способа ориентирования на выпуск высококачественной и конкурентоспособной продукци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слабое информационное обеспечение и недостаточная научно - техническая поддержка предприятий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недостаточное использование городских и республиканских экономических стимулов для повышения качества и конкурентоспособности продукции и услуг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отсутствие системы образования в области качества.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Внедрение сертифицированных систем менеджмента качества в организациях, осуществляющих хозяйственную </w:t>
      </w:r>
      <w:r>
        <w:rPr>
          <w:sz w:val="27"/>
          <w:szCs w:val="26"/>
        </w:rPr>
        <w:t xml:space="preserve">деятельность на территории г. Чебоксары, </w:t>
      </w:r>
      <w:r>
        <w:rPr>
          <w:sz w:val="27"/>
        </w:rPr>
        <w:t xml:space="preserve">на соответствие международным стандартам </w:t>
      </w:r>
      <w:r>
        <w:rPr>
          <w:sz w:val="27"/>
          <w:lang w:val="en-US"/>
        </w:rPr>
        <w:t>ISO</w:t>
      </w:r>
      <w:r>
        <w:rPr>
          <w:sz w:val="27"/>
        </w:rPr>
        <w:t xml:space="preserve"> 9001:2000 или национальным стандартам ГОСТ Р ИСО 9001:2001 осуществлено всего лишь в 26 организациях, что составляет 4,43% от числа крупных и средних предприятий промышленности или 0,21% от организаций экономики г. Чебоксары (в Чувашской Республике число сертифицированных организаций по </w:t>
      </w:r>
      <w:r>
        <w:rPr>
          <w:sz w:val="27"/>
          <w:lang w:val="en-US"/>
        </w:rPr>
        <w:t>ISO</w:t>
      </w:r>
      <w:r>
        <w:rPr>
          <w:sz w:val="27"/>
        </w:rPr>
        <w:t xml:space="preserve"> серии 9000 составляет лишь 0,17% от общего количества организаций республики), а по международным стандартам </w:t>
      </w:r>
      <w:r>
        <w:rPr>
          <w:sz w:val="27"/>
          <w:lang w:val="en-US"/>
        </w:rPr>
        <w:t>ISO</w:t>
      </w:r>
      <w:r>
        <w:rPr>
          <w:sz w:val="27"/>
        </w:rPr>
        <w:t xml:space="preserve"> 14000 сертифицированы только два предприятия (акционерные общества «Чебоксарский электроаппаратный завод» и «Элпри»), что ничтожно мало по сравнению с европейским и мировым уровнем (приложение 2). С учетом вступления России в 2006 году во Всемирную Торговую Организацию </w:t>
      </w:r>
      <w:r>
        <w:rPr>
          <w:sz w:val="27"/>
          <w:szCs w:val="26"/>
        </w:rPr>
        <w:t xml:space="preserve">(ВТО), </w:t>
      </w:r>
      <w:r>
        <w:rPr>
          <w:sz w:val="27"/>
        </w:rPr>
        <w:t>повышается важность и актуальность работы в данном направлении.</w:t>
      </w:r>
    </w:p>
    <w:p>
      <w:pPr>
        <w:pStyle w:val="Normal"/>
        <w:ind w:firstLine="720"/>
        <w:jc w:val="both"/>
        <w:rPr/>
      </w:pPr>
      <w:r>
        <w:rPr>
          <w:sz w:val="27"/>
          <w:szCs w:val="26"/>
        </w:rPr>
        <w:t xml:space="preserve">Противостоять внешним и внутренним конкурентам предприятия смогут только при условии внедрения современных методов менеджмента качества. </w:t>
      </w:r>
      <w:r>
        <w:rPr>
          <w:sz w:val="27"/>
        </w:rPr>
        <w:t>Вместе с тем, в связи с предстоящим в 2006-2007 годах вступлением России в ВТО для предприятий г. Чебоксары ключевое значение приобретает рост уровня ответственности бизнеса перед потребителями продукции и услуг. Все это приводит руководителей предприятий г. Чебоксары к необходимости проведения сертификации как самой продукции (работу, услуги), так и внедрения СМК и ее сертификации.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Сертифицированные СМК позволят местному предпринимательству встраиваться в мировые процессы оборота финансовых и иных ресурсов, товаров и услуг. Системы менеджмента качества являются той основой, на которой можно и необходимо выстраивать конкурентоспособность предприятия в условиях ВТО. Большая часть крупного бизнеса прошла международную сертификацию СМК на соответствие требованиям стандарта </w:t>
      </w:r>
      <w:r>
        <w:rPr>
          <w:sz w:val="27"/>
          <w:lang w:val="en-US"/>
        </w:rPr>
        <w:t>ISO</w:t>
      </w:r>
      <w:r>
        <w:rPr>
          <w:sz w:val="27"/>
        </w:rPr>
        <w:t xml:space="preserve"> серии 9000 и подтверждает конкурентоспособность своей продукции успешной деятельностью во внешнеэкономической деятельности, при этом количество участников-экспортеров, внешнеторговый оборот, объемы экспорта и импорта с каждым годом увеличиваются. К сожалению, большинство таких СМК относится ко второму поколению, в то время как большинство западных компаний уже осваивает СМК третьего поколения. Невысокие показатели конкурентоспособности и немало проблем в области качества, которые необходимо решить, имеет малый и средний бизнес г. Чебоксары. Поэтому, чтобы выжить в условиях ВТО, ему также необходимо внедрение СМК.</w:t>
      </w:r>
    </w:p>
    <w:p>
      <w:pPr>
        <w:pStyle w:val="Normal"/>
        <w:ind w:firstLine="720"/>
        <w:jc w:val="both"/>
        <w:rPr>
          <w:sz w:val="27"/>
          <w:lang w:val="ru-MD"/>
        </w:rPr>
      </w:pPr>
      <w:r>
        <w:rPr>
          <w:rStyle w:val="StrongEmphasis"/>
          <w:b w:val="false"/>
          <w:bCs w:val="false"/>
          <w:sz w:val="27"/>
        </w:rPr>
        <w:t xml:space="preserve">Международная сертификация </w:t>
      </w:r>
      <w:r>
        <w:rPr>
          <w:sz w:val="27"/>
        </w:rPr>
        <w:t xml:space="preserve">субъектов рынка и их персонала является неотъемлемой составляющей современных инновационных процессов и повышения капитализации ресурсов, текущей и перспективной конкурентоспособности организаций и экономики г. Чебоксары в целом.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Современные системы всеобщего менеджмента качества - это, прежде всего социальные, а не только технические системы. Они позволят каждой организации самостоятельно решить многие проблемы качества жизни членов своего трудового коллектива и окажут положительное воздействие на другие организации и на сообщество г. Чебоксары в целом. Повсеместное же внедрение и совершенствование таких систем обеспечит достижение главной цели - устойчивого развития г. Чебоксары, формирования нового качества жизни, соответствующего социальной рыночной экономике. </w:t>
      </w:r>
    </w:p>
    <w:p>
      <w:pPr>
        <w:pStyle w:val="Normal"/>
        <w:ind w:firstLine="720"/>
        <w:jc w:val="both"/>
        <w:rPr/>
      </w:pPr>
      <w:r>
        <w:rPr>
          <w:sz w:val="27"/>
        </w:rPr>
        <w:t>Обеспечение экономического роста должно решаться не просто за счет прироста валового регионального продукта, а за счет увеличения доли качественной продукции, товаров длительного пользования и развития сферы услуг.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На основе сертификации производится соответствующее страхование финансовых рисков гражданской и профессиональной ответственности бизнеса перед потребителями товаров и услуг. 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4"/>
        </w:rPr>
        <w:t>В настоящее время, на предприятиях и в организациях г. Чебоксары начато внедрение систем анализа риска и контроля критических точек (НАССР), применяемых согласно законодательству в странах Европейского Союза и ряде других развитых стран мира. В акционерном обществе «АККонд» на основе принципов НАССР создана и функционирует система управления качеством и безопасностью пищевых продукто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В условиях конкуренции производители непрерывно ищут способы убедить заказчиков, клиентов, потребителей приобретать именно их продукцию или услуги. Одним из основных способов является представление различных свидетельств о высоком качестве своей продукции или услуги, прежде всего, полученных от независимых экспертных, инспекционных или испытательных организаций. </w:t>
      </w:r>
    </w:p>
    <w:p>
      <w:pPr>
        <w:pStyle w:val="Normal"/>
        <w:ind w:firstLine="720"/>
        <w:jc w:val="both"/>
        <w:rPr/>
      </w:pPr>
      <w:r>
        <w:rPr>
          <w:sz w:val="27"/>
        </w:rPr>
        <w:t>Действующая</w:t>
      </w:r>
      <w:r>
        <w:rPr>
          <w:sz w:val="27"/>
          <w:szCs w:val="20"/>
        </w:rPr>
        <w:t xml:space="preserve"> на территории г. Чебоксары </w:t>
      </w:r>
      <w:r>
        <w:rPr>
          <w:sz w:val="27"/>
        </w:rPr>
        <w:t xml:space="preserve">инфраструктура в области сертификации не в достаточной мере обеспечивает потребности в сертификации товаропроизводителей по основным направлениям. В настоящее время </w:t>
      </w:r>
      <w:r>
        <w:rPr>
          <w:sz w:val="27"/>
          <w:szCs w:val="20"/>
        </w:rPr>
        <w:t>функционируют четыре органа по сертификации, аккредитованные в установленном порядке, из них три по сертификации продукции услуг и один по сертификации систем качества. Сегодня</w:t>
      </w:r>
      <w:r>
        <w:rPr>
          <w:sz w:val="27"/>
        </w:rPr>
        <w:t xml:space="preserve"> значительная часть предприятий сертифицирует выпускаемую продукцию и СМК, в том числе в рамках обязательной сертификации, за пределами республики.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4"/>
        </w:rPr>
        <w:t>Обучение вопросам менеджмента качества и экологического менеджмента, технологического регулирования специалистов предприятий и организаций, в том числе обучение аудиторов, государственных и муниципальных служащих осуществляется на различных учебных курсах, конференциях и семинарах (как на республиканском и городском уровне, так и на уровне отдельных предприятий г. Чебоксары)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Одним из главных направлений в решении проблемы качества на городском уровне должно стать всеобщее образование, воспитание и просвещение в вопросах качества. Необходима система непрерывного обучения вопросам качества, которая должна предусматривать: разработку образовательных программ и обучение вопросам качества на всех образовательных уровнях (школьное, профессиональное, высшее, дополнительное) с учетом дифференцированных требований по уровням обучения; популяризацию и пропаганду знаний о качестве через средства массовой информации, рекламу, проведение специальных городских и общереспубликанских мероприятий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1.2. Принципы международного стандарта ISO 9001:2000 в деятельности органов местного самоуправления</w:t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В 2006 году вступает в действие Федеральный закон </w:t>
      </w:r>
      <w:r>
        <w:rPr>
          <w:sz w:val="27"/>
          <w:szCs w:val="16"/>
        </w:rPr>
        <w:t>№131-ФЗ «Об общих принципах организации местного самоуправления в Российской Федерации».</w:t>
      </w:r>
      <w:r>
        <w:rPr>
          <w:sz w:val="27"/>
        </w:rPr>
        <w:t xml:space="preserve"> Закон предусматривает разграничения полномочий уровней власти, он изменит приоритеты и критерии оценки эффективности работы муниципальных администраций. Основной задачей станет достижение экономической устойчивости муниципального образования – г. Чебоксары, повышение эффективности управления в учреждениях государственной и муниципальной сферы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Опыт работы показывает, что несовершенство технологий управления не способны сами по себе создать условия для разрешения социально-экономических проблем общества. Муниципалитеты сталкиваются с большими проблемами при реализации данного закона: им требуется методическая и консультационная помощь в планировании их деятельности, разработки стратегий развития, помощь в освоении современных информационных технологий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Для решения задач повышения эффективности управления и самоуправления в международной практике сформировались и действуют стандарты ISO 9000:2000, которые определяют базовые наборы правил и процедур, а также рекомендации, в соответствии с которыми выстраивается управление в организациях различных сфер деятельности, в том числе в государственной и муниципальной сферах.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Стандарт </w:t>
      </w:r>
      <w:r>
        <w:rPr>
          <w:sz w:val="27"/>
          <w:lang w:val="en-US"/>
        </w:rPr>
        <w:t>ISO</w:t>
      </w:r>
      <w:r>
        <w:rPr>
          <w:sz w:val="27"/>
        </w:rPr>
        <w:t xml:space="preserve"> 9001:2000 раскрывает в обобщенном и систематизированном виде мировой опыт эффективного управления (менеджмента). Стандарт не имеет ограничения по сферам применения. Нормы стандарта отражают минимальные требования, которые предъявляются во всем мире к органам местного самоуправлени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Целью функционирования любого органа власти должно быть удовлетворение требований и потребностей его потребителей. Поэтому первое, что должен сделать местный орган самоуправления - это выявить и установить требования и потребности своих потребителей: населения и различного рода организаций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Опыт развитых стран показывает, что в органах местного самоуправления каждый вложенный доллар генерирует трёх - четырёхкратный возврат, если стандарт внедрен и действует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Внедрение системы менеджмента качества в администрации г. Чебоксары включает следующие этапы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оценка соответствия деятельности местных органов самоуправления требованиям стандарта ISO 9001:2000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разработка плана создания СМК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создание СМК в администрации города;</w:t>
      </w:r>
    </w:p>
    <w:p>
      <w:pPr>
        <w:pStyle w:val="TextBodyIndent"/>
        <w:spacing w:lineRule="auto" w:line="240"/>
        <w:ind w:firstLine="720"/>
        <w:rPr>
          <w:sz w:val="27"/>
        </w:rPr>
      </w:pPr>
      <w:r>
        <w:rPr>
          <w:sz w:val="27"/>
        </w:rPr>
        <w:t>- повышение квалификации сотрудников в области СМК;</w:t>
      </w:r>
    </w:p>
    <w:p>
      <w:pPr>
        <w:pStyle w:val="TextBodyIndent"/>
        <w:spacing w:lineRule="auto" w:line="240"/>
        <w:ind w:firstLine="720"/>
        <w:rPr>
          <w:sz w:val="27"/>
        </w:rPr>
      </w:pPr>
      <w:r>
        <w:rPr>
          <w:sz w:val="27"/>
        </w:rPr>
        <w:t>- улучшение управленческих процессов;</w:t>
      </w:r>
    </w:p>
    <w:p>
      <w:pPr>
        <w:pStyle w:val="TextBodyIndent"/>
        <w:spacing w:lineRule="auto" w:line="240"/>
        <w:ind w:firstLine="720"/>
        <w:rPr/>
      </w:pPr>
      <w:r>
        <w:rPr>
          <w:sz w:val="27"/>
        </w:rPr>
        <w:t xml:space="preserve">- сертификация (подтверждение независимым органом) соответствия требования </w:t>
      </w:r>
      <w:r>
        <w:rPr>
          <w:sz w:val="27"/>
          <w:lang w:val="en-US"/>
        </w:rPr>
        <w:t>ISO</w:t>
      </w:r>
      <w:r>
        <w:rPr>
          <w:sz w:val="27"/>
        </w:rPr>
        <w:t xml:space="preserve"> 9001;</w:t>
      </w:r>
    </w:p>
    <w:p>
      <w:pPr>
        <w:pStyle w:val="TextBodyIndent"/>
        <w:spacing w:lineRule="auto" w:line="240"/>
        <w:ind w:firstLine="720"/>
        <w:rPr>
          <w:sz w:val="27"/>
        </w:rPr>
      </w:pPr>
      <w:r>
        <w:rPr>
          <w:sz w:val="27"/>
        </w:rPr>
        <w:t>- оценка эффективности затрат на муниципальное управление согласно реестру расходных обязательств бюджета г.Чебоксары.</w:t>
      </w:r>
    </w:p>
    <w:p>
      <w:pPr>
        <w:pStyle w:val="TextBodyIndent"/>
        <w:spacing w:lineRule="auto" w:line="240"/>
        <w:ind w:firstLine="720"/>
        <w:rPr>
          <w:sz w:val="27"/>
        </w:rPr>
      </w:pPr>
      <w:r>
        <w:rPr>
          <w:sz w:val="27"/>
        </w:rPr>
        <w:t>Внедрение системы менеджмента качества в органах местного самоуправления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18"/>
        </w:rPr>
      </w:pPr>
      <w:r>
        <w:rPr>
          <w:sz w:val="27"/>
          <w:szCs w:val="18"/>
        </w:rPr>
        <w:t xml:space="preserve">Развить местное самоуправление в г. Чебокс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18"/>
        </w:rPr>
      </w:pPr>
      <w:r>
        <w:rPr>
          <w:sz w:val="27"/>
          <w:szCs w:val="18"/>
        </w:rPr>
        <w:t>Создать систему взаимодействия различных уровней власти, ориентированную на планы стратегического развития муниципального образования г.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7"/>
          <w:szCs w:val="16"/>
        </w:rPr>
      </w:pPr>
      <w:r>
        <w:rPr>
          <w:sz w:val="27"/>
          <w:szCs w:val="18"/>
        </w:rPr>
        <w:t xml:space="preserve">Повысить прозрачность и доступность информации о результатах деятельности органов местного самоуправления г. Чебокс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18"/>
        </w:rPr>
      </w:pPr>
      <w:r>
        <w:rPr>
          <w:color w:val="000000"/>
          <w:sz w:val="27"/>
          <w:szCs w:val="16"/>
        </w:rPr>
        <w:t>Повысить инвестиционную привлекательность территорий г. 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18"/>
        </w:rPr>
      </w:pPr>
      <w:r>
        <w:rPr>
          <w:sz w:val="27"/>
          <w:szCs w:val="18"/>
        </w:rPr>
        <w:t xml:space="preserve">Повысить ответственность всех уровней власти перед населением г.Чебоксары. </w:t>
      </w:r>
    </w:p>
    <w:p>
      <w:pPr>
        <w:pStyle w:val="31"/>
        <w:ind w:firstLine="720"/>
        <w:rPr>
          <w:sz w:val="27"/>
        </w:rPr>
      </w:pPr>
      <w:r>
        <w:rPr>
          <w:sz w:val="27"/>
        </w:rPr>
        <w:t>Внедрение и сертификация СМК в администрации г. Чебоксары может служить объективной оценкой ее деятельности.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7"/>
          <w:lang w:val="en-US"/>
        </w:rPr>
        <w:t>II</w:t>
      </w:r>
      <w:r>
        <w:rPr>
          <w:b/>
          <w:bCs/>
          <w:sz w:val="27"/>
        </w:rPr>
        <w:t>. Цели, задачи, этапы и сроки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rStyle w:val="StrongEmphasis"/>
          <w:b w:val="false"/>
          <w:bCs w:val="false"/>
          <w:sz w:val="27"/>
          <w:szCs w:val="3"/>
        </w:rPr>
        <w:t>Основные цели</w:t>
      </w:r>
      <w:r>
        <w:rPr>
          <w:sz w:val="27"/>
          <w:szCs w:val="3"/>
        </w:rPr>
        <w:t xml:space="preserve"> Программы «Чебоксарское качество» - реализация проводимой общегосударственной политики в области качества как приоритетной составляющей общей политики социально-экономического развития г. Чебоксары на среднесрочную перспективу до 2010 года; повышение роли муниципалитета в решении проблем качества через усиление координирующей роли во взаимодействии муниципальная власть – бизнес, </w:t>
      </w:r>
      <w:hyperlink r:id="rId3">
        <w:r>
          <w:rPr>
            <w:rStyle w:val="InternetLink"/>
            <w:sz w:val="27"/>
            <w:szCs w:val="3"/>
          </w:rPr>
          <w:t>муниципальная</w:t>
        </w:r>
      </w:hyperlink>
      <w:r>
        <w:rPr>
          <w:sz w:val="27"/>
          <w:szCs w:val="3"/>
        </w:rPr>
        <w:t xml:space="preserve"> власть – население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Основными задачами Программы являются:</w:t>
      </w:r>
    </w:p>
    <w:p>
      <w:pPr>
        <w:pStyle w:val="3"/>
        <w:ind w:firstLine="720"/>
        <w:rPr>
          <w:sz w:val="27"/>
          <w:szCs w:val="24"/>
        </w:rPr>
      </w:pPr>
      <w:r>
        <w:rPr>
          <w:sz w:val="27"/>
          <w:szCs w:val="24"/>
        </w:rPr>
        <w:t>- разработка и реализация комплекса мер по стимулированию повышения качества и конкурентоспособности производимой и реализуемой продукции, услуг на потребительском рынке в г. Чебоксары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обучение основам менеджмента качества организаций и предприятий г. Чебоксары, органов местного самоуправления г. Чебоксар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  <w:szCs w:val="24"/>
        </w:rPr>
        <w:t xml:space="preserve">- реорганизация деятельности органов местного самоуправления в рамках административной реформы </w:t>
      </w:r>
      <w:r>
        <w:rPr>
          <w:rFonts w:cs="Times New Roman" w:ascii="Times New Roman" w:hAnsi="Times New Roman"/>
          <w:sz w:val="27"/>
          <w:szCs w:val="3"/>
        </w:rPr>
        <w:t xml:space="preserve">в целях повышения качества в деятельности и доступности муниципальных услуг, </w:t>
      </w:r>
      <w:r>
        <w:rPr>
          <w:rFonts w:cs="Times New Roman" w:ascii="Times New Roman" w:hAnsi="Times New Roman"/>
          <w:sz w:val="27"/>
          <w:szCs w:val="26"/>
        </w:rPr>
        <w:t>внедрение систем менеджмента качества в работе органов местного самоуправлени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  <w:szCs w:val="26"/>
        </w:rPr>
        <w:t xml:space="preserve">- создание </w:t>
      </w:r>
      <w:r>
        <w:rPr>
          <w:sz w:val="27"/>
        </w:rPr>
        <w:t>и совершенствование</w:t>
      </w:r>
      <w:r>
        <w:rPr>
          <w:sz w:val="27"/>
          <w:szCs w:val="26"/>
        </w:rPr>
        <w:t xml:space="preserve"> правовых, экономических, организационных и социальных условий, способствующих повышению </w:t>
      </w:r>
      <w:r>
        <w:rPr>
          <w:sz w:val="27"/>
        </w:rPr>
        <w:t>управления качеством, природоохранной деятельности и ресурсосбережения, а также</w:t>
      </w:r>
      <w:r>
        <w:rPr>
          <w:sz w:val="27"/>
          <w:szCs w:val="26"/>
        </w:rPr>
        <w:t xml:space="preserve"> конкурентоспособности товаров, работ и услуг для обеспечения динамичного развития экономики г. Чебоксары; </w:t>
      </w:r>
    </w:p>
    <w:p>
      <w:pPr>
        <w:pStyle w:val="Normal"/>
        <w:ind w:firstLine="720"/>
        <w:jc w:val="both"/>
        <w:rPr/>
      </w:pPr>
      <w:r>
        <w:rPr>
          <w:sz w:val="27"/>
        </w:rPr>
        <w:t>- повышение гарантий качества и имиджа предприятий и организаций г. Чебоксары, динамичное развитие конкурентоспособности г. Чебоксары через внедрение систем менеджмента качества и их независимое подтверждение российскими и зарубежными сертификационными органами в условиях вступления России во Всемирную торговую организацию (ВТО);</w:t>
      </w:r>
    </w:p>
    <w:p>
      <w:pPr>
        <w:pStyle w:val="Normal"/>
        <w:ind w:firstLine="720"/>
        <w:jc w:val="both"/>
        <w:rPr/>
      </w:pPr>
      <w:r>
        <w:rPr>
          <w:sz w:val="27"/>
        </w:rPr>
        <w:t>- воспитание у руководителей и специалистов организаций и предприятий г. Чебоксары сознания экономической целесообразности и выгодности качества через эффективные формы обучения;</w:t>
      </w:r>
    </w:p>
    <w:p>
      <w:pPr>
        <w:pStyle w:val="Normal"/>
        <w:ind w:firstLine="720"/>
        <w:jc w:val="both"/>
        <w:rPr>
          <w:spacing w:val="-4"/>
          <w:sz w:val="27"/>
          <w:szCs w:val="26"/>
        </w:rPr>
      </w:pPr>
      <w:r>
        <w:rPr>
          <w:spacing w:val="-4"/>
          <w:sz w:val="27"/>
          <w:szCs w:val="26"/>
        </w:rPr>
        <w:t>- внедрение систем менеджмента качества в работе органов местного самоуправления, социальной сфере, здравоохранении, системы образовани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улучшение состояния окружающей среды за счет внедрения организациями систем экологического менеджмента, оказание содействия в расширении выпуска экологически чистой и безопасной продукции;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- внедрение рейтинговой оценки достижений в области качества организаций, как механизма соревновательности;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информационно-методическая поддержка предприятий в решении проблем качества и делового совершенствования;</w:t>
      </w:r>
    </w:p>
    <w:p>
      <w:pPr>
        <w:pStyle w:val="Normal"/>
        <w:ind w:firstLine="720"/>
        <w:jc w:val="both"/>
        <w:rPr/>
      </w:pPr>
      <w:r>
        <w:rPr>
          <w:sz w:val="27"/>
        </w:rPr>
        <w:t>- создание возможностей для самореализации предприятий и организаций, а также совершенствование организации, координации, а также внутренней и внешней мотивации работ по качеству на территории г. Чебоксары путем проведения выставок, конкурсов, рекламы, сравнительных оценок, конференций, семинаров, круглых столов по вопросам качества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повышение общего, культурного, профессионально - технического уровня в области качества путем создания системы непрерывного образования в сфере качества на всех этапах жизнедеятельности человека на базе существующих и создаваемых образовательных структур г. Чебоксары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формирование обстановки общественной нетерпимости к низкому качеству продукции (работ, услуг) и ее производителям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обеспечение контроля и надзора за качеством и безопасностью продукции, работ и услуг на потребительском рынке г. Чебоксары;</w:t>
      </w:r>
    </w:p>
    <w:p>
      <w:pPr>
        <w:pStyle w:val="Normal"/>
        <w:ind w:firstLine="720"/>
        <w:jc w:val="both"/>
        <w:rPr/>
      </w:pPr>
      <w:r>
        <w:rPr>
          <w:sz w:val="27"/>
        </w:rPr>
        <w:t>- создание предпосылок для всеобщего постоянного стремления к качеству и устойчивого развития г. Чебоксары на пути к реальному благополучию, непрерывному поступательному повышению качества жиз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</w:rPr>
        <w:t xml:space="preserve">Сроки реализации Программы - 2006 - 2010 годы, в том числе по этапам: </w:t>
      </w:r>
      <w:r>
        <w:rPr>
          <w:sz w:val="27"/>
          <w:lang w:val="en-US"/>
        </w:rPr>
        <w:t>I</w:t>
      </w:r>
      <w:r>
        <w:rPr>
          <w:sz w:val="27"/>
        </w:rPr>
        <w:t xml:space="preserve"> этап – 2006-2008 годы: разработка, внедрение и сертификация СМК</w:t>
      </w:r>
      <w:r>
        <w:rPr>
          <w:sz w:val="27"/>
          <w:szCs w:val="26"/>
        </w:rPr>
        <w:t xml:space="preserve"> в органах местного самоуправления</w:t>
      </w:r>
      <w:r>
        <w:rPr>
          <w:sz w:val="27"/>
        </w:rPr>
        <w:t xml:space="preserve"> и в подведомственных учреждениях.</w:t>
      </w:r>
    </w:p>
    <w:p>
      <w:pPr>
        <w:pStyle w:val="Normal"/>
        <w:ind w:firstLine="720"/>
        <w:jc w:val="both"/>
        <w:rPr/>
      </w:pPr>
      <w:r>
        <w:rPr>
          <w:sz w:val="27"/>
          <w:lang w:val="en-US"/>
        </w:rPr>
        <w:t>II</w:t>
      </w:r>
      <w:r>
        <w:rPr>
          <w:sz w:val="27"/>
        </w:rPr>
        <w:t xml:space="preserve"> этап – 2009-2010 годы: корректировка и улучшение СМК администрации г.Чебоксары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lang w:val="en-US"/>
        </w:rPr>
        <w:t>III</w:t>
      </w:r>
      <w:r>
        <w:rPr>
          <w:b/>
          <w:bCs/>
          <w:sz w:val="27"/>
        </w:rPr>
        <w:t>. Система программных мероприятий</w:t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>Программа предусматривает реализацию системы мероприятий (приложение 3), призванных обеспечить согласованность и логическую последовательность осуществления «Концепции политики администрации г.Чебоксары в области качества»</w:t>
      </w:r>
      <w:r>
        <w:rPr>
          <w:sz w:val="27"/>
          <w:lang w:val="ru-MD"/>
        </w:rPr>
        <w:t xml:space="preserve"> </w:t>
      </w:r>
      <w:r>
        <w:rPr>
          <w:sz w:val="27"/>
          <w:szCs w:val="26"/>
        </w:rPr>
        <w:t xml:space="preserve">(приложение </w:t>
      </w:r>
      <w:r>
        <w:rPr>
          <w:sz w:val="27"/>
          <w:szCs w:val="26"/>
          <w:lang w:val="ru-MD"/>
        </w:rPr>
        <w:t>1</w:t>
      </w:r>
      <w:r>
        <w:rPr>
          <w:sz w:val="27"/>
          <w:szCs w:val="26"/>
        </w:rPr>
        <w:t>)</w:t>
      </w:r>
      <w:r>
        <w:rPr>
          <w:sz w:val="27"/>
        </w:rPr>
        <w:t>, способствующей объединению усилий всех заинтересованных сторон в развитии и совершенствовании качества и конкурентоспособности продукции товаропроизводителей города Чебоксары.</w:t>
      </w:r>
    </w:p>
    <w:p>
      <w:pPr>
        <w:pStyle w:val="Normal"/>
        <w:ind w:firstLine="720"/>
        <w:jc w:val="both"/>
        <w:rPr/>
      </w:pPr>
      <w:r>
        <w:rPr>
          <w:sz w:val="27"/>
          <w:szCs w:val="26"/>
        </w:rPr>
        <w:t xml:space="preserve">В основу программных мероприятий заложены базовые принципы </w:t>
      </w:r>
      <w:r>
        <w:rPr>
          <w:sz w:val="27"/>
        </w:rPr>
        <w:t>всеобщего менеджмента качества</w:t>
      </w:r>
      <w:r>
        <w:rPr>
          <w:sz w:val="27"/>
          <w:szCs w:val="26"/>
        </w:rPr>
        <w:t xml:space="preserve"> </w:t>
      </w:r>
      <w:r>
        <w:rPr>
          <w:sz w:val="27"/>
          <w:szCs w:val="26"/>
          <w:lang w:val="ru-MD"/>
        </w:rPr>
        <w:t>(</w:t>
      </w:r>
      <w:r>
        <w:rPr>
          <w:sz w:val="27"/>
          <w:szCs w:val="26"/>
          <w:lang w:val="en-GB"/>
        </w:rPr>
        <w:t>total</w:t>
      </w:r>
      <w:r>
        <w:rPr>
          <w:sz w:val="27"/>
          <w:szCs w:val="26"/>
          <w:lang w:val="ru-MD"/>
        </w:rPr>
        <w:t xml:space="preserve"> </w:t>
      </w:r>
      <w:r>
        <w:rPr>
          <w:sz w:val="27"/>
          <w:szCs w:val="26"/>
          <w:lang w:val="en-GB"/>
        </w:rPr>
        <w:t>quality</w:t>
      </w:r>
      <w:r>
        <w:rPr>
          <w:sz w:val="27"/>
          <w:szCs w:val="26"/>
          <w:lang w:val="ru-MD"/>
        </w:rPr>
        <w:t xml:space="preserve"> </w:t>
      </w:r>
      <w:r>
        <w:rPr>
          <w:sz w:val="27"/>
          <w:szCs w:val="26"/>
          <w:lang w:val="en-GB"/>
        </w:rPr>
        <w:t>management</w:t>
      </w:r>
      <w:r>
        <w:rPr>
          <w:sz w:val="27"/>
          <w:szCs w:val="26"/>
        </w:rPr>
        <w:t xml:space="preserve"> –</w:t>
      </w:r>
      <w:r>
        <w:rPr>
          <w:sz w:val="27"/>
        </w:rPr>
        <w:t xml:space="preserve"> </w:t>
      </w:r>
      <w:r>
        <w:rPr>
          <w:sz w:val="27"/>
          <w:lang w:val="en-US"/>
        </w:rPr>
        <w:t>TQM</w:t>
      </w:r>
      <w:r>
        <w:rPr>
          <w:sz w:val="27"/>
        </w:rPr>
        <w:t>)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ориентация на потребител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лидерство руководител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вовлечение работников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процессный подход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системный подход к менеджменту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постоянное улучшение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принятие решений, основанных на фактах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-взаимовыгодные отношения с поставщиками. </w:t>
      </w:r>
    </w:p>
    <w:p>
      <w:pPr>
        <w:pStyle w:val="Normal"/>
        <w:ind w:firstLine="720"/>
        <w:jc w:val="both"/>
        <w:rPr/>
      </w:pPr>
      <w:r>
        <w:rPr>
          <w:sz w:val="27"/>
        </w:rPr>
        <w:t>Эти восемь принципов менеджмента качества образуют основу для стандартов на системы менеджмента качества, входящих в семейство ИСО 9000, они</w:t>
      </w:r>
      <w:r>
        <w:rPr>
          <w:color w:val="000000"/>
          <w:sz w:val="27"/>
          <w:szCs w:val="26"/>
        </w:rPr>
        <w:t xml:space="preserve"> универсальные, не зависят от рода, вида или характера деятельности, организационной структуры и других факторов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рограмма предусматривает мероприятия по следующим разделам.</w:t>
      </w:r>
    </w:p>
    <w:p>
      <w:pPr>
        <w:pStyle w:val="Normal"/>
        <w:ind w:firstLine="720"/>
        <w:jc w:val="both"/>
        <w:rPr>
          <w:color w:val="000000"/>
          <w:sz w:val="27"/>
          <w:szCs w:val="26"/>
        </w:rPr>
      </w:pPr>
      <w:r>
        <w:rPr>
          <w:color w:val="000000"/>
          <w:sz w:val="27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3.1. Правовой механизм, организационные, методические и информационные мероприятия. Мотивация и поддержка качества администрацией г.Чебоксары</w:t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7"/>
        </w:rPr>
        <w:t xml:space="preserve">3.1.1. Правовой механизм: </w:t>
      </w:r>
      <w:r>
        <w:rPr>
          <w:rStyle w:val="StrongEmphasis"/>
          <w:b w:val="false"/>
          <w:bCs w:val="false"/>
          <w:i/>
          <w:iCs/>
          <w:sz w:val="27"/>
        </w:rPr>
        <w:t>законодательное и нормативное обеспечение Программы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i/>
          <w:i/>
          <w:iCs/>
          <w:sz w:val="27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7"/>
          <w:szCs w:val="3"/>
        </w:rPr>
        <w:t>Цель</w:t>
      </w:r>
      <w:r>
        <w:rPr>
          <w:sz w:val="27"/>
        </w:rPr>
        <w:t>ю данного подраздела является нормативное обеспечение Программы в масштабах муниципального образования - г.Чебоксары; вынесение вопросов через Чебоксарское городское Собрание депутатов на рассмотрение Государственного Совета Чувашской Республики (в случае необходимости); обеспечение формирование пакета государственных законодательных и муниципальных нормативных актов, регламентирующих деятельность заинтересованных структур в области качества и направленных на совершенствование процессов повышения качества продукции, через эффективное использование существующей нормативной правовой базы действующей в Российской Федерации и в Чувашской Республик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7"/>
          <w:szCs w:val="3"/>
        </w:rPr>
        <w:t xml:space="preserve">Мероприятия данного подраздела призваны осуществить задачу по </w:t>
      </w:r>
      <w:r>
        <w:rPr>
          <w:sz w:val="27"/>
        </w:rPr>
        <w:t>разработке действенных механизмов, а также созданию и поддержанию благоприятной организационной, методической и информационной среды на территории г.Чебоксары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Решение поставленных задач связано с совершенствованием муниципальной нормативно-правовой базы, направленной на мотивацию и муниципальную поддержку предприятий, вносящих существенный вклад в повышение качества продукции, услуг, выравнивание условий конкуренции, сокращение административного вмешательства в предпринимательскую и хозяйственную деятельность, повышение эффективности управления муниципальной собственностью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3.1.2. Организационные, методические и информационные мероприятия. Мотивация и поддержка качества администрацией г.Чебоксары</w:t>
      </w:r>
    </w:p>
    <w:p>
      <w:pPr>
        <w:pStyle w:val="Normal"/>
        <w:ind w:firstLine="72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Целью подраздела является доведение Концепции политики администрации г.Чебоксары в области качества до структурных подразделений администрации г.Чебоксары, учреждений, предприятий, организаций и населения и создание действенных побудительных мотивов для максимально широкого их вовлечения в деятельность по постоянному повышению качества продукции, услуг и менеджмент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Мероприятия подраздела предусматривают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. Организацию и проведение конкурсов, направленных на пропаганду качества и повышение конкурентоспособности продукции и услуг (по различным номинациям), выставок товаров и услуг согласно планам администрации г. Чебоксары;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. Включение в перечень приоритетных инвестиционных проектов и программ г.Чебоксары (на общих основаниях) программ предприятий и организаций по разработке, внедрению и подтверждению соответствия систем менеджмента качества по ГОСТ Р ИСО 9001 и систем менеджмента охраны окружающей среды по ГОСТ Р ИСО 14001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 Обеспечение широкого и объективного освещения в городских СМИ достижений, проблем и недостатков в сфере качества, передового опыта лидеров по качеству (организаций и специалистов), идей приверженности качеству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4. Оказание информационной и методической помощи предприятиям города по их участию в российских и республиканских конкурсах по качеству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5. Оказание методической, организационной и консультационной помощи организациям экономики г.Чебоксары, особенно малым предприятиям и предпринимателям, организациям социальной сферы по вопросам системного менеджмента качества и сертификации, в том числе путем привлечения органов по сертификации систем качества (ОССК) и консалтинговых фирм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3.2. Создание и внедрение систем менеджмента качества в г.Чебоксары</w:t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Проблемы повышения качества решают, прежде всего, самостоятельно хозяйствующие субъекты. Однако комплексность и всеобъемлющий характер проблем качества, их тесная связь с другими сферами деятельности требуют столь же комплексного системного подхода к их решению с участием общественных институтов и муниципальных органов, при координирующей роли последних. Поэтому достичь желаемой результативности и эффективности в этой работе возможно только в рамках комплексной целевой программы, о чем свидетельствует практика успешной реализации аналогичных программ в других региона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7"/>
          <w:szCs w:val="3"/>
        </w:rPr>
        <w:t xml:space="preserve">Целью данного раздела является </w:t>
      </w:r>
      <w:r>
        <w:rPr>
          <w:sz w:val="27"/>
        </w:rPr>
        <w:t xml:space="preserve">выработка системного подхода к решению вопросов качества на территории муниципального образования – г. Чебоксары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7"/>
          <w:szCs w:val="3"/>
        </w:rPr>
        <w:t xml:space="preserve">Раздел направлен на решение задачи по </w:t>
      </w:r>
      <w:r>
        <w:rPr>
          <w:sz w:val="27"/>
        </w:rPr>
        <w:t>выработке механизмов повышения эффективности и качества работы органов муниципальной власти и подведомственных учреждений, мотивации и поддержке работы предприятий (организаций) в области качества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7"/>
          <w:szCs w:val="3"/>
        </w:rPr>
        <w:t>Мероприятия данного раздела включают в себя следующие подразделы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7"/>
          <w:szCs w:val="3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  <w:sz w:val="27"/>
        </w:rPr>
        <w:t>3.2.1.</w:t>
      </w:r>
      <w:r>
        <w:rPr>
          <w:b/>
          <w:bCs/>
          <w:i/>
          <w:iCs/>
          <w:sz w:val="27"/>
        </w:rPr>
        <w:t xml:space="preserve"> </w:t>
      </w:r>
      <w:r>
        <w:rPr>
          <w:i/>
          <w:iCs/>
          <w:sz w:val="27"/>
        </w:rPr>
        <w:t>Мероприятия по внедрению СМК на предприятиях и в организациях г.Чебоксары</w:t>
      </w:r>
    </w:p>
    <w:p>
      <w:pPr>
        <w:pStyle w:val="Normal"/>
        <w:ind w:firstLine="72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TextBodyIndent"/>
        <w:spacing w:lineRule="auto" w:line="240"/>
        <w:rPr>
          <w:sz w:val="27"/>
          <w:szCs w:val="26"/>
        </w:rPr>
      </w:pPr>
      <w:r>
        <w:rPr>
          <w:sz w:val="27"/>
        </w:rPr>
        <w:t xml:space="preserve">Разработка, внедрение и сертификация на предприятиях города систем управления качеством, основанных на международных стандартах </w:t>
      </w:r>
      <w:r>
        <w:rPr>
          <w:sz w:val="27"/>
          <w:lang w:val="en-US"/>
        </w:rPr>
        <w:t>ISO</w:t>
      </w:r>
      <w:r>
        <w:rPr>
          <w:sz w:val="27"/>
        </w:rPr>
        <w:t xml:space="preserve"> серии 9000, систем управления экологическим менеджментом (стандарты </w:t>
      </w:r>
      <w:r>
        <w:rPr>
          <w:sz w:val="27"/>
          <w:lang w:val="en-US"/>
        </w:rPr>
        <w:t>ISO</w:t>
      </w:r>
      <w:r>
        <w:rPr>
          <w:sz w:val="27"/>
        </w:rPr>
        <w:t xml:space="preserve"> серии 14000), </w:t>
      </w:r>
      <w:r>
        <w:rPr>
          <w:sz w:val="27"/>
          <w:szCs w:val="26"/>
        </w:rPr>
        <w:t xml:space="preserve">систем социального менеджмента и менеджмента промышленной безопасности и здоровья (стандарты </w:t>
      </w:r>
      <w:r>
        <w:rPr>
          <w:sz w:val="27"/>
          <w:szCs w:val="26"/>
          <w:lang w:val="en-US"/>
        </w:rPr>
        <w:t>SA</w:t>
      </w:r>
      <w:r>
        <w:rPr>
          <w:sz w:val="27"/>
          <w:szCs w:val="26"/>
        </w:rPr>
        <w:t xml:space="preserve">8000 и </w:t>
      </w:r>
      <w:r>
        <w:rPr>
          <w:sz w:val="27"/>
          <w:szCs w:val="26"/>
          <w:lang w:val="en-US"/>
        </w:rPr>
        <w:t>OHSAS</w:t>
      </w:r>
      <w:r>
        <w:rPr>
          <w:sz w:val="27"/>
          <w:szCs w:val="26"/>
        </w:rPr>
        <w:t xml:space="preserve"> 18001), </w:t>
      </w:r>
      <w:r>
        <w:rPr>
          <w:sz w:val="27"/>
        </w:rPr>
        <w:t xml:space="preserve">систем управления качеством пищевых продуктов на основе принципов </w:t>
      </w:r>
      <w:r>
        <w:rPr>
          <w:sz w:val="27"/>
          <w:lang w:val="en-US"/>
        </w:rPr>
        <w:t>HACCP</w:t>
      </w:r>
      <w:r>
        <w:rPr>
          <w:sz w:val="27"/>
        </w:rPr>
        <w:t xml:space="preserve"> (анализ рисков и критические контрольные точки). </w:t>
      </w:r>
    </w:p>
    <w:p>
      <w:pPr>
        <w:pStyle w:val="Normal"/>
        <w:ind w:firstLine="72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Мероприятия подраздела предусматривают решение следующих задач:</w:t>
      </w:r>
    </w:p>
    <w:p>
      <w:pPr>
        <w:pStyle w:val="Normal"/>
        <w:ind w:firstLine="720"/>
        <w:jc w:val="both"/>
        <w:rPr>
          <w:sz w:val="27"/>
        </w:rPr>
      </w:pPr>
      <w:r>
        <w:rPr>
          <w:rStyle w:val="StrongEmphasis"/>
          <w:b w:val="false"/>
          <w:bCs w:val="false"/>
          <w:sz w:val="27"/>
          <w:szCs w:val="3"/>
        </w:rPr>
        <w:t xml:space="preserve">- </w:t>
      </w:r>
      <w:r>
        <w:rPr>
          <w:sz w:val="27"/>
        </w:rPr>
        <w:t xml:space="preserve">улучшение качества </w:t>
      </w:r>
      <w:r>
        <w:rPr>
          <w:rStyle w:val="StrongEmphasis"/>
          <w:b w:val="false"/>
          <w:bCs w:val="false"/>
          <w:sz w:val="27"/>
          <w:szCs w:val="3"/>
        </w:rPr>
        <w:t>систем</w:t>
      </w:r>
      <w:r>
        <w:rPr>
          <w:sz w:val="27"/>
        </w:rPr>
        <w:t xml:space="preserve"> управления посредством внедрения </w:t>
      </w:r>
      <w:r>
        <w:rPr>
          <w:rStyle w:val="StrongEmphasis"/>
          <w:b w:val="false"/>
          <w:bCs w:val="false"/>
          <w:sz w:val="27"/>
          <w:szCs w:val="3"/>
        </w:rPr>
        <w:t xml:space="preserve">и развития </w:t>
      </w:r>
      <w:r>
        <w:rPr>
          <w:sz w:val="27"/>
        </w:rPr>
        <w:t>современных технологий управления</w:t>
      </w:r>
      <w:r>
        <w:rPr>
          <w:rStyle w:val="StrongEmphasis"/>
          <w:b w:val="false"/>
          <w:bCs w:val="false"/>
          <w:sz w:val="27"/>
          <w:szCs w:val="3"/>
        </w:rPr>
        <w:t>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существенное повышение гарантий качества продукции и имиджа организаций г.Чебоксары на российском и зарубежных рынках, стабилизация и поступательное развитие экономической деятельности предприятий через создание и внедрение на них современных систем менеджмента качества;</w:t>
      </w:r>
    </w:p>
    <w:p>
      <w:pPr>
        <w:pStyle w:val="Web"/>
        <w:ind w:firstLine="900"/>
        <w:jc w:val="both"/>
        <w:rPr>
          <w:sz w:val="27"/>
        </w:rPr>
      </w:pPr>
      <w:r>
        <w:rPr>
          <w:sz w:val="27"/>
        </w:rPr>
        <w:t>- улучшение экологической ситуации в городе и сбережение природных ресурсов через создание и внедрение систем менеджмента охраны окружающей среды по международным нормам на предприятиях г. Чебоксары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  <w:t>Программа предусматривает реализацию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z w:val="27"/>
        </w:rPr>
      </w:pPr>
      <w:r>
        <w:rPr>
          <w:sz w:val="27"/>
        </w:rPr>
        <w:t>1. Сертификацию продукции, работ и услу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7"/>
        </w:rPr>
        <w:t xml:space="preserve">2. Создание и внедрение в организациях всех сфер экономики систем менеджмента качества и систем менеджмента охраны окружающей среды на базе международных стандартов </w:t>
      </w:r>
      <w:r>
        <w:rPr>
          <w:sz w:val="27"/>
          <w:lang w:val="en-US"/>
        </w:rPr>
        <w:t>ISO</w:t>
      </w:r>
      <w:r>
        <w:rPr>
          <w:sz w:val="27"/>
        </w:rPr>
        <w:t xml:space="preserve"> серии 9000 и 14000, сертификация (ресертификация) систем качества и производств</w:t>
      </w:r>
      <w:r>
        <w:rPr>
          <w:sz w:val="27"/>
          <w:szCs w:val="26"/>
        </w:rPr>
        <w:t>.</w:t>
      </w:r>
    </w:p>
    <w:p>
      <w:pPr>
        <w:pStyle w:val="TextBodyIndent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900"/>
        <w:jc w:val="both"/>
        <w:rPr/>
      </w:pPr>
      <w:r>
        <w:rPr>
          <w:i/>
          <w:iCs/>
          <w:sz w:val="27"/>
        </w:rPr>
        <w:t>3.2.2.</w:t>
      </w:r>
      <w:r>
        <w:rPr>
          <w:b/>
          <w:bCs/>
          <w:i/>
          <w:iCs/>
          <w:sz w:val="27"/>
        </w:rPr>
        <w:t xml:space="preserve"> </w:t>
      </w:r>
      <w:r>
        <w:rPr>
          <w:i/>
          <w:iCs/>
          <w:sz w:val="27"/>
        </w:rPr>
        <w:t>Муниципальное управление</w:t>
      </w:r>
    </w:p>
    <w:p>
      <w:pPr>
        <w:pStyle w:val="Normal"/>
        <w:ind w:firstLine="72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Активное участие администрации г.Чебоксары является решающим фактором при разработке и поддержании в рабочем состоянии результативной системы менеджмента качества, обеспечивающей достижение выгоды всех заинтересованных сторон на основе постоянного роста удовлетворенности потребителей. </w:t>
      </w:r>
    </w:p>
    <w:p>
      <w:pPr>
        <w:pStyle w:val="Normal"/>
        <w:ind w:firstLine="720"/>
        <w:jc w:val="both"/>
        <w:rPr/>
      </w:pPr>
      <w:r>
        <w:rPr>
          <w:sz w:val="27"/>
        </w:rPr>
        <w:t>В 2006 году административная реформа муниципального управления в Российской Федерации предполагает перенос акцентов со структурных изменений на реформирование содержания и внутренних механизмов деятельности органов исполнительной власти. Важнейшим результатом реформы должно стать использование всеми органами исполнительной власти в своей работе комплексной системы целеполагания и показателей результативности деятельности.</w:t>
      </w:r>
    </w:p>
    <w:p>
      <w:pPr>
        <w:pStyle w:val="Normal"/>
        <w:ind w:firstLine="720"/>
        <w:jc w:val="both"/>
        <w:rPr>
          <w:iCs/>
          <w:sz w:val="27"/>
          <w:szCs w:val="26"/>
        </w:rPr>
      </w:pPr>
      <w:r>
        <w:rPr>
          <w:iCs/>
          <w:sz w:val="27"/>
          <w:szCs w:val="26"/>
        </w:rPr>
        <w:t>Данный подраздел Программы включают в себ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7"/>
          <w:szCs w:val="26"/>
        </w:rPr>
      </w:pPr>
      <w:r>
        <w:rPr>
          <w:iCs/>
          <w:sz w:val="27"/>
          <w:szCs w:val="26"/>
        </w:rPr>
        <w:t>1.</w:t>
      </w:r>
      <w:r>
        <w:rPr>
          <w:sz w:val="27"/>
        </w:rPr>
        <w:t xml:space="preserve"> Реализацию администрацией г.Чебоксары политики в области качества на 2006-2010 годы, как составляющая </w:t>
      </w:r>
      <w:r>
        <w:rPr>
          <w:sz w:val="27"/>
        </w:rPr>
        <w:t>интересов</w:t>
      </w:r>
      <w:r>
        <w:rPr>
          <w:sz w:val="27"/>
        </w:rPr>
        <w:t xml:space="preserve"> </w:t>
      </w:r>
      <w:r>
        <w:rPr>
          <w:sz w:val="27"/>
        </w:rPr>
        <w:t xml:space="preserve">и </w:t>
      </w:r>
      <w:r>
        <w:rPr>
          <w:sz w:val="27"/>
        </w:rPr>
        <w:t xml:space="preserve">целей </w:t>
      </w:r>
      <w:r>
        <w:rPr>
          <w:sz w:val="27"/>
        </w:rPr>
        <w:t>Концепции</w:t>
      </w:r>
      <w:r>
        <w:rPr>
          <w:sz w:val="27"/>
        </w:rPr>
        <w:t xml:space="preserve"> Чувашской Республики в области качества</w:t>
      </w:r>
      <w:r>
        <w:rPr>
          <w:sz w:val="27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6"/>
        </w:rPr>
        <w:t>2. Разработка и внедрение систем менеджмента качества в органах местного самоуправления</w:t>
      </w:r>
      <w:r>
        <w:rPr>
          <w:sz w:val="27"/>
        </w:rPr>
        <w:t xml:space="preserve"> и в подведомственных учреждениях.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</w:rPr>
        <w:t>Предусматривается обязательное документирование административных</w:t>
      </w:r>
      <w:r>
        <w:rPr>
          <w:sz w:val="27"/>
        </w:rPr>
        <w:t xml:space="preserve"> процессов, разработка административных регламентов и должностных регламентов, открытых карт взаимодействия и других документов внутренней деятельности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 Разработка стандартов качества оказания услуг в муниципальных учреждений (жилищно-коммунальных, медицинских, бытовых, транспортных, образовательных и др.)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3.3. Вовлечение персонала. Подготовка и повышение квалификации специалистов в области качества</w:t>
      </w:r>
    </w:p>
    <w:p>
      <w:pPr>
        <w:pStyle w:val="21"/>
        <w:rPr/>
      </w:pPr>
      <w:r>
        <w:rPr/>
        <w:t>Важнейшим направлением работ по совершенствованию действующих систем качества и приведению их в соответствие с требованиями международных стандартов является обучение всего персонала предприятий и организаций целям и методам управления качеством.</w:t>
      </w:r>
    </w:p>
    <w:p>
      <w:pPr>
        <w:pStyle w:val="TextBodyIndent"/>
        <w:spacing w:lineRule="auto" w:line="240"/>
        <w:rPr>
          <w:sz w:val="27"/>
        </w:rPr>
      </w:pPr>
      <w:r>
        <w:rPr>
          <w:sz w:val="27"/>
        </w:rPr>
        <w:t xml:space="preserve">Международный опыт зарубежных предприятий показывает, что они тратят на подготовку и сертификацию своего персонала не менее 20% от общих затрат. В России этот показатель существенно ниже и составляет в настоящее время не более 0,8% для малого и среднего бизнеса и 12% для крупного бизнеса. </w:t>
      </w:r>
    </w:p>
    <w:p>
      <w:pPr>
        <w:pStyle w:val="ConsNormal"/>
        <w:jc w:val="both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sz w:val="27"/>
        </w:rPr>
        <w:t>Воспитание культуры качества является ключевой задачей пропаганды всей системы воспитания, начиная со школьной скамьи. В пропаганде и разъяснении этой идеи должны участвовать все муниципальные, общественные организации, средства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7"/>
        </w:rPr>
      </w:pPr>
      <w:r>
        <w:rPr>
          <w:sz w:val="27"/>
        </w:rPr>
        <w:t>Данный подраздел Программы включает в себя следующие мероприятия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вышение профессиональной и методической компетентности в области менеджмента качества руководителей и специалистов предприятий и организаций, муниципальных служащих, перехода к массовому обучению населения, прежде всего, правовым вопросам в сфере качества и пониманию роли каждого в общей методологии создания качества продукции для обеспечения качества жизни человека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 внедрение принципов менеджмента качества в образовательную деятельность, создания и сертификации СМК в муниципальных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7"/>
        </w:rPr>
        <w:t>- участия в постоянно-действующих семинарах по проблемам качества руководителей различного уровня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3.4. Контроль и повышение качества услуг. Обеспечение безопасности и защита прав потребителей</w:t>
      </w:r>
    </w:p>
    <w:p>
      <w:pPr>
        <w:pStyle w:val="Web"/>
        <w:ind w:firstLine="720"/>
        <w:jc w:val="both"/>
        <w:rPr/>
      </w:pPr>
      <w:r>
        <w:rPr>
          <w:sz w:val="27"/>
        </w:rPr>
        <w:t>Понятие качества из старой трактовки «соответствие определенным стандартам» переросло в термин «удовлетворение требований потребителя». Именно поэтому в условиях современного рынка все поставщики ориентируются на потребности потенциальных клиентов, стараясь максимально соответствовать выдвигаемым ими требованиям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Мероприятия подраздела направлены на развитие и совершенствование надзора в г. Чебоксары со стороны органов местного самоуправления за качеством продукции и услуг с созданием единой базы данных по результатам проверок наиболее значимой продукции.</w:t>
      </w:r>
    </w:p>
    <w:p>
      <w:pPr>
        <w:pStyle w:val="21"/>
        <w:rPr/>
      </w:pPr>
      <w:r>
        <w:rPr/>
        <w:t>В рамках реализации данного подраздела предусматривается организация взаимодействия и координация деятельности существующих в г. Чебоксары контролирующих и надзорных органов по качеству и безопасности продукции и предоставляемых услуг, общественной инфраструктуры по защите прав потребителей.</w:t>
      </w:r>
    </w:p>
    <w:p>
      <w:pPr>
        <w:pStyle w:val="Normal"/>
        <w:ind w:firstLine="720"/>
        <w:jc w:val="both"/>
        <w:rPr/>
      </w:pPr>
      <w:r>
        <w:rPr>
          <w:sz w:val="27"/>
        </w:rPr>
        <w:t>Кроме этого предполагается проводить систематические рейтинговые оценки предприятий и организаций экономики г. Чебоксары по качеству их деятельности, м</w:t>
      </w:r>
      <w:r>
        <w:rPr>
          <w:sz w:val="27"/>
          <w:szCs w:val="22"/>
        </w:rPr>
        <w:t>ониторинг качества продуктов, реализуемых на рынках г. Чебоксары, п</w:t>
      </w:r>
      <w:r>
        <w:rPr>
          <w:sz w:val="27"/>
        </w:rPr>
        <w:t>рименение результатов при совершенствовании политики в области качеств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Con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7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sz w:val="27"/>
          <w:szCs w:val="26"/>
        </w:rPr>
        <w:t>. Ресурсное обеспечение Программы</w:t>
      </w:r>
    </w:p>
    <w:p>
      <w:pPr>
        <w:pStyle w:val="Web"/>
        <w:ind w:firstLine="720"/>
        <w:rPr>
          <w:rFonts w:ascii="Times New Roman" w:hAnsi="Times New Roman" w:cs="Times New Roman"/>
          <w:b/>
          <w:b/>
          <w:bCs/>
          <w:iCs/>
          <w:sz w:val="27"/>
          <w:szCs w:val="26"/>
        </w:rPr>
      </w:pPr>
      <w:r>
        <w:rPr>
          <w:rFonts w:cs="Times New Roman"/>
          <w:b/>
          <w:bCs/>
          <w:iCs/>
          <w:sz w:val="27"/>
          <w:szCs w:val="26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Для реализации большинства планируемых мероприятий требуются соответствующие финансовые ресурсы. Планируется использование следующих источников финансирования: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республиканский бюджет Чувашской Республики;</w:t>
      </w:r>
    </w:p>
    <w:p>
      <w:pPr>
        <w:pStyle w:val="Normal"/>
        <w:ind w:firstLine="720"/>
        <w:jc w:val="both"/>
        <w:rPr>
          <w:b/>
          <w:b/>
          <w:bCs/>
          <w:sz w:val="27"/>
        </w:rPr>
      </w:pPr>
      <w:r>
        <w:rPr>
          <w:sz w:val="27"/>
        </w:rPr>
        <w:t>- бюджет г. Чебоксары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собственные средства организаций – участников.</w:t>
      </w:r>
    </w:p>
    <w:p>
      <w:pPr>
        <w:pStyle w:val="Normal"/>
        <w:ind w:firstLine="720"/>
        <w:jc w:val="both"/>
        <w:rPr>
          <w:spacing w:val="-4"/>
          <w:sz w:val="27"/>
        </w:rPr>
      </w:pPr>
      <w:r>
        <w:rPr>
          <w:spacing w:val="-4"/>
          <w:sz w:val="27"/>
        </w:rPr>
        <w:t>Общий объем финансирования в 2006-2010 годах составит ориентировочно 174 млн. руб. При этом в качестве основного источника финансирования рассматриваются собственные средства организаций - участников с учетом использования ими кредитов и других заемных средств. Средства местного бюджета учитываются по предложениям участников в рамках принятых либо разработанных муниципальных программ.</w:t>
      </w:r>
    </w:p>
    <w:p>
      <w:pPr>
        <w:pStyle w:val="BodyText3"/>
        <w:overflowPunct w:val="true"/>
        <w:autoSpaceDE w:val="true"/>
        <w:ind w:firstLine="708"/>
        <w:jc w:val="both"/>
        <w:textAlignment w:val="auto"/>
        <w:rPr>
          <w:spacing w:val="-8"/>
          <w:sz w:val="27"/>
          <w:szCs w:val="24"/>
        </w:rPr>
      </w:pPr>
      <w:r>
        <w:rPr>
          <w:spacing w:val="-8"/>
          <w:sz w:val="27"/>
        </w:rPr>
        <w:t xml:space="preserve">Средства бюджета </w:t>
      </w:r>
      <w:r>
        <w:rPr>
          <w:spacing w:val="-8"/>
          <w:sz w:val="27"/>
          <w:szCs w:val="24"/>
        </w:rPr>
        <w:t>г. Чебоксары</w:t>
      </w:r>
      <w:r>
        <w:rPr>
          <w:spacing w:val="-8"/>
          <w:sz w:val="27"/>
        </w:rPr>
        <w:t xml:space="preserve"> рассматриваются в строго ограниченном объеме, </w:t>
      </w:r>
      <w:r>
        <w:rPr>
          <w:spacing w:val="-8"/>
          <w:sz w:val="27"/>
          <w:szCs w:val="24"/>
        </w:rPr>
        <w:t>основными статьями расходования средств из бюджета являются мероприятия по обеспечению мер, направленных на организацию работы органов местного самоуправления г.Чебоксары по разработке, внедрению и на развитие СМК в органах местного самоуправления и подведомственных муниципальных предприятий и организаций,</w:t>
      </w:r>
      <w:r>
        <w:rPr>
          <w:spacing w:val="-8"/>
          <w:sz w:val="27"/>
        </w:rPr>
        <w:t xml:space="preserve"> мероприятия мотивационного характера.</w:t>
      </w:r>
    </w:p>
    <w:p>
      <w:pPr>
        <w:pStyle w:val="ConsNormal"/>
        <w:spacing w:lineRule="auto" w:line="228"/>
        <w:ind w:left="720" w:hanging="0"/>
        <w:rPr>
          <w:rFonts w:ascii="Times New Roman" w:hAnsi="Times New Roman" w:cs="Times New Roman"/>
          <w:spacing w:val="-8"/>
          <w:sz w:val="27"/>
          <w:szCs w:val="26"/>
        </w:rPr>
      </w:pPr>
      <w:r>
        <w:rPr>
          <w:rFonts w:cs="Times New Roman" w:ascii="Times New Roman" w:hAnsi="Times New Roman"/>
          <w:spacing w:val="-8"/>
          <w:sz w:val="27"/>
          <w:szCs w:val="26"/>
        </w:rPr>
      </w:r>
    </w:p>
    <w:p>
      <w:pPr>
        <w:pStyle w:val="ConsNormal"/>
        <w:spacing w:lineRule="auto" w:line="228"/>
        <w:ind w:left="720" w:hanging="720"/>
        <w:jc w:val="right"/>
        <w:rPr/>
      </w:pPr>
      <w:r>
        <w:rPr>
          <w:rFonts w:cs="Times New Roman" w:ascii="Times New Roman" w:hAnsi="Times New Roman"/>
          <w:sz w:val="27"/>
          <w:szCs w:val="26"/>
        </w:rPr>
        <w:t xml:space="preserve">Таблица 1. </w:t>
        <w:br/>
        <w:t>Объемы и источники финансирования Программы по годам ее реализаци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139"/>
        <w:gridCol w:w="1023"/>
        <w:gridCol w:w="1080"/>
        <w:gridCol w:w="900"/>
        <w:gridCol w:w="1077"/>
        <w:gridCol w:w="1083"/>
      </w:tblGrid>
      <w:tr>
        <w:trPr>
          <w:tblHeader w:val="true"/>
        </w:trPr>
        <w:tc>
          <w:tcPr>
            <w:tcW w:w="2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Общие объемы затрат по источникам финансирова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2006-2010 годы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в том числе по годам реализации, </w:t>
            </w:r>
          </w:p>
          <w:p>
            <w:pPr>
              <w:pStyle w:val="Con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млн. руб.</w:t>
            </w:r>
          </w:p>
        </w:tc>
      </w:tr>
      <w:tr>
        <w:trPr>
          <w:tblHeader w:val="true"/>
        </w:trPr>
        <w:tc>
          <w:tcPr>
            <w:tcW w:w="2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20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2009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 xml:space="preserve">2010 </w:t>
            </w:r>
          </w:p>
        </w:tc>
      </w:tr>
      <w:tr>
        <w:trPr>
          <w:tblHeader w:val="true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8"/>
              <w:ind w:right="-39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Всего:</w:t>
            </w:r>
          </w:p>
          <w:p>
            <w:pPr>
              <w:pStyle w:val="ConsNormal"/>
              <w:spacing w:lineRule="auto" w:line="228"/>
              <w:ind w:left="360" w:hanging="0"/>
              <w:jc w:val="both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в том числе:</w:t>
            </w:r>
          </w:p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бюджет Чувашской Республики</w:t>
            </w:r>
          </w:p>
          <w:p>
            <w:pPr>
              <w:pStyle w:val="ConsNormal"/>
              <w:spacing w:lineRule="auto" w:line="228"/>
              <w:ind w:left="360" w:hanging="360"/>
              <w:jc w:val="both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бюджет г.Чебоксары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174,0</w:t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4,23</w:t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0,3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21,11</w:t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0,66</w:t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104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32,93</w:t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0,77</w:t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35,31</w:t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1,00</w:t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28"/>
              <w:ind w:right="-39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40,72</w:t>
            </w:r>
          </w:p>
          <w:p>
            <w:pPr>
              <w:pStyle w:val="ConsNormal"/>
              <w:spacing w:lineRule="auto" w:line="228"/>
              <w:ind w:right="-39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-39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0,87</w:t>
            </w:r>
          </w:p>
          <w:p>
            <w:pPr>
              <w:pStyle w:val="ConsNormal"/>
              <w:spacing w:lineRule="auto" w:line="228"/>
              <w:ind w:right="-39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-39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ConsNormal"/>
              <w:spacing w:lineRule="auto" w:line="228"/>
              <w:ind w:right="6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43,92</w:t>
            </w:r>
          </w:p>
          <w:p>
            <w:pPr>
              <w:pStyle w:val="ConsNormal"/>
              <w:spacing w:lineRule="auto" w:line="228"/>
              <w:ind w:right="6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6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0,92</w:t>
            </w:r>
          </w:p>
          <w:p>
            <w:pPr>
              <w:pStyle w:val="ConsNormal"/>
              <w:spacing w:lineRule="auto" w:line="228"/>
              <w:ind w:right="6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6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-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Normal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внебюджетные источники</w:t>
            </w:r>
          </w:p>
        </w:tc>
        <w:tc>
          <w:tcPr>
            <w:tcW w:w="1139" w:type="dxa"/>
            <w:tcBorders/>
          </w:tcPr>
          <w:p>
            <w:pPr>
              <w:pStyle w:val="ConsNormal"/>
              <w:snapToGrid w:val="false"/>
              <w:spacing w:lineRule="auto" w:line="228"/>
              <w:ind w:right="104"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104"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169,47</w:t>
            </w:r>
          </w:p>
        </w:tc>
        <w:tc>
          <w:tcPr>
            <w:tcW w:w="1023" w:type="dxa"/>
            <w:tcBorders/>
          </w:tcPr>
          <w:p>
            <w:pPr>
              <w:pStyle w:val="ConsNormal"/>
              <w:snapToGrid w:val="false"/>
              <w:spacing w:lineRule="auto" w:line="228"/>
              <w:ind w:right="104"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104"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20,35</w:t>
            </w:r>
          </w:p>
        </w:tc>
        <w:tc>
          <w:tcPr>
            <w:tcW w:w="1080" w:type="dxa"/>
            <w:tcBorders/>
          </w:tcPr>
          <w:p>
            <w:pPr>
              <w:pStyle w:val="ConsNormal"/>
              <w:snapToGrid w:val="false"/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31,96</w:t>
            </w:r>
          </w:p>
        </w:tc>
        <w:tc>
          <w:tcPr>
            <w:tcW w:w="900" w:type="dxa"/>
            <w:tcBorders/>
          </w:tcPr>
          <w:p>
            <w:pPr>
              <w:pStyle w:val="ConsNormal"/>
              <w:snapToGrid w:val="false"/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34,31</w:t>
            </w:r>
          </w:p>
        </w:tc>
        <w:tc>
          <w:tcPr>
            <w:tcW w:w="1077" w:type="dxa"/>
            <w:tcBorders/>
          </w:tcPr>
          <w:p>
            <w:pPr>
              <w:pStyle w:val="ConsNormal"/>
              <w:snapToGrid w:val="false"/>
              <w:spacing w:lineRule="auto" w:line="228"/>
              <w:ind w:right="-39"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-39" w:hanging="0"/>
              <w:jc w:val="right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39,85</w:t>
            </w:r>
          </w:p>
        </w:tc>
        <w:tc>
          <w:tcPr>
            <w:tcW w:w="1083" w:type="dxa"/>
            <w:tcBorders/>
          </w:tcPr>
          <w:p>
            <w:pPr>
              <w:pStyle w:val="ConsNormal"/>
              <w:snapToGrid w:val="false"/>
              <w:spacing w:lineRule="auto" w:line="228"/>
              <w:ind w:right="6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</w:r>
          </w:p>
          <w:p>
            <w:pPr>
              <w:pStyle w:val="ConsNormal"/>
              <w:spacing w:lineRule="auto" w:line="228"/>
              <w:ind w:right="6" w:hanging="0"/>
              <w:jc w:val="center"/>
              <w:rPr>
                <w:rFonts w:ascii="Times New Roman" w:hAnsi="Times New Roman" w:cs="Times New Roman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6"/>
              </w:rPr>
              <w:t>43,00</w:t>
            </w:r>
          </w:p>
        </w:tc>
      </w:tr>
    </w:tbl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ConsNormal"/>
        <w:spacing w:lineRule="auto" w:line="228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ConsNormal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lang w:val="en-US"/>
        </w:rPr>
        <w:t>V</w:t>
      </w:r>
      <w:r>
        <w:rPr>
          <w:rFonts w:cs="Times New Roman" w:ascii="Times New Roman" w:hAnsi="Times New Roman"/>
          <w:b/>
          <w:bCs/>
          <w:sz w:val="27"/>
        </w:rPr>
        <w:t>. Ожидаемые результаты реализации и индикаторы</w:t>
      </w:r>
    </w:p>
    <w:p>
      <w:pPr>
        <w:pStyle w:val="Con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ожидаемой эффективности реализации Программы</w:t>
      </w:r>
    </w:p>
    <w:p>
      <w:pPr>
        <w:pStyle w:val="TextBodyIndent"/>
        <w:spacing w:lineRule="auto" w:line="228"/>
        <w:rPr>
          <w:rFonts w:ascii="Times New Roman" w:hAnsi="Times New Roman" w:cs="Times New Roman"/>
          <w:b/>
          <w:b/>
          <w:bCs/>
          <w:sz w:val="27"/>
          <w:szCs w:val="26"/>
        </w:rPr>
      </w:pPr>
      <w:r>
        <w:rPr>
          <w:rFonts w:cs="Times New Roman"/>
          <w:b/>
          <w:bCs/>
          <w:sz w:val="27"/>
          <w:szCs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В настоящее время адаптация хозяйствующих субъектов (организаций и частных предпринимателей) к работе в условиях ВТО невозможна при отсутствии централизованного и координированного решения целого ряда общих задач на городском уровне, к которым относится и важнейшая проблема повышения качества и конкурентоспособности продукции (работ, услуг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 xml:space="preserve">Поэтому в основу мероприятий заложен системный комплексный подход, учитывающий вопросы экономики, экологии, духовно-нравственного развития населения г. Чебоксары, направленный на формирование и реализацию социально-экономической политики по улучшению качества и конкурентоспособ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</w:rPr>
        <w:t>Прогноз ожидаемых конечных результатов</w:t>
      </w:r>
      <w:r>
        <w:rPr>
          <w:sz w:val="27"/>
          <w:szCs w:val="26"/>
        </w:rPr>
        <w:t>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повышение конкурентоспособности предприятий и г.Чебоксары в целом, рейтинг их инвестиционной привлекательност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7"/>
        </w:rPr>
        <w:t>динамичное развитие производства новой конкурентоспособной продукции, расширение рынков ее сбыта, в том числе развитие сотрудничества со стратегическими партнерами и городами-побратимами г. Чебоксары;</w:t>
      </w:r>
    </w:p>
    <w:p>
      <w:pPr>
        <w:pStyle w:val="ConsNormal"/>
        <w:jc w:val="both"/>
        <w:rPr>
          <w:rFonts w:ascii="Times New Roman" w:hAnsi="Times New Roman" w:cs="Times New Roman"/>
          <w:spacing w:val="-4"/>
          <w:sz w:val="27"/>
        </w:rPr>
      </w:pPr>
      <w:r>
        <w:rPr>
          <w:rFonts w:cs="Times New Roman" w:ascii="Times New Roman" w:hAnsi="Times New Roman"/>
          <w:spacing w:val="-4"/>
          <w:sz w:val="27"/>
        </w:rPr>
        <w:t>достижение роста количества сертифицированных по международным стандартам организаций более чем в 4 раза к уровню 2005 года;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недрение системы менеджмента качества в органах исполнительной власти местного самоуправления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развитие системы подготовки специалистов в сфере качества на территории г. Чебоксары;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еспечение 100% охвата сертификацией предприятий по оказанию услуг, подлежащих обязательной сертификации в соответствии с законодательством;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здание городского информационного банка данных с внедрением программы мониторинга показателей качества и работ в области качества для широкого круга пользователей.</w:t>
      </w:r>
    </w:p>
    <w:p>
      <w:pPr>
        <w:pStyle w:val="Con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firstLine="720"/>
        <w:rPr>
          <w:sz w:val="27"/>
        </w:rPr>
      </w:pPr>
      <w:r>
        <w:rPr>
          <w:sz w:val="27"/>
        </w:rPr>
        <w:t>Таблица 2. Индикаторы эффективности реализации Программы</w:t>
      </w:r>
    </w:p>
    <w:p>
      <w:pPr>
        <w:pStyle w:val="Normal"/>
        <w:ind w:firstLine="720"/>
        <w:rPr>
          <w:sz w:val="27"/>
        </w:rPr>
      </w:pPr>
      <w:r>
        <w:rPr>
          <w:sz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0"/>
                <w:szCs w:val="26"/>
              </w:rPr>
              <w:t>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6"/>
              </w:rPr>
              <w:t>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оды</w:t>
            </w:r>
          </w:p>
        </w:tc>
      </w:tr>
      <w:tr>
        <w:trPr>
          <w:tblHeader w:val="true"/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0</w:t>
            </w:r>
          </w:p>
        </w:tc>
      </w:tr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</w:tr>
      <w:tr>
        <w:trPr>
          <w:trHeight w:val="1216" w:hRule="atLeast"/>
        </w:trPr>
        <w:tc>
          <w:tcPr>
            <w:tcW w:w="316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7"/>
              </w:rPr>
              <w:t>Удельный вес убыточных организаций в общем числе предприятий промышленности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30,4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</w:rPr>
              <w:t>не боле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29,2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6"/>
              </w:rPr>
              <w:t>не более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8,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widowControl w:val="false"/>
              <w:spacing w:lineRule="auto" w:line="240"/>
              <w:ind w:right="-108" w:hanging="0"/>
              <w:jc w:val="center"/>
              <w:rPr/>
            </w:pPr>
            <w:r>
              <w:rPr>
                <w:sz w:val="27"/>
                <w:szCs w:val="26"/>
              </w:rPr>
              <w:t>не более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6,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6"/>
              </w:rPr>
              <w:t>не более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2,0</w:t>
            </w:r>
          </w:p>
        </w:tc>
        <w:tc>
          <w:tcPr>
            <w:tcW w:w="900" w:type="dxa"/>
            <w:tcBorders/>
          </w:tcPr>
          <w:p>
            <w:pPr>
              <w:pStyle w:val="2"/>
              <w:jc w:val="center"/>
              <w:rPr>
                <w:sz w:val="27"/>
              </w:rPr>
            </w:pPr>
            <w:r>
              <w:rPr>
                <w:sz w:val="27"/>
              </w:rPr>
              <w:t>не более 24,0</w:t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Темп роста экспорт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(к 2005 году)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19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27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41</w:t>
            </w:r>
          </w:p>
        </w:tc>
        <w:tc>
          <w:tcPr>
            <w:tcW w:w="900" w:type="dxa"/>
            <w:tcBorders/>
          </w:tcPr>
          <w:p>
            <w:pPr>
              <w:pStyle w:val="2"/>
              <w:jc w:val="center"/>
              <w:rPr>
                <w:color w:val="000000"/>
                <w:sz w:val="27"/>
              </w:rPr>
            </w:pPr>
            <w:r>
              <w:rPr>
                <w:sz w:val="27"/>
              </w:rPr>
              <w:t>157</w:t>
            </w:r>
          </w:p>
        </w:tc>
      </w:tr>
      <w:tr>
        <w:trPr>
          <w:trHeight w:val="1036" w:hRule="atLeast"/>
        </w:trPr>
        <w:tc>
          <w:tcPr>
            <w:tcW w:w="316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Межрегиональный торговый оборот (к 2005г. без учета роста цен)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18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27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2"/>
              <w:jc w:val="center"/>
              <w:rPr>
                <w:color w:val="000000"/>
                <w:sz w:val="27"/>
              </w:rPr>
            </w:pPr>
            <w:r>
              <w:rPr>
                <w:sz w:val="27"/>
              </w:rPr>
              <w:t>153</w:t>
            </w:r>
          </w:p>
        </w:tc>
      </w:tr>
      <w:tr>
        <w:trPr>
          <w:trHeight w:val="1423" w:hRule="atLeast"/>
        </w:trPr>
        <w:tc>
          <w:tcPr>
            <w:tcW w:w="3168" w:type="dxa"/>
            <w:tcBorders/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Доля организаций, сертифицировавших свои системы в соответствии международным стандартам, в общем количестве крупных и средних организаций экономики г. Чебоксары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4,4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7,8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9,8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3,4</w:t>
            </w:r>
          </w:p>
        </w:tc>
        <w:tc>
          <w:tcPr>
            <w:tcW w:w="90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6"/>
              </w:rPr>
              <w:t>15,2</w:t>
            </w:r>
          </w:p>
        </w:tc>
        <w:tc>
          <w:tcPr>
            <w:tcW w:w="900" w:type="dxa"/>
            <w:tcBorders/>
          </w:tcPr>
          <w:p>
            <w:pPr>
              <w:pStyle w:val="2"/>
              <w:jc w:val="center"/>
              <w:rPr>
                <w:color w:val="000000"/>
                <w:sz w:val="27"/>
              </w:rPr>
            </w:pPr>
            <w:r>
              <w:rPr>
                <w:sz w:val="27"/>
              </w:rPr>
              <w:t>18,4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lang w:val="en-US"/>
        </w:rPr>
        <w:t>VI</w:t>
      </w:r>
      <w:r>
        <w:rPr>
          <w:b/>
          <w:bCs/>
          <w:sz w:val="27"/>
        </w:rPr>
        <w:t xml:space="preserve">. Механизм реализации программ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7"/>
        </w:rPr>
      </w:pPr>
      <w:r>
        <w:rPr>
          <w:b/>
          <w:bCs/>
          <w:sz w:val="27"/>
          <w:szCs w:val="26"/>
        </w:rPr>
        <w:t>и контроль за ходом ее реализации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sz w:val="27"/>
        </w:rPr>
      </w:pPr>
      <w:r>
        <w:rPr>
          <w:rFonts w:cs="Georgia" w:ascii="Georgia" w:hAnsi="Georgia"/>
          <w:b/>
          <w:bCs/>
          <w:sz w:val="27"/>
        </w:rPr>
      </w:r>
    </w:p>
    <w:p>
      <w:pPr>
        <w:pStyle w:val="TextBodyIndent"/>
        <w:spacing w:lineRule="auto" w:line="240"/>
        <w:ind w:firstLine="720"/>
        <w:rPr>
          <w:sz w:val="27"/>
        </w:rPr>
      </w:pPr>
      <w:r>
        <w:rPr>
          <w:sz w:val="27"/>
        </w:rPr>
        <w:t xml:space="preserve">Управление экономики администрации г.  Чебоксары контролирует выполнение намеченных мероприятий, обеспечивает при необходимости уточнение Программы, </w:t>
      </w:r>
      <w:r>
        <w:rPr>
          <w:sz w:val="27"/>
          <w:szCs w:val="22"/>
        </w:rPr>
        <w:t>осуществляет координацию деятельности по выполнению программных мероприятий, регулярный мониторинг и оценку их результативности, обеспечивает своевременную подготовку отчетов о ходе реализации Программы, размещает информацию о ходе реализации Программы на сайте администрации г. Чебокса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>Реализация программы предусматривает взаимодействие органов местного самоуправления с органами государственной власти, предприятиями и организациями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Исполнителями Программы являются структурные подразделения администрации г. Чебоксары, предприятия и организации города, организации финансовой сферы и иные органы исполнительной власти. </w:t>
      </w:r>
    </w:p>
    <w:p>
      <w:pPr>
        <w:pStyle w:val="Normal"/>
        <w:shd w:fill="FFFFFF" w:val="clear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  <w:t>Управление делами и контроля администрации г. Чебоксары организовывает и координирует деятельность по внедрению международных стандартов качества в органах муниципальной исполнительной власти г. Чебоксары.</w:t>
      </w:r>
    </w:p>
    <w:p>
      <w:pPr>
        <w:pStyle w:val="Normal"/>
        <w:shd w:fill="FFFFFF" w:val="clear"/>
        <w:ind w:firstLine="709"/>
        <w:jc w:val="both"/>
        <w:rPr>
          <w:sz w:val="27"/>
        </w:rPr>
      </w:pPr>
      <w:r>
        <w:rPr>
          <w:sz w:val="27"/>
          <w:szCs w:val="26"/>
        </w:rPr>
        <w:t>Исполнители программных мероприятий ежегодно до 2011 года к 15 февраля года, следующего за отчетным, п</w:t>
      </w:r>
      <w:r>
        <w:rPr>
          <w:sz w:val="27"/>
        </w:rPr>
        <w:t>редставляют информацию о ходе мероприятий Программы</w:t>
      </w:r>
      <w:r>
        <w:rPr>
          <w:color w:val="000000"/>
          <w:sz w:val="27"/>
        </w:rPr>
        <w:t>, итоги которой рассматриваются администрацией города Чебоксары.</w:t>
      </w:r>
    </w:p>
    <w:p>
      <w:pPr>
        <w:pStyle w:val="Normal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ConsNormal"/>
        <w:tabs>
          <w:tab w:val="clear" w:pos="708"/>
          <w:tab w:val="left" w:pos="-3780" w:leader="none"/>
        </w:tabs>
        <w:ind w:left="42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-3780" w:leader="none"/>
        </w:tabs>
        <w:ind w:left="4248" w:hanging="0"/>
        <w:jc w:val="both"/>
        <w:rPr/>
      </w:pPr>
      <w:r>
        <w:rPr>
          <w:sz w:val="28"/>
        </w:rPr>
        <w:t xml:space="preserve">к целевой муниципальной Программе внедрения международных стандартов качества в г.Чебоксары на 2006-2008 годы и до 2010года </w:t>
      </w:r>
    </w:p>
    <w:p>
      <w:pPr>
        <w:pStyle w:val="Normal"/>
        <w:tabs>
          <w:tab w:val="clear" w:pos="708"/>
          <w:tab w:val="left" w:pos="-3780" w:leader="none"/>
        </w:tabs>
        <w:ind w:left="4248" w:hanging="0"/>
        <w:jc w:val="both"/>
        <w:rPr/>
      </w:pPr>
      <w:r>
        <w:rPr>
          <w:sz w:val="28"/>
        </w:rPr>
        <w:t>(программа «Чебоксарское Качество»)</w:t>
      </w:r>
    </w:p>
    <w:p>
      <w:pPr>
        <w:pStyle w:val="Normal"/>
        <w:tabs>
          <w:tab w:val="clear" w:pos="708"/>
          <w:tab w:val="left" w:pos="-3780" w:leader="none"/>
        </w:tabs>
        <w:ind w:left="4152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ЦЕП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тики администрации г. Чебокса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ласти качеств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цепция политики администрации г.Чебоксары в области качества - система официальных взглядов на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роль качества продукции (услуг) в реализации интересов г.Чебоксары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цели политики администрации г.Чебоксары в области качества продукции (услуг); </w:t>
      </w:r>
    </w:p>
    <w:p>
      <w:pPr>
        <w:pStyle w:val="31"/>
        <w:ind w:firstLine="720"/>
        <w:rPr>
          <w:sz w:val="28"/>
        </w:rPr>
      </w:pPr>
      <w:r>
        <w:rPr>
          <w:sz w:val="28"/>
        </w:rPr>
        <w:t xml:space="preserve">-основные направления политики г.Чебоксары в области качества продукции (услуг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18"/>
        </w:rPr>
        <w:t>Для целей настоящей Концепции взято определение качества продукции, услуги, данное Международной организацией по стандартизации (</w:t>
      </w:r>
      <w:r>
        <w:rPr>
          <w:sz w:val="28"/>
          <w:szCs w:val="18"/>
          <w:lang w:val="en-US"/>
        </w:rPr>
        <w:t>ISO</w:t>
      </w:r>
      <w:r>
        <w:rPr>
          <w:sz w:val="28"/>
          <w:szCs w:val="18"/>
        </w:rPr>
        <w:t>): «Совокупность характеристик продукции, обусловливающая ее способность удовлетворять установленные и ожидаемые потребно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Качество является одним из важнейших факторов реализации интересов </w:t>
      </w:r>
      <w:r>
        <w:rPr>
          <w:sz w:val="28"/>
        </w:rPr>
        <w:t>и цели настоящей Концепции</w:t>
      </w:r>
      <w:r>
        <w:rPr>
          <w:sz w:val="28"/>
        </w:rPr>
        <w:t xml:space="preserve"> в сферах деятельности, экономической, социальной, международной, информационной,  экологичес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я  г.Чебоксары своей стратегической целью считает устойчивое развитие г.Чебоксары на пути к реальному благополучию путем повышения показателей социально-экономического развития и непрерывного поступательного улучшения качества жизни населения г.Чебоксары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качества материальной среды (товаров, услуг);</w:t>
      </w:r>
    </w:p>
    <w:p>
      <w:pPr>
        <w:pStyle w:val="31"/>
        <w:tabs>
          <w:tab w:val="clear" w:pos="708"/>
          <w:tab w:val="left" w:pos="0" w:leader="none"/>
        </w:tabs>
        <w:ind w:firstLine="720"/>
        <w:rPr/>
      </w:pPr>
      <w:r>
        <w:rPr/>
        <w:t>- качества природной среды (сохранение, рациональное использование, воспроизводство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качества здравоохранения, повышения активного долголет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качества образования и культу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- качества морально - психологического климата.</w:t>
      </w:r>
    </w:p>
    <w:p>
      <w:pPr>
        <w:pStyle w:val="31"/>
        <w:ind w:firstLine="720"/>
        <w:rPr/>
      </w:pPr>
      <w:r>
        <w:rPr/>
        <w:t>Администрация г.Чебоксары считает основой своей политики в области качеств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</w:rPr>
        <w:t xml:space="preserve">1. Широкое внедрение на предприятиях эффективных систем качества и прогрессивных методов менеджмента качества для повышения </w:t>
      </w:r>
      <w:r>
        <w:rPr>
          <w:sz w:val="28"/>
        </w:rPr>
        <w:t>конкурентоспособности продукции на внутреннем и внешних рынках</w:t>
      </w:r>
      <w:r>
        <w:rPr>
          <w:sz w:val="28"/>
          <w:szCs w:val="18"/>
        </w:rPr>
        <w:t xml:space="preserve"> за счет</w:t>
      </w:r>
      <w:r>
        <w:rPr>
          <w:sz w:val="28"/>
        </w:rPr>
        <w:t xml:space="preserve"> разработки и реализации политики: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- в образовательной сфер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- в области развития консультацион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- в области развития сертификации систем качества;</w:t>
      </w:r>
    </w:p>
    <w:p>
      <w:pPr>
        <w:pStyle w:val="31"/>
        <w:ind w:firstLine="720"/>
        <w:rPr>
          <w:sz w:val="28"/>
          <w:szCs w:val="18"/>
        </w:rPr>
      </w:pPr>
      <w:r>
        <w:rPr>
          <w:sz w:val="28"/>
          <w:szCs w:val="18"/>
        </w:rPr>
        <w:t>- поддержки внедрения систем качества при размещении муниципальных заказов на поставку продукции для муниципальных нужд г. Чебоксары.</w:t>
      </w:r>
    </w:p>
    <w:p>
      <w:pPr>
        <w:pStyle w:val="Normal"/>
        <w:ind w:firstLine="720"/>
        <w:jc w:val="both"/>
        <w:rPr/>
      </w:pPr>
      <w:r>
        <w:rPr>
          <w:sz w:val="28"/>
          <w:szCs w:val="18"/>
        </w:rPr>
        <w:t>Создания для предприятий организационно-технических условий, способствующих подъему и повышению безопасности качества продукции и услуг за счет</w:t>
      </w:r>
      <w:r>
        <w:rPr>
          <w:sz w:val="28"/>
        </w:rPr>
        <w:t xml:space="preserve"> разработки и реализации полити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- в области стандарт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- в области метролог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- в области развития информационной инфраструктуры и информационных услу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- в области защиты рынка от недоброкачественной и фальсифицированной продукции.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Формирование механизма защиты рынка от недоброкачественной и фальсифицированной продукции базируется на следующих основных положениях: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неотвратимость наступления ответственности изготовителя за выпуск некачественной продукции или организации, по вине которой произошла порча продукции;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предотвращение и профилактика попадания на рынок недоброкачественной продукции;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муниципальный надзор и контроль за качеством продукции на рынке товаров, работ и услуг г.Чебоксары; 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разумный баланс между разными механизмами защиты потребительского рынка от недоброкачественной продукции, основными критериями которого должны быть минимизация риска и экономическая целесообразность;</w:t>
      </w:r>
    </w:p>
    <w:p>
      <w:pPr>
        <w:pStyle w:val="Normal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>пропаганда идей и стимулирование качества продукции и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18"/>
        </w:rPr>
        <w:t>3. Учет фактора качества продукции и услуг при выработке и принятии решений по вопросам развития эконо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указанных целей и создания в г.Чебоксары системы управления, ориентированной на качество, предусматривае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ц</w:t>
      </w:r>
      <w:r>
        <w:rPr>
          <w:sz w:val="28"/>
          <w:szCs w:val="26"/>
        </w:rPr>
        <w:t>елевой муниципальной Программы внедрения международных стандартов качества в г.Чебоксары на 2006-2008 годы и до 2010года (программа «Чебоксарское Качество»)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и непрерывное совершенствование систем качества в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ация взаимодействия служб, действующих на территории г.Чебоксары и занимающихся вопросами качества на основе действующего законодательств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firstLine="720"/>
        <w:rPr>
          <w:sz w:val="28"/>
        </w:rPr>
      </w:pPr>
      <w:r>
        <w:rPr>
          <w:sz w:val="28"/>
        </w:rPr>
        <w:t>поддержка инновационных преобразований, направленных на обеспечение качества и конкурентоспособности товаров, работ и услуг.</w:t>
      </w:r>
    </w:p>
    <w:p>
      <w:pPr>
        <w:pStyle w:val="ConsNormal"/>
        <w:tabs>
          <w:tab w:val="clear" w:pos="708"/>
          <w:tab w:val="left" w:pos="-720" w:leader="none"/>
        </w:tabs>
        <w:suppressAutoHyphens w:val="true"/>
        <w:ind w:left="9204" w:right="-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21"/>
        <w:tabs>
          <w:tab w:val="clear" w:pos="708"/>
          <w:tab w:val="left" w:pos="-720" w:leader="none"/>
        </w:tabs>
        <w:ind w:left="9204" w:right="-86" w:hanging="0"/>
        <w:jc w:val="left"/>
        <w:rPr>
          <w:sz w:val="28"/>
        </w:rPr>
      </w:pPr>
      <w:r>
        <w:rPr>
          <w:sz w:val="28"/>
        </w:rPr>
        <w:t>к целевой муниципальной Программе внедрения международных стандартов</w:t>
      </w:r>
    </w:p>
    <w:p>
      <w:pPr>
        <w:pStyle w:val="Style13"/>
        <w:ind w:left="9204" w:right="-86" w:hanging="0"/>
        <w:rPr/>
      </w:pPr>
      <w:r>
        <w:rPr>
          <w:sz w:val="28"/>
        </w:rPr>
        <w:t>качества в г. Чебоксары на 2006-2008 годы и до 2010 года</w:t>
      </w:r>
    </w:p>
    <w:p>
      <w:pPr>
        <w:pStyle w:val="TextBodyIndent"/>
        <w:tabs>
          <w:tab w:val="clear" w:pos="708"/>
          <w:tab w:val="left" w:pos="-720" w:leader="none"/>
        </w:tabs>
        <w:ind w:left="9204" w:right="-86" w:hanging="0"/>
        <w:jc w:val="left"/>
        <w:rPr/>
      </w:pPr>
      <w:r>
        <w:rPr/>
        <w:t>(программа «Чебоксарское Качество»)</w:t>
      </w:r>
    </w:p>
    <w:p>
      <w:pPr>
        <w:pStyle w:val="Normal"/>
        <w:ind w:left="102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количестве </w:t>
      </w:r>
      <w:r>
        <w:rPr>
          <w:rFonts w:cs="Times New Roman" w:ascii="Times New Roman" w:hAnsi="Times New Roman"/>
          <w:b/>
          <w:bCs/>
          <w:sz w:val="28"/>
          <w:szCs w:val="24"/>
        </w:rPr>
        <w:t>организаций,</w:t>
      </w:r>
      <w:r>
        <w:rPr>
          <w:rFonts w:cs="Times New Roman" w:ascii="Times New Roman" w:hAnsi="Times New Roman"/>
          <w:b/>
          <w:bCs/>
          <w:sz w:val="28"/>
        </w:rPr>
        <w:t xml:space="preserve"> сертифицированных </w:t>
      </w:r>
      <w:r>
        <w:rPr>
          <w:rFonts w:cs="Times New Roman" w:ascii="Times New Roman" w:hAnsi="Times New Roman"/>
          <w:b/>
          <w:bCs/>
          <w:sz w:val="28"/>
          <w:szCs w:val="24"/>
        </w:rPr>
        <w:t>на соответствие международным стандартам,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 Чувашской Республике и г. Чебоксар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620"/>
        <w:gridCol w:w="1080"/>
        <w:gridCol w:w="108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и экономи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ля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ертифицированных 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рганизаций от </w:t>
            </w:r>
          </w:p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его количеств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ое кол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тся</w:t>
            </w:r>
          </w:p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к  2010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в числе крупных и средних организаций экономики, в 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за 2005-2010 гг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 по отраслям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шиностро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егкая  и деревообрабатывающая промышл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имическая промышл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учно-производствен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оительный</w:t>
            </w:r>
          </w:p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мплек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ищевая </w:t>
            </w:r>
          </w:p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мышлен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уризм и</w:t>
            </w:r>
          </w:p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ерви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на 01.10.200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рупные и </w:t>
            </w:r>
          </w:p>
          <w:p>
            <w:pPr>
              <w:pStyle w:val="Con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меющие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ертификаты 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оответствие </w:t>
            </w:r>
          </w:p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ждународным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ндар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й</w:t>
            </w:r>
          </w:p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кономики,</w:t>
            </w:r>
          </w:p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упных и средних организаций, в 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1620"/>
        <w:gridCol w:w="1080"/>
        <w:gridCol w:w="108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eastAsia="Arial Unicode MS;Times New Roman" w:cs="Times New Roman"/>
                <w:sz w:val="22"/>
                <w:szCs w:val="26"/>
              </w:rPr>
            </w:pPr>
            <w:r>
              <w:rPr>
                <w:rFonts w:eastAsia="Arial Unicode MS;Times New Roman" w:cs="Times New Roman" w:ascii="Times New Roman" w:hAnsi="Times New Roman"/>
                <w:sz w:val="22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26"/>
              </w:rPr>
            </w:pPr>
            <w:r>
              <w:rPr>
                <w:rFonts w:eastAsia="Arial Unicode MS;Times New Roman"/>
                <w:sz w:val="22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26"/>
              </w:rPr>
            </w:pPr>
            <w:r>
              <w:rPr>
                <w:rFonts w:eastAsia="Arial Unicode MS;Times New Roman"/>
                <w:sz w:val="22"/>
                <w:szCs w:val="2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26"/>
              </w:rPr>
            </w:pPr>
            <w:r>
              <w:rPr>
                <w:rFonts w:eastAsia="Arial Unicode MS;Times New Roman"/>
                <w:sz w:val="22"/>
                <w:szCs w:val="26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увашская</w:t>
            </w:r>
          </w:p>
          <w:p>
            <w:pPr>
              <w:pStyle w:val="Con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спублик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15   1650             38               0,17          2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6"/>
              </w:rPr>
            </w:pPr>
            <w:r>
              <w:rPr>
                <w:rFonts w:eastAsia="Arial Unicode MS;Times New Roman"/>
                <w:sz w:val="26"/>
                <w:szCs w:val="26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sz w:val="26"/>
                <w:szCs w:val="26"/>
              </w:rPr>
            </w:pPr>
            <w:r>
              <w:rPr>
                <w:rFonts w:eastAsia="Arial Unicode MS;Times New Roman"/>
                <w:sz w:val="26"/>
                <w:szCs w:val="26"/>
              </w:rPr>
              <w:t>13,7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г.Чебоксары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12269    587              26               0,21         4,43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Arial Unicode MS;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Times New Roman"/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Times New Roman"/>
                <w:b/>
                <w:bCs/>
                <w:sz w:val="26"/>
                <w:szCs w:val="26"/>
              </w:rPr>
              <w:t>18,4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tabs>
          <w:tab w:val="clear" w:pos="708"/>
          <w:tab w:val="left" w:pos="7033" w:leader="none"/>
        </w:tabs>
        <w:ind w:left="9204" w:right="3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9204" w:right="317" w:hanging="0"/>
        <w:jc w:val="both"/>
        <w:rPr/>
      </w:pPr>
      <w:r>
        <w:rPr>
          <w:sz w:val="28"/>
        </w:rPr>
        <w:t xml:space="preserve">к целевой муниципальной Программе внедрения международных стандартов качества в г.Чебоксары на 2006-2008 годы и до 2010года </w:t>
      </w:r>
    </w:p>
    <w:p>
      <w:pPr>
        <w:pStyle w:val="Normal"/>
        <w:ind w:left="9204" w:right="317" w:hanging="0"/>
        <w:jc w:val="both"/>
        <w:rPr/>
      </w:pPr>
      <w:r>
        <w:rPr>
          <w:sz w:val="28"/>
        </w:rPr>
        <w:t>(программа «Чебоксарское Качество»)</w:t>
      </w:r>
    </w:p>
    <w:p>
      <w:pPr>
        <w:pStyle w:val="TextBodyIndent"/>
        <w:ind w:left="-57" w:firstLine="763"/>
        <w:rPr>
          <w:sz w:val="22"/>
        </w:rPr>
      </w:pPr>
      <w:r>
        <w:rPr>
          <w:sz w:val="22"/>
        </w:rPr>
      </w:r>
    </w:p>
    <w:p>
      <w:pPr>
        <w:pStyle w:val="TextBodyIndent"/>
        <w:ind w:left="-57" w:firstLine="763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ИСТЕМА ПРОГРАММНЫХ МЕРОПриятий</w:t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sz w:val="24"/>
        </w:rPr>
        <w:t>целевой муниципальной Программы внедрения международных стандартов качества в г.Чебоксары на 2006-2008 годы и до 2010года (программа «Чебоксарское Качество»)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83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93"/>
        <w:gridCol w:w="3591"/>
        <w:gridCol w:w="2109"/>
        <w:gridCol w:w="2940"/>
        <w:gridCol w:w="57"/>
      </w:tblGrid>
      <w:tr>
        <w:trPr>
          <w:tblHeader w:val="true"/>
          <w:trHeight w:val="35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.п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74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Правовой механизм, организационные, методические и информационные мероприятия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отивация и </w:t>
            </w:r>
            <w:r>
              <w:rPr>
                <w:b/>
                <w:bCs/>
              </w:rPr>
              <w:t>поддержка качества администрацией г.Чебоксары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Правовой механизм:</w:t>
            </w:r>
            <w:r>
              <w:rPr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законодательное и нормативное обеспече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393" w:type="dxa"/>
            <w:tcBorders/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bCs w:val="false"/>
                <w:sz w:val="24"/>
              </w:rPr>
              <w:t>Анализ существующей нормативной правовой базы в г.Чебоксары в сфере обеспечения качества продукции, товаров и услуг, подготовка предложений по ее совершенствованию</w:t>
            </w:r>
          </w:p>
        </w:tc>
        <w:tc>
          <w:tcPr>
            <w:tcW w:w="3591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авовое управление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</w:rPr>
              <w:t>Разработка и утверждение документов по внедрению системы экологического аудита в г.Чебоксары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 «Горкомприроды города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ебоксары»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Положения и проведение ежегодного конкурса «Лучшее предприятие года» по различным номинациям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Управление экономики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831" w:type="dxa"/>
            <w:gridSpan w:val="6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Организационные, методические и информационные мероприятия. Мотивация и поддержка качества администрацией г.Чебоксары</w:t>
            </w:r>
          </w:p>
        </w:tc>
      </w:tr>
      <w:tr>
        <w:trPr>
          <w:trHeight w:val="1361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393" w:type="dxa"/>
            <w:tcBorders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методической, организационной и консалтинговой помощи организациям г.Чебоксары, особенно субъектам малого предпринимательства, организациям социальной сферы по вопросам системного менеджмента качества и сертификации </w:t>
            </w:r>
          </w:p>
        </w:tc>
        <w:tc>
          <w:tcPr>
            <w:tcW w:w="3591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Структурные подразделения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администрации г.Чебоксары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дминистрации районов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Информационное сопровождение мероприятий, направленных на реализацию политики администрации г.Чебоксары в области качества через специальные периодические издания и городские СМИ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Отдел по информационно-аналитической работе и связям с общественностью администрации г.Чебоксары,</w:t>
            </w:r>
          </w:p>
          <w:p>
            <w:pPr>
              <w:pStyle w:val="Normal"/>
              <w:jc w:val="both"/>
              <w:rPr/>
            </w:pPr>
            <w:r>
              <w:rPr/>
              <w:t>СМИ г. Чебоксары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10 г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134" w:type="dxa"/>
            <w:gridSpan w:val="2"/>
            <w:tcBorders/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рганизаций г.Чебоксары в: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конкурсе на соискание премий Президента Чувашской Республики в области качества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экономики администрации г. Чебоксары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рганизации, независимо от организационно-правовых форм и форм собственности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еспубликанский бюджет Чувашской Республики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393" w:type="dxa"/>
            <w:tcBorders/>
          </w:tcPr>
          <w:p>
            <w:pPr>
              <w:pStyle w:val="Con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е - конкурсе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«100 лучших товаров России»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дминистрации районов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Чебоксары,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рганизации, независимо от организационно-правовых форм и форм собственности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научно-практических конференциях в области качества, посвященных Всемирному дню качества и Европейской неделе качества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дминистрации районов г.Чебоксары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рганизации, независимо от организационно-правовых форм и форм собственности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еспубликанский бюджет Чувашской Республики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рганизация конкурса молодежных инновационных проектов «Мой город»</w:t>
            </w:r>
          </w:p>
        </w:tc>
        <w:tc>
          <w:tcPr>
            <w:tcW w:w="3591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Отдел по делам молодежи администрации г.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31" w:type="dxa"/>
            <w:gridSpan w:val="6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Создание и внедрение СМК</w:t>
            </w:r>
          </w:p>
        </w:tc>
      </w:tr>
      <w:tr>
        <w:trPr>
          <w:trHeight w:val="574" w:hRule="atLeast"/>
        </w:trPr>
        <w:tc>
          <w:tcPr>
            <w:tcW w:w="15831" w:type="dxa"/>
            <w:gridSpan w:val="6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Мероприятия по внедрению СМК на предприятиях и в организациях г.Чебоксары</w:t>
            </w:r>
          </w:p>
        </w:tc>
      </w:tr>
      <w:tr>
        <w:trPr>
          <w:trHeight w:val="1102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частие в формировании и организации деятельности республиканского «Клуба менеджеров качества»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экономики администрации г.Чебоксары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ПП Чувашской Республики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У «Чувашский ЦСМ»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недрения и сертификация в организациях всех сфер экономики г.Чебоксары систем менеджмента качества на соответствие международным стандартам </w:t>
            </w:r>
            <w:r>
              <w:rPr>
                <w:sz w:val="24"/>
                <w:lang w:val="en-US"/>
              </w:rPr>
              <w:t>ISO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рганизации, независимо от организационно-правовых форм и форм собственности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небюджетные средства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дрение и сертификация  систем менеджмента качества в организациях и учреждениях: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феры туризма и спорта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физкультуры, спорта и туризма 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феры образования 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. 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 xml:space="preserve">здравоохранения 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здравоохранения 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7-2010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феры культуры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культуры 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8-2010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феры потребительского рынка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омышленности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тдел промышленности и предпринимательства администрации г.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троительства и архитектуры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строительства, архитектуры, перспективного развития и реконструкции 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жилищно-коммунальной сферы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тдел по эксплуатации жилфонда, благоустройству и коммунальному обслуживанию администрации г.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ранспорта и связи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тдел транспорта и связи администрации г.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834" w:type="dxa"/>
            <w:gridSpan w:val="4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е управление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олитики администрации г.Чебоксары в области качества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.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2"/>
              </w:rPr>
            </w:pPr>
            <w:r>
              <w:rPr>
                <w:sz w:val="24"/>
              </w:rPr>
              <w:t>Разработка порядка организации социально - гигиенического и экологического мониторинга среды обитания человека, качества, безопасности пищевых продуктов и здоровья населения на территории г.Чебоксары на 2006-2010 г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орговли, потребительского рынка и продовольственных ресурсов администрации г.Чебоксары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 «Горкомприроды город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ебоксары»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Разработка и внедрение систем менеджмента качества в органах местного самоуправления г.Чебоксары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uppressAutoHyphens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делами и контроля администрации г. Чебоксары,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труктурные подразделения  администрации г. Чебоксары, администрации районов г. 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07 г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тандартов качества предоставления услуг для населения и организаций г.Чебоксары муниципальными учреждениями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. Чебоксары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-2008 г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774" w:type="dxa"/>
            <w:gridSpan w:val="5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Вовлечение персонала. Подготовка и повышение квалификации специалистов в области каче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74" w:type="dxa"/>
            <w:gridSpan w:val="5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рганизация участия организаций г.Чебоксары в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боте учебно-практических семинаров по внедрению систем менеджмента качества </w:t>
            </w:r>
          </w:p>
        </w:tc>
        <w:tc>
          <w:tcPr>
            <w:tcW w:w="3591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Структурные подразделения администрации г. Чебоксары и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подведомственные организации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республиканский бюджет Чувашской Республики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инарах по проблемам менеджмента качества городской окружающей среды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«Горкомпроироды города</w:t>
            </w:r>
          </w:p>
          <w:p>
            <w:pPr>
              <w:pStyle w:val="Normal"/>
              <w:jc w:val="both"/>
              <w:rPr/>
            </w:pPr>
            <w:r>
              <w:rPr/>
              <w:t>Чебоксары»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831" w:type="dxa"/>
            <w:gridSpan w:val="6"/>
            <w:tcBorders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>. Контроль и повышение качества услуг. Обеспечение безопасности и защита прав потребителей</w:t>
            </w:r>
          </w:p>
        </w:tc>
      </w:tr>
      <w:tr>
        <w:trPr>
          <w:trHeight w:val="923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Мониторинг Программы «Чебоксарское Качество», внесение корректировок и дополнительных предложений по совершенствованию программы 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экономики 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оздание условий для обеспечения функционирования  в организациях пищевой промышленности, внедривших системы менеджмента качества </w:t>
            </w:r>
            <w:r>
              <w:rPr>
                <w:sz w:val="24"/>
                <w:lang w:val="en-US"/>
              </w:rPr>
              <w:t>ISO</w:t>
            </w:r>
            <w:r>
              <w:rPr>
                <w:sz w:val="24"/>
              </w:rPr>
              <w:t xml:space="preserve">, систем управления качеством и  безопасностью пищевых продуктов  на основе принципов НАССР </w:t>
            </w:r>
          </w:p>
        </w:tc>
        <w:tc>
          <w:tcPr>
            <w:tcW w:w="359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, организации, независимо от организационно-правовых форм и форм собственности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здания и функционирования технологических лабораторий качества в организациях любых форм собственности, производящих пищевые продукты, для проведения производственного контроля за качеством и безопасностью пищевых продуктов, материалов и изделий, условиями их изготовления, хранения, перевозок и реализации </w:t>
            </w:r>
          </w:p>
        </w:tc>
        <w:tc>
          <w:tcPr>
            <w:tcW w:w="3591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 Чебоксары,</w:t>
            </w:r>
          </w:p>
          <w:p>
            <w:pPr>
              <w:pStyle w:val="Normal"/>
              <w:jc w:val="both"/>
              <w:rPr/>
            </w:pPr>
            <w:r>
              <w:rPr/>
              <w:t>ФГУ «Чувашский ЦСМ»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независимо от организационно-правовых форм и форм собственности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10 г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,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фраструктуры повышения качества бытового обслуживания населения,  разработка и внедрение новых видов услуг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орговли, потребительского рынка и продовольственных ресурсов администрации г.Чебоксары, организации, независимо от организационно-правовых форм и форм собственности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-2010г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 пределах средств, предусмотренных на текущую деятельность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MD"/>
              </w:rPr>
              <w:t>4</w:t>
            </w:r>
            <w:r>
              <w:rPr>
                <w:sz w:val="24"/>
              </w:rPr>
              <w:t>.5.</w:t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Проведение анкетирования населения и организаций г.Чебоксары по независимой потребительской оценке качества продукции товаропроизводителей </w:t>
            </w:r>
          </w:p>
        </w:tc>
        <w:tc>
          <w:tcPr>
            <w:tcW w:w="3591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 Чебоксары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ТУ Роспотребнадзора по Чувашской Республике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MD"/>
              </w:rPr>
              <w:t>4</w:t>
            </w:r>
            <w:r>
              <w:rPr>
                <w:sz w:val="24"/>
              </w:rPr>
              <w:t>.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истемный мониторинг качества продуктов, реализуемых на рынках г.Чебоксары</w:t>
            </w:r>
          </w:p>
        </w:tc>
        <w:tc>
          <w:tcPr>
            <w:tcW w:w="3591" w:type="dxa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Управление торговли, потребительского рынка и продовольственных ресурсов администрации г.Чебоксары,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>ТУ Роспотребнадзора по Чувашской Республике</w:t>
            </w:r>
          </w:p>
        </w:tc>
        <w:tc>
          <w:tcPr>
            <w:tcW w:w="210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4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9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Участие в создании межведомственных информационных банков данных: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 правонарушителях, выявленных в сфере незаконного производства и оборота спирта и алкогольной продукции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орговли, потребительского рынка и продовольственных ресурсов администрации г.</w:t>
            </w:r>
            <w:r>
              <w:rPr>
                <w:lang w:val="en-US"/>
              </w:rPr>
              <w:t> </w:t>
            </w:r>
            <w:r>
              <w:rPr/>
              <w:t>Чебоксары,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редупреждению и пресечению незаконного оборота алкогольной продукции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>о недобросовестных производителях пищевой продукции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орговли, потребительского рынка и продовольственных ресурсов администрации г. Чебоксары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2"/>
              </w:rPr>
              <w:t xml:space="preserve">по организациям г. Чебоксары, вырабатывающим и реализующим некачественные товары народного потребления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торговли, потребительского рынка и продовольственных ресурсов администрации г.</w:t>
            </w:r>
            <w:r>
              <w:rPr>
                <w:lang w:val="en-US"/>
              </w:rPr>
              <w:t> </w:t>
            </w:r>
            <w:r>
              <w:rPr/>
              <w:t>Чебоксары,</w:t>
            </w:r>
          </w:p>
          <w:p>
            <w:pPr>
              <w:pStyle w:val="Normal"/>
              <w:jc w:val="both"/>
              <w:rPr/>
            </w:pPr>
            <w:r>
              <w:rPr/>
              <w:t>ТУ Роспотребнадзора по Чувашской Республике</w:t>
            </w:r>
          </w:p>
        </w:tc>
        <w:tc>
          <w:tcPr>
            <w:tcW w:w="2109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г.</w:t>
            </w:r>
          </w:p>
        </w:tc>
        <w:tc>
          <w:tcPr>
            <w:tcW w:w="294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 пределах средств, предусмотренных на текущую деятельно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orient="landscape" w:w="16838" w:h="11906"/>
      <w:pgMar w:left="720" w:right="851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/>
      <w:ind w:firstLine="763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Web">
    <w:name w:val="Обычный (Web)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Style13">
    <w:name w:val="Цитата"/>
    <w:basedOn w:val="Normal"/>
    <w:qFormat/>
    <w:pPr>
      <w:tabs>
        <w:tab w:val="clear" w:pos="708"/>
        <w:tab w:val="left" w:pos="-720" w:leader="none"/>
      </w:tabs>
      <w:suppressAutoHyphens w:val="true"/>
      <w:ind w:left="9900" w:right="-86" w:hanging="0"/>
    </w:pPr>
    <w:rPr>
      <w:rFonts w:ascii="TimesET" w:hAnsi="TimesET" w:cs="TimesET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ru/yandbtm?url=http://www.MCSM.ru/rus/content.php%3Fcontent.80&amp;text=%EC%F3%ED%E8%F6%E8%EF%E0%EB%FC%ED%E0%FF+%EF%F0%EE%E3%F0%E0%EC%EC%E0&amp;reqtext=(%EC%E5%ED%E5%E4%E6%EC%E5%ED%F2::26179+%26+%EA%E0%F7%E5%F1%F2%E2%E0::3538)+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6:00Z</dcterms:created>
  <dc:creator>prom2</dc:creator>
  <dc:description/>
  <dc:language>en-US</dc:language>
  <cp:lastModifiedBy>.</cp:lastModifiedBy>
  <cp:lastPrinted>2005-12-13T10:51:00Z</cp:lastPrinted>
  <dcterms:modified xsi:type="dcterms:W3CDTF">2005-12-16T14:36:00Z</dcterms:modified>
  <cp:revision>2</cp:revision>
  <dc:subject/>
  <dc:title>ПРОЕКТ РЕШЕНИЯ</dc:title>
</cp:coreProperties>
</file>