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4 декабря 2005 г. № 5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Прогнозном плане (программе) приватизации муниципального имущества на 2006 год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>В соответствии со ст. 4 Федерального закона от 21.12.2001 №178-ФЗ «О приватизации государственного и муниципального имущества», ст. 39 Устава муниципального образования г. Чебоксары – столицы Чувашской Республики, Порядком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.12.2002 №837 (раздел 2, раздел 3)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на 2006 год. </w:t>
      </w:r>
    </w:p>
    <w:p>
      <w:pPr>
        <w:pStyle w:val="2"/>
        <w:spacing w:lineRule="auto" w:line="324"/>
        <w:rPr/>
      </w:pPr>
      <w:r>
        <w:rPr/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на 2006 год.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Филиппов Ю.Д.)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        Н.И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05 № 5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0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а Чебоксар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ный план (программа) приватизации муниципального имущества на 2006 год (далее именуется - Программа приватизации) разработан в соответствии с </w:t>
      </w:r>
      <w:r>
        <w:rPr>
          <w:sz w:val="28"/>
          <w:szCs w:val="28"/>
        </w:rPr>
        <w:t>Федеральным законом от 21.12.2001 №178-ФЗ «О приватизации государственного и муниципального имущества» и Порядком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.12.2002 №837.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Приватизация в 2006 году направлена на решение следующих задач: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 xml:space="preserve">- продолжение структурных преобразований в экономике города Чебоксары;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труктуры муниципальной собственности; 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ab/>
        <w:t>- обеспечение поэтапного сокращения числа муниципа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06 году, в соответствии с положениями Федерального закона от 06.10.2003 №131-ФЗ «Об общих принципах организации местного самоуправления в Российской Федерации», к приватизации предложены муниципальные унитарные предприятия, не предназначенные для осуществления отдельных государственных полномочий и решения </w:t>
      </w:r>
      <w:hyperlink w:anchor="sub_20110">
        <w:r>
          <w:rPr>
            <w:rStyle w:val="InternetLink"/>
            <w:color w:val="000000"/>
            <w:sz w:val="28"/>
            <w:szCs w:val="28"/>
            <w:u w:val="none"/>
          </w:rPr>
          <w:t>вопросов</w:t>
        </w:r>
      </w:hyperlink>
      <w:r>
        <w:rPr>
          <w:sz w:val="28"/>
          <w:szCs w:val="28"/>
        </w:rPr>
        <w:t xml:space="preserve">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Необходимость активизации работы по акционированию муниципальных предприятий коммунального хозяй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а в Постановлении Кабинета Министров Чувашской Республики от 02.03.2005 №47 «Об итогах экономического и социального развития, исполнения республиканского бюджета Чувашской Республики в 2004 году и задачах на 2005 год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06 году предполагается акционирование 6 муниципальных предприятий отрасли жилищно-коммунального хозяйства, 100 процентов  акций уставного капитала созданных акционерных обществ будут находиться в муниципальной собственности г. Чебоксары, до принятия решения об их приватизации (продаже). </w:t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Муниципальные унитарные предприятия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лежащие приватизации в 2006 году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044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01.10.2005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списоч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овек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ртал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Автодорремстрой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ий район, д. Б. Катра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Водоканал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Мясокомбинатский проезд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Горсвет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Хевешская, 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Зеленстрой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Чебоксары, пр. И.Яковлева, 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Дорэкс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арпосадское шоссе, 13/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Спецавтохозяйство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Заводская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Муниципальные объекты недвижим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е при</w:t>
      </w:r>
      <w:r>
        <w:rPr/>
        <w:t>ватизации в 2006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380"/>
        <w:gridCol w:w="1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бъекта недвижимост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. м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 продажи (кварт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ухэтажное кирпичное здание с подвалом, одноэтажными кирпичными пристро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айдара,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Чебокса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</w:t>
        <w:tab/>
        <w:tab/>
        <w:tab/>
        <w:tab/>
        <w:tab/>
        <w:t xml:space="preserve">       В.Н. А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4395" w:leader="none"/>
      </w:tabs>
      <w:ind w:right="5293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02:00Z</dcterms:created>
  <dc:creator>b</dc:creator>
  <dc:description/>
  <dc:language>en-US</dc:language>
  <cp:lastModifiedBy>.</cp:lastModifiedBy>
  <cp:lastPrinted>2005-12-12T14:55:00Z</cp:lastPrinted>
  <dcterms:modified xsi:type="dcterms:W3CDTF">2005-12-17T07:02:00Z</dcterms:modified>
  <cp:revision>2</cp:revision>
  <dc:subject/>
  <dc:title>a</dc:title>
</cp:coreProperties>
</file>