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8 декабря 2004 г. № 146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внесении изменений в решение Чебоксарского городского Собрания депутатов  от 27.10.2004 № 1422 «О Прогнозном плане (программе) приватизации муниципального имущества на 2005 год»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. 1 ст. 17 Закона Чувашской Республики от 16.03.1996 №3 «Об организации местного самоуправления в Чувашской Республике», ст. 39 Устава муниципального образования города Чебоксары – столицы Чувашской Республики, Порядком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.12.2002 №83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на 2005 год, утвержденный решением Чебоксарского городского Собрания депутатов от 27.10.2004 №142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абзаце семнадца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цели и задачи приватизации муниципального имущества города Чебоксары на 2005 год» слова «8 муниципальных предприятий» заменить словами «6 муниципальных предприят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ые унитарные предприятия, подлежащие приватизации в 2005 году (преобразование муниципальных унитарных предприятий в открытые акционерные общества)»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подпункт 1 «Муниципальное унитарное торговое предприятие «Бестселлер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подпункт 2 «Муниципальное унитарное торговое предприятие «Вест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ы 3, 4, 5, 6, 7, 8 считать соответственно подпунктами 1, 2, 3, 4, 5, 6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опубликования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Гаврилова С.В. и на заместителя главы администрации города Чебоксары – Председателя Горкомимущества Арисова В.Н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самоуправления г. Чебоксары</w:t>
        <w:tab/>
        <w:tab/>
        <w:tab/>
        <w:t>Н.И. Емельянов</w:t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4868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40:00Z</dcterms:created>
  <dc:creator>b</dc:creator>
  <dc:description/>
  <dc:language>en-US</dc:language>
  <cp:lastModifiedBy>.</cp:lastModifiedBy>
  <cp:lastPrinted>2004-12-06T16:24:00Z</cp:lastPrinted>
  <dcterms:modified xsi:type="dcterms:W3CDTF">2004-12-15T14:40:00Z</dcterms:modified>
  <cp:revision>2</cp:revision>
  <dc:subject/>
  <dc:title>a</dc:title>
</cp:coreProperties>
</file>