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8 декабря 2004 г. № 146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О Программе по перспективному развитию транспортной системы в г. Чебоксары на 2005-2007 годы и до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удовлетворения  спроса населения качественными транспортными услугами, обеспечения безопасности и минимизации нанесения экологического ущерба окружающей сред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</w:t>
      </w:r>
      <w:r>
        <w:rPr>
          <w:spacing w:val="-8"/>
        </w:rPr>
        <w:t>Утвердить Программу по перспективному развитию  транспортной системы в г. Чебоксары на 2005-2007 годы и до 2010 года (прилагается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2. Финансовому управлению Министерства финансов Чувашской Республики в городе Чебоксары (Чижанова Н.Р.) и управлению экономики администрации города Чебоксары (Ялуткин В.И.) финансирование расходов по реализации Программы по развитию  транспортной системы в г. Чебоксары на 2005-2007годы и до 2010 года, производить в пределах средств, утвержденных в бюджете г. Чебоксары, на очередной финансовый год, в разрезе отраслей бюджета г. Чебокса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3. Контроль за исполнением настоящего решения возложить на председателя постоянной комиссии Чебоксарского городского Собрания депутатов по жилищно-коммунальному хозяйству, энергетике, строительству, благоустройству, транспорту и связи Ю.Ч. Шлепнева и первого заместителя главы администрации г. Чебоксары по вопросам ЖКХ Ю.С. Бессмертног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амоуправления г.Чебоксары                                  Н.И. Емельян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решением Чебоксарского </w:t>
      </w:r>
    </w:p>
    <w:p>
      <w:pPr>
        <w:pStyle w:val="Normal"/>
        <w:ind w:left="5040" w:hanging="0"/>
        <w:jc w:val="both"/>
        <w:rPr/>
      </w:pPr>
      <w:r>
        <w:rPr>
          <w:szCs w:val="28"/>
        </w:rPr>
        <w:t xml:space="preserve">городского Собрания депутатов от 08.12.2004 </w:t>
      </w:r>
      <w:r>
        <w:rPr/>
        <w:t>№ 1461</w:t>
      </w:r>
    </w:p>
    <w:p>
      <w:pPr>
        <w:pStyle w:val="Normal"/>
        <w:jc w:val="both"/>
        <w:rPr>
          <w:rFonts w:eastAsia="MS Mincho;ＭＳ 明朝"/>
          <w:szCs w:val="40"/>
        </w:rPr>
      </w:pPr>
      <w:r>
        <w:rPr>
          <w:rFonts w:eastAsia="MS Mincho;ＭＳ 明朝"/>
          <w:szCs w:val="40"/>
        </w:rPr>
      </w:r>
    </w:p>
    <w:p>
      <w:pPr>
        <w:pStyle w:val="Normal"/>
        <w:jc w:val="both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</w:r>
    </w:p>
    <w:p>
      <w:pPr>
        <w:pStyle w:val="Normal"/>
        <w:jc w:val="both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</w:r>
    </w:p>
    <w:p>
      <w:pPr>
        <w:pStyle w:val="Normal"/>
        <w:jc w:val="both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</w:r>
    </w:p>
    <w:p>
      <w:pPr>
        <w:pStyle w:val="Normal"/>
        <w:jc w:val="both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48"/>
          <w:szCs w:val="56"/>
        </w:rPr>
      </w:pPr>
      <w:r>
        <w:rPr>
          <w:rFonts w:eastAsia="MS Mincho;ＭＳ 明朝"/>
          <w:sz w:val="48"/>
          <w:szCs w:val="56"/>
        </w:rPr>
        <w:t>ПРОГРАММА</w:t>
      </w:r>
    </w:p>
    <w:p>
      <w:pPr>
        <w:pStyle w:val="Normal"/>
        <w:spacing w:lineRule="auto" w:line="360"/>
        <w:jc w:val="center"/>
        <w:rPr>
          <w:rFonts w:eastAsia="MS Mincho;ＭＳ 明朝"/>
          <w:sz w:val="48"/>
          <w:szCs w:val="56"/>
        </w:rPr>
      </w:pPr>
      <w:r>
        <w:rPr>
          <w:rFonts w:eastAsia="MS Mincho;ＭＳ 明朝"/>
          <w:sz w:val="48"/>
          <w:szCs w:val="56"/>
        </w:rPr>
        <w:t>по перспективному развитию транспортной системы в г.Чебоксары на 2005 – 2007 годы и до 2010 года</w:t>
      </w:r>
    </w:p>
    <w:p>
      <w:pPr>
        <w:pStyle w:val="Normal"/>
        <w:jc w:val="both"/>
        <w:rPr>
          <w:rFonts w:eastAsia="MS Mincho;ＭＳ 明朝"/>
          <w:sz w:val="48"/>
          <w:szCs w:val="32"/>
        </w:rPr>
      </w:pPr>
      <w:r>
        <w:rPr>
          <w:rFonts w:eastAsia="MS Mincho;ＭＳ 明朝"/>
          <w:sz w:val="48"/>
          <w:szCs w:val="32"/>
        </w:rPr>
      </w:r>
    </w:p>
    <w:p>
      <w:pPr>
        <w:pStyle w:val="Normal"/>
        <w:jc w:val="both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</w:r>
    </w:p>
    <w:p>
      <w:pPr>
        <w:pStyle w:val="Normal"/>
        <w:jc w:val="both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</w:r>
    </w:p>
    <w:p>
      <w:pPr>
        <w:pStyle w:val="Normal"/>
        <w:jc w:val="both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</w:r>
    </w:p>
    <w:p>
      <w:pPr>
        <w:pStyle w:val="Normal"/>
        <w:jc w:val="both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</w:r>
    </w:p>
    <w:p>
      <w:pPr>
        <w:pStyle w:val="Normal"/>
        <w:jc w:val="both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</w:r>
    </w:p>
    <w:p>
      <w:pPr>
        <w:pStyle w:val="Normal"/>
        <w:jc w:val="both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Чебоксары – 2004</w:t>
      </w:r>
      <w:r>
        <w:br w:type="page"/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СОДЕРЖАНИЕ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8"/>
      </w:tblGrid>
      <w:tr>
        <w:trPr/>
        <w:tc>
          <w:tcPr>
            <w:tcW w:w="955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аспорт Программы</w:t>
            </w:r>
          </w:p>
        </w:tc>
      </w:tr>
      <w:tr>
        <w:trPr>
          <w:trHeight w:val="453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меющейся проблемы и обоснование необходимости решения Программным методом.</w:t>
            </w:r>
          </w:p>
        </w:tc>
      </w:tr>
      <w:tr>
        <w:trPr>
          <w:trHeight w:val="44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Cs w:val="32"/>
              </w:rPr>
            </w:pPr>
            <w:r>
              <w:rPr>
                <w:rFonts w:eastAsia="MS Mincho;ＭＳ 明朝"/>
                <w:szCs w:val="32"/>
              </w:rPr>
              <w:t>Основные цели и задачи Программы.</w:t>
            </w:r>
          </w:p>
        </w:tc>
      </w:tr>
      <w:tr>
        <w:trPr>
          <w:trHeight w:val="44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Cs w:val="32"/>
              </w:rPr>
            </w:pPr>
            <w:r>
              <w:rPr>
                <w:rFonts w:eastAsia="MS Mincho;ＭＳ 明朝"/>
                <w:szCs w:val="32"/>
              </w:rPr>
              <w:t>Внешний транспорт. С</w:t>
            </w:r>
            <w:r>
              <w:rPr/>
              <w:t>овременное состояни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Cs w:val="32"/>
              </w:rPr>
            </w:pPr>
            <w:r>
              <w:rPr>
                <w:rFonts w:eastAsia="MS Mincho;ＭＳ 明朝"/>
                <w:szCs w:val="32"/>
              </w:rPr>
              <w:t>Железнодорожный транспорт.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3.2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Cs w:val="32"/>
              </w:rPr>
            </w:pPr>
            <w:r>
              <w:rPr>
                <w:rFonts w:eastAsia="MS Mincho;ＭＳ 明朝"/>
                <w:szCs w:val="32"/>
              </w:rPr>
              <w:t>Автомобильные дороги, автотранспорт.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3.3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Cs w:val="32"/>
              </w:rPr>
              <w:t>Водный транспорт.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3.4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Cs w:val="32"/>
              </w:rPr>
            </w:pPr>
            <w:r>
              <w:rPr>
                <w:rFonts w:eastAsia="MS Mincho;ＭＳ 明朝"/>
                <w:szCs w:val="32"/>
              </w:rPr>
              <w:t>Воздушный транспорт.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Cs w:val="32"/>
              </w:rPr>
            </w:pPr>
            <w:r>
              <w:rPr/>
              <w:t>Городская транспортная сеть. Современное состояние.</w:t>
            </w:r>
          </w:p>
        </w:tc>
      </w:tr>
      <w:tr>
        <w:trPr>
          <w:trHeight w:val="361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лицы, дороги и искусственные сооружения.</w:t>
            </w:r>
          </w:p>
        </w:tc>
      </w:tr>
      <w:tr>
        <w:trPr>
          <w:trHeight w:val="34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Cs w:val="32"/>
              </w:rPr>
            </w:pPr>
            <w:r>
              <w:rPr>
                <w:rFonts w:eastAsia="MS Mincho;ＭＳ 明朝"/>
              </w:rPr>
              <w:t>Городской транспорт.</w:t>
            </w:r>
          </w:p>
        </w:tc>
      </w:tr>
      <w:tr>
        <w:trPr>
          <w:trHeight w:val="33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5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ечень мероприятий по развитию транспортной системы.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MS Mincho;ＭＳ 明朝"/>
                <w:szCs w:val="32"/>
              </w:rPr>
              <w:t>Железнодорожный транспорт.</w:t>
            </w:r>
          </w:p>
        </w:tc>
      </w:tr>
      <w:tr>
        <w:trPr>
          <w:trHeight w:val="28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MS Mincho;ＭＳ 明朝"/>
                <w:szCs w:val="32"/>
              </w:rPr>
              <w:t>Автомобильные дороги, автотранспорт.</w:t>
            </w:r>
          </w:p>
        </w:tc>
      </w:tr>
      <w:tr>
        <w:trPr>
          <w:trHeight w:val="40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Cs w:val="32"/>
              </w:rPr>
            </w:pPr>
            <w:r>
              <w:rPr>
                <w:rFonts w:eastAsia="MS Mincho;ＭＳ 明朝"/>
                <w:szCs w:val="32"/>
              </w:rPr>
              <w:t>Водный транспорт.</w:t>
            </w:r>
          </w:p>
        </w:tc>
      </w:tr>
      <w:tr>
        <w:trPr>
          <w:trHeight w:val="31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Cs w:val="32"/>
              </w:rPr>
            </w:pPr>
            <w:r>
              <w:rPr>
                <w:rFonts w:eastAsia="MS Mincho;ＭＳ 明朝"/>
                <w:szCs w:val="32"/>
              </w:rPr>
              <w:t>Воздушный транспорт.</w:t>
            </w:r>
          </w:p>
        </w:tc>
      </w:tr>
      <w:tr>
        <w:trPr>
          <w:trHeight w:val="31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Cs w:val="32"/>
              </w:rPr>
            </w:pPr>
            <w:r>
              <w:rPr/>
              <w:t>Городской транспорт.</w:t>
            </w:r>
          </w:p>
        </w:tc>
      </w:tr>
      <w:tr>
        <w:trPr>
          <w:trHeight w:val="32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азвития городской транспортной сети.</w:t>
            </w:r>
          </w:p>
        </w:tc>
      </w:tr>
      <w:tr>
        <w:trPr>
          <w:trHeight w:val="309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ы, дороги и искусственные сооружения.</w:t>
            </w:r>
          </w:p>
        </w:tc>
      </w:tr>
      <w:tr>
        <w:trPr>
          <w:trHeight w:val="631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5.8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иды и сеть транспорта, распределение пассажирской работы по видам транспорта.</w:t>
            </w:r>
          </w:p>
        </w:tc>
      </w:tr>
      <w:tr>
        <w:trPr>
          <w:trHeight w:val="72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5.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втоматизированная радионавигационная система диспетчерского управления пассажирскими перевозками.</w:t>
            </w:r>
          </w:p>
        </w:tc>
      </w:tr>
      <w:tr>
        <w:trPr>
          <w:trHeight w:val="44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5.10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ружения для хранения и обслуживания транспортных средств.</w:t>
            </w:r>
          </w:p>
        </w:tc>
      </w:tr>
      <w:tr>
        <w:trPr>
          <w:trHeight w:val="171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оки и этапы организации Программы. </w:t>
            </w:r>
          </w:p>
        </w:tc>
      </w:tr>
      <w:tr>
        <w:trPr>
          <w:trHeight w:val="171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я Программы.</w:t>
            </w:r>
          </w:p>
        </w:tc>
      </w:tr>
      <w:tr>
        <w:trPr>
          <w:trHeight w:val="171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ффективность реализации Программы.</w:t>
            </w:r>
          </w:p>
        </w:tc>
      </w:tr>
      <w:tr>
        <w:trPr>
          <w:trHeight w:val="171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экономический эффект.</w:t>
            </w:r>
          </w:p>
        </w:tc>
      </w:tr>
      <w:tr>
        <w:trPr>
          <w:trHeight w:val="171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ко-экономическая эффективность.</w:t>
            </w:r>
          </w:p>
        </w:tc>
      </w:tr>
      <w:tr>
        <w:trPr>
          <w:trHeight w:val="171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рограммой и контроль за ходом ее выполнения.</w:t>
            </w:r>
          </w:p>
        </w:tc>
      </w:tr>
      <w:tr>
        <w:trPr>
          <w:trHeight w:val="17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.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  <w:r>
        <w:br w:type="page"/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АСПОРТ ПРОГРАММЫ</w:t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7020"/>
      </w:tblGrid>
      <w:tr>
        <w:trPr>
          <w:trHeight w:val="720" w:hRule="atLeast"/>
        </w:trPr>
        <w:tc>
          <w:tcPr>
            <w:tcW w:w="28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. 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MS Mincho;ＭＳ 明朝"/>
                <w:szCs w:val="28"/>
              </w:rPr>
              <w:t>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Программа по перспективному развитию  транспортной системы г. Чебоксары на 2005-2010 годы и до 2010 года.</w:t>
            </w:r>
          </w:p>
        </w:tc>
      </w:tr>
      <w:tr>
        <w:trPr>
          <w:trHeight w:val="1040" w:hRule="atLeast"/>
        </w:trPr>
        <w:tc>
          <w:tcPr>
            <w:tcW w:w="2869" w:type="dxa"/>
            <w:tcBorders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2. Основания д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MS Mincho;ＭＳ 明朝"/>
                <w:szCs w:val="28"/>
              </w:rPr>
              <w:t>разработки   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Программа социально-экономического развития города Чебоксары на 2004-2010 годы.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3. Заказчик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MS Mincho;ＭＳ 明朝"/>
                <w:szCs w:val="28"/>
              </w:rPr>
              <w:t>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Администрация города Чебоксары.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4. Разработч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MS Mincho;ＭＳ 明朝"/>
                <w:szCs w:val="28"/>
              </w:rPr>
              <w:t>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Администрация города Чебоксары.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5. Цели и задач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Достижение необходимого уровня удовлетворения спроса населения на качество транспортных услуг, обеспечения должной степени безопасности и минимизации нанесения экологического ущерба окружающей среде.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6. Исполнител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Предприятия, учреждения и организации города.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7. Объемы и источники финансирования</w:t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Объем финансирования на всю программу 2800,0 млн. рублей.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Республиканский бюджет – 672,7 млн. руб. 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Местный бюджет – 455,0 млн.рублей. 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Внебюджетные источники  - 1672,3 млн.рублей.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8.Сроки ре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MS Mincho;ＭＳ 明朝"/>
                <w:szCs w:val="28"/>
              </w:rPr>
              <w:t>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2005- 2010 г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Cs w:val="28"/>
                <w:lang w:val="en-US"/>
              </w:rPr>
              <w:t>I</w:t>
            </w:r>
            <w:r>
              <w:rPr>
                <w:rFonts w:eastAsia="MS Mincho;ＭＳ 明朝"/>
                <w:szCs w:val="28"/>
              </w:rPr>
              <w:t xml:space="preserve">  этап (2005 – 2007 г.г.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Cs w:val="28"/>
                <w:lang w:val="en-US"/>
              </w:rPr>
              <w:t>II</w:t>
            </w:r>
            <w:r>
              <w:rPr>
                <w:rFonts w:eastAsia="MS Mincho;ＭＳ 明朝"/>
                <w:szCs w:val="28"/>
              </w:rPr>
              <w:t xml:space="preserve"> этап (2008 – 2010 г.г.)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9.Ожидаемые конечные результаты</w:t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Оптимизация времени и затрат на перемещение населения,  транспортная доступность в соответствии с действующими нормативными документами. Минимизация ДТП на улично-дорожной сети города.  Окупаемость муниципального транспорта, его конкурентно способность с коммерческим транспортом. 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0. Система контроля за исполнением Программы</w:t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отдел транспорта и связи администрации города, постоянная комиссия по жилищно-коммунальному хозяйству, энергетике, строительству, благоустройству, транспорту и связи.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Исполнители Программы ежегодно к 15 февраля представляют в администрацию г. Чебоксары информацию о проделанной работе и ходе выполнения запланированных мероприят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  <w:t>1.Содержание имеющейся проблемы и обоснование необходимости решения Программным методом</w:t>
      </w:r>
    </w:p>
    <w:p>
      <w:pPr>
        <w:pStyle w:val="TextBodyIndent"/>
        <w:spacing w:lineRule="auto" w:line="312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одержание существующей проблемы, состоит в ликвидации напряженной транспортной обстановки на дорогах города, большого количества дорожно-транспортных происшествий, росте травматизма и гибели большого количества его жителей. Все это вызывает необходимость решения назревших актуальных вопросов в развитии транспортной системы города Чебоксары.</w:t>
      </w:r>
    </w:p>
    <w:p>
      <w:pPr>
        <w:pStyle w:val="Normal"/>
        <w:spacing w:lineRule="auto" w:line="312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Большие проблемы испытывают авиационный и водный транспорт, где требуются большие капиталовложения, особенно в авиаперевозках.  </w:t>
      </w:r>
    </w:p>
    <w:p>
      <w:pPr>
        <w:pStyle w:val="Normal"/>
        <w:spacing w:lineRule="auto" w:line="312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отенциалом для развития транспортной системы может служить улично-дорожная сеть старой части города, через которую пролегают основные маршруты общественного транспорта и где сосредоточены основные органы руководств, как города, так и Чувашской Республики.</w:t>
      </w:r>
    </w:p>
    <w:p>
      <w:pPr>
        <w:pStyle w:val="Normal"/>
        <w:spacing w:lineRule="auto" w:line="312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Решение транспортной проблемы снизит социальную напряженность, создаст побудительные мотивы для строительства и инвестиций, создания на вновь отстроенных, и реконструированных, городских магистралях, новых предприятий и организаций,  приносящих  налоговые поступления в бюджет города и республики.</w:t>
      </w:r>
    </w:p>
    <w:p>
      <w:pPr>
        <w:pStyle w:val="Normal"/>
        <w:spacing w:lineRule="auto" w:line="312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оизойдет улучшение пешеходной и транспортной доступности в новых жилых микрорайонах города, где в настоящее время построены  только межквартальные проезды, не позволяющие организовать движение общественного транспорта.</w:t>
      </w:r>
    </w:p>
    <w:p>
      <w:pPr>
        <w:pStyle w:val="Normal"/>
        <w:spacing w:lineRule="auto" w:line="312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Увеличение эксплутационной скорости общественного транспорта позволит уменьшить время, затрачиваемое на перемещение, как пассажиров, так и грузов внутри города и доставляемых в город. Это позволить сократить потери на транспортные издержки и в целом уменьшить производственные издержки.</w:t>
      </w:r>
    </w:p>
    <w:p>
      <w:pPr>
        <w:pStyle w:val="Normal"/>
        <w:spacing w:lineRule="auto" w:line="312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Разрешит возникающие, в связи с ростом количества автомобилей, экологические проблемы города, из-за сокращения времени простоя транспорта в уличных «пробках» и увеличения средней скорости движения. </w:t>
      </w:r>
    </w:p>
    <w:p>
      <w:pPr>
        <w:pStyle w:val="Normal"/>
        <w:spacing w:lineRule="auto" w:line="312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ократившаяся за последнее время роль водного транспорта и воздушного, в общем пассажиропотоке, предлагают решить эту проблему программным методом. </w:t>
      </w:r>
    </w:p>
    <w:p>
      <w:pPr>
        <w:pStyle w:val="Normal"/>
        <w:spacing w:lineRule="auto" w:line="312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Одним из экономических факторов программы является создание конкурентной среды среди операторов, различных форм собственности, в обслуживании гостей и жителей столицы республики, что позволит сдерживать рост тарифов на проезд в городском транспорте. Увеличение количества подвижного состава вызовет необходимость создания новых рабочих мест, что изменит рыночную составляющую на рынке трудовых ресурсов.  </w:t>
      </w:r>
    </w:p>
    <w:p>
      <w:pPr>
        <w:pStyle w:val="TextBody"/>
        <w:spacing w:lineRule="auto" w:line="312" w:before="120" w:after="120"/>
        <w:rPr/>
      </w:pPr>
      <w:r>
        <w:rPr/>
        <w:t>2.Основные цели и задачи Программы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сновной целью городской транспортной политики в сфере организации дорожного движения является достижение наивысшего уровня удовлетворения спроса населения на перемещение по городу при обеспечении должной степени безопасности дорожного движения и минимизации нанесения экологического ущерба окружающей сред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Решение задачи  состоит в совершенствовании организации дорожного движения, системной проработке всех составляющих аспектов: - нормативно – правовой базы; технической поддержки систем контроля и управления транспортными потоками; мер экологической безопасности; учета градостроительных особенностей, дорожно-мостового строительства; упорядочения размещения дорожных знаков, указателей; нанесения дорожной разметки; увеличения удельного веса общественного транспорта для удовлетворения спроса населения на перемещение; координации деятельности различных видов транспорта; повышении безопасности дорожного движения, включая пешеходов; информированности участников дорожного движения и маршрутного ориентирования; подготовки водителей; прививания навыков правильного поведения на дорогах  детям дошкольного возраста; разъяснительной работы средств массовой информац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Развитие внешнего транспорта, связывающего город  с районами республики и другими субъектами Российской Федерации, такого как, авиация, водный транспорт, железнодорожный, позволит улучшить не только транспортное обслуживание жителей и гостей города, но и инвестиционную составляющую городского бюджета.</w:t>
      </w:r>
    </w:p>
    <w:p>
      <w:pPr>
        <w:pStyle w:val="TextBody"/>
        <w:spacing w:lineRule="auto" w:line="240" w:before="120" w:after="120"/>
        <w:rPr/>
      </w:pPr>
      <w:r>
        <w:rPr/>
        <w:t>3. Внешний транспорт современное состояние</w:t>
      </w:r>
    </w:p>
    <w:p>
      <w:pPr>
        <w:pStyle w:val="TextBody"/>
        <w:spacing w:lineRule="auto" w:line="240" w:before="120" w:after="120"/>
        <w:rPr/>
      </w:pPr>
      <w:r>
        <w:rPr/>
        <w:t>3.1. Железнодорожный транспорт</w:t>
      </w:r>
    </w:p>
    <w:p>
      <w:pPr>
        <w:pStyle w:val="TextBodyIndent"/>
        <w:spacing w:lineRule="auto" w:line="312"/>
        <w:rPr/>
      </w:pPr>
      <w:r>
        <w:rPr/>
        <w:t xml:space="preserve">К г. Чебоксары с юго-запада подходит однопутная, не электрифицированная, железнодорожная линия Канаш – Чебоксары, примыкающая к железнодорожной магистрали Москва – Казань – Екатеринбург. По этому направлению осуществляются связи столицы Республики с другими населенными пунктами на территории Чувашии. На участке Чебоксары – Канаш имеются остановочные пункты и станции. На пригородных поездах в 2003г. было перевезено 220тыс. человек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танции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 Станция Чебоксары I – пассажирская, 1 класса, расположена в Ленинском районе. Комплекс устройств станции включает: вокзал, пассажирские платформы, пешеходный тоннель. Станцией осуществляются операции по приему, пропуску и отправлению пассажирских поездов. Пассажирский вокзал расположен с западной стороны станц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 Станция Чебоксары II – сортировочная, 1 класса, расположена в Ленинском районе. Ее путевое развитие состоит из парка приемоотправочных, сортировочных и погрузо-разгрузочных путей.  Станцией осуществляются операции по приему, пропуску и отправлению грузовых поездов, по обеспечению местной грузовой работы на подъездных путях ряда промышленных предприятий и коммунально-складских организаций. К станции примыкает железнодорожная ветка «Химкомбината»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 Станция Гремячево  - грузовая, 4 класса, расположена в Калининском районе, обслуживает грузооборот отдельных предприяти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 Станция Лапсары – грузовая, 4 класса, расположена в Ленинском районе на подъездном пути «Химкомбината». Станцией осуществляются операции по обеспечению местной грузовой работ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 территории города расположено большое количество подъездных путей ведомственных и принадлежащих МПС России - порядка 60 км, обслуживающих грузовые перевозки промышленных предприятий и коммунально-складских организаций. Грузовой двор расположен на станции Чебоксар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ересечения железнодорожных линий с улично-дорожной сетью решены как в одном,  так и в разных уровнях. На территории города расположено 17 железнодорожных переездов общего пользования. Ряд переездов в одном уровне уже в настоящее время по размерам движения требует строительства путепроводных развязок в разных уровнях – на Гремячевском проезде, на автодороге «Волга» в районе п. Лапсары и пос. Б. Карачуры. Существуют только три путепровода на пересечении железнодорожных линий с уличной сетью и три на автодорогах «Волга», «Вятка» М-7 и в створе Канашского шоссе. </w:t>
      </w:r>
    </w:p>
    <w:p>
      <w:pPr>
        <w:pStyle w:val="Normal"/>
        <w:spacing w:lineRule="auto" w:line="312"/>
        <w:ind w:firstLine="709"/>
        <w:jc w:val="both"/>
        <w:rPr>
          <w:u w:val="single"/>
        </w:rPr>
      </w:pPr>
      <w:r>
        <w:rPr/>
        <w:t xml:space="preserve">В настоящее время завершено строительство и закрыт железнодорожный переезд, между ст. Чебоксары I и ст. Центральная. Это позволило ликвидировать подъездной путь, принадлежащий МПС РФ и ликвидировать переезд по  ул. Калинина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овременные устройства железной дороги, расположенные на территории города, имеют ряд недостатков планировочного характера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1. Расчлененность территории города железнодорожными линиями и подъездными путями. Большое количество подъездных путей, требует устройства переездов или путепроводов при пересечении ими проездов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 Пересечения магистральных улиц и дорог с железнодорожными линиями в одном уровне снижают пропускную способность сети, безопасность движения автотранспорт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 Работа железнодорожной линии на участке Канаш – Чебоксары с тепловозной тягой оказывает негативное воздействие на окружающую среду, требует больших эксплуатационных расходов.</w:t>
      </w:r>
    </w:p>
    <w:p>
      <w:pPr>
        <w:pStyle w:val="TextBody"/>
        <w:spacing w:lineRule="auto" w:line="312" w:before="120" w:after="120"/>
        <w:rPr/>
      </w:pPr>
      <w:r>
        <w:rPr/>
        <w:t>3.2. Автомобильные дороги, автотранспорт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снову автодорожной сети составляют автодороги федерального значения и территориальные республиканского подчинения. Анализ существующей сети автодорог проведен по данным «Управления автомобильной магистрали Нижний Новгород – Уфа» (УПРДОР «Волга») и Министерства транспорта и дорожного хозяйства Республики Чуваш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г. Чебоксары в настоящее время действует хорошо развитая сеть внегородских автобусных маршрутов, обеспечивающих связи,  как внутри Чувашской Республики, так и с другими  регионами России. Пригородными автобусными маршрутами осуществляются связи с городскими районами - Заволжье и Чандрово. По данным РГУП «Чувашавтотранс», автотранспортные предприятия города обслуживают 86 пригородных и 55 междугородних автобусных маршрутов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Автобусные сообщения - пригородные и междугородние осуществляются от Центрального и Пригородного автовокзалов, а также от пяти автостанций, расположенных в разных районах города. Такое расположение автовокзалов и автостанций, практически,  исключает движение внегородского пассажирского транспорта по центральным улицам города. Единовременная вместимость автовокзалов  700 пасс. и 150 пасс. соответственно. Общее количество автобусов, работающих на внегородских маршрутах – 387 ед. (марки ЛиАЗ-526, ЛиАЗ-677, Икарус 260). Следует отметить высокую изношенность автобусного парка объединения РГУП «Чувашавтотранс». Подвижной состав коммерческих предприятий, работающий на внегородских перевозках, представлен, в основном, автобусами малой вместимости  «Газель»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свете выше изложенного, основным достоинством можно считать развитую сеть автодорог и  внегородских автобусных маршрутов, как на связях г. Чебоксары с другими регионами страны, так и с населенными пунктами Республики. Из основных проблем приоритетной является увеличение износа проезжей части автодорог, из-за роста интенсивности движения и грузоподъемности транспортных средств, это приводит к ухудшению состояния автодорог.</w:t>
      </w:r>
    </w:p>
    <w:p>
      <w:pPr>
        <w:pStyle w:val="TextBody"/>
        <w:spacing w:lineRule="auto" w:line="312" w:before="120" w:after="120"/>
        <w:rPr/>
      </w:pPr>
      <w:r>
        <w:rPr/>
        <w:t>3.3. Водный транспорт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ообщение водным транспортом осуществляется по р. Волга. Обслуживание водного транспорта осуществляет ОАО «Чебоксарский речной порт»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состав Чебоксарского речного порта входит центральный грузовой район (ЦГР) и  пассажирские причалы, расположенные на правом берегу Чебоксарского водохранилища: грузовой на набережной Восточного косогора Чебоксарского залива, пассажирский – на Западном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Грузовой причал ЦГР протяженностью 215 п. м представляет из себя вертикальную железобетонную стенку. На территории порта имеются открытые и закрытые склады, причал  оборудован портальными кранами. Порт специализируется  на выгрузке из судов гравия, песчано-гравийной смеси, щебня и других строительных материалов, на погрузке вышеуказанных грузов на автотранспорт, а также с грузового причала ведется переработка тарно-штучных грузов. Пассажирские перевозки порт осуществляет на участке р. Волга протяженностью 120 км в границах остановочных пунктов Ильинка – Козловка. Пассажирский флот (суда типа «ОМ», «МО», «Москва» – 14 единиц) обслуживает пригородные, внутригородские, экскурсионные линии на направлениях Чебоксары – Ильинка – Торфопредприятие – санаторий «Чувашия» – Сосновка – Первомайское и др. Отправление пассажирских судов осуществляется от паромной переправы ДП-1 и временного берегового пирса, расположенных  на Западном косогоре Чебоксарского залива. Кроме вышеуказанных, пассажирские пристани есть на левом берегу в поселках Сосновка, Первомайское, Криуши и в районе санатория «Чувашия». Порт обслуживает также транзитные пассажирские суда, проходящие по маршрутам Москва – Нижний Новгород - Астрахань,   Москва – Волгоград – Ростов-на-Дону, с единственного плавучего дебаркадера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навигацию 2003 г. по данным ОАО «Чебоксарский речной порт» было перевезено 0,6 млн. пасс.,  из них: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 внутригородских линиях 388,4 тыс. пасс.;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 пригородных линиях - 205,2 тыс. пасс.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 экскурсионных – 23,4 тыс. чел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з-за резкого роста цен на топливо и соответственно на тарифы, морального и физического износа судов и перегрузочной техники, произошло резкое снижение объема перевозок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з анализа выше сказанного можно сделать вывод, что к настоящему времени для нормального функционирования порта не хватает причальных и ремонтных сооружений  для обслуживания пассажиров  речного вокзал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Хранение  на территории грузового причала сыпучих материалов ухудшает экологическую обстановку селитебных территорий,  прилегающих к порту.</w:t>
      </w:r>
    </w:p>
    <w:p>
      <w:pPr>
        <w:pStyle w:val="TextBody"/>
        <w:spacing w:lineRule="auto" w:line="312" w:before="120" w:after="120"/>
        <w:rPr/>
      </w:pPr>
      <w:r>
        <w:rPr/>
        <w:t>3.4. Воздушный транспорт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Авиалинии обслуживаются аэропортом ФГУП «Чебоксарское авиапредприятие», расположенным на юго-востоке в 9 км от центра города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Аэродром Чебоксары относится к аэродромам класса «В» и входит в аэропорт 3 класса. Чебоксарский аэропорт принимает грузовые и пассажирские самолеты практически всех типов и размеров. С октября 1995 года имеет статус международного аэропорт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 его летном поле имеются две взлетно-посадочные полосы – искусственная (ИВПП) и грунтовая (ГВПП), лежащие параллельно. Линейные размеры ИВПП и техническая оснащенность аэропорта позволяют принимать и отправлять самолеты типа Ил-76, Ту-154, Ил-18 и други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 территории аэропорта, кроме «Чебоксарского авиапредприятия», эксплуатирующего самолеты Ту-134, Ан-2, Ан-24, базируется аэроклуб АК РОСТО РФ, эксплуатирующий самолеты Як-52, вертолеты Ми-2, СЛА и др. и Чувашский филиал ГУДП «Аэронавигация Центральной Волги»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едостаточное количество маршрутов и направлений воздушных сообщени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Размещение Чебоксарского аэропорта в непосредственной близости от жилой застройки г. Чебоксары неблагоприятно по санитарным и градостроительным нормам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в границах полос воздушных подходов и шумовой зоны от аэропорта находится значительная часть Южного поселка, часть пос. Альгешево и Новоюжного района. В  зоне уровня  авиационного шума, превышающего установленные ГОСТ 22283-76, размещается порядка 1,2 млн. кв. м жилищного фонда г. Чебоксары и г. Новочебоксарска или населения 66 тыс. чел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 размещение аэропорта, препятствует  территориальному развитию города к северу от него,  так как размещение новых селитебных территорий относительно аэродрома не отвечает требованиям  СНиП 32-03-96. </w:t>
      </w:r>
    </w:p>
    <w:p>
      <w:pPr>
        <w:pStyle w:val="TextBody"/>
        <w:spacing w:lineRule="auto" w:line="240" w:before="120" w:after="120"/>
        <w:rPr/>
      </w:pPr>
      <w:r>
        <w:rPr/>
        <w:t>4. Городская транспортная сеть.</w:t>
      </w:r>
    </w:p>
    <w:p>
      <w:pPr>
        <w:pStyle w:val="TextBody"/>
        <w:spacing w:lineRule="auto" w:line="240" w:before="120" w:after="120"/>
        <w:rPr/>
      </w:pPr>
      <w:r>
        <w:rPr/>
        <w:t>Современное состояни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Характеристика сложившейся улично-дорожной сети и современного транспортного обслуживания приведена на основании данных, полученных от следующих республиканских и городских организаций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МУП «Управление ЖКХ и благоустройства»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Управление государственной  инспекции безопасности дорожного движения МВД Чувашской республик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РГУП «Чувашавтотранс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МУП «Чебоксарское троллейбусное управление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Управление архитектуры и градостроительства администрации                   г. Чебоксары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МУП «ДОРЭКС»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роизводственный кооператив «Чебоксарское пассажирское автотранспортное предприятие №2»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Чувашское республиканское отделение Российской транспортной инспекци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АО «Чебоксарский речной порт»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Государственная инспекция по маломерным судам Чувашской республик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Территориальный орган Федеральной службы Государственной статистики по Чувашской Республики.</w:t>
      </w:r>
    </w:p>
    <w:p>
      <w:pPr>
        <w:pStyle w:val="TextBody"/>
        <w:spacing w:lineRule="auto" w:line="312" w:before="120" w:after="120"/>
        <w:rPr/>
      </w:pPr>
      <w:r>
        <w:rPr/>
        <w:t>4.1. Улицы, дороги и искусственные сооружения</w:t>
      </w:r>
    </w:p>
    <w:p>
      <w:pPr>
        <w:pStyle w:val="TextBodyIndent"/>
        <w:spacing w:lineRule="auto" w:line="312"/>
        <w:rPr/>
      </w:pPr>
      <w:r>
        <w:rPr/>
        <w:t>Сложившаяся планировочная система уличной сети г. Чебоксары представляет собой радиально – полукольцевую структуру, центр которой сформировался вокруг Чебоксарского залива. Основу уличной сети составляют магистральные улицы и дороги, по которым осуществляется пропуск массового пассажирского транспорта, грузового автотранспорта и интенсивных потоков легкового транспорт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иболее плотная сеть магистральных улиц сложилась в центральной части. По мере удаления от центра плотность магистральной сети падае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Главные транспортные артерии города: Московский просп. – ул. Композиторов Воробьевых – ул.Калинина, ул. К. Маркса –пр-т. Ленина – пр-т. И. Яковлева, ул. Б. Хмельницкого, ул. Гражданская, Вурнарское шоссе, радиально подходящие к центру и обеспечивающие транспортные связи с жилыми районами и крупными промышленно-коммунальными зонами, а также с основными автодорогами: Нижний Новгород – Уфа, Чебоксары – Сурское, Чебоксары – Новочебоксарск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 этих улицах концентрируются значительные потоки пассажирского и грузового транспорта, которые затем неизбежно попадают в центральную часть города, где происходит их перераспределение. Единственная широтная полукольцевая магистраль пр-т. Н. Никольского - ул. Фучика - ул. Гагарина обеспечивает взаимосвязь трех административных районов в обход центрального  ядра города.</w:t>
      </w:r>
    </w:p>
    <w:p>
      <w:pPr>
        <w:pStyle w:val="TextBodyIndent"/>
        <w:spacing w:lineRule="auto" w:line="312"/>
        <w:rPr>
          <w:spacing w:val="-10"/>
        </w:rPr>
      </w:pPr>
      <w:r>
        <w:rPr>
          <w:spacing w:val="-10"/>
        </w:rPr>
        <w:t xml:space="preserve">Завершение строительства дороги №30 позволит частично разгрузить от транспортных потоков уличную сеть центральной части города. </w:t>
      </w:r>
    </w:p>
    <w:p>
      <w:pPr>
        <w:pStyle w:val="TextBodyIndent"/>
        <w:spacing w:lineRule="auto" w:line="312"/>
        <w:rPr>
          <w:spacing w:val="-10"/>
        </w:rPr>
      </w:pPr>
      <w:r>
        <w:rPr>
          <w:spacing w:val="-10"/>
        </w:rPr>
        <w:t>Общее протяжение магистральных улиц и дорог в пределах городской территории 128 км, в городской застройке – 98 км. Все магистральные улицы и дороги имеют усовершенствованное покрытие проезжих частей, ширина которых составляет 6,1 – 22,5 м. Ширина проезжих частей большей части магистральной сети города от 9,0 м. до 15,0 м.</w:t>
      </w:r>
    </w:p>
    <w:p>
      <w:pPr>
        <w:pStyle w:val="TextBodyIndent"/>
        <w:spacing w:lineRule="auto" w:line="312"/>
        <w:rPr>
          <w:spacing w:val="-10"/>
        </w:rPr>
      </w:pPr>
      <w:r>
        <w:rPr>
          <w:spacing w:val="-10"/>
        </w:rPr>
        <w:t>Сложившаяся сеть городских магистралей не обеспечивает надежности транспортных связей между отдельными районами, территориально расчлененными естественными и искусственными преградами.</w:t>
      </w:r>
    </w:p>
    <w:p>
      <w:pPr>
        <w:pStyle w:val="TextBodyIndent"/>
        <w:spacing w:lineRule="auto" w:line="312"/>
        <w:rPr>
          <w:spacing w:val="-10"/>
        </w:rPr>
      </w:pPr>
      <w:r>
        <w:rPr>
          <w:spacing w:val="-10"/>
        </w:rPr>
        <w:t>Отсутствие достаточного количества инженерных сооружений через реки, овраги и железнодорожные линии не позволяет завершить формирование полноценных дублеров основных магистралей, а следовательно, и нормальное функционирование системы магистралей в целом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оведенные УГИБДД обследования, совместно с Чувашским республиканским отделением Российской транспортной инспекции, показали (см. таблицу 1), что наиболее загруженными являются улицы центральной части города: просп. Ленина, ул. К. Маркса, ул. Композиторов Воробьевых, ул.Гагарина, ул.Фучика, пр-т. И. Яковлева, Московский пр-т, ул. Калинина,  Марпосадское шоссе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Величины транспортных потоков в час-пик в наиболее напряженных узлах магистральной сети (по данным УГИБДД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869"/>
      </w:tblGrid>
      <w:tr>
        <w:trPr>
          <w:trHeight w:val="413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ерекрестк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Количество экипажей, ед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-т. Мира – пр-т. И. Яковле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56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-т. Ленина – ул. Гагари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3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Ул. Композиторов Воробьевых – ул. Урицког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96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Ул. Композиторов Воробьевых – ул. К. Маркс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86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-т. Мира – Эгерский бульва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82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осковский пр-т. – ул. 500-летия Чебокса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07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Ул. Гагарина – ул. Калини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400</w:t>
            </w:r>
          </w:p>
        </w:tc>
      </w:tr>
    </w:tbl>
    <w:p>
      <w:pPr>
        <w:pStyle w:val="TextBodyIndent"/>
        <w:rPr/>
      </w:pPr>
      <w:r>
        <w:rPr/>
        <w:t xml:space="preserve">Технические параметры значительной части магистральных улиц (ширина в красных линиях, габарит проезжей части) не соответствуют действующим нормативам и размерам движения транспорта. Так пропускная способность магистральных ул.Гражданской (ширина проезжей части 11,0 м), ул. Б. Хмельницкого (9,0 м), пр-та И. Яковлева (11,5 м), ул.Ярославской (9,0 м), ул. Энгельса (7,3 м), Вурнарского шоссе (8,0 м) и ряда других улиц исчерпана, не соответствует современной интенсивности движения транспорта на ни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сть принятия планировочных и конструктивных решений по разгрузке магистральной сети требуется уже в настоящее врем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МУП «Управление ЖКХ и благоустройства» характеристика улично-дорожной сети на 1.01.2003 г. следующа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протяженность улиц, проездов, набережных   - 386,2 к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них: с усовершенствованным покрытием                - 234,3 к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ая площадь улично-дорожной сети         - 4487,9 тыс. кв. 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втомобильных, железнодорожных мостов и путепроводов - 36 ед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земных переходов                                                              </w:t>
        <w:tab/>
        <w:t xml:space="preserve">  - 5 ед.;</w:t>
      </w:r>
    </w:p>
    <w:p>
      <w:pPr>
        <w:pStyle w:val="TextBodyIndent"/>
        <w:rPr/>
      </w:pPr>
      <w:r>
        <w:rPr/>
        <w:t>Порядка 60 % улично-дорожной сети имеют усовершенствованное покрытие проезжей части. Неблагоустроенные улицы расположены преимущественно на территориях малоэтажной и индивидуальной застройки.</w:t>
      </w:r>
    </w:p>
    <w:p>
      <w:pPr>
        <w:pStyle w:val="TextBodyIndent"/>
        <w:rPr/>
      </w:pPr>
      <w:r>
        <w:rPr/>
        <w:t xml:space="preserve">На пересечении улиц и дорог с реками, оврагами и железнодорожными линиями в пределах городских территорий  насчитывается 17 капитальных автотранспортных искусственных сооружений. В том числе: 12 мостов и 5 путепроводов, из них 4  через железнодорожные пути и 1 – в составе автотранспортной развязки. В таблице 2 дана их краткая техническая характеристика. 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Таблица 2 </w:t>
      </w:r>
    </w:p>
    <w:p>
      <w:pPr>
        <w:pStyle w:val="3"/>
        <w:rPr/>
      </w:pPr>
      <w:r>
        <w:rPr/>
        <w:t>Перечень основных транспортных искусственных сооружений и их техническая характеристика</w:t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993"/>
        <w:gridCol w:w="1005"/>
        <w:gridCol w:w="1260"/>
        <w:gridCol w:w="1440"/>
        <w:gridCol w:w="16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NN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лиц, дорог и через какое препятств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ина м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рина,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реконс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зж.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отуа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ос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агарина –             ул. Фучи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 Труси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7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х 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Фучика, р. Сугу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1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х 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Н.Никольског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 Чебокс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3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х 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овский пр-т, - ул. К. Воробьевы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 Чебокс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5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х 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. Воробьевых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линина,                 р. Кайбу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х 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. И.Яковлев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 Кукшу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х 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х 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герский б-р, овра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х 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х 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№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 Чебокс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х 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ражданская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оммунальная слобода, р. Сугу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х 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расногорск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 Чебокс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х 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 №30, р. Труси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х 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оммунальная слобода, р. Труси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утепров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. Мира, ж/д п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х 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х 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агарина, Дорога №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х 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екабристов,          ж/ д  п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х 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. И. Яковлев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д   п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х 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ссе Марпосадское, ж/ д п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 х 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строите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 пр-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TextBodyIndent"/>
        <w:spacing w:lineRule="auto" w:line="312"/>
        <w:rPr/>
      </w:pPr>
      <w:r>
        <w:rPr/>
        <w:t>Транспортно-пешеходная связь между Центральным плато и Западным косогором осуществляется по дамбе через Чебоксарский залив, построенной в 1995 – 1996 г. г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омимо перечисленных транспортных искусственных сооружений в городе имеется 3 крупных пешеходных моста: через Чебоксарский залив по ул. К. Иванова («Дорога к храму»), в районе Красной площади и через дорогу №30 в створе ул. Николаева. Следует отметить, что в зоне центрального ядра города недостаточно развита сеть пешеходных улиц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о данным УГИБДД в час-пик наиболее загруженными являются следующие мосты:</w:t>
      </w:r>
    </w:p>
    <w:p>
      <w:pPr>
        <w:pStyle w:val="Normal"/>
        <w:spacing w:lineRule="auto" w:line="312"/>
        <w:ind w:left="2160" w:hanging="0"/>
        <w:jc w:val="both"/>
        <w:rPr/>
      </w:pPr>
      <w:r>
        <w:rPr/>
        <w:t>-  «Сугутский»      – 1390 ед.;</w:t>
      </w:r>
    </w:p>
    <w:p>
      <w:pPr>
        <w:pStyle w:val="Normal"/>
        <w:spacing w:lineRule="auto" w:line="312"/>
        <w:ind w:left="2160" w:hanging="0"/>
        <w:jc w:val="both"/>
        <w:rPr/>
      </w:pPr>
      <w:r>
        <w:rPr/>
        <w:t>- «Гагаринский»    – 1240 ед.;</w:t>
      </w:r>
    </w:p>
    <w:p>
      <w:pPr>
        <w:pStyle w:val="Normal"/>
        <w:spacing w:lineRule="auto" w:line="312"/>
        <w:ind w:left="2160" w:hanging="0"/>
        <w:jc w:val="both"/>
        <w:rPr/>
      </w:pPr>
      <w:r>
        <w:rPr/>
        <w:t>- «Московский»     – 1100 ед.;</w:t>
      </w:r>
    </w:p>
    <w:p>
      <w:pPr>
        <w:pStyle w:val="Normal"/>
        <w:spacing w:lineRule="auto" w:line="312"/>
        <w:ind w:left="2160" w:hanging="0"/>
        <w:jc w:val="both"/>
        <w:rPr/>
      </w:pPr>
      <w:r>
        <w:rPr/>
        <w:t>- «Октябрьский»    – 1000 ед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скусственные сооружения, расположенные в створах магистральных улиц и дорог, не могут обеспечить надежность транспортных связей, как общегородского характера, так и между соседствующими районами. Технические параметры ряда искусственных сооружений (мост «Московский», мост по ул. Коммунальная слобода через р. Сугутку, путепровод по ул. Декабристов) не соответствуют действующим нормативам, а в отдельных случаях их явно недостаточно. Особенно остро это ощущается между Северо-западным, Юго-западным и Новоюжным районами город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Кроме того, в настоящее время, в связи с неудовлетворительным техническим состоянием, требуется реконструкция «Октябрьского» и «Сугутского» мостов и путепровода в створе ул. Декабристов.</w:t>
      </w:r>
    </w:p>
    <w:p>
      <w:pPr>
        <w:pStyle w:val="TextBodyIndent"/>
        <w:spacing w:lineRule="auto" w:line="312"/>
        <w:rPr/>
      </w:pPr>
      <w:r>
        <w:rPr/>
        <w:t xml:space="preserve">Наряду с путепроводами, пересечения улично-дорожной сети с железнодорожными линиями и подъездными путями осуществляются в одном уровне. В городе имеется большое количество охраняемых и неохраняемых  железнодорожных переездов. По размерам движения ряд переездов в одном уровне требует строительства путепроводных развязок в разных уровнях уже в ближайшее время. </w:t>
      </w:r>
    </w:p>
    <w:p>
      <w:pPr>
        <w:pStyle w:val="TextBodyIndent"/>
        <w:spacing w:lineRule="auto" w:line="312"/>
        <w:rPr/>
      </w:pPr>
      <w:r>
        <w:rPr/>
        <w:t>Транспортная связь Заволжского района с другими районами города, помимо водного транспорта, осуществляется автомобильным транспортом по Марпосадскому шоссе и плотине Чебоксарской ГЭС. Связь района Чандрово с основным пятном города осуществляется по Ядринскому шосс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Анализ современного состояния городских путей сообщения позволяет сделать следующие выводы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 отсутствие надежных транспортных связей между разобщенными районами города, а также между центром и периферийными районами; </w:t>
      </w:r>
    </w:p>
    <w:p>
      <w:pPr>
        <w:pStyle w:val="TextBodyIndent"/>
        <w:spacing w:lineRule="auto" w:line="312"/>
        <w:rPr/>
      </w:pPr>
      <w:r>
        <w:rPr/>
        <w:t>- отсутствие дублеров основных магистралей с целью разгрузки существующей магистральной сети, особенно центральной части город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технические параметры ряда магистральных улиц (Ярославского, Энгельса, Гражданская, Б. Хмельницкого, И. Яковлева и др.) и искусственных сооружений, не соответствуют действующим нормативам и размерам движения автотранспорт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совмещение потоков пассажирского и грузового автотранспорта (в том числе, транзитного) на отдельных участках магистральной сети города;</w:t>
      </w:r>
    </w:p>
    <w:p>
      <w:pPr>
        <w:pStyle w:val="TextBodyIndent"/>
        <w:spacing w:lineRule="auto" w:line="312"/>
        <w:rPr/>
      </w:pPr>
      <w:r>
        <w:rPr/>
        <w:t xml:space="preserve">- отсутствие достаточного количества транспортных связей между городами Чебоксары и Новочебоксарск;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тсутствие в центральной части города системы улиц (пешеходно-транспортных и пешеходных), служащих видовыми обзорными трассами и связанных с пешеходной прогулочной зоной вдоль залива.</w:t>
      </w:r>
    </w:p>
    <w:p>
      <w:pPr>
        <w:pStyle w:val="TextBody"/>
        <w:spacing w:lineRule="auto" w:line="312" w:before="120" w:after="120"/>
        <w:ind w:firstLine="709"/>
        <w:rPr/>
      </w:pPr>
      <w:r>
        <w:rPr/>
        <w:t>4.2. Городской транспорт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настоящее время внутригородские пассажирские перевозки обслуживаются, в основном, троллейбусом и автобусом, а также легковым и водным транспортом. Распределение пассажирооборота между видами городского общественного транспорта  приведено ниже, в таблице 3.</w:t>
      </w:r>
    </w:p>
    <w:p>
      <w:pPr>
        <w:pStyle w:val="Normal"/>
        <w:spacing w:lineRule="auto" w:line="312"/>
        <w:jc w:val="right"/>
        <w:rPr/>
      </w:pPr>
      <w:r>
        <w:rPr/>
        <w:t>Таблица 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7"/>
        <w:gridCol w:w="1738"/>
        <w:gridCol w:w="1737"/>
        <w:gridCol w:w="1738"/>
      </w:tblGrid>
      <w:tr>
        <w:trPr>
          <w:trHeight w:val="2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иды транспорт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000 год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003 год</w:t>
            </w:r>
          </w:p>
        </w:tc>
      </w:tr>
      <w:tr>
        <w:trPr>
          <w:trHeight w:val="2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лн. пасс. за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лн. пасс. за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%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Троллейбу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46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70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42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76,3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втобу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96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8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57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8,0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аршрутные такс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4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7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5,7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47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18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  <w:t>Снижение роли автобуса (наиболее маневренного вида транспорта) произошло, в основном, за счет изношенности подвижного состава, что характерно в последние годы для многих городов стран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отяженность улично-дорожной сети с маршрутными видами городского пассажирского транспорта – 110 км, в том числе в городской застройке – 97 км. Плотность транспортной сети в городской застройке –         2,0 км на кв. км. Наиболее развита сеть массового пассажирского транспорта в Северо-западном и Новоюжном районах многоэтажной застройки. Практически отсутствует сеть городского общественного пассажирского транспорта в районах  «Восточный» и в Лапсарской промышленно-коммунальной зоне, что свидетельствует о неудобстве пользования массовым пассажирским транспортом в связи с достаточно большой величиной подходов до остановочных пунктов. </w:t>
      </w:r>
    </w:p>
    <w:p>
      <w:pPr>
        <w:pStyle w:val="TextBodyIndent"/>
        <w:spacing w:lineRule="auto" w:line="312"/>
        <w:rPr/>
      </w:pPr>
      <w:r>
        <w:rPr/>
        <w:t>В городе действуют 18 троллейбусных маршрутов. Протяженность линий троллейбуса в двухпутном исчислении – 63 км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Работа троллейбусного транспорта по данным Чебоксарского троллейбусного управления за 2003 г. характеризуется следующими показателями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еревезено пассажиров – 242,7 млн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средняя дальность поездки – 2,94 км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эксплуатационная скорость – 18,5 км / час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среднесуточная продолжительность работы – 12,6 час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инвентарное количество машин – 278 ед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коэффициент выпуска на линию – 0,84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интервал движения в час – «пик» 1,5 – 4,0 мин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Хранение и обслуживание троллейбусов осуществляется в трех троллейбусных депо и на площадке отстоя:</w:t>
      </w:r>
    </w:p>
    <w:p>
      <w:pPr>
        <w:pStyle w:val="TextBodyIndent"/>
        <w:spacing w:lineRule="auto" w:line="312"/>
        <w:rPr/>
      </w:pPr>
      <w:r>
        <w:rPr/>
        <w:t>-депо №1 расположено по ул. Энгельса, 27, проектная мощность – 125 машин, списочное количество – 107 машин, площадь участка – 4,14 г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депо №2 расположено по Ядринскому шоссе, проектная мощность – 100 машин, списочное количество – 102 машины, площадь участка – 4, 78 г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депо № 3  расположено по ул. Волкова, 1, проектная мощность – 85 машин, списочное количество – 81 машина, площадь участка – 1,73 г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Восточном районе города зарезервирована территория под строительство нового троллейбусного депо №4 на 200 машин. Площадь участка – 7,0 г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нутригородские автобусные перевозки обслуживают РГУП «Чувашавтотранс» и частные перевозчики, работающие по договору с администрацией города. Количество коммерческих маршрутов 35, на которых работают 495 автобусов малой вместимости типа «Газель»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отяженность автобусной сети – 102 км. Общие показатели приведены в  таблице 4.</w:t>
      </w:r>
    </w:p>
    <w:p>
      <w:pPr>
        <w:pStyle w:val="Normal"/>
        <w:spacing w:lineRule="auto" w:line="312"/>
        <w:jc w:val="right"/>
        <w:rPr/>
      </w:pPr>
      <w:r>
        <w:rPr/>
        <w:t xml:space="preserve">Таблица 4 </w:t>
      </w:r>
    </w:p>
    <w:p>
      <w:pPr>
        <w:pStyle w:val="Normal"/>
        <w:spacing w:lineRule="auto" w:line="312"/>
        <w:jc w:val="center"/>
        <w:rPr/>
      </w:pPr>
      <w:r>
        <w:rPr/>
        <w:t>Показатели работы автобусного транспорта за 2003 год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80"/>
        <w:gridCol w:w="1440"/>
        <w:gridCol w:w="1662"/>
        <w:gridCol w:w="146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N</w:t>
            </w:r>
            <w:r>
              <w:rPr/>
              <w:t xml:space="preserve"> 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П «Чувашавтотранс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ЧПАТП №2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ршр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зено пассаж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пассажирокило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с.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дальность поез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ая скор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/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уточная продолжительность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ое количество (маш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  <w:t>ЛиАЗ - 526, 677, Икарус - 260, 280, М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Газель, ПАЗ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перечисленных предприятиях, совместно с городскими, осуществляется хранение и обслуживание внегородских автобусов. </w:t>
      </w:r>
    </w:p>
    <w:p>
      <w:pPr>
        <w:pStyle w:val="TextBodyIndent"/>
        <w:spacing w:lineRule="auto" w:line="312"/>
        <w:rPr/>
      </w:pPr>
      <w:r>
        <w:rPr/>
        <w:t xml:space="preserve">Кроме основных видов городского пассажирского транспорта, во внутригородских перевозках участвует легковой (индивидуальный, ведомственный, таксомоторы) и водный транспорт. </w:t>
      </w:r>
    </w:p>
    <w:p>
      <w:pPr>
        <w:pStyle w:val="TextBodyIndent"/>
        <w:spacing w:lineRule="auto" w:line="312"/>
        <w:rPr/>
      </w:pPr>
      <w:r>
        <w:rPr/>
        <w:t>Легковые таксомоторы обслуживают ПК «ЧПАТП №2» и  диспетчерские пункты, принадлежащие частным операторам. Годовой пассажирооборот легкового таксомоторного транспорта составил 0,6 млн. пассажиров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Чебоксарский речной порт обслуживает внутригородские пассажирские перевозки на связях с Заволжским районом (Левобережная зона отдыха, санаторий «Чувашия», пос. Сосновка, пос. Первомайский) и экскурсионные перевозки. Общий пассажирооборот за год – 0,4 млн.  </w:t>
      </w:r>
    </w:p>
    <w:p>
      <w:pPr>
        <w:pStyle w:val="TextBodyIndent"/>
        <w:spacing w:lineRule="auto" w:line="312"/>
        <w:rPr/>
      </w:pPr>
      <w:r>
        <w:object w:dxaOrig="768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8pt;margin-top:54.65pt;width:435.25pt;height:198.8pt;mso-wrap-distance-left:9.05pt;mso-wrap-distance-right:9.05pt;mso-position-horizontal-relative:page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869957181" r:id="rId3"/>
        </w:object>
      </w:r>
      <w:r>
        <w:rPr/>
        <w:t>Пассажирооборот легкового (индивидуального и ведомственного) автотранспорта определен ориентировочно в соответствии с рекомендациями методики для разработки Комплексных транспортных схем городов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з приведенных данных видно, что ведущая роль в освоении пассажирооборота города принадлежит экологически чистому виду транспорта – троллейбусу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бщая численность обслуживаемого населения – порядка 530 тыс. чел. Транспортная подвижность населения составила 700 поездок на жителя в год, в том числе на маршрутных видах транспорта – 646 поездок.</w:t>
      </w:r>
    </w:p>
    <w:p>
      <w:pPr>
        <w:pStyle w:val="Normal"/>
        <w:jc w:val="right"/>
        <w:rPr/>
      </w:pPr>
      <w:r>
        <w:rPr/>
        <w:t xml:space="preserve">Таблица 5 </w:t>
      </w:r>
    </w:p>
    <w:p>
      <w:pPr>
        <w:pStyle w:val="Normal"/>
        <w:jc w:val="center"/>
        <w:rPr/>
      </w:pPr>
      <w:r>
        <w:rPr/>
        <w:t>Количество автомототранспорта в городе на 1.01.2003 г.</w:t>
      </w:r>
    </w:p>
    <w:p>
      <w:pPr>
        <w:pStyle w:val="Normal"/>
        <w:jc w:val="center"/>
        <w:rPr/>
      </w:pPr>
      <w:r>
        <w:rPr/>
        <w:t>(по данным ГИБДД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127"/>
        <w:gridCol w:w="32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NN</w:t>
            </w:r>
            <w:r>
              <w:rPr>
                <w:sz w:val="26"/>
              </w:rPr>
              <w:t xml:space="preserve">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ды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го, тыс. ед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1000 жителей,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гковые автомобили – все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дивидуальны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аксомото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омственные (служеб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,34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6,69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1,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3,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рузов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,8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2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втобу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4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7,6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  <w:t xml:space="preserve">Количество автотранспорта в городе (см. таблицу 5) значительно выросло за последние годы. Особенно это касается легкового автотранспорта индивидуальных владельцев. </w:t>
      </w:r>
    </w:p>
    <w:p>
      <w:pPr>
        <w:pStyle w:val="TextBodyIndent"/>
        <w:spacing w:lineRule="auto" w:line="312"/>
        <w:rPr/>
      </w:pPr>
      <w:r>
        <w:rPr/>
        <w:t>По данным Управления ГИБДД в городе насчитывается 53 автохозяйства с количеством автомобилей 50 ед. и более. Наиболее крупные грузовые автохозяйства  следующие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РГУП «Автоколонна №1312» – 230 ед.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РГУП «Автоколонна №1852» – 153 ед.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АО «АТП №2» – 57 ед.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АО «АТП №1» – 97 ед.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АО «Промтрактор» – 83 ед.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АО «ЧАЗ» – 89 ед.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ФГУП «ЧПО им. В. И. Чапаева» – 56 ед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Хранение грузовых, служебных легковых автомобилей и ведомственных автобусов осуществляется, как на территориях автохозяйств, так и на территориях предприятий и организаций. В городе имеется ряд автохозяйств, для хранения служебных легковых автомобилей, наиболее крупное из них – автобаза администрации президента Чувашской Республики (51 ед.), расположенная по ул.Энгельса, 9.</w:t>
      </w:r>
    </w:p>
    <w:p>
      <w:pPr>
        <w:pStyle w:val="TextBodyIndent"/>
        <w:spacing w:lineRule="auto" w:line="312"/>
        <w:rPr/>
      </w:pPr>
      <w:r>
        <w:rPr/>
        <w:t xml:space="preserve">Хранение легковых автомобилей, грузовых автомобилей и автобусов индивидуальных владельцев осуществляется преимущественно в одноэтажных гаражах боксового типа и на платных стоянках. Гаражные кооперативы и платные стоянки расположены во всех административных районах города, в основном, в промышленно-коммунальных зонах. Территория, занимаемая гаражными кооперативами порядка 110 га. Строительство гаражных кооперативов отвлекает значительные территории городских земель, в том числе, пригодных для других видов градостроительного освоения и ухудшает экологическое состояние городской среды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городе ведется строительство полуподземных и подземных гаражей, а также 2-х наземных многоэтажных гаражей на 400 и 200 мест. </w:t>
      </w:r>
    </w:p>
    <w:p>
      <w:pPr>
        <w:pStyle w:val="TextBodyIndent"/>
        <w:spacing w:lineRule="auto" w:line="312"/>
        <w:rPr/>
      </w:pPr>
      <w:r>
        <w:rPr/>
        <w:t xml:space="preserve">Обслуживание  индивидуальных средств автомототранспорта осуществляется предприятиями автосервиса, станциями технического обслуживания и ремонтными мастерскими. На территории города имеется   35 пунктов обслуживания индивидуальных средств автомототранспорта, с общим количеством постов порядка 205 ед. Большая часть их размещена на территориях автохозяйств, предприятий, а также гаражных кооперативов в приспособленных помещениях. На отдельных земельных участках расположено – 7 СТО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Автозаправочных станций на территории города 23  из них 3 АГЗС.  Общее количество колонок порядка 102 ед., что явно недостаточно для города.  </w:t>
      </w:r>
    </w:p>
    <w:p>
      <w:pPr>
        <w:pStyle w:val="TextBody"/>
        <w:spacing w:lineRule="auto" w:line="312" w:before="120" w:after="120"/>
        <w:rPr/>
      </w:pPr>
      <w:r>
        <w:rPr/>
        <w:t>5. Перечень мероприятий по развитию транспортной системы</w:t>
      </w:r>
    </w:p>
    <w:p>
      <w:pPr>
        <w:pStyle w:val="TextBodyIndent"/>
        <w:spacing w:lineRule="auto" w:line="312"/>
        <w:rPr/>
      </w:pPr>
      <w:r>
        <w:rPr/>
        <w:t>Предложения по развитию городских путей сообщения и транспорта  направлены на организацию единой системы магистральных улиц и дорог, способной обеспечить надежность транспортных связей, как внутри основного городского ядра, так и с новыми площадками и внешними автодорогам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и выполнении данного раздела учтены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 приложения Муниципальной целевой программы социально-экономического развития города Чебоксары на 2004-2010 г.г.;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Генеральный план города Чебоксары (Ленгипрогор, 2003 г.)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роектная документация по строительству и реконструкции улично-дорожной сети, разработанная институтом «Чувашгражданпроект» и другими организациями город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 федеральная целевая программа «Модернизация транспортной системы России (2002-2010г.)». </w:t>
      </w:r>
    </w:p>
    <w:p>
      <w:pPr>
        <w:pStyle w:val="TextBody"/>
        <w:spacing w:lineRule="auto" w:line="312" w:before="120" w:after="120"/>
        <w:rPr/>
      </w:pPr>
      <w:r>
        <w:rPr/>
        <w:t xml:space="preserve"> </w:t>
      </w:r>
      <w:r>
        <w:rPr/>
        <w:t>5.1. Железнодорожный транспорт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сновными мероприятиями  являются:</w:t>
      </w:r>
    </w:p>
    <w:p>
      <w:pPr>
        <w:pStyle w:val="TextBodyIndent"/>
        <w:spacing w:lineRule="auto" w:line="312"/>
        <w:rPr/>
      </w:pPr>
      <w:r>
        <w:rPr/>
        <w:t>- реконструкция железнодорожных путей Канаш – Чебоксары, ст. Чебоксары II - Новочебоксарск, и в Марпосадском промышленном районе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 ликвидация подъездных путей и переезда по  Вурнарскому шоссе, с учетом строительства путепровода через железнодорожные пути;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строительство, дополнительно к существующим,  5 путепроводов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ликвидация подъездного пути к Чебоксарской нефтебазе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реконструкция пешеходного тоннеля в районе железнодорожного пассажирского вокзала.</w:t>
      </w:r>
    </w:p>
    <w:p>
      <w:pPr>
        <w:pStyle w:val="TextBody"/>
        <w:spacing w:lineRule="auto" w:line="312" w:before="120" w:after="120"/>
        <w:rPr/>
      </w:pPr>
      <w:r>
        <w:rPr/>
        <w:t>5.2. Автомобильные дороги, автотранспорт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сновные планировочные проблемы городского транспорта следующие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  недостаточное развитие сети городских автобусов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большое количество маршрутных такси, заменяющих автобусы большой вместимост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твлечение значительных территорий городских земель, в том числе пригодных, для других видов градостроительного освоения, под строительство одноэтажных боксовых гаражных кооперативов,  ухудшает экологическое состояние городской сред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сновными мероприятиями являются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строительство территориальных автодорог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технической категории: выход на автодорогу «Волга» из района пос. Чапаевский,  на автодорогу «Вятка» из района Южный, обход поселков Сосновка, Октябрьски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реконструкция автодороги Сосновка - а/д «Вятка» по параметрам </w:t>
      </w:r>
      <w:r>
        <w:rPr>
          <w:lang w:val="en-US"/>
        </w:rPr>
        <w:t>III</w:t>
      </w:r>
      <w:r>
        <w:rPr/>
        <w:t xml:space="preserve"> технической категори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строительство 4-х транспортных развязок в разных уровнях на пересечении автодороги "Волга" с магистральными улицами и дорогами;</w:t>
      </w:r>
    </w:p>
    <w:p>
      <w:pPr>
        <w:pStyle w:val="TextBodyIndent"/>
        <w:spacing w:lineRule="auto" w:line="312"/>
        <w:rPr/>
      </w:pPr>
      <w:r>
        <w:rPr/>
        <w:t>-строительство 2-х транспортных развязок в разных уровнях на пересечениях автодороги «Вятка» с другими автодорогам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реконструкция путепровода с расширением проезжей части по Канашскому шоссе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осуществление инвестиционных мероприятий, направленных на ускорение обновления подвижного состава. Это позволит улучшить качество услуг, в т.ч. поэтапно снизить наполняемость  салонов в часы-пик; </w:t>
      </w:r>
    </w:p>
    <w:p>
      <w:pPr>
        <w:pStyle w:val="TextBodyIndent"/>
        <w:spacing w:lineRule="auto" w:line="312"/>
        <w:rPr/>
      </w:pPr>
      <w:r>
        <w:rPr/>
        <w:t>-модернизация производственной базы и подвижного состава, отвечающего по основным параметрам требованиям международных стандартов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создание сервисно-терминальных комплексов и транспортных логистических центров на трассе международных и Российских транспортных коридоров), с целью вывода большегрузных машин и транзитного транспорта из селитебных территорий. Создание таких комплексов позволит также улучшить экологическую обстановку в городе. Сервисно-терминальные комплексы предусматриваются в Лапсарском промузле, в районе  Ишлейского  шоссе и на юго-востоке в районе примыкания Канашского шоссе к автодороге «Волга».</w:t>
      </w:r>
    </w:p>
    <w:p>
      <w:pPr>
        <w:pStyle w:val="TextBody"/>
        <w:spacing w:lineRule="auto" w:line="312" w:before="120" w:after="120"/>
        <w:rPr/>
      </w:pPr>
      <w:r>
        <w:rPr/>
        <w:t>5.3. Водный транспорт</w:t>
      </w:r>
    </w:p>
    <w:p>
      <w:pPr>
        <w:pStyle w:val="TextBodyIndent"/>
        <w:spacing w:lineRule="auto" w:line="312"/>
        <w:rPr/>
      </w:pPr>
      <w:r>
        <w:rPr/>
        <w:t>Основными мероприятиями являются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строительство вертикальной набережной пассажирских причалов длиной 600 метров, рассчитанной на отметку нормального подпорного уровня водохранилища Чебоксарской ГЭС 63 м, с переходом на отметку 65 м.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строительство ремонтно-отстойного пункта флота ОАО «Чебоксарский речной порт» на левом берегу р. Волга в районе пос. Кувшинка предусматривает: строительство защитной дамбы длиной 1000 метров, причальных сооружений длиной 50 метров, ремонтных мастерских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строительство комплекса зданий речного вокзала в районе Восточного косогор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строительство, дополнительно к существующим, 5 пристаней на берегу  р. Волга в районе Заволжье.</w:t>
      </w:r>
    </w:p>
    <w:p>
      <w:pPr>
        <w:pStyle w:val="TextBody"/>
        <w:spacing w:lineRule="auto" w:line="312" w:before="120" w:after="120"/>
        <w:rPr/>
      </w:pPr>
      <w:r>
        <w:rPr/>
        <w:t>5.4. Воздушный транспорт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сновными мероприятиями являются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перебазирование на новую площадку аэропорта. Это решение позволит обеспечить безопасность полетов и исключить отрицательное воздействие авиационного шума на жилую застройку, с учетом ожидаемого роста объемов перевозок, принятием самолетов высокого класс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перевооружение и пополнение новыми моделями самолетов авиапарк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открытие новых авиарейсов, увеличение грузопассажирского оборота. 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 существующей территории, аэропорта в будущем, предусматривается разместить Республиканский авиаспортивный комплекс, многофункциональные комплексы обслуживания, включающие в себя гостиницы, культурно-зрелищные объекты, предприятия торговли и другие объекты обслуживания.</w:t>
      </w:r>
    </w:p>
    <w:p>
      <w:pPr>
        <w:pStyle w:val="TextBody"/>
        <w:spacing w:lineRule="auto" w:line="312" w:before="120" w:after="120"/>
        <w:rPr/>
      </w:pPr>
      <w:r>
        <w:rPr/>
        <w:t>5.5. Улицы, дороги и искусственные сооружения</w:t>
      </w:r>
    </w:p>
    <w:p>
      <w:pPr>
        <w:pStyle w:val="TextBodyIndent"/>
        <w:spacing w:lineRule="auto" w:line="312"/>
        <w:rPr/>
      </w:pPr>
      <w:r>
        <w:rPr/>
        <w:t>Транспортно-планировочное решение магистральной сети преемственно сохраняет и развивает основные предложения, заложенные  в Генеральном плане города Чебоксары. Основные решения плана по совершенствованию транспортной системы города направлены в первую очередь на улучшение транспортно-планировочной характеристики, с учетом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сложившейся застройки и намеченного Генеральным планом освоения новых территори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подходов основных внешних автодорог «Волга», «Вятка», входящих в автодорожные коридоры российского и международного значения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интенсивного роста автомобилизации;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экологической обстановки в городе;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обеспечения безопасности движения транспорта и пешеходов. </w:t>
      </w:r>
    </w:p>
    <w:p>
      <w:pPr>
        <w:pStyle w:val="TextBody"/>
        <w:spacing w:lineRule="auto" w:line="312" w:before="120" w:after="120"/>
        <w:rPr/>
      </w:pPr>
      <w:r>
        <w:rPr/>
        <w:t>5.6. Основные направления развития городской транспортной сети</w:t>
      </w:r>
    </w:p>
    <w:p>
      <w:pPr>
        <w:pStyle w:val="TextBodyIndent"/>
        <w:spacing w:lineRule="auto" w:line="312"/>
        <w:rPr/>
      </w:pPr>
      <w:r>
        <w:rPr/>
        <w:t>-Создание полноценных радиальных направлений, связывающих центр города с периферийными районами и широтных направлений, связывающих районы города между собой, с целью обеспечения транспортных связей районов города в обход центра, сокращения затрат времени на передвижения пассажиров и грузов, вывода внутригородского транзитного автотранспорта из исторического центр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Строительство дублирующих магистралей и транспортных развязок в разных уровнях, реконструкция существующих для увеличения пропускной способности наиболее нагруженных участков транспортной сет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Создание  магистральной сети на вновь осваиваемых городских территориях органически связанной с существующей сетью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Расширение транспортных связей отдельных территорий с местами приложения труда, центрами социальной активности.</w:t>
      </w:r>
    </w:p>
    <w:p>
      <w:pPr>
        <w:pStyle w:val="TextBodyIndent"/>
        <w:spacing w:lineRule="auto" w:line="312"/>
        <w:rPr/>
      </w:pPr>
      <w:r>
        <w:rPr/>
        <w:t xml:space="preserve">-Дифференциация улично-дорожной сети с целью установления параметров поперечного профиля магистральной сети, в том числе улиц в центре города, выделение системы магистралей  для пропуска основных потоков грузового транспорта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Дифференциация улично-дорожной сети по классификации с целью установления параметров поперечного профиля магистральной сети, в том числе улиц в центре города. (Классификация улично-дорожной сети принята в соответствии с  рекомендациями СНиП 2. 07. 01 - 89</w:t>
      </w:r>
      <w:r>
        <w:rPr>
          <w:rFonts w:eastAsia="Symbol" w:cs="Symbol" w:ascii="Symbol" w:hAnsi="Symbol"/>
          <w:vertAlign w:val="superscript"/>
        </w:rPr>
        <w:t>*</w:t>
      </w:r>
      <w:r>
        <w:rPr/>
        <w:t>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Основу предлагаемой структуры улично-дорожной сети составляют магистральные улицы общегородского значения. Систему существующей радиально-полукольцевой магистральной сети дополняют несколько новых магистральных улиц общегородского значения, как в радиальном, так и в широтном направлениях. Система магистралей имеет открытую структуру. Радиальные направления являются осями планировочных районов  и выходят на внешние направления, широтные магистрали обеспечивают связи между районами города и с внешними автодорогами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сновные магистральные улицы общегородского значе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сновные широтные магистрали:</w:t>
      </w:r>
    </w:p>
    <w:p>
      <w:pPr>
        <w:pStyle w:val="TextBodyIndent"/>
        <w:spacing w:lineRule="auto" w:line="312"/>
        <w:rPr/>
      </w:pPr>
      <w:r>
        <w:rPr/>
        <w:t>1.Имеющаяся широтная полукольцевая магистраль (второе полукольцо) проходит по существующим улицам: Октябрьскому шоссе, ул. Ю. Фучика, и ул. Гагарина, соединяет между собой Северо-западный, Юго-западный, ул. Б. Хмельницкого и Центральный жилые массив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Новая широтная магистраль - третье полукольцевое направление проектируется от Московского шоссе через Юго-западный жилой массив по ул. Эльменя, через жилой массив ул.Б. Хмельницкого выходит на пр-т 9-ой Пятилетки, по пр-ту Тракторостроителей и далее на внешнюю автодорогу. Предлагаемая магистраль обеспечивает транспортные связи Северо-западного, Юго-западного и Новоюжного жилых массивов между собой, с Центральным районом и Марпосадским промышленным узлом. Она  позволит разгрузить существующие магистрали и обеспечит дополнительный выход на г.Новочебоксарск и автодорогу «Вятка»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В качестве дублера основной широтной магистрали предусматривается широтная магистраль (первое полукольцо), объединяющая существующие улицы - ул. 500-Летия Чебоксар - ул. Суворова - пер. Огнеборцев – пер. Технический и продолжение ее до ул. Гагарина. Предлагается вариант прохождения участка магистрали от ул. Яблоневой до ул. Энгельса в тоннеле. Магистраль обеспечивает транспортные связи между районами города в обход исторического центра.</w:t>
      </w:r>
    </w:p>
    <w:p>
      <w:pPr>
        <w:pStyle w:val="TextBodyIndent"/>
        <w:spacing w:lineRule="auto" w:line="312"/>
        <w:rPr/>
      </w:pPr>
      <w:r>
        <w:rPr/>
        <w:t>В радиальном направлении основные магистральные улицы к настоящему времени, практически, уже сформированы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Существующие улицы Ядринское шоссе - Московский пр, ул. Композиторов Воробьевых - ул. Калинина - Марпосадское шоссе обеспечивают связи Московского и Калининского районов между собой и с центром города. В западном направлении магистраль выходит на автодорогу «Волга»,  в восточном – на автодорогу «Вятка» и автодорогу на г.Новочебоксарск.</w:t>
      </w:r>
    </w:p>
    <w:p>
      <w:pPr>
        <w:pStyle w:val="TextBodyIndent"/>
        <w:spacing w:lineRule="auto" w:line="312"/>
        <w:rPr/>
      </w:pPr>
      <w:r>
        <w:rPr/>
        <w:t>2.Существующие магистральные улицы Гражданская и ул. Б. Хмельницкого с выходами на дорогу №30 обеспечивают транспортные связи Юго-Западного района и района Б. Хмельницкого с центром города и с районом Западного косогор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Исключительно важным является магистральное направление дорога №30 - ул. Урицкого, обеспечивающее транспортные связи Центрального рынка, Республиканской больницы и Центрального промышленного района с центром города. Строительство этого магистрального направления позволит разгрузить от транспортных потоков ул.  К. Маркса и ул. Ленина.</w:t>
      </w:r>
    </w:p>
    <w:p>
      <w:pPr>
        <w:pStyle w:val="TextBodyIndent"/>
        <w:spacing w:lineRule="auto" w:line="312"/>
        <w:rPr/>
      </w:pPr>
      <w:r>
        <w:rPr/>
        <w:t>4.Ул. Ярославского – ул.Энгельса - пр. И. Яковлева обеспечивают транспортные связи города с автовокзалами, железнодорожным вокзалом, с Лапсарским промышленным районом и выходами  на внешние автодороги. А также Новоюжный район, пос. Альгешево, пос. Южный с центром города. Кроме того,  это магистральное направление является дублером ул. К. Маркса – ул. Ленин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5.Новая магистраль, протрассированная от речного порта через район Грязевской стрелки и далее по ул. Цивильской, ул. Пролетарской, ул. Фадеева с выходом в южную часть города и на новое внешнее направление, обеспечивает дополнительную связь центра с юго-восточной частью города и служит  дублером магистрали ул. Ярославского – ул. Энгельса - пр. И. Яковлева.</w:t>
      </w:r>
    </w:p>
    <w:p>
      <w:pPr>
        <w:pStyle w:val="TextBodyIndent"/>
        <w:spacing w:lineRule="auto" w:line="312"/>
        <w:rPr/>
      </w:pPr>
      <w:r>
        <w:rPr/>
        <w:t xml:space="preserve">Проектом предусмотрена организация системы улиц и дорог общегородского значения для пропуска основных потоков грузового автотранспорта, по возможности, вне селитебных территорий. Эта система удобно связана с подходами внешних автодорог и подводит к местам возникновения и поглощения грузов: Вурнарское и Канашское шоссе, ул. И. Яковлева, ул.Л.Комсомола, Машиностроительный проезд, Марпосадское шоссе и др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Кроме перечисленных, к магистральным улицам общегородского значения относятся улицы: пр. Мира, ул. Ашмарина, ул. М. Горького, ул. Университетска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Трассировка магистральных улиц общегородского значения соответствует направлениям основных пассажиропотоков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Сеть магистральных улиц районного значения дополняет и дублирует систему общегородских магистралей. Необходимо предусмотреть строительство магистральных улиц  районного значения во всех районах города. Исключительно важным для улучшения транспортного обслуживания и  связей с магистральной сетью основного ядра города является строительство их в районах Гремячево, Соляное, Чандрово, Заволжье. В связи с высоким уровнем автомобилизации и ожидаемым его ростом, ряд районных магистралей, в основном, в центральной части предназначаются только для движения легкового автотранспорта –  ул. Дзержинского, продолжение ул. Гражданской от дороги № 30 вдоль Чебоксарского залива и другие. </w:t>
      </w:r>
    </w:p>
    <w:p>
      <w:pPr>
        <w:pStyle w:val="TextBodyIndent"/>
        <w:spacing w:lineRule="auto" w:line="312"/>
        <w:rPr/>
      </w:pPr>
      <w:r>
        <w:rPr/>
        <w:t>Из сети магистральных улиц районного значения в центральном ядре города выделены улицы пешеходно-транспортного назначения, по которым осуществляется движение пешеходов и преимущественно общественного пассажирского транспорта. К ним отнесены: ул. К.Маркса - пр. Ленина, выполняющие также функции главной улицы города с пропуском по ней линий троллейбуса, участок ул. К. Иванова, дорога по дамбе, участок  ул. Ярославского, подъезд от дамбы к речному вокзалу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центральной части города и в зоне залива организуется система обслуживающих жилых улиц, выполняющих не только утилитарные транспортные функции, но и служащих видовыми обзорными трассами. Они связаны с пешеходной прогулочной зоной вдоль залива и набережной р. Волга.</w:t>
      </w:r>
    </w:p>
    <w:p>
      <w:pPr>
        <w:pStyle w:val="TextBodyIndent"/>
        <w:spacing w:lineRule="auto" w:line="312"/>
        <w:rPr/>
      </w:pPr>
      <w:r>
        <w:rPr/>
        <w:t xml:space="preserve">Предлагаемая структура магистральной сети с дублирующими связями как широтного, так и меридионального направлений, дополнительными выходами на внешние автодороги обеспечит надежность транспортных связей между городскими районами, снимет значительную часть нагрузки с существующей магистральной сети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отяжение магистральной сети в пределах городских территорий составит на расчетный срок – 219 км, (в городской застройке – 160 км), в том числе: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магистральные  улицы общегородского значения  106 км;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магистральные  улицы районного значения 113 км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Рекомендуемая ширина улиц в районах новой и реконструируемой застройки принята в соответствии со СНиП 02.07.01-89*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магистральные улицы и дороги:        30 – 80 м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улицы и дороги местного значения:  15 – 25 м.</w:t>
      </w:r>
    </w:p>
    <w:p>
      <w:pPr>
        <w:pStyle w:val="TextBodyIndent"/>
        <w:spacing w:lineRule="auto" w:line="312"/>
        <w:rPr/>
      </w:pPr>
      <w:r>
        <w:rPr/>
        <w:t>В соответствии с рекомендациями СниП, габариты проезжих частей улично-дорожной сети приняты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магистральные улицы и дороги общегородского значения: 14,0 – 21,0 м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магистральные улицы районного значения:  7,0 – 14,0 м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улицы  и дороги местного значения:              6,0 – 9,0 м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Большое значение, в условиях расчлененности территории города малыми реками и глубокими оврагами, а также железнодорожными линиями, имеют искусственные сооружения: мосты и путепроводы. </w:t>
      </w:r>
    </w:p>
    <w:p>
      <w:pPr>
        <w:pStyle w:val="TextBodyIndent"/>
        <w:spacing w:lineRule="auto" w:line="312"/>
        <w:rPr/>
      </w:pPr>
      <w:r>
        <w:rPr/>
        <w:t>Быстро растущий автомобильный парк города с повышением уровня автомобилизации при отсутствии достаточного количества искусственных сооружений в недалеком будущем парализует городские пути сообще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 пересечениях магистральных улиц и дорог с реками и оврагами предлагается построить - 6 мостов, в том числе, по трассе широтной магистрали (третье полукольцо) – 3 моста, на ул. Суворова - два моста и один на ул. Гражданской. </w:t>
      </w:r>
    </w:p>
    <w:p>
      <w:pPr>
        <w:pStyle w:val="TextBodyIndent"/>
        <w:spacing w:lineRule="auto" w:line="312"/>
        <w:rPr/>
      </w:pPr>
      <w:r>
        <w:rPr/>
        <w:t>Практически, большей части существующих мостов на магистральной сети требуется реконструкция либо из-за неудовлетворительного технического состояния, либо из-за несоответствия их габаритов ожидаемым размерам движения. Ширина проезжих частей реконструируемых и новых искусственных сооружений устанавливается аналогичной габаритам проезжих частей подходящих к ним магистралей с учетом полос безопасност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 пересечениях магистральных улиц и дорог с железнодорожными путями предлагается построить 5 путепроводов, в том числе через железнодорожную линию Канаш – Чебоксары – 2 путепровода и по одному путепроводу через подъездные пути на станциях Чебоксары </w:t>
      </w:r>
      <w:r>
        <w:rPr>
          <w:lang w:val="en-US"/>
        </w:rPr>
        <w:t>I</w:t>
      </w:r>
      <w:r>
        <w:rPr/>
        <w:t xml:space="preserve"> и Гремячево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Таким образом, общее количество транспортных мостов, дамб и путепроводов в пределах городской территории составит 26 ед., из них: мостов и дамб – 15, путепроводов – 11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местах со сложным рельефом местности, в комплексе с путепроводами и мостами  предлагается строительство 6 транспортных развязок в разных уровнях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о трассе широтной магистрали (третье полукольцо) на пересечениях,  с магистральными улицами общегородского значения предусмотрена организация транспортных развязок в одном уровне, с целью резервирования территорий на перспективу для  строительства развязок в разных уровнях. </w:t>
      </w:r>
    </w:p>
    <w:p>
      <w:pPr>
        <w:pStyle w:val="TextBodyIndent"/>
        <w:spacing w:lineRule="auto" w:line="312"/>
        <w:rPr/>
      </w:pPr>
      <w:r>
        <w:rPr/>
        <w:t>Для обеспечения безопасности движения пешеходов и транспорта в местах концентрации пешеходных потоков ул. Ленина – ул. Гагарина, ул. Ленина – ул. Николаева, пр-т И. Яковлева в районе МТВ-центра, необходимо строительство пешеходных переходов в разных уровнях. Через Чебоксарский залив в южной его части проектируется пешеходный мос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 основе оценки степени соответствия существующих параметров магистральной улично-дорожной сети, и искусственных сооружений прогнозируемым размерам интенсивности движения, с учетом роста объема перевозок грузов и пассажиров, уровня  автомобилизации населения, а также с учетом предлагаемого развития улично-дорожной сети необходимо осуществление следующих мероприятий:</w:t>
      </w:r>
    </w:p>
    <w:p>
      <w:pPr>
        <w:pStyle w:val="TextBodyIndent"/>
        <w:spacing w:lineRule="auto" w:line="312"/>
        <w:rPr/>
      </w:pPr>
      <w:r>
        <w:rPr/>
        <w:t xml:space="preserve">-строительство дороги №30 от Третьего полукольца до ул. Гладкова –1,4 км и от пер. Огнеборцев до Московского пр. –2,6 км;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строительство ул. Урицкого от ул. Кооперативной до дороги №30 – 0,5 км и развязки в разных уровнях на пересечении ул. Урицкого с дорогой №30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строительство участка широтной магистральной улицы (третье полукольцо) от дороги №30 до Вурнарского шоссе – 2,4 км и путепровода через железнодорожные пути на этом участке;</w:t>
      </w:r>
    </w:p>
    <w:p>
      <w:pPr>
        <w:pStyle w:val="TextBodyIndent"/>
        <w:spacing w:lineRule="auto" w:line="312"/>
        <w:rPr/>
      </w:pPr>
      <w:r>
        <w:rPr/>
        <w:t>-реконструкция существующих магистральных  улиц Ярославской и Энгельса – 3,4 км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реконструкция ул. Гражданской от ул. Фучика до ул. Суворова и строительство участка по  продолжению ее до дороги № 30 – 1,7 км, со строительством моста через р. Чебоксарку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реконструкция ул. Б. Хмельницкого от ул. Фучика до дороги №30 -  3 км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строительство радиальной магистральной улицы от речного порта через район Грязевской стрелки до ул. Цивильской – 2,5 км;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строительство и реконструкция ул. Кооперативной – 1,7 км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строительство участка Машиностроительного проезда от Кабельного проезда до ул. Ленинского Комсомола – 0,9 км;</w:t>
      </w:r>
    </w:p>
    <w:p>
      <w:pPr>
        <w:pStyle w:val="TextBodyIndent"/>
        <w:spacing w:lineRule="auto" w:line="312"/>
        <w:rPr/>
      </w:pPr>
      <w:r>
        <w:rPr/>
        <w:t>-строительство и реконструкция Гремячевского проезда 2,2 км со строительством путепровода через железнодорожные пут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строительство участка магистральной улицы в Юго-западном районе – продолжение ул. Кирова – 1,4 км;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строительство участка магистральной улицы в районе Заволжья от ул. Сосновской до причала – 1,2 км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строительство и реконструкция магистральных улиц в районах первоочередного освоения (ул. Афанасьева, продолжение ул. Мичмана Павлова, проезд Соляное, ул. Чапаева, ул. Базарная и другие – 10 км)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строительство путепровода через железнодорожные пути по Вурнарскому шоссе (в районе п. Лапсары);</w:t>
      </w:r>
    </w:p>
    <w:p>
      <w:pPr>
        <w:pStyle w:val="TextBodyIndent"/>
        <w:spacing w:lineRule="auto" w:line="312"/>
        <w:rPr/>
      </w:pPr>
      <w:r>
        <w:rPr/>
        <w:t>-реконструкция и ремонт трех мостов: Московского, Сугутского и Октябрьского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сего необходимо построить и реконструировать 35 км магистральной улично-дорожной сети, 3 путепровода, 4 моста  и  одну транспортную развязку в разных уровнях. </w:t>
      </w:r>
    </w:p>
    <w:p>
      <w:pPr>
        <w:pStyle w:val="TextBodyIndent"/>
        <w:spacing w:lineRule="auto" w:line="312"/>
        <w:rPr/>
      </w:pPr>
      <w:r>
        <w:rPr/>
        <w:t>Мероприятиями для улучшения транспортного сообщения в городе, кроме перечисленных выше, являются также ремонт проезжих частей магистральных улиц с применением новейших технологий и оптимальная организация движения в узлах на основных магистралях. Конкретный адресный перечень этих мероприятий должен разрабатываться городскими организациям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Магистральные улицы и дороги, находящиеся на территориях с высокой пассажирской активностью, должны располагаться в верхней части приоритетного ряда. Под это правило не подпадает лишь строительство дороги №30, занимающее первую строку ряда, поскольку строительство этого важнейшего объекта, призванного разгрузить от транспортных потоков центральную зону города, уже  начато и продолжается в настоящее врем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иоритетный перечень объектов дорожного строительства, а также ориентировочная оценка их стоимости даются в таблице 6.</w:t>
      </w:r>
    </w:p>
    <w:p>
      <w:pPr>
        <w:pStyle w:val="Normal"/>
        <w:spacing w:lineRule="auto" w:line="312"/>
        <w:jc w:val="right"/>
        <w:rPr/>
      </w:pPr>
      <w:r>
        <w:rPr/>
        <w:t>Таблица 6</w:t>
      </w:r>
    </w:p>
    <w:p>
      <w:pPr>
        <w:pStyle w:val="3"/>
        <w:rPr/>
      </w:pPr>
      <w:r>
        <w:rPr/>
        <w:t>Первоочередные объекты и ориентировочная стоимость реконструкции и   строительства городских улиц, дорог и дорожных искусственных сооружени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19"/>
        <w:gridCol w:w="121"/>
        <w:gridCol w:w="871"/>
        <w:gridCol w:w="209"/>
        <w:gridCol w:w="1440"/>
        <w:gridCol w:w="180"/>
        <w:gridCol w:w="1080"/>
        <w:gridCol w:w="180"/>
        <w:gridCol w:w="180"/>
        <w:gridCol w:w="720"/>
        <w:gridCol w:w="180"/>
        <w:gridCol w:w="1076"/>
      </w:tblGrid>
      <w:tr>
        <w:trPr>
          <w:trHeight w:val="465" w:hRule="atLeast"/>
        </w:trPr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объек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лина,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ирина проезжей части, м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лощадь покрытия кв. м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оимость, тыс. руб.</w:t>
            </w:r>
          </w:p>
        </w:tc>
      </w:tr>
      <w:tr>
        <w:trPr>
          <w:trHeight w:val="360" w:hRule="atLeast"/>
        </w:trPr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</w:tr>
      <w:tr>
        <w:trPr/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лицы и дорог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6"/>
              </w:rPr>
            </w:pPr>
            <w:r>
              <w:rPr>
                <w:spacing w:val="-12"/>
                <w:sz w:val="26"/>
              </w:rPr>
              <w:t xml:space="preserve">Дорога №30 от Третьего полукольца до ул. Гладкова и от пер. Огнеборцев до Московского пр.             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6"/>
              </w:rPr>
            </w:pPr>
            <w:r>
              <w:rPr>
                <w:spacing w:val="-12"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60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800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л. Урицкого от ул. Кооперативной до дороги №30                              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2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75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должение ул. Кирова   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7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4100</w:t>
            </w:r>
          </w:p>
        </w:tc>
      </w:tr>
      <w:tr>
        <w:trPr>
          <w:trHeight w:val="23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гистральные улицы в районах первоочередного освоения:                     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л. Афанасьева, продолжение ул. Мичмана Павлова, Соляной проезд,               ул. Чапаева, ул. Базарна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62500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Хузанга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8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4625</w:t>
            </w:r>
          </w:p>
        </w:tc>
      </w:tr>
      <w:tr>
        <w:trPr>
          <w:trHeight w:val="134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сток широтной магистральной улицы (третье полукольцо) от дороги №30 до Вурнарского шосс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3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80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 xml:space="preserve">Ул. Гражданская от ул. Фучика до ул. Суворова и участок по ее продолжению до дороги № 30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9500</w:t>
            </w:r>
          </w:p>
        </w:tc>
      </w:tr>
      <w:tr>
        <w:trPr>
          <w:trHeight w:val="62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л. Б. Хмельницкого от ул. Фучика до дороги №30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5000</w:t>
            </w:r>
          </w:p>
        </w:tc>
      </w:tr>
      <w:tr>
        <w:trPr>
          <w:trHeight w:val="8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 xml:space="preserve">Ул. Короленко – ул.Парижской Коммуны (от ул.Суворова до ул.Фучика)      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15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887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л. Тельмана на всем протяжении             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7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710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л. Пирогова – ул.Кирпична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62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562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л. Кооперативная     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8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4625</w:t>
            </w:r>
          </w:p>
        </w:tc>
      </w:tr>
      <w:tr>
        <w:trPr>
          <w:trHeight w:val="88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Ул. Ярославская,  ул.Энгельса, ул.Байдукова и ул.Маршака    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2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125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лицы и дороги в районе «Чандрово»                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80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  <w:t xml:space="preserve">Радиальная магистральная улица от речного порта через район Грязевской стрелки и далее по ул. 2-ой Пионерской до ул. Цивильской                      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62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8750</w:t>
            </w:r>
          </w:p>
        </w:tc>
      </w:tr>
      <w:tr>
        <w:trPr>
          <w:trHeight w:val="112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 xml:space="preserve">Участок Машиностроительного проезда от Кабельного проезда до ул. Л. Комсомола   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4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62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л. Фадеева, Нижняя                      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2500</w:t>
            </w:r>
          </w:p>
        </w:tc>
      </w:tr>
      <w:tr>
        <w:trPr>
          <w:trHeight w:val="77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л. Инструментальная и Мясокомбинатский проезд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4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135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ремячевский проезд        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775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часток магистральной улицы в районе Заволжья от ул. Сосновской до причала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4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00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того – улицы и дороги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69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19525</w:t>
            </w:r>
          </w:p>
        </w:tc>
      </w:tr>
      <w:tr>
        <w:trPr>
          <w:trHeight w:val="81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сты, путепроводы и транспортные развязки в разных уровнях</w:t>
            </w:r>
          </w:p>
        </w:tc>
      </w:tr>
      <w:tr>
        <w:trPr>
          <w:trHeight w:val="4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утепровод через ж/д по 3-му полукольцу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+2Тх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40500</w:t>
            </w:r>
          </w:p>
        </w:tc>
      </w:tr>
      <w:tr>
        <w:trPr>
          <w:trHeight w:val="8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утепровод через ж/д в створе Гремячевского пр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+2Тх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3750</w:t>
            </w:r>
          </w:p>
        </w:tc>
      </w:tr>
      <w:tr>
        <w:trPr>
          <w:trHeight w:val="8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утепровод через ж/д по Вурнарскому шоссе (в районе п. Лапсары)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+2Тх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5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ст через р. Чебоксарку по продолжению ул. Гражданской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,5+2Тх1,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92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50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ст Московский (реконстр.)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65,8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+2Тх2,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9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.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50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ст Сугутский (ремонт покрытия проезжей части)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1,6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9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92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ст Октябрьский (ремонт покрытия проезжей части)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3,4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0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04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вязка в разных уровнях на пересечении ул. Урицкого с дорогой №3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+2Тх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88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35,8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8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4951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2135,8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90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69044</w:t>
            </w:r>
          </w:p>
        </w:tc>
      </w:tr>
    </w:tbl>
    <w:p>
      <w:pPr>
        <w:pStyle w:val="TextBodyIndent"/>
        <w:spacing w:lineRule="auto" w:line="312"/>
        <w:rPr/>
      </w:pPr>
      <w:r>
        <w:rPr/>
        <w:t>С учетом ввода в эксплуатацию ряда дополнительных улиц и дорог, необходимых для организации на них новых линий пассажирского транспорта, обеспечивающих достижение нормативной доступности его остановок, общая протяженность дорожной сети, подлежащей реконструкции и строительству в период 1-ой очереди строительства (2005 – 2010 гг.), составит 52,1 км. Затраты на реконструкцию и строительство магистральной улично-дорожной сети составят около 2 млрд. руб., в том числе: улицы и дороги – 1,5; дорожные искусственные сооружения – 0,5 млрд. руб.; в среднем около 300 - 350 млн. руб. ежегодно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Мероприятия по выносу грузового движения из селитебной зоны, дифференциации магистральной уличной сети, строительству дублирующих магистралей, путепроводов через железнодорожные линии, пересечений в разных уровнях, реконструкции улиц и путепроводов позволят уменьшить масштабы негативного воздействия транспорта на состояние окружающей среды. </w:t>
      </w:r>
    </w:p>
    <w:p>
      <w:pPr>
        <w:pStyle w:val="TextBody"/>
        <w:spacing w:lineRule="auto" w:line="312" w:before="120" w:after="120"/>
        <w:rPr/>
      </w:pPr>
      <w:r>
        <w:rPr/>
        <w:t>5.7. Городской транспорт</w:t>
      </w:r>
    </w:p>
    <w:p>
      <w:pPr>
        <w:pStyle w:val="TextBodyIndent"/>
        <w:spacing w:lineRule="auto" w:line="312"/>
        <w:rPr/>
      </w:pPr>
      <w:r>
        <w:rPr/>
        <w:t>Территориальное развитие города за счет освоения новых площадок под жилую, общественную, рекреационную и др. застройку, разобщенность его отдельных районов естественными и искусственными преградами, увеличение численности населения города – все это требует организации сети городского пассажирского транспорта, удобно и надежно связывающего городские районы между собо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снову  предложений по транспортному обслуживанию населения г. Чебоксары  составляет развитие системы существующих видов общественного пассажирского транспорта, способной обеспечить потребности жителей в поездках с наименьшими затратами времени и достаточным комфортом – троллейбуса и автобус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оектная схема городского пассажирского транспорта разработана с учетом уже сложившейся к настоящему времени сети всех видов транспорта и намеченного территориального развития города (см. таблицу 7). А также с учетом обслуживания миграционного населения, прибывающего в город из населенных пунктов Чебоксарского района по трудовым, деловым, учебным и культурно-бытовым целям  (общая численность обслуживаемого населения  порядка 550 - 560 тыс. чел.).  </w:t>
      </w:r>
    </w:p>
    <w:p>
      <w:pPr>
        <w:pStyle w:val="Normal"/>
        <w:spacing w:lineRule="auto" w:line="312"/>
        <w:jc w:val="right"/>
        <w:rPr/>
      </w:pPr>
      <w:r>
        <w:rPr/>
        <w:t xml:space="preserve">Таблица 7 </w:t>
      </w:r>
    </w:p>
    <w:p>
      <w:pPr>
        <w:pStyle w:val="Normal"/>
        <w:spacing w:lineRule="auto" w:line="312"/>
        <w:jc w:val="center"/>
        <w:rPr/>
      </w:pPr>
      <w:r>
        <w:rPr/>
        <w:t>Основные показатели работы транспор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1080"/>
        <w:gridCol w:w="1620"/>
        <w:gridCol w:w="1440"/>
        <w:gridCol w:w="16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N</w:t>
            </w:r>
            <w:r>
              <w:rPr>
                <w:sz w:val="24"/>
              </w:rPr>
              <w:t xml:space="preserve"> п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совые виды транспор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ви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овой объем перевозок (с учетом коэффициента пересадочности для массовых видов тр-та), млн. п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овой объем работы, млн. пасс-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дальность поездки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ая подвижность, поездок на 1 жителя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в общем объеме перевозо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/>
        <w:t>5.8. Виды и сеть транспорта, распределение пассажирской работы по видам транспорта</w:t>
      </w:r>
    </w:p>
    <w:p>
      <w:pPr>
        <w:pStyle w:val="TextBodyIndent"/>
        <w:spacing w:lineRule="auto" w:line="312"/>
        <w:rPr/>
      </w:pPr>
      <w:r>
        <w:rPr/>
        <w:t xml:space="preserve">В соответствии с намеченным территориальным развитием города и рассчитанными пассажиропотоками, в качестве основных видов массового  городского пассажирского транспорта приняты троллейбус и автобус. Часть пассажирских перевозок будет осуществляться маршрутными такси, легковыми автомобилями и водным транспортом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ыбор видов массового городского транспорта на тех или иных направлениях продиктован величинами  максимальных пассажиропотоков (см. таблицу 8), предъявляющих определенные требования к провозной способности городского транспорта.  </w:t>
      </w:r>
    </w:p>
    <w:p>
      <w:pPr>
        <w:pStyle w:val="Normal"/>
        <w:spacing w:lineRule="auto" w:line="312"/>
        <w:jc w:val="right"/>
        <w:rPr/>
      </w:pPr>
      <w:r>
        <w:rPr/>
        <w:t xml:space="preserve">Таблица 8  </w:t>
      </w:r>
    </w:p>
    <w:p>
      <w:pPr>
        <w:pStyle w:val="3"/>
        <w:spacing w:lineRule="auto" w:line="312"/>
        <w:rPr/>
      </w:pPr>
      <w:r>
        <w:rPr/>
        <w:t>Распределение объема перевозок и пассажирской работы по видам транспор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417"/>
        <w:gridCol w:w="24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 перевозок, млн. п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ое значение в объеме перевозо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работа транспорта, млн. пасс-к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дальность поездки, к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ллей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ви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  <w:t>Строительство новых троллейбусных линий намечается по: ул. Урицкого, ул. Кооперативной, ул. Чапаева, участкам ул. Гражданской, дороги № 30, ул. Б. Хмельницкого, ул. Николаева, ул. Айзмана, а также по Марпосадскому шоссе до г. Новочебоксарска. Общее протяжение линий в двухпутном исчислении составит 85 км, в том числе, на территории города – 76 км. Новых линий 22 км в двухпутном исчислении стоимостью 44,0 млн. руб. Строительство линии до Новочебоксарска в комплексе всех мероприятий потребует не менее 257 млн. рублей. Развитие линий городского автобуса предлагается по магистральным улицам и дорогам первоочередного строительства, а также по улицам, реконструируемым по категории магистральных, в районах первоочередного освоения. Кроме того, предусмотрена организация городского автобусного сообщения с Заволжским районом и  Чандрово. Общее протяжение линий автобуса составит 170 км, из них, в пределах городской черты – 147 км, в том числе, на территории правобережной части – 121 км.</w:t>
      </w:r>
    </w:p>
    <w:p>
      <w:pPr>
        <w:pStyle w:val="TextBodyIndent"/>
        <w:spacing w:lineRule="auto" w:line="312"/>
        <w:rPr/>
      </w:pPr>
      <w:r>
        <w:rPr/>
        <w:t>Дополнительно предлагается организовать дополнительные автобусные маршруты по следующим улицам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ул. Пирогова и ул.Кирпичная – 2,5 км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ул. Короленко и ул.Парижской Коммуны – 1,0 км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ул. Инструментальная и Мясокомбинатский проезд – 2,9 км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ул. Тельмана – 3,9 км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ул. Хузангая от ул. Л. Комсомола до пр. 9-ой Пятилетки – 1,7 км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ул. Нижняя – 2,0 км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Таким образом, общее протяжение автобусных линий составит не 170, а 184 км, в том числе: в пределах городской черты – 161 км.</w:t>
      </w:r>
    </w:p>
    <w:p>
      <w:pPr>
        <w:pStyle w:val="TextBody"/>
        <w:spacing w:lineRule="auto" w:line="312" w:before="120" w:after="120"/>
        <w:rPr/>
      </w:pPr>
      <w:r>
        <w:rPr/>
        <w:t>5.9. Автоматизированная радионавигационная система диспетчерского управления пассажирскими перевозками</w:t>
      </w:r>
    </w:p>
    <w:p>
      <w:pPr>
        <w:pStyle w:val="TextBodyIndent"/>
        <w:spacing w:lineRule="auto" w:line="312"/>
        <w:rPr/>
      </w:pPr>
      <w:r>
        <w:rPr/>
        <w:t>Необходимо внедрить перспективные технические средства и передовые технологии управления транспортом в условиях ограниченности выделяемых на эти цели финансовых ресурсов. При этом обеспечить охват автоматизированным контролем и управлением, по возможности, всех транспортных средств, осуществляющих городские пассажирские перевозки на договорной основ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Целесообразно закупить полностью готовую систему, проверенную и реально работающую по всем поставляемым компонентам: радиооборудование, корпоративную вычислительную сеть, программные средства и технологии управления. Наиболее перспективной и современной технологией определения местоположения и движения транспортных средств является использование глобальной спутниковой навигац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Минтрансом России реально отработаны технологии радионавигационных диспетчерских систем, поддерживается их внедрение вплоть до оказания финансовой помощи из Федерального бюджет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еобходим следующий подход к созданию системы:</w:t>
      </w:r>
    </w:p>
    <w:p>
      <w:pPr>
        <w:pStyle w:val="TextBodyIndent"/>
        <w:spacing w:lineRule="auto" w:line="312"/>
        <w:rPr/>
      </w:pPr>
      <w:r>
        <w:rPr/>
        <w:t>-Основную массу транспортных средств (600 единиц) оборудовать более дешевыми бортовыми блоками учета движения по контрольным точкам, которые полностью обеспечивают контроль маршрутизированного движения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Часть транспортных средств (120 единиц) оснастить мобильными блоками спутниковой радионавигации – это машины бригадиров и заместителей бригадиров маршрутов, а также отдельные удаленные маршруты;</w:t>
      </w:r>
    </w:p>
    <w:p>
      <w:pPr>
        <w:pStyle w:val="TextBodyIndent"/>
        <w:spacing w:lineRule="auto" w:line="312"/>
        <w:rPr/>
      </w:pPr>
      <w:r>
        <w:rPr/>
        <w:t>-В дальнейшем по мере роста функциональных потребностей,  наличия финансовых средств и снижения стоимости аппаратуры будет проводиться постепенная замена дешевых блоков локальной навигации на блоки спутниковой радионавигац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бщая стоимость создания системы на 720 бортов не превысит              10,0 млн. рублей.</w:t>
      </w:r>
    </w:p>
    <w:p>
      <w:pPr>
        <w:pStyle w:val="TextBodyIndent"/>
        <w:spacing w:lineRule="auto" w:line="312"/>
        <w:rPr/>
      </w:pPr>
      <w:r>
        <w:rPr/>
        <w:t>Система диспетчерского управления всем пассажирским транспортом позволяет решить главную задачу  городской администрации – инструментальный контроль выполнения транспортной работы перевозчиками различных организационных форм и форм собственности. Кроме этого, система содержит все  современные  и перспективные компоненты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распределительную вычислительную сеть на базе современной системы управления базами данных с подключением удаленных терминалов в предприятиях и в перспективе городской администраци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ГИС-систему с электронной картой города, на которой в реальном времени отражается местоположение и движение транспортных средств; движение машин с блоками локальной навигации отражается методом виртуального перемещения по маршруту на карте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радиосеть обмена данными и голосовой связи с водителями; в радиосети одновременно функционируют мобильные блоки спутниковой и локальной навигации в любом сочетании.</w:t>
      </w:r>
    </w:p>
    <w:p>
      <w:pPr>
        <w:pStyle w:val="Normal"/>
        <w:spacing w:lineRule="auto" w:line="312"/>
        <w:ind w:firstLine="709"/>
        <w:jc w:val="both"/>
        <w:rPr>
          <w:i/>
          <w:i/>
          <w:iCs/>
        </w:rPr>
      </w:pPr>
      <w:r>
        <w:rPr/>
        <w:t xml:space="preserve">Следующий этап – внедрение автоматизированной  подсистемы мониторинга пассажиропотоков (АСМ-ПП). Городской пассажирский транспорт оборудуется специальной аппаратурой для подсчета количества вошедших пассажиров на каждой остановке. Это позволит решить </w:t>
      </w:r>
      <w:r>
        <w:rPr>
          <w:i/>
          <w:iCs/>
        </w:rPr>
        <w:t xml:space="preserve"> </w:t>
      </w:r>
      <w:r>
        <w:rPr>
          <w:iCs/>
        </w:rPr>
        <w:t>следующие основные задачи:</w:t>
      </w:r>
    </w:p>
    <w:p>
      <w:pPr>
        <w:pStyle w:val="TextBodyIndent"/>
        <w:spacing w:lineRule="auto" w:line="312"/>
        <w:rPr/>
      </w:pPr>
      <w:r>
        <w:rPr/>
        <w:t>-расчет порейсового и поостановочного пассажирообмена обследуемых маршрутов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расчет характеристик пассажиропотока на маршруте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расчеты стандартного набора показателей анализа пассажиропотоков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формирование данных о распределении межостановочных корреспонденций поездок пассажиров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оценка качества перевозок и эффективности  использования подвижного состава.</w:t>
      </w:r>
    </w:p>
    <w:p>
      <w:pPr>
        <w:pStyle w:val="TextBody"/>
        <w:spacing w:lineRule="auto" w:line="312" w:before="120" w:after="120"/>
        <w:rPr/>
      </w:pPr>
      <w:r>
        <w:rPr/>
        <w:t>5.10. Сооружения для хранения и обслуживания транспортных средств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Хранение и обслуживание троллейбусов предлагается осуществлять в существующих депо и в новом депо в Восточном районе (на отведенном участке): 200 машино-мест. </w:t>
      </w:r>
    </w:p>
    <w:p>
      <w:pPr>
        <w:pStyle w:val="TextBodyIndent"/>
        <w:spacing w:lineRule="auto" w:line="312"/>
        <w:rPr/>
      </w:pPr>
      <w:r>
        <w:rPr/>
        <w:t xml:space="preserve">Хранение и обслуживание городских автобусов (совместно с внегородскими автобусами) предусматривается в существующих гаражах (ЧПАП и АК 1852). На территории существующего таксомоторного парка (порядка 1,1 га) осуществляться хранение порядка 200 машин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соответствии с экологическими требованиями предусмотрен вынос гаража ведомственных легковых автомобилей с ул. Энгельса и ПК «ЧПАП №2». Учитывая, что количество ведомственных автомобилей, по мере роста числа автомобилей индивидуального пользования, будет сокращаться, их хранение предлагается осуществлять, в основном, на территориях предприятий и организаций и в существующих гаражах. </w:t>
      </w:r>
    </w:p>
    <w:p>
      <w:pPr>
        <w:pStyle w:val="TextBodyIndent"/>
        <w:spacing w:lineRule="auto" w:line="312"/>
        <w:rPr/>
      </w:pPr>
      <w:r>
        <w:rPr/>
        <w:t xml:space="preserve">Хранение порядка 75% парка грузовых автомобилей (13,0 тыс. ед.) может быть организовано на территориях существующих грузовых автотранспортных предприятий, ведомственных автобаз и на территориях крупных промпредприятий и коммунально-складских организаций.  </w:t>
      </w:r>
    </w:p>
    <w:p>
      <w:pPr>
        <w:pStyle w:val="Normal"/>
        <w:spacing w:lineRule="auto" w:line="312"/>
        <w:jc w:val="both"/>
        <w:rPr/>
      </w:pPr>
      <w:r>
        <w:rPr/>
        <w:t xml:space="preserve">В связи со значительным ростом количества автомобилей индивидуальных владельцев (см. таблицу 11) требуется организация большого количества мест их хранения, как постоянного, так и временного. </w:t>
      </w:r>
    </w:p>
    <w:p>
      <w:pPr>
        <w:pStyle w:val="Normal"/>
        <w:spacing w:lineRule="auto" w:line="360"/>
        <w:jc w:val="right"/>
        <w:rPr/>
      </w:pPr>
      <w:r>
        <w:rPr/>
        <w:t xml:space="preserve">Таблица 11 </w:t>
      </w:r>
    </w:p>
    <w:p>
      <w:pPr>
        <w:pStyle w:val="Normal"/>
        <w:spacing w:lineRule="auto" w:line="360"/>
        <w:jc w:val="center"/>
        <w:rPr/>
      </w:pPr>
      <w:r>
        <w:rPr/>
        <w:t>Парк средств автомототранспорта гор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264"/>
      </w:tblGrid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жителей, ед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ед.</w:t>
            </w:r>
          </w:p>
        </w:tc>
      </w:tr>
      <w:tr>
        <w:trPr>
          <w:trHeight w:val="1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ого поль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омоторы</w:t>
            </w:r>
          </w:p>
          <w:p>
            <w:pPr>
              <w:pStyle w:val="Normal"/>
              <w:jc w:val="both"/>
              <w:rPr/>
            </w:pPr>
            <w:r>
              <w:rPr/>
              <w:t>служебные (ведомстве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автомоб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циклы и моп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оительство гаражей для хранения индивидуальных средств автомототранспорта предусматривается для владельцев, проживающих в многоэтажной капитальной застройке. Количество средств автомототранспорта, подлежащее хранению в гаражах на специально отведенных территориях, и встроенных в здания и сооружения, к концу расчетного срока составит 100 тыс. ед. (при К = 0,5 для мотоцикл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комендациями СНиП 2.07.01 – 89* размещение 90% парка индивидуальных средств автомототранспорта следует предусматривать на селитебных и примыкающих к ним производственных территориях, что должно решаться на следующих стадиях проектирования. В настоящем плане предлагается организация сезонного хранения 10% парка города (10 тыс. ед.) в производственно-коммунальных з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еобходим вынос ряда ГСК  с территорий, предназначенных для освоения под жилую и общественную застройку. Кроме того, рекомендуется постепенная реконструкция (путем строительства многоэтажных наземных и подземных гаражей) существующих мест постоянного  хранения индивидуальных средств автомототранспорта, находящихся в пределах селитебных территорий.</w:t>
      </w:r>
    </w:p>
    <w:p>
      <w:pPr>
        <w:pStyle w:val="TextBodyIndent"/>
        <w:rPr/>
      </w:pPr>
      <w:r>
        <w:rPr/>
        <w:t xml:space="preserve">В существующих, сохраняемых на расчетный срок гаражных кооперативах, расположенных вне селитебных территорий,  может быть обеспечено хранением порядка 5,0 тыс. е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 запланировать резервирование территорий для строительства 9 многоэтажных гаражей для сезонного хранения автотранспорта, расположенных в производственно-коммунальных зонах, а также на территориях существующих одноэтажных гаражных кооперативов. Вместимость гаража  500 - 800 мест и более. Общая вместимость гаражей – 5,5 тыс. мест, площадь – 7,0 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беспечения требований СНиП 2.07.01 – 89* и в целях экономии дорогостоящих городских земель при организации новых мест хранения в пределах селитебных территорий, рекомендуется:</w:t>
      </w:r>
    </w:p>
    <w:p>
      <w:pPr>
        <w:pStyle w:val="TextBodyIndent"/>
        <w:rPr/>
      </w:pPr>
      <w:r>
        <w:rPr/>
        <w:t>-в районах сложившейся капитальной застройки – строительство подземных и полуподземных гаражей с использованием внутримикрорайонных и дворовых простран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в районах нового строительства и реконструкции – строительство многоэтажных подземных гаражей, встроенных в подвалы жилых зданий, в комплексе со зданиями общественного назначения, строительство гаражных комплексов, включающих подземное пространство в виде подстилающего слоя между и под дом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м плане размещение крупных автостоянок намечено исходя из следующих принципов необходимости их организ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в центральной части города, общественных центрах жилых районов и у вокзал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в деловых, торговых и промышленно-коммунальных зон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в зонах отдыха (рекреационные и туристические учреждения, лесопарки, пляжи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а подходах к городу основных автодорог (для организации временного хранения внегородского транспорта).</w:t>
      </w:r>
    </w:p>
    <w:p>
      <w:pPr>
        <w:pStyle w:val="TextBodyIndent"/>
        <w:rPr/>
      </w:pPr>
      <w:r>
        <w:rPr/>
        <w:t>В общегородском и специализированных центрах города необходимо обеспечить хранением порядка 12 – 14 % парка автомототранспорта города (14,0 тыс. ед.). При дефиците свободных территорий  в центральном ядре города, проектом предлагается строительство многоэтажных гаражей-стоянок с максимальным использованием подземного пространства и в комплексе со зданиями и сооружениями. Строительство многоуровневых автостоянок временного хранения автомобилей предусматривается преимущественно у объектов общегородского значения (вокзалы, торговые, административные, культурно-просветительные учреждения, крупные  спортивные комплексы и т. п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хранения маломерных судов, принадлежащих жителям города, предусматривается реконструкция и благоустройство существующих баз-стоянок со строительством на их территориях эллингов и организацией центров обслуживания судов. Дополнительно к ним предлагается разместить 3 базы-стоянки на берегу р. Волги в Заволжском районе. Кроме того, в Заволжском районе предлагается строительство двух яхт-клубов.</w:t>
      </w:r>
    </w:p>
    <w:p>
      <w:pPr>
        <w:pStyle w:val="TextBodyIndent"/>
        <w:rPr/>
      </w:pPr>
      <w:r>
        <w:rPr/>
        <w:t xml:space="preserve">Для обслуживания автомобилей требуются станции технического обслуживания. В соответствии с действующими нормативами на расчетный срок, необходимо иметь 550 постов. В существующих СТО и прочих предприятиях по обслуживанию и ремонту транспортных средств (учитывая возможность увеличения количества постов на некоторых из них) может быть размещено порядка 250 постов. Предлагается строительство 9 новых СТО: 4 по 25 постов и 5 по 40 постов. Общая площадь участков, зарезервированных под строительство СТО –  25 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е для города количество АЗС (с бензиновым и газовым топливом) и их размещение должно определятся в специальной работе.</w:t>
      </w:r>
    </w:p>
    <w:p>
      <w:pPr>
        <w:pStyle w:val="TextBodyIndent"/>
        <w:rPr/>
      </w:pPr>
      <w:r>
        <w:rPr/>
        <w:t xml:space="preserve">В настоящем проекте, с целью резервирования территорий, ориентировочное количество автозаправочных станций исходя из следующих условий: рассчитанного парка автомототранспорта города в движении, ориентировочной периодичности заправки в сутки для каждого вида транспорта и коэффициента суточной неравномерности (1,5), средней производительности топливораздаточной колонки. Периодичность заправки принята в соответствии с рекомендациями «Методики по разработке Комплексных транспортных схем городов» от 2 – 7 раз в 10 дней до 1 раза в сутки. </w:t>
      </w:r>
    </w:p>
    <w:p>
      <w:pPr>
        <w:pStyle w:val="TextBodyIndent"/>
        <w:rPr/>
      </w:pPr>
      <w:r>
        <w:rPr/>
        <w:t>Общее количество заправок в сутки составит 44 тыс. При реконструкции существующих АЗС и строительстве новых,  с колонками высокой производительности (200 – 250 заправок в сутки), для обслуживания автомототранспорта города необходимо 200 топливораздаточных колонок. Таким образом, дополнительно к существующим, предлагается резервирование территорий для строительства 15 АЗС (с бензиновым и газовым топливом) с количеством колонок от 2 до 4. Необходимо также предусмотреть организацию АЗС для маломерных су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Улично-дорожная сеть  - требует реконструкции, для разгрузки центральных магистралей города, с обязательным решением вопросов дорожных развязок и пешеходных переходов, в соответствии с Генеральным планом развития гор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Железнодорожный транспорт – необходима реконструкция железнодорожных переездов для безопасного пропуска транспортных потоков на разных уровн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Городской пассажирский транспорт – предполагает дальнейшее развитие электротранспорта. Развитие автобусного транспорта, исходя из его нынешнего состояния, не представляется возможным. Весь автобусный парк (за исключением маршрутных такси – коммерческий транспорт), относится к республиканской собственности. Увеличение количества маршрутов коммерческого транспорта возможно только после завершения реконструкции УДС или при замене на автобусы большей вместимости.</w:t>
      </w:r>
    </w:p>
    <w:p>
      <w:pPr>
        <w:pStyle w:val="TextBody"/>
        <w:spacing w:before="120" w:after="120"/>
        <w:rPr/>
      </w:pPr>
      <w:r>
        <w:rPr/>
        <w:t>6. Сроки и этапы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 xml:space="preserve">Стратегические цели и задачи настоящей </w:t>
      </w:r>
      <w:r>
        <w:rPr>
          <w:color w:val="000000"/>
        </w:rPr>
        <w:t>Программы определены исходя из Программы социально-экономического развития Российской Федерации на среднесрочную перспективу (2003-2005 годы), Комплексной Программы экономического и социального развития Чувашской республики на 2003-2010 годы, утве</w:t>
      </w:r>
      <w:r>
        <w:rPr/>
        <w:t xml:space="preserve">ржденной </w:t>
      </w:r>
      <w:r>
        <w:rPr>
          <w:color w:val="000000"/>
        </w:rPr>
        <w:t>Указом Президента Чувашской Республики от 25.06.2003 г. № 61, Программы социально-экономического развития города Чебоксары на 2004-2010 годы, утвержденной решением ЧГСД, стратегии развития города</w:t>
      </w:r>
      <w:r>
        <w:rPr>
          <w:szCs w:val="22"/>
        </w:rPr>
        <w:t>, необходимости дальнейшего развития наметившихся положительных тенденций и сосредоточения интеллектуальных, финансовых, трудовых и иных ресурсов г. Чебоксары на решении ключевых проблем функционирования экономики и социальной сферы.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Программа реализуется в 2004-2010 годах в два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>На I этапе (2004-2007 годы) будут приняты меры</w:t>
      </w:r>
      <w:r>
        <w:rPr/>
        <w:t xml:space="preserve"> по решению наиболее актуальных проблем в экономике и социальной сфере, реализации группы высокоэффективных и социально значимых инвестиционных проектов, максимизации доходов  бюджета, эффективному использованию муниципального имущества,  отработке новых финансовых механизмов поддержки малого предпринимательства, проведению структурных преобразований, создающих основу для  устойчивого экономического роста. 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На II этапе (2008-2010 годы) продолжится реализация мер инвестиционного и социального характера, закрепляющих позитивные изменения, достигнутые на I этапе реализации Программы. На базе накопленного инвестиционного потенциала будет обеспечено динамичное развитие экономики, позволяющее ускоренными темпами решать вопросы повышения качества жизни населения.</w:t>
      </w:r>
    </w:p>
    <w:p>
      <w:pPr>
        <w:pStyle w:val="TextBody"/>
        <w:spacing w:before="120" w:after="120"/>
        <w:ind w:firstLine="709"/>
        <w:rPr/>
      </w:pPr>
      <w:r>
        <w:rPr/>
        <w:t>7.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финансирования Программы за весь период ее реализации составляет 2800,0 млн. рублей, в том числе за счет: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- средств федерального бюджета - 47,0 млн. рублей;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- средств республиканского бюджета Чувашской Республики – 672,7 млн. рублей;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- средств бюджета города Чебоксары – 455,0 млн. рублей;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- прочих источников финансирования – 1672,3 млн. рублей.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Объем реализации Программы на I этапе (2005-2007 годы) составляет 1371,54 млн. рублей, в том числе за счет: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- средств федерального бюджета 47,0 млн. рублей;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- средств республиканского бюджета Чувашской Республики – 214,8 млн. рублей;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-средств бюджета города Чебоксары – 179,74 млн. рублей;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-собственных средств предприятий – 99,0 млн. рублей;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-прочих источников финансирования -  831,0 млн. рублей.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Объем реализации Программы на II этапе (2008-2010 годы) составляет 1428,4 млн. рублей ориентировочно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Вопросы финансирования мероприятий Программы в последующем финансовом году решаются при обязательном рассмотрении мониторинга и оценки эффективности выполнения мероприятий Программы в отчетном периоде.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Объемы финансирования подлежат ежегодному уточнению, причем за счет бюджетных средств, в соответствии с Законом Чувашской Республики «О республиканском бюджете Чувашской Республики на соответствующий финансовый год» и  Решением Чебоксарского городского Собрания депутатов «О бюджете г. Чебоксары на соответствующий финансовый год».</w:t>
      </w:r>
    </w:p>
    <w:p>
      <w:pPr>
        <w:pStyle w:val="TextBody"/>
        <w:spacing w:before="120" w:after="120"/>
        <w:ind w:firstLine="709"/>
        <w:rPr/>
      </w:pPr>
      <w:r>
        <w:rPr/>
        <w:t>8. Эффективность реализации Программы</w:t>
      </w:r>
    </w:p>
    <w:p>
      <w:pPr>
        <w:pStyle w:val="TextBody"/>
        <w:spacing w:before="120" w:after="120"/>
        <w:ind w:firstLine="709"/>
        <w:rPr/>
      </w:pPr>
      <w:r>
        <w:rPr/>
        <w:t>8.1. Социально-экономический эффект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ализация программных мероприятий направлена на обеспечение устойчивого социально-экономического развития города, предприятий и организаций производственной и бюджетной сферы, удовлетворения запросов населения города, смягчение негативного восприятия населением перехода к 100% системе оплаты за проезд в общественном транспорт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оциально-экономическая эффективность реализации Программы достигается за сч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создания здоровой конкурентной среды среди предприятий общественного транспорта разной формы собственности, за счет этого сдерживание роста тарифов на проезд по городу</w:t>
      </w:r>
      <w:r>
        <w:rPr>
          <w:rFonts w:eastAsia="MS Mincho;ＭＳ 明朝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- удовлетворения растущих потребностей населения города в предоставлении разнообразных услуг по перевозке пассажиров, как в ценовом плане так и по комфортабельно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MS Mincho;ＭＳ 明朝"/>
          <w:szCs w:val="28"/>
        </w:rPr>
        <w:t>-  улучшения условий жизнедеятельности человека, сохранения здоровья населения, снижения воздействия негативных факторов на окружающую среду.</w:t>
      </w:r>
    </w:p>
    <w:p>
      <w:pPr>
        <w:pStyle w:val="TextBody"/>
        <w:spacing w:before="120" w:after="120"/>
        <w:ind w:firstLine="709"/>
        <w:rPr/>
      </w:pPr>
      <w:r>
        <w:rPr/>
        <w:t>8.2. Технико-экономическая эффективность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ехнико-экономическая эффективность реализации Программы определяе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величением срока эксплуатации транспортных средст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величением срока службы улично-дорожной сети гор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реальным снижение числа дорожно-транспортных происшествий</w:t>
      </w:r>
      <w:r>
        <w:rPr>
          <w:sz w:val="26"/>
          <w:szCs w:val="28"/>
        </w:rPr>
        <w:t xml:space="preserve">, </w:t>
      </w:r>
      <w:r>
        <w:rPr>
          <w:szCs w:val="28"/>
        </w:rPr>
        <w:t xml:space="preserve">особенно связанных с причинением вреда здоровью людей; </w:t>
      </w:r>
    </w:p>
    <w:p>
      <w:pPr>
        <w:pStyle w:val="TextBodyInden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-увеличением средней скорости движения транспорта по улично-дорожной сети города, что реально приведет к сокращению затрат на производственные издержки, поднимет производительность труда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 развитием улично-дорожной сети города, в результате повысится инвестиционная привлекательность, что в целом изменит общеэкономическую обстановку. </w:t>
      </w:r>
    </w:p>
    <w:p>
      <w:pPr>
        <w:pStyle w:val="TextBody"/>
        <w:spacing w:before="120" w:after="120"/>
        <w:rPr/>
      </w:pPr>
      <w:r>
        <w:rPr/>
        <w:t>9. Управление Программой и контроль за ходом ее реализации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Общее руководство и контроль за ходом реализации Программы осуществляет муниципальный заказчик Программы – администрация города Чебоксары.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Муниципальный заказчик выполн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вает при необходимости уточнение Программы, ее согласование с органами исполнительной власти Чувашской Республики и утверждение в порядке, установленном действующим законодательством;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- осуществляет координацию деятельности по выполнению программных мероприятий, регулярный мониторинг и оценку их результативности, содействует разрешению спорных или конфликтных ситуаций;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- размещает информацию о ходе реализации Программы на сайте администрации города Чебоксары.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Административный контроль муниципального заказчика Программы дополняется текущим финансовым контролем за использованием средств местного, республиканского и федерального бюджетов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сполнители Программы ежегодно к 15 февраля представляют в администрацию г. Чебоксары информацию о проделанной работе и о ходе выполнения запланированных мероприятий.</w:t>
      </w:r>
      <w:r>
        <w:br w:type="page"/>
      </w:r>
    </w:p>
    <w:p>
      <w:pPr>
        <w:pStyle w:val="Normal"/>
        <w:ind w:left="4320" w:hanging="0"/>
        <w:jc w:val="both"/>
        <w:rPr/>
      </w:pPr>
      <w:r>
        <w:rPr/>
        <w:t>Приложение  1</w:t>
      </w:r>
    </w:p>
    <w:p>
      <w:pPr>
        <w:pStyle w:val="Normal"/>
        <w:ind w:left="4320" w:hanging="0"/>
        <w:jc w:val="both"/>
        <w:rPr/>
      </w:pPr>
      <w:r>
        <w:rPr/>
        <w:t>к Программе перспективного развития  транспортной сети г. Чебоксары на 2004-2007 и до 2010 г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Объемы и источники финансир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9"/>
        <w:gridCol w:w="986"/>
        <w:gridCol w:w="1080"/>
        <w:gridCol w:w="899"/>
        <w:gridCol w:w="986"/>
        <w:gridCol w:w="900"/>
        <w:gridCol w:w="1080"/>
      </w:tblGrid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лн. рубле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2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, безвозвратная основ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бюджет Ч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средства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источники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рожное 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втодорога №30, 5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втодорога от Кабельного проезда до ул. Л.Комсомола, 0,9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роительство 3-го транспортного полукольца с 2-мя мостами и тоннелем под железной дорогой, 2,4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онструкция УДС центральной части г.Чебокса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9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9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монт мос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ектирование и строительство УДС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.Чандров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витие транспорт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новление подвижного состава и развитие маршрутной сет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роительство троллейбусной линии по ул. Айзма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онструкция вертикальной набережной пассажирских причалов                         г. Чебокса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дернизация искусственных покрытий аэродрома в г.Чебокса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ind w:left="-84" w:right="-1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MS Mincho;ＭＳ 明朝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96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28:00Z</dcterms:created>
  <dc:creator>.</dc:creator>
  <dc:description/>
  <dc:language>en-US</dc:language>
  <cp:lastModifiedBy>.</cp:lastModifiedBy>
  <cp:lastPrinted>2001-03-05T07:36:00Z</cp:lastPrinted>
  <dcterms:modified xsi:type="dcterms:W3CDTF">2004-12-16T10:28:00Z</dcterms:modified>
  <cp:revision>2</cp:revision>
  <dc:subject/>
  <dc:title> 	</dc:title>
</cp:coreProperties>
</file>