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7 октября 2004 г. № 1421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ind w:right="4818" w:hanging="0"/>
        <w:jc w:val="both"/>
        <w:rPr>
          <w:sz w:val="24"/>
        </w:rPr>
      </w:pPr>
      <w:r>
        <w:rPr/>
        <w:t xml:space="preserve">О внесении изменений и дополнений в решение Чебоксарского городского Собрания депутатов  от 24.12.2003 №1109 «О бюджете города Чебоксары на 2004 год»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 xml:space="preserve">В соответствии со ст.216 Бюджетного кодекса Российской Федерации 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нести в решение Чебоксарского городского Собрания депутатов от 24 декабря 2003 года № 1109 «О бюджете города Чебоксары на 2004 год» следующие изменения и дополнения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1.1. В пункте 1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 xml:space="preserve">в абзаце первом цифры «2414632,712», «2272088,612», «1532237,628»,  «174300,0»,  «565551,784», «565440,584» заменить соответственно на цифры «2572475,812», «2418322,512», «1596045,828»,  «182565,7», «639710,984», «638925,984».  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 абзаце втором цифру « 161153,3 »</w:t>
        <w:tab/>
        <w:t xml:space="preserve"> заменить цифрой «154153,3» и слова «9,4 процента» заменить словами «8,7 процента»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1.2. В пункте 3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 абзаце втором слова «в сумме 2178401,528 тыс.рублей» заменить словами «в сумме  2335468,712  тыс.рублей»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 абзаце третьем слова «в сумме 238749,7 тыс.рублей» заменить словами «в сумме  237007,1  тыс.рублей» и слова « – 145479,5 тыс.рублей» заменить словами « – 143358,9 тыс.рублей»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в абзаце четвертом цифру «515175,6» заменить на цифру «508175,6»;</w:t>
      </w:r>
    </w:p>
    <w:p>
      <w:pPr>
        <w:pStyle w:val="TextBodyIndent"/>
        <w:ind w:firstLine="709"/>
        <w:rPr/>
      </w:pPr>
      <w:r>
        <w:rPr/>
        <w:t>абзац шестой изложить в следующей редакции:</w:t>
      </w:r>
    </w:p>
    <w:p>
      <w:pPr>
        <w:pStyle w:val="TextBodyIndent"/>
        <w:ind w:firstLine="709"/>
        <w:rPr/>
      </w:pPr>
      <w:r>
        <w:rPr/>
        <w:t>«предельный объем заемных средств – 155243,3 тыс.рублей»;</w:t>
      </w:r>
    </w:p>
    <w:p>
      <w:pPr>
        <w:pStyle w:val="TextBodyIndent"/>
        <w:ind w:firstLine="709"/>
        <w:rPr/>
      </w:pPr>
      <w:r>
        <w:rPr/>
        <w:t>абзац седьмой   изложить в следующей редакции:</w:t>
      </w:r>
    </w:p>
    <w:p>
      <w:pPr>
        <w:pStyle w:val="TextBodyIndent"/>
        <w:ind w:firstLine="709"/>
        <w:rPr/>
      </w:pPr>
      <w:r>
        <w:rPr/>
        <w:t>«лимит предоставляемого бюджетного кредита юридическим лицам в размере не более 2498,8 тыс.рублей».</w:t>
      </w:r>
    </w:p>
    <w:p>
      <w:pPr>
        <w:pStyle w:val="TextBodyIndent"/>
        <w:ind w:firstLine="709"/>
        <w:rPr/>
      </w:pPr>
      <w:r>
        <w:rPr/>
        <w:t>1.3. В пункте 13 слова « и статьями 36 и 75 Закона Чувашской Республики «О регулировании бюджетных правоотношений в Чувашской Республике» исключить.</w:t>
      </w:r>
    </w:p>
    <w:p>
      <w:pPr>
        <w:pStyle w:val="TextBodyIndent"/>
        <w:ind w:firstLine="709"/>
        <w:rPr/>
      </w:pPr>
      <w:r>
        <w:rPr/>
        <w:t>1.4. В пункте 17:</w:t>
      </w:r>
    </w:p>
    <w:p>
      <w:pPr>
        <w:pStyle w:val="TextBodyIndent"/>
        <w:ind w:firstLine="709"/>
        <w:rPr/>
      </w:pPr>
      <w:r>
        <w:rPr/>
        <w:t>в абзаце шестом  слова «в сумме 331,4 тыс.рублей» заменить словами «в сумме 227,4 тыс.рублей»;</w:t>
      </w:r>
    </w:p>
    <w:p>
      <w:pPr>
        <w:pStyle w:val="TextBodyIndent"/>
        <w:ind w:firstLine="709"/>
        <w:rPr/>
      </w:pPr>
      <w:r>
        <w:rPr/>
        <w:t>в абзаце двенадцатом слова «в сумме 75544,0 тыс.рублей» заменить словами  « в сумме 69449,9 тыс.рублей»;</w:t>
      </w:r>
    </w:p>
    <w:p>
      <w:pPr>
        <w:pStyle w:val="TextBodyIndent"/>
        <w:ind w:firstLine="709"/>
        <w:rPr/>
      </w:pPr>
      <w:r>
        <w:rPr/>
        <w:t>в абзаце тринадцатом слова « в сумме 215767,8 тыс.рублей» заменить словами « в сумме 281767,8 тыс.рублей»;</w:t>
      </w:r>
    </w:p>
    <w:p>
      <w:pPr>
        <w:pStyle w:val="TextBodyIndent"/>
        <w:ind w:firstLine="709"/>
        <w:rPr/>
      </w:pPr>
      <w:r>
        <w:rPr/>
        <w:t>в абзаце пятнадцатом слова «в сумме 128999,0 тыс.рублей»  заменить словами «в сумме 137834,0 тыс.рублей».</w:t>
      </w:r>
    </w:p>
    <w:p>
      <w:pPr>
        <w:pStyle w:val="TextBodyIndent"/>
        <w:ind w:firstLine="709"/>
        <w:rPr/>
      </w:pPr>
      <w:r>
        <w:rPr/>
        <w:t>в абзаце шестнадцатом слова «в сумме 10471,0 тыс.рублей» заменить словами «в сумме 13938,5 тыс.рублей».</w:t>
      </w:r>
    </w:p>
    <w:p>
      <w:pPr>
        <w:pStyle w:val="TextBodyIndent"/>
        <w:ind w:firstLine="709"/>
        <w:rPr/>
      </w:pPr>
      <w:r>
        <w:rPr/>
        <w:t>1.5. В пункте 22 слова « (в соответствии со статьями 28  и 29 Закона Чувашской Республики «О регулировании бюджетных правоотношений в Чувашской Республике», Законом Чувашской Республики «Об инвестиционной деятельности в Чувашской Республике»)» исключить.</w:t>
      </w:r>
    </w:p>
    <w:p>
      <w:pPr>
        <w:pStyle w:val="TextBodyIndent"/>
        <w:ind w:firstLine="709"/>
        <w:rPr/>
      </w:pPr>
      <w:r>
        <w:rPr/>
        <w:t>1.6. Дополнить пунктом  26.1 следующего содержания:</w:t>
      </w:r>
    </w:p>
    <w:p>
      <w:pPr>
        <w:pStyle w:val="TextBodyIndent"/>
        <w:ind w:firstLine="709"/>
        <w:rPr/>
      </w:pPr>
      <w:r>
        <w:rPr/>
        <w:t>«26.1. Установить, что начиная с 2004 года производится списание соответствующих сумм задолженности по пеням и штрафам с организаций, в отношении которых решения о реструктуризации задолженности по местным налогам и сборам, а также задолженности по начисленным пеням и штрафам были приняты в соответствии с постановлением главы администрации города Чебоксары от 10 июля 2001 года № 70 «О проведении реструктуризации задолженности юридических лиц по обязательным платежам в бюджет города Чебоксары» и которые погасили (при соблюдении условия своевременного внесения текущих налоговых платежей) половину или полную сумму реструктурированной задолженности в течение двух или четырех лет соответственно, в порядке, определенном администрацией города Чебоксары».</w:t>
      </w:r>
    </w:p>
    <w:p>
      <w:pPr>
        <w:pStyle w:val="TextBodyIndent"/>
        <w:ind w:firstLine="709"/>
        <w:rPr/>
      </w:pPr>
      <w:r>
        <w:rPr/>
        <w:t>1.7. В приложении 1 позицию «1050803 Сбор за пользование объектами водных биологических ресурсов (по внутренним водным объектам) 10» признать утратившей силу.</w:t>
      </w:r>
    </w:p>
    <w:p>
      <w:pPr>
        <w:pStyle w:val="TextBodyIndent"/>
        <w:ind w:firstLine="709"/>
        <w:rPr/>
      </w:pPr>
      <w:r>
        <w:rPr/>
        <w:t>1.8. Приложение 7 изложить в редакции согласно приложению 5 к настоящему решению.</w:t>
      </w:r>
    </w:p>
    <w:p>
      <w:pPr>
        <w:pStyle w:val="TextBodyIndent"/>
        <w:ind w:firstLine="709"/>
        <w:rPr/>
      </w:pPr>
      <w:r>
        <w:rPr/>
        <w:t>1.9. Приложение 8 изложить в редакции согласно приложению 6 к настоящему решению.</w:t>
      </w:r>
    </w:p>
    <w:p>
      <w:pPr>
        <w:pStyle w:val="TextBodyIndent"/>
        <w:ind w:firstLine="709"/>
        <w:rPr/>
      </w:pPr>
      <w:r>
        <w:rPr/>
        <w:t>1.10. Внести изменения и дополнения в приложения  2, 3, 4, 5 соответственно согласно приложениям  1, 2, 3, 4  к настоящему решению.</w:t>
      </w:r>
    </w:p>
    <w:p>
      <w:pPr>
        <w:pStyle w:val="TextBodyIndent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/>
        <w:t>3. Контроль  за  исполнением настоящего решения возложить на председателя постоянной комиссии Чебоксарского городского Собрания депутатов по бюджету, экономике и промышленности С.В.Гаврилова  и заместителя главы – начальника управления экономики администрации города Чебоксары В.И.Ялуткин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моуправ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sz w:val="28"/>
        </w:rPr>
      </w:pPr>
      <w:r>
        <w:rPr>
          <w:sz w:val="28"/>
        </w:rPr>
        <w:t>города  Чебоксары                                                                      Н.И.Емельянов</w:t>
      </w:r>
    </w:p>
    <w:p>
      <w:pPr>
        <w:pStyle w:val="Normal"/>
        <w:tabs>
          <w:tab w:val="clear" w:pos="720"/>
          <w:tab w:val="left" w:pos="10065" w:leader="none"/>
        </w:tabs>
        <w:ind w:left="5040" w:right="-1" w:hanging="0"/>
        <w:jc w:val="both"/>
        <w:rPr>
          <w:sz w:val="28"/>
        </w:rPr>
      </w:pPr>
      <w:r>
        <w:rPr>
          <w:sz w:val="28"/>
        </w:rPr>
        <w:t>Приложение  1</w:t>
      </w:r>
    </w:p>
    <w:p>
      <w:pPr>
        <w:pStyle w:val="3"/>
        <w:ind w:left="5040" w:right="-1" w:hanging="0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10065" w:leader="none"/>
        </w:tabs>
        <w:ind w:left="5040" w:right="-1" w:hanging="0"/>
        <w:jc w:val="both"/>
        <w:rPr>
          <w:sz w:val="28"/>
        </w:rPr>
      </w:pPr>
      <w:r>
        <w:rPr>
          <w:sz w:val="28"/>
        </w:rPr>
        <w:t>от 27.10.2004 № 142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2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«ДОХОДЫ БЮДЖЕТА ГОРОДА ЧЕБОКСАРЫ НА 2004 ГОД»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 РЕШЕНИЮ ЧЕБОКСАРСКОГО ГОРОДСКОГО СОБРАНИЯ ДЕПУТАТОВ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«О БЮДЖЕТЕ ГОРОДА ЧЕБОКСАРЫ НА 2004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662"/>
        <w:gridCol w:w="1559"/>
      </w:tblGrid>
      <w:tr>
        <w:trPr>
          <w:trHeight w:val="1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-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НАЛОГОВЫЕ ДОХОДЫ – 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08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9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прибыль организаций, зачисляемый в местны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09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на игорн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И УСЛУГИ. ЛИЦЕНЗИОН-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ЫЕ И РЕГИСТРАЦИОННЫЕ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9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9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ЗА ПОЛЬЗОВАНИЕ ПРИРОДНЫМИ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ЕНАЛОГОВЫЕ ДОХОД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00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ЯЩЕГОСЯ В ГОСУДАРСТВЕННОЙ И МУ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ЦИПАЛЬНОЙ СОБСТВЕННОСТИ, ИЛИ ОТ ДЕЯ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ЬНОСТИ ГОСУДАРСТВЕННЫХ И МУНИЦИ-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7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317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</w:t>
            </w:r>
          </w:p>
          <w:p>
            <w:pPr>
              <w:pStyle w:val="Heading2"/>
              <w:spacing w:lineRule="auto" w:line="240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Арендная плата за земли городов и пос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латежи от государственных и муниципальных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317"/>
              <w:rPr/>
            </w:pPr>
            <w:r>
              <w:rPr/>
              <w:t xml:space="preserve">ПЛАТА ЗА НЕГАТИВНОЕ ВОЗДЕЙСТВИЕ НА </w:t>
            </w:r>
          </w:p>
          <w:p>
            <w:pPr>
              <w:pStyle w:val="Normal"/>
              <w:ind w:firstLine="3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17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БЕЗВОЗМЕЗДНЫЕ ПЕРЕЧИСЛЕНИЯ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159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7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7"/>
              <w:rPr/>
            </w:pPr>
            <w:r>
              <w:rPr/>
              <w:t>От бюджетов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59,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20200  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020400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Субвенции и субсидии</w:t>
            </w:r>
          </w:p>
          <w:p>
            <w:pPr>
              <w:pStyle w:val="Normal"/>
              <w:ind w:firstLine="884"/>
              <w:jc w:val="both"/>
              <w:rPr>
                <w:sz w:val="24"/>
              </w:rPr>
            </w:pPr>
            <w:r>
              <w:rPr>
                <w:sz w:val="24"/>
              </w:rPr>
              <w:t>Взаимные расч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485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3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ДОХОДЫ ОТ ПРЕДПРИНИМАТЕЛЬСКОЙ И ИНОЙ</w:t>
            </w:r>
          </w:p>
          <w:p>
            <w:pPr>
              <w:pStyle w:val="Heading4"/>
              <w:ind w:firstLine="33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6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чальник                                                                                     Н.Р.Чижанов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1" w:firstLine="5103"/>
        <w:rPr>
          <w:sz w:val="28"/>
        </w:rPr>
      </w:pPr>
      <w:r>
        <w:rPr>
          <w:sz w:val="28"/>
        </w:rPr>
        <w:t>Приложение  2</w:t>
      </w:r>
    </w:p>
    <w:p>
      <w:pPr>
        <w:pStyle w:val="3"/>
        <w:ind w:left="5040" w:right="-1" w:hanging="0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10065" w:leader="none"/>
        </w:tabs>
        <w:ind w:left="5040" w:right="-1" w:hanging="0"/>
        <w:jc w:val="both"/>
        <w:rPr>
          <w:sz w:val="28"/>
        </w:rPr>
      </w:pPr>
      <w:r>
        <w:rPr>
          <w:sz w:val="28"/>
        </w:rPr>
        <w:t>от 27.10.2004 № 142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ИЗМЕНЕНИЯ И ДОПОЛНЕНИЯ, ВНОСИМЫЕ В ПРИЛОЖЕНИЕ 3 </w:t>
      </w:r>
    </w:p>
    <w:p>
      <w:pPr>
        <w:pStyle w:val="Heading"/>
        <w:rPr>
          <w:sz w:val="24"/>
        </w:rPr>
      </w:pPr>
      <w:r>
        <w:rPr>
          <w:sz w:val="24"/>
        </w:rPr>
        <w:t xml:space="preserve">«РАСХОДЫ БЮДЖЕТА ГОРОДА ЧЕБОКСАРЫ  ПО РАЗДЕЛАМ И ПОД-РАЗДЕЛАМ ФУНКЦИОНАЛЬНОЙ КЛАССИФИКАЦИИ  НА 2004  ГОД»  </w:t>
      </w:r>
    </w:p>
    <w:p>
      <w:pPr>
        <w:pStyle w:val="Heading"/>
        <w:rPr>
          <w:sz w:val="24"/>
        </w:rPr>
      </w:pPr>
      <w:r>
        <w:rPr>
          <w:sz w:val="24"/>
        </w:rPr>
        <w:t>К РЕШЕНИЮ ЧЕБОКСАРСКОГО ГОРОДСКОГО СОБРАНИЯ ДЕПУТАТОВ</w:t>
      </w:r>
    </w:p>
    <w:p>
      <w:pPr>
        <w:pStyle w:val="Heading"/>
        <w:rPr/>
      </w:pPr>
      <w:r>
        <w:rPr>
          <w:sz w:val="24"/>
        </w:rPr>
        <w:t xml:space="preserve">«О БЮДЖЕТЕ ГОРОДА ЧЕБОКСАРЫ НА 2004 ГОД»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8"/>
        <w:rPr/>
      </w:pPr>
      <w:r>
        <w:rPr/>
        <w:t>(тыс.рублей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134"/>
        <w:gridCol w:w="1134"/>
        <w:gridCol w:w="1276"/>
        <w:gridCol w:w="1276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Наименование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С у м м а</w:t>
            </w:r>
          </w:p>
        </w:tc>
      </w:tr>
      <w:tr>
        <w:trPr>
          <w:trHeight w:val="113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за счет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бюджета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города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за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 от предприни-мателькой деятель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за счет средств фонда субсидий и субвенц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/>
                <w:b/>
                <w:caps w:val="false"/>
                <w:smallCaps w:val="false"/>
                <w:spacing w:val="0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-НИЕ И МЕСТНОЕ САМОУПРАВЛ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-ТЕЛЬНОСТЬ И ОБЕСПЕЧЕНИЕ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-КА  И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00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Строительство, архитек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-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rPr>
                <w:sz w:val="24"/>
              </w:rPr>
            </w:pPr>
            <w:r>
              <w:rPr>
                <w:sz w:val="24"/>
              </w:rPr>
              <w:t>Земель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-РОДНОЙ СРЕДЫ, ПРИРОДНЫХ РЕСУРСОВ, ГИДРОМЕТЕОРО-ЛОГИЯ,   КАРТОГРАФИЯ 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Охрана окружающей природ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среды, животного и растите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ми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ДОРОЖНОЕ ХО-ЗЯЙСТВО, СВЯЗЬ И ИНФОРМА-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едприятия автомоби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5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-ЦИЯ ПОСЛЕДСТВИЙ ЧРЕЗВЫ-ЧАЙНЫХ СИТУАЦИЙ И БЕДСТ-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сударственная противопожар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лужб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Культура и искус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9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чреждения соци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Государственные пособ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гражданам, имеющим дет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9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>другим подраздел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>
          <w:b w:val="false"/>
          <w:b w:val="false"/>
        </w:rPr>
      </w:pPr>
      <w:r>
        <w:rPr>
          <w:b w:val="false"/>
        </w:rPr>
        <w:t>Начальник        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left="8505" w:right="-312" w:hanging="0"/>
        <w:rPr/>
      </w:pPr>
      <w:r>
        <w:rPr/>
        <w:t>Приложение  3</w:t>
      </w:r>
    </w:p>
    <w:p>
      <w:pPr>
        <w:pStyle w:val="3"/>
        <w:tabs>
          <w:tab w:val="clear" w:pos="10065"/>
          <w:tab w:val="left" w:pos="8505" w:leader="none"/>
        </w:tabs>
        <w:ind w:left="8505" w:right="-312" w:hanging="0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tabs>
          <w:tab w:val="clear" w:pos="720"/>
          <w:tab w:val="left" w:pos="8505" w:leader="none"/>
        </w:tabs>
        <w:ind w:left="8505" w:right="-312" w:hanging="0"/>
        <w:rPr>
          <w:sz w:val="28"/>
        </w:rPr>
      </w:pPr>
      <w:r>
        <w:rPr>
          <w:sz w:val="28"/>
        </w:rPr>
        <w:t>от 27.10.2004 № 142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 xml:space="preserve">ИЗМЕНЕНИЯ И ДОПОЛНЕНИЯ, ВНОСИМЫЕ В ПРИЛОЖЕНИЕ 4 </w:t>
      </w:r>
    </w:p>
    <w:p>
      <w:pPr>
        <w:pStyle w:val="Heading"/>
        <w:rPr>
          <w:sz w:val="22"/>
        </w:rPr>
      </w:pPr>
      <w:r>
        <w:rPr>
          <w:sz w:val="22"/>
        </w:rPr>
        <w:t xml:space="preserve">«РАСХОДЫ БЮДЖЕТА ГОРОДА ЧЕБОКСАРЫ ПО РАЗДЕЛАМ, ПОДРАЗДЕЛАМ, ЦЕЛЕВЫМ СТАТЬЯМ </w:t>
      </w:r>
    </w:p>
    <w:p>
      <w:pPr>
        <w:pStyle w:val="Heading"/>
        <w:rPr>
          <w:sz w:val="22"/>
        </w:rPr>
      </w:pPr>
      <w:r>
        <w:rPr>
          <w:sz w:val="22"/>
        </w:rPr>
        <w:t xml:space="preserve">И ВИДАМ РАСХОДОВ ФУНКЦИОНАЛЬНОЙ КЛАССИФИКАЦИИ РАСХОДОВ БЮДЖЕТОВ РОССИЙСКОЙ </w:t>
      </w:r>
    </w:p>
    <w:p>
      <w:pPr>
        <w:pStyle w:val="Heading"/>
        <w:rPr>
          <w:sz w:val="22"/>
        </w:rPr>
      </w:pPr>
      <w:r>
        <w:rPr>
          <w:sz w:val="22"/>
        </w:rPr>
        <w:t>ФЕДЕРАЦИИ НА 2004 ГОД» К РЕШЕНИЮ ЧЕБОКСАРСКОГО ГОРОДСКОГО СОБРАНИЯ ДЕПУТАТОВ</w:t>
      </w:r>
    </w:p>
    <w:p>
      <w:pPr>
        <w:pStyle w:val="Heading"/>
        <w:rPr>
          <w:sz w:val="22"/>
        </w:rPr>
      </w:pPr>
      <w:r>
        <w:rPr>
          <w:sz w:val="22"/>
        </w:rPr>
        <w:t>«О БЮДЖЕТЕ ГОРОДА ЧЕБОКСАРЫ НА 2004 ГОД»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(тыс.рублей)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850"/>
        <w:gridCol w:w="851"/>
        <w:gridCol w:w="1417"/>
        <w:gridCol w:w="1276"/>
        <w:gridCol w:w="1559"/>
        <w:gridCol w:w="1701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С у м м 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ч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юджет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од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бок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ч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</w:t>
            </w:r>
          </w:p>
          <w:p>
            <w:pPr>
              <w:pStyle w:val="Heading41"/>
              <w:keepNext w:val="false"/>
              <w:jc w:val="left"/>
              <w:outlineLvl w:val="9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доходов от предприни-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сч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ств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нд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сиди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субвенций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ПРАВЛЕНИЕ И МЕСТНОЕ САМОУПРАВЛ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содержание аппара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-ТЕ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войс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(си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трукту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  И СТРОИТЕЛЬ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00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4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ия на безвозвратной основ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апитальное строитель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-ЛОВ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ресурс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роприятия по улучшению земле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а и землепользования, ос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ществляемые за счет средств земель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 налога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по улучшению зем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тройства и землеполь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КРУЖАЮЩЕЙ ПРИРОД-НОЙ СРЕДЫ И ПРИРОДНЫХ РЕСУР-СОВ, ГИДРОМЕТЕОРОЛОГИЯ,  КАРТО-ГРАФИЯ И ГЕОДЕЗИЯ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кружающей природ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ы, животного и растите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мир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ти контроля за состоянием окружаю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щей природной среды и охраны пр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од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одержание подведомствен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природоохран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ДОРОЖНОЕ ХОЗЯЙСТ-ВО, СВЯЗЬ И ИНФОРМА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ЗЯЙ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62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1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50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6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жилищ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Целевые дотации и субсид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бюджетов субъектов РФ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униципальных образований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ю населению субс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ий на оплату жилья и коммун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ых усл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6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14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благоустройство горо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ких и сельских поселений и округ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81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анию автомобильных дорог и и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женерных сооружений на них в г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цах городских и сельских пос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й и округов, за исключением объ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ектов федерального и регион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зна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6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6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5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рганизации и содерж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ию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оза утилизации, переработке быт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х и промышленных от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содержание проч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ъектов благоустрой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7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7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ЦИЯ ПОСЛЕДСТВИЙ ЧРЕЗВЫЧАЙНЫХ СИТУАЦИЙ И СТИХИЙНЫХ БЕДСТ-В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ая противопожар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б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4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2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черние, заочные  средни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ательные школ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3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етские дома семейного тип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b/>
                <w:b/>
                <w:sz w:val="24"/>
              </w:rPr>
            </w:pPr>
            <w:r>
              <w:rPr>
                <w:sz w:val="24"/>
              </w:rPr>
              <w:t>(приемная семья)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на нач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пециальные профессионально-тех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ические училищ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щих и проживающих на сел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4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МАТОГРАФ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культу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и искусство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,5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58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 клубного тип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узеи и постоянные выстав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-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поддержка период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ской печат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дотации и субсид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 райо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(городских) газе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плата расходов, связанных с произ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одством и распространением райо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х (городских) газ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КАЯ КУЛЬ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8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3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Больницы, родильные дома клиник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госпитал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9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5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тические центр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0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ма ребен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здравоохран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b/>
                <w:b/>
                <w:sz w:val="24"/>
              </w:rPr>
            </w:pPr>
            <w:r>
              <w:rPr>
                <w:sz w:val="24"/>
              </w:rPr>
              <w:t>культуру и спорт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b/>
                <w:b/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физкультуры и спор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3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9,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8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8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8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8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я оказания социальной помощ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80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40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ой политики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83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6,8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6,8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/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рам ордена трудовой Славы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67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инвали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0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7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овленных ФЗ «О ветеранах»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35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унальных услуг ветеран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1,0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и средствами ветеран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0,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63,6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94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94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ю 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ого закона «О государ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особиях гражданам, имеющ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е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6094,1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-НОГО И МУ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ыплаты процентов 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9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ыплаты процентов 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7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выбор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ферендум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ыборы в органы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8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2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6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rPr/>
      </w:pPr>
      <w:r>
        <w:rPr/>
        <w:t>Начальник                                                                                                                                                          Н.Р.Чижанова</w:t>
      </w:r>
    </w:p>
    <w:p>
      <w:pPr>
        <w:pStyle w:val="Heading1"/>
        <w:ind w:firstLine="3969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5040" w:right="-1" w:hanging="0"/>
        <w:rPr>
          <w:sz w:val="28"/>
        </w:rPr>
      </w:pPr>
      <w:r>
        <w:rPr>
          <w:sz w:val="28"/>
        </w:rPr>
        <w:t>Приложение  4</w:t>
      </w:r>
    </w:p>
    <w:p>
      <w:pPr>
        <w:pStyle w:val="3"/>
        <w:ind w:left="5040" w:right="-1" w:hanging="0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7.10.2004 № 1421</w:t>
      </w:r>
    </w:p>
    <w:p>
      <w:pPr>
        <w:pStyle w:val="Heading6"/>
        <w:ind w:hanging="993"/>
        <w:jc w:val="center"/>
        <w:rPr/>
      </w:pPr>
      <w:r>
        <w:rPr/>
      </w:r>
    </w:p>
    <w:p>
      <w:pPr>
        <w:pStyle w:val="Heading6"/>
        <w:ind w:hanging="993"/>
        <w:jc w:val="center"/>
        <w:rPr/>
      </w:pPr>
      <w:r>
        <w:rPr/>
        <w:t>ИЗМЕНЕНИЯ И ДОПОЛНЕНИЯ, ВНОСИМЫЕ В ПРИЛОЖЕНИЕ  5</w:t>
      </w:r>
    </w:p>
    <w:p>
      <w:pPr>
        <w:pStyle w:val="Heading"/>
        <w:ind w:hanging="993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Heading"/>
        <w:rPr>
          <w:sz w:val="22"/>
        </w:rPr>
      </w:pPr>
      <w:r>
        <w:rPr>
          <w:sz w:val="22"/>
        </w:rPr>
        <w:t>БЮДЖЕТА ГОРОДА ЧЕБОКСАРЫ НА 2004 ГОД ПО ГЛАВНЫМ РАСПОРЯДИТЕЛЯМ</w:t>
      </w:r>
    </w:p>
    <w:p>
      <w:pPr>
        <w:pStyle w:val="Heading"/>
        <w:rPr>
          <w:sz w:val="22"/>
        </w:rPr>
      </w:pPr>
      <w:r>
        <w:rPr>
          <w:sz w:val="22"/>
        </w:rPr>
        <w:t xml:space="preserve">И ДРУГИМ ПОЛУЧАТЕЛЯМ СРЕДСТВ БЮДЖЕТА ГОРОДА ЧЕБОКСАРЫ </w:t>
      </w:r>
    </w:p>
    <w:p>
      <w:pPr>
        <w:pStyle w:val="Heading"/>
        <w:rPr>
          <w:sz w:val="22"/>
        </w:rPr>
      </w:pPr>
      <w:r>
        <w:rPr>
          <w:sz w:val="22"/>
        </w:rPr>
        <w:t>В СООТВЕТСТВИИ С ВЕДОМСТВЕННОЙ СТРУКТУРОЙ РАСХОДЫ БЮДЖЕТОВ РОССИЙСКОЙ ФЕДЕРАЦИИ К РЕШЕНИЮ ЧЕБОКСАРСКОГО ГОРОДСКОГО СОБРАНИЯ ДЕПУТАТОВ «О БЮДЖЕТЕ ГОРОДА ЧЕБОКСАРЫ НА 2004 ГОД»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/>
      </w:pPr>
      <w:r>
        <w:rPr>
          <w:b w:val="false"/>
          <w:bCs/>
          <w:sz w:val="24"/>
        </w:rPr>
        <w:t xml:space="preserve">  </w:t>
      </w:r>
      <w:r>
        <w:rPr/>
        <w:t>(тыс.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709"/>
        <w:gridCol w:w="850"/>
        <w:gridCol w:w="709"/>
        <w:gridCol w:w="1276"/>
      </w:tblGrid>
      <w:tr>
        <w:trPr>
          <w:trHeight w:val="105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ин.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ЗДРАВООХРАНЕНИЯ 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4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1138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8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здравоох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8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Больницы, родильные дома клиник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госпи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оликлиники, амбулатории, диагно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ти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0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ом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здравоохран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зеленение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3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3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культу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Дворцы и дома культуры, друг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учреждения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БРАЗОВАНИЯ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3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5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черние, заочные  средни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атель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7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Компенсация льгот по оплате ж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лищно-коммунальных услуг отде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м категориям граждан, работаю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м и проживающим на селе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-ЛАПСАРСКАЯ ПОСЕЛКОВ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дошко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Детские дошкольные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Школы-детские сады, школы нач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профессиональное образ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Ведомственные расходы на начально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пециальные профессионально-тех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ические училищ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 в области образ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Прочие ведомственные расходы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Учреждения по внешкольной работ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 деть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уль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 области физической культуры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осударственная поддержка период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ческой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дотации и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райо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(городских) газ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лата расходов, связанных с произ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дством и распространением район-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(городских) газет</w:t>
            </w:r>
          </w:p>
          <w:p>
            <w:pPr>
              <w:pStyle w:val="Heading"/>
              <w:ind w:firstLine="70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ЛИНИН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Государственные капиталь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ложения на безвозвратной основ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уль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 области физической культуры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2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5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ые капитальные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ожения на безвозвратной основе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уль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 области физической культуры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9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ОЕ УПРАВЛ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ункционирование органов мест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орган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содержание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, ЭНЕРГЕТ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ые капитальные влож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ые капитальные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ложения на безвозвратной основе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общее обр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Детские дома семейного тип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(приемная семь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ИСКУССТВО И КИН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области культуры и искус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 И ФИЗИЧЕ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Ведомственные расходы на физическу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культу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Прочие учреждения и мероприят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в области физической культуры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Й КОМИТЕТ ПО УПРА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77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77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77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77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ОЦИАЛЬНОЙ ЗАЩИТЫ АД-МИНИСТРАЦИИ КАЛИ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7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2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я оказания социальной помощ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9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2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ми средствами инвалид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Федеральным Законом «О вет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нах», в части полномочий субъек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ми средствами инвалид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и 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ого закона «О государственных п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биях гражданам, имеющим  дете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0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ОЦИАЛЬНОЙ ЗАЩИТЫ АД-МИНИСТРАЦИИ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7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я оказания социальной помощ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3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ми средствами инвалид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8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Федеральным Законом «О вет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нах», в части полномочий субъек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48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ми средствами инвалид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9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и 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ого закона «О государственных п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биях гражданам, имеющим  дете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СОЦИАЛЬНОЙ ЗАЩИТЫ АДМИНИСТРАЦИИ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1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616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5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50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я оказания социальной помощ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44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Выплаты пенсий и пособий други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ыплаты пенсий и пособ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4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2"/>
              </w:rPr>
            </w:pPr>
            <w:r>
              <w:rPr>
                <w:sz w:val="22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2"/>
              </w:rPr>
            </w:pPr>
            <w:r>
              <w:rPr>
                <w:sz w:val="22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2"/>
              </w:rPr>
            </w:pPr>
            <w:r>
              <w:rPr>
                <w:sz w:val="22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2"/>
              </w:rPr>
            </w:pPr>
            <w:r>
              <w:rPr>
                <w:sz w:val="22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2"/>
              </w:rPr>
            </w:pPr>
            <w:r>
              <w:rPr>
                <w:sz w:val="22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2"/>
              </w:rPr>
            </w:pPr>
            <w:r>
              <w:rPr>
                <w:sz w:val="22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2"/>
              </w:rPr>
            </w:pPr>
            <w:r>
              <w:rPr>
                <w:sz w:val="22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2"/>
              </w:rPr>
            </w:pPr>
            <w:r>
              <w:rPr>
                <w:sz w:val="22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2"/>
              </w:rPr>
              <w:t>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компенс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ми средствами инвалид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Федеральным Законом «О вет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нах», в части полномочий субъек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ми средствами инвалид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/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дру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пособия граждана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ющи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онд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убвенции на реализации федера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ого закона «О государственных п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собиях гражданам, имеющим  дете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99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СОЦИАЛЬНОЙ ЗАЩИ-ТЫ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82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Фонд софинансирования социаль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бюджетов субъектов РФ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муниципальных образований п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едоставлению населению субс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ий на оплату жилья и коммуналь-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услуг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2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едомственные расходы в области с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Территориальные центры и отде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ния оказания социальной помощи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Прочие учреждения и меро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ласти социальной полит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чие  мероприятия в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реабилитации жертв политиче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епрес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Законом Российской Феде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«О статусе Героев Советского Союз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ероев Российской Федерации и по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ых кавалеров ордена Славы» и Фед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льным Законом «О предоставлен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оциальных гарантий Героям Со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алистического труда и полным ка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рам ордена трудовой Сла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ленных Федеральным Законом «О вет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нах», в части полномочий субъек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плату жилищно-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нальных услуг ветер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Расходы на обеспечение лек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ными средствами инвалид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0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3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УПРАВЛЕНИЕ МИ-НИСТЕРСТВА ФИНАНСОВ ЧУВАШ-СКОЙ РЕСПУБЛИКИ В ГОРОДЕ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24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sz w:val="24"/>
              </w:rPr>
            </w:pPr>
            <w:r>
              <w:rPr>
                <w:b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войс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</w:t>
            </w:r>
          </w:p>
          <w:p>
            <w:pPr>
              <w:pStyle w:val="Heading"/>
              <w:ind w:firstLine="74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, ДОРОЖНОЕ ХОЗЯЙСТ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, 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Государственная поддерж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жилищ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Целевые дотации и субсид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0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УПРЕЖДЕНИЕ И ЛИКВИД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Я ПОСЛЕДСТВИЙ ЧРЕЗВЫЧАЙ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ЫХ СИТУАЦИЙ И СТИХИЙ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ударственная противопожар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Обеспечение личного соста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войск (с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е подведомствен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ГО И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служивание государственного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роцентные платежи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ыплаты процентов 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25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ыплаты процентов  по муниц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пальному долг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5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0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Расходы на проведение выбор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Выборы в органы местного сам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  <w:t>управл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00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м под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26"/>
              <w:rPr>
                <w:sz w:val="24"/>
              </w:rPr>
            </w:pPr>
            <w:r>
              <w:rPr>
                <w:sz w:val="24"/>
              </w:rPr>
              <w:t>гим целевым стат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3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КАЛИ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ЛЕ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/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МОСКОВ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/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ЗАВОЛЖСКОЕ ТЕРРИТО-РИАЛЬ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Государственная поддержка ком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услуги, оказываем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населению электро и теплоснаб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ющими организациями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асходы на благоустройство горо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ских 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организации сбора, вы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воза утилизации, переработке быт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х и промышленных отходов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одержанию лиц их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Прочие расходы, не отнесенные 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другим видам расхо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6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6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6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Расходы на благоустройство 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и 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60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по строительству и содер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жанию дорог в границах городских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ельских поселений и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65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по организации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по организации сбор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вывоза, утилизации, переработк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бытовых и промышлен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Расходы на содержание проч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объектов благоустрой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5,4</w:t>
            </w:r>
          </w:p>
        </w:tc>
      </w:tr>
      <w:tr>
        <w:trPr>
          <w:trHeight w:val="7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 «КОМИТЕТ ПО ОХРАНЕ ОКР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АЮЩЕЙ ПРИРОДНОЙ СРЕДЫ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О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ОКРУЖАЮЩЕЙ ПРИРО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Й СРЕДЫ И ПРИРОДНЫХ  Р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РСОВ, ГИДРОМЕТЕОРОЛОГИЯ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ТОГРАФИЯ И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храна окружающей природн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ы, животного и растите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b/>
                <w:sz w:val="24"/>
              </w:rPr>
              <w:t xml:space="preserve">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Финансирование мероприятий в облас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ти контроля за состоянием окружаю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щей природной среды и охраны пр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>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одержание подведомствен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струк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 xml:space="preserve">Субсидии на природоохран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44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Heading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 «ГОРОДСКОЕ УПРАВЛЕНИЕ ПО ЗЕМЕЛЬНЫМ  РЕСУР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Е ХОЗЯЙСТВО И РЫБ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ель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ероприятия по улучшению земле-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а и землепользования, ос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ществляемые за счет средств земельно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 нал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Мероприятия по улучшению земл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тройства и землеполь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6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,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Н.Р.Чижанова</w:t>
      </w:r>
    </w:p>
    <w:p>
      <w:pPr>
        <w:pStyle w:val="Normal"/>
        <w:tabs>
          <w:tab w:val="clear" w:pos="720"/>
          <w:tab w:val="left" w:pos="10065" w:leader="none"/>
        </w:tabs>
        <w:ind w:left="5040" w:right="-1" w:hanging="0"/>
        <w:rPr>
          <w:sz w:val="28"/>
        </w:rPr>
      </w:pPr>
      <w:r>
        <w:rPr>
          <w:sz w:val="28"/>
        </w:rPr>
        <w:t>Приложение  5</w:t>
      </w:r>
    </w:p>
    <w:p>
      <w:pPr>
        <w:pStyle w:val="3"/>
        <w:ind w:left="5040" w:right="-1" w:hanging="0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7.10.2004 № 1421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 Р О Г Р А М М А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города Чебоксары, предусмотренных на 2004 год</w:t>
      </w:r>
    </w:p>
    <w:p>
      <w:pPr>
        <w:pStyle w:val="Normal"/>
        <w:ind w:firstLine="7371"/>
        <w:jc w:val="center"/>
        <w:rPr/>
      </w:pPr>
      <w:r>
        <w:rPr/>
        <w:t>(тыс.рублей)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утренние заим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заимство-ваний  в течение 2004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на покрытие дефицита бюджета города Чебокс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банков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4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4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243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га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облигации муниципального займа с пере-</w:t>
            </w:r>
          </w:p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менным купонным до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га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кроме 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муниципальных гаран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90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ятия и организаци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90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приятия и организации строитель-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90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Источником финансирования дефицита бюджета города Чебоксары являются также поступления от продажи имущества, находящегося  в муниципальной собственности города Чебоксары, объем которых по прогнозным данным составляет 22300,0 тыс. рублей, и изменения остатков средств на счетах по учету средств бюджета города Чебоксары в сумме 18610,0 тыс.рублей.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Н.Р.Чижанова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5040" w:right="-1" w:hanging="0"/>
        <w:rPr>
          <w:sz w:val="28"/>
        </w:rPr>
      </w:pPr>
      <w:r>
        <w:rPr>
          <w:sz w:val="28"/>
        </w:rPr>
        <w:t>Приложение  6</w:t>
      </w:r>
    </w:p>
    <w:p>
      <w:pPr>
        <w:pStyle w:val="3"/>
        <w:ind w:left="5040" w:right="-1" w:hanging="0"/>
        <w:rPr/>
      </w:pPr>
      <w:r>
        <w:rPr/>
        <w:t>к решению Чебоксарского городского Собрания депутатов «О внесении изменений и дополнений в решение Чебоксарского городского Собрания депутатов «О бюджете города Чебоксары на 2004 г.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27.10.2004 № 1421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17" w:hanging="0"/>
        <w:rPr>
          <w:sz w:val="28"/>
        </w:rPr>
      </w:pPr>
      <w:r>
        <w:rPr>
          <w:sz w:val="28"/>
        </w:rPr>
        <w:t>П  е р е ч е н ь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предоставляемых юридическим лицам муниципальных гарантий  города Чебоксары для обеспечения исполнения их обязательств перед  третьими лицами на сумму, превышающую 0,01 процента расходов бюджета города Чебоксары,  в 2004 году</w:t>
      </w:r>
    </w:p>
    <w:p>
      <w:pPr>
        <w:pStyle w:val="Normal"/>
        <w:spacing w:lineRule="auto" w:line="288"/>
        <w:ind w:firstLine="7230"/>
        <w:jc w:val="both"/>
        <w:rPr/>
      </w:pPr>
      <w:r>
        <w:rPr>
          <w:sz w:val="24"/>
        </w:rPr>
        <w:t xml:space="preserve">       </w:t>
      </w: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</w:rPr>
              <w:t>Получатели муниципальной гарант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   деятельности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 которые  предоставляют-ся муниципальные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-пальной гарант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я и организации жилищно-коммунального хо-зяйства, 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ЧМУППП «Теплосе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реструктуризи-рованной задолженности ЧМУППП «Теплосеть» перед ОАО «Чуваш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едприятия и организации строительного комплекса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90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УП «ГУ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беспечения выполне-ния условий кредитных договоров со Сбербанком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901,3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8"/>
        </w:rPr>
      </w:pPr>
      <w:r>
        <w:rPr>
          <w:sz w:val="28"/>
        </w:rPr>
        <w:t>Начальник                                                                                    Н.Р.Чижанова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7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05" w:leader="none"/>
      </w:tabs>
      <w:ind w:left="8505" w:right="-312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065" w:leader="none"/>
      </w:tabs>
      <w:ind w:right="-1" w:firstLine="3828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10065" w:leader="none"/>
      </w:tabs>
      <w:ind w:right="-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5:00Z</dcterms:created>
  <dc:creator>Константинова</dc:creator>
  <dc:description/>
  <dc:language>en-US</dc:language>
  <cp:lastModifiedBy>.</cp:lastModifiedBy>
  <cp:lastPrinted>2004-10-26T13:46:00Z</cp:lastPrinted>
  <dcterms:modified xsi:type="dcterms:W3CDTF">2004-11-01T10:45:00Z</dcterms:modified>
  <cp:revision>2</cp:revision>
  <dc:subject/>
  <dc:title>Чăваш Республики</dc:title>
</cp:coreProperties>
</file>