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7 июля 2004 г. № 1317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/>
        <w:t xml:space="preserve">О внесении изменений и дополнений в решение Чебоксарского городского Собрания депутатов  от 24.12.2003 №1109 «О бюджете города Чебоксары на 2004 год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567"/>
        <w:rPr/>
      </w:pPr>
      <w:r>
        <w:rPr/>
        <w:t xml:space="preserve">В соответствии со ст.216 Бюджетного кодекса Российской Федерации, 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нести в решение Чебоксарского городского Собрания депутатов от 24 декабря 2003 года № 1109 «О бюджете города Чебоксары на 2004 год» следующие изменения и дополнения:</w:t>
      </w:r>
    </w:p>
    <w:p>
      <w:pPr>
        <w:pStyle w:val="TextBodyIndent"/>
        <w:rPr/>
      </w:pPr>
      <w:r>
        <w:rPr/>
        <w:t>1.1. В пункт 1:</w:t>
      </w:r>
    </w:p>
    <w:p>
      <w:pPr>
        <w:pStyle w:val="TextBodyIndent"/>
        <w:ind w:firstLine="993"/>
        <w:rPr/>
      </w:pPr>
      <w:r>
        <w:rPr/>
        <w:t xml:space="preserve"> </w:t>
      </w:r>
      <w:r>
        <w:rPr/>
        <w:t xml:space="preserve">в абзаце первом цифры « 2318026,2 », « 2175482,9 », « 1463112,6 »,  « 538070,3 », « 538070,3 » заменить соответственно на цифры « 2414632,712», « 2272088,612 », « 1532237,628 », « 565551,784 », « 565440,584 ».  </w:t>
      </w:r>
    </w:p>
    <w:p>
      <w:pPr>
        <w:pStyle w:val="TextBodyIndent"/>
        <w:rPr/>
      </w:pPr>
      <w:r>
        <w:rPr/>
        <w:t>1.2. В абзаце втором цифру 142543,3</w:t>
        <w:tab/>
        <w:t xml:space="preserve"> заменить цифрой «161153,3» и слова «8,7 процента» заменить словами «9,4 процента».</w:t>
      </w:r>
    </w:p>
    <w:p>
      <w:pPr>
        <w:pStyle w:val="TextBodyIndent"/>
        <w:rPr/>
      </w:pPr>
      <w:r>
        <w:rPr/>
        <w:t>1.3. В пункте 3:</w:t>
      </w:r>
    </w:p>
    <w:p>
      <w:pPr>
        <w:pStyle w:val="TextBodyIndent"/>
        <w:ind w:firstLine="993"/>
        <w:rPr/>
      </w:pPr>
      <w:r>
        <w:rPr/>
        <w:t>в абзаце втором слова «в сумме 2114038,8 тыс.рублей» заменить словами «в сумме 2178401,528 тыс.рублей»;</w:t>
      </w:r>
    </w:p>
    <w:p>
      <w:pPr>
        <w:pStyle w:val="TextBodyIndent"/>
        <w:ind w:firstLine="993"/>
        <w:rPr/>
      </w:pPr>
      <w:r>
        <w:rPr/>
        <w:t>в абзаце третьем слова «в сумме 203987,4 тыс.рублей» заменить словами «в сумме 238749,7 тыс.рублей» и цифру « – 118243,7 тыс.рублей» заменить цифрой « –145479,5 тыс.рублей»;</w:t>
      </w:r>
    </w:p>
    <w:p>
      <w:pPr>
        <w:pStyle w:val="TextBodyIndent"/>
        <w:ind w:firstLine="993"/>
        <w:rPr/>
      </w:pPr>
      <w:r>
        <w:rPr/>
        <w:t>в абзаце шестом слова «в сумме 234243,3 тыс.рублей» заменить словами « в сумме 252853,3 тыс.рублей».</w:t>
      </w:r>
    </w:p>
    <w:p>
      <w:pPr>
        <w:pStyle w:val="TextBodyIndent"/>
        <w:ind w:firstLine="993"/>
        <w:rPr/>
      </w:pPr>
      <w:r>
        <w:rPr/>
      </w:r>
    </w:p>
    <w:p>
      <w:pPr>
        <w:pStyle w:val="TextBodyIndent"/>
        <w:rPr/>
      </w:pPr>
      <w:r>
        <w:rPr/>
        <w:t>1.4. В пункте 17:</w:t>
      </w:r>
    </w:p>
    <w:p>
      <w:pPr>
        <w:pStyle w:val="TextBodyIndent"/>
        <w:ind w:firstLine="993"/>
        <w:rPr/>
      </w:pPr>
      <w:r>
        <w:rPr/>
        <w:t>в абзаце шестом  слова «в сумме 353,1 тыс.рублей» заменить словами «в сумме 331,4 тыс.рублей»;</w:t>
      </w:r>
    </w:p>
    <w:p>
      <w:pPr>
        <w:pStyle w:val="TextBodyIndent"/>
        <w:ind w:firstLine="993"/>
        <w:rPr/>
      </w:pPr>
      <w:r>
        <w:rPr/>
        <w:t>в абзаце двенадцатом слова «в сумме 78678,6 тыс.рублей» заменить словами  « в сумме 75544,0 тыс.рублей»;</w:t>
      </w:r>
    </w:p>
    <w:p>
      <w:pPr>
        <w:pStyle w:val="TextBodyIndent"/>
        <w:ind w:firstLine="993"/>
        <w:rPr/>
      </w:pPr>
      <w:r>
        <w:rPr/>
        <w:t>в абзаце пятнадцатом слова «в сумме 98999,0 тыс.рублей»  заменить словами «в сумме 128999,0 тыс.рублей».</w:t>
      </w:r>
    </w:p>
    <w:p>
      <w:pPr>
        <w:pStyle w:val="TextBodyIndent"/>
        <w:ind w:firstLine="993"/>
        <w:rPr/>
      </w:pPr>
      <w:r>
        <w:rPr/>
        <w:t>в абзаце шестнадцатом слова «в сумме 7270,7 тыс.рублей» заменить словами «в сумме 10471,0 млн.рублей»;</w:t>
      </w:r>
    </w:p>
    <w:p>
      <w:pPr>
        <w:pStyle w:val="TextBodyIndent"/>
        <w:ind w:firstLine="993"/>
        <w:rPr/>
      </w:pPr>
      <w:r>
        <w:rPr/>
        <w:t>в абзаце двадцатом слова «в сумме 40361,1 тыс.рублей» заменить словами «в сумме 36816,3 тыс.рублей».</w:t>
      </w:r>
    </w:p>
    <w:p>
      <w:pPr>
        <w:pStyle w:val="TextBodyIndent"/>
        <w:rPr/>
      </w:pPr>
      <w:r>
        <w:rPr/>
        <w:t>1.5. Внести изменения и дополнения в приложение №№ 2,3,4,5,6,7 соответственно согласно приложениям №№ 1,2,3,4,5,6 к настоящему решению.</w:t>
      </w:r>
    </w:p>
    <w:p>
      <w:pPr>
        <w:pStyle w:val="TextBodyIndent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/>
        <w:t>3. Контроль  за  исполнением настоящего решения возложить на пред-седателя Чебоксарского городского Собрания депутатов постоянной комиссии по бюджету, экономике и промышленности Чебоксарского городского Собрания депутатов С.В.Гаврилова  и заместителя главы – начальника управления экономики администрации города Чебоксары В.И.Ялутки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</w:t>
      </w:r>
    </w:p>
    <w:p>
      <w:pPr>
        <w:pStyle w:val="Normal1"/>
        <w:rPr>
          <w:sz w:val="28"/>
        </w:rPr>
      </w:pPr>
      <w:r>
        <w:rPr>
          <w:sz w:val="28"/>
        </w:rPr>
        <w:t>города  Чебоксары                                                                      Н.И.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от 07.07.2004 № 131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2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«ДОХОДЫ БЮДЖЕТА ГОРОДА ЧЕБОКСАРЫ НА 2004 ГОД»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К РЕШЕНИЮ ЧЕБОКСАРСКОГО ГОРОДСКОГО СОБРАНИЯ ДЕПУТАТОВ «О БЮДЖЕТЕ ГОРОДА ЧЕБОКСАРЫ НА 2004 ГОД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559"/>
      </w:tblGrid>
      <w:tr>
        <w:trPr>
          <w:trHeight w:val="1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-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НАЛОГОВЫЕ ДОХОДЫ – ВСЕГ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48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И УСЛУГИ. ЛИЦЕНЗИОН-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4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Единый налог, распределяемый по уровням бюджетной</w:t>
            </w:r>
          </w:p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54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0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5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36,12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ХОДЯЩЕГОСЯ В ГОСУДАРСТВЕННОЙ И МУ-</w:t>
            </w:r>
          </w:p>
          <w:p>
            <w:pPr>
              <w:pStyle w:val="Normal"/>
              <w:ind w:firstLine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ЦИПАЛЬНОЙ СОБСТВЕННОСТИ, ИЛИ ОТ ДЕЯ-</w:t>
            </w:r>
          </w:p>
          <w:p>
            <w:pPr>
              <w:pStyle w:val="Normal"/>
              <w:ind w:firstLine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ЬНОСТИ ГОСУДАРСТВЕННЫХ И МУНИЦИ-</w:t>
            </w:r>
          </w:p>
          <w:p>
            <w:pPr>
              <w:pStyle w:val="Normal"/>
              <w:ind w:firstLine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6,1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>Прочие поступления от имущества, находящегося в госу-</w:t>
            </w:r>
          </w:p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 xml:space="preserve">дарственной и муниципальной собственности, а также </w:t>
            </w:r>
          </w:p>
          <w:p>
            <w:pPr>
              <w:pStyle w:val="Normal"/>
              <w:ind w:firstLine="317"/>
              <w:rPr>
                <w:sz w:val="22"/>
              </w:rPr>
            </w:pPr>
            <w:r>
              <w:rPr>
                <w:sz w:val="22"/>
              </w:rPr>
              <w:t xml:space="preserve">поступления от разрешенных видов деятельност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6,1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0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БЕЗВОЗМЕЗДНЫЕ ПЕРЕЧИС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81,4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>
                <w:sz w:val="22"/>
              </w:rPr>
            </w:pPr>
            <w:r>
              <w:rPr>
                <w:sz w:val="22"/>
              </w:rPr>
              <w:t>От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81,4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200 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2"/>
              </w:rPr>
            </w:pPr>
            <w:r>
              <w:rPr>
                <w:sz w:val="22"/>
              </w:rPr>
              <w:t>Субвенции и субсидии</w:t>
            </w:r>
          </w:p>
          <w:p>
            <w:pPr>
              <w:pStyle w:val="Normal"/>
              <w:ind w:firstLine="884"/>
              <w:jc w:val="both"/>
              <w:rPr>
                <w:sz w:val="22"/>
              </w:rPr>
            </w:pPr>
            <w:r>
              <w:rPr>
                <w:sz w:val="22"/>
              </w:rPr>
              <w:t>Взаимные 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70,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Начальник                                                                                     Н.Р.Чижанова 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3828" w:right="-1" w:hanging="0"/>
        <w:jc w:val="both"/>
        <w:rPr>
          <w:sz w:val="24"/>
        </w:rPr>
      </w:pPr>
      <w:r>
        <w:rPr>
          <w:sz w:val="24"/>
        </w:rPr>
        <w:t>от 07.07.2004 № 131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3 </w:t>
      </w:r>
    </w:p>
    <w:p>
      <w:pPr>
        <w:pStyle w:val="Heading"/>
        <w:rPr>
          <w:sz w:val="24"/>
        </w:rPr>
      </w:pPr>
      <w:r>
        <w:rPr>
          <w:sz w:val="24"/>
        </w:rPr>
        <w:t xml:space="preserve">«РАСХОДЫ БЮДЖЕТА ГОРОДА ЧЕБОКСАРЫ  ПО РАЗДЕЛАМ И ПОД-РАЗДЕЛАМ ФУНКЦИОНАЛЬНОЙ КЛАССИФИКАЦИИ  НА 2004  ГОД»  </w:t>
      </w:r>
    </w:p>
    <w:p>
      <w:pPr>
        <w:pStyle w:val="Heading"/>
        <w:rPr>
          <w:sz w:val="24"/>
        </w:rPr>
      </w:pPr>
      <w:r>
        <w:rPr>
          <w:sz w:val="24"/>
        </w:rPr>
        <w:t>К РЕШЕНИЮ ЧЕБОКСАРСКОГО ГОРОДСКОГО СОБРАНИЯ ДЕПУТАТОВ</w:t>
      </w:r>
    </w:p>
    <w:p>
      <w:pPr>
        <w:pStyle w:val="Heading"/>
        <w:rPr/>
      </w:pPr>
      <w:r>
        <w:rPr>
          <w:sz w:val="24"/>
        </w:rPr>
        <w:t xml:space="preserve">«О БЮДЖЕТЕ ГОРОДА ЧЕБОКСАРЫ НА 2004 ГОД»                                                                                        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24"/>
        </w:rPr>
      </w:pPr>
      <w:r>
        <w:rPr>
          <w:sz w:val="24"/>
        </w:rPr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134"/>
        <w:gridCol w:w="1134"/>
        <w:gridCol w:w="1134"/>
        <w:gridCol w:w="56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 у м м а</w:t>
            </w:r>
          </w:p>
        </w:tc>
      </w:tr>
      <w:tr>
        <w:trPr>
          <w:trHeight w:val="11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за счет бюд-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жета города Чебок-с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 xml:space="preserve">за счет средств фонда субсидий и субвенций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-НИЕ И МЕСТНОЕ САМОУПРАВЛЕ-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-КА  И СТРОИТЕЛЬСТВО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троительство, архитек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-РОДНОЙ СРЕДЫ, ПРИРОДНЫХ РЕСУРСОВ, ГИДРОМЕТЕОРО-ЛОГИЯ,   КАРТОГРАФИЯ  И ГЕОДЕЗ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одные ресурс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21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13,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2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110,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14286,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КАЯ КУЛЬТУР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1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41,98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391,98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76,5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526,584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Государственные пособ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гражданам, имеющим дете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-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9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бслуживание государствен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и муниципального внутреннего долга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49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661,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другим подразделам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</w:rPr>
      </w:pPr>
      <w:r>
        <w:rPr>
          <w:b w:val="false"/>
        </w:rPr>
        <w:t>Начальник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4"/>
        </w:rPr>
      </w:pPr>
      <w:r>
        <w:rPr>
          <w:sz w:val="24"/>
        </w:rPr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4"/>
        </w:rPr>
      </w:pPr>
      <w:r>
        <w:rPr>
          <w:sz w:val="24"/>
        </w:rPr>
        <w:t>от 07.07.2004 № 131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ИЗМЕНЕНИЯ И ДОПОЛНЕНИЯ, ВНОСИМЫЕ В ПРИЛОЖЕНИЕ 6 </w:t>
      </w:r>
    </w:p>
    <w:p>
      <w:pPr>
        <w:pStyle w:val="Heading"/>
        <w:rPr>
          <w:sz w:val="22"/>
        </w:rPr>
      </w:pPr>
      <w:r>
        <w:rPr>
          <w:sz w:val="22"/>
        </w:rPr>
        <w:t xml:space="preserve">«РАСХОДЫ БЮДЖЕТА ГОРОДА ЧЕБОКСАРЫ ПО РАЗДЕЛАМ, ПОДРАЗДЕЛАМ, ЦЕЛЕВЫМ СТАТЬЯМ </w:t>
      </w:r>
    </w:p>
    <w:p>
      <w:pPr>
        <w:pStyle w:val="Heading"/>
        <w:rPr>
          <w:sz w:val="22"/>
        </w:rPr>
      </w:pPr>
      <w:r>
        <w:rPr>
          <w:sz w:val="22"/>
        </w:rPr>
        <w:t xml:space="preserve">И ВИДАМ РАСХОДОВ ФУНКЦИОНАЛЬНОЙ КЛАССИФИКАЦИИ РАСХОДОВ БЮДЖЕТОВ РОССИЙСКОЙ </w:t>
      </w:r>
    </w:p>
    <w:p>
      <w:pPr>
        <w:pStyle w:val="Heading"/>
        <w:rPr>
          <w:sz w:val="22"/>
        </w:rPr>
      </w:pPr>
      <w:r>
        <w:rPr>
          <w:sz w:val="22"/>
        </w:rPr>
        <w:t>ФЕДЕРАЦИИ НА 2004 ГОД» К РЕШЕНИЮ ЧЕБОКСАРСКОГО ГОРОДСКОГО СОБРАНИЯ ДЕПУТАТОВ</w:t>
      </w:r>
    </w:p>
    <w:p>
      <w:pPr>
        <w:pStyle w:val="Heading"/>
        <w:rPr>
          <w:sz w:val="22"/>
        </w:rPr>
      </w:pPr>
      <w:r>
        <w:rPr>
          <w:sz w:val="22"/>
        </w:rPr>
        <w:t>«О БЮДЖЕТЕ ГОРОДА ЧЕБОКСАРЫ НА 2004 ГОД»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тыс.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850"/>
        <w:gridCol w:w="851"/>
        <w:gridCol w:w="1417"/>
        <w:gridCol w:w="1276"/>
        <w:gridCol w:w="1417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 у м м 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за сче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бюджета города Чебок-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за счет средств фонда субсидий и субвенций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5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5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5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апитальное строитель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, ос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ществляемые за счет средств земель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 налога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-НОЙ СРЕДЫ И ПРИРОДНЫХ РЕСУР-СОВ, ГИДРОМЕТЕОРОЛОГИЯ,  КАРТО-ГРАФИЯ И ГЕОДЕЗ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гулированию, использованию 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е водных ресурс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мероприятия по обесп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чению безопасности гидротехн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ких сооружений и другие водох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яйственные мероприятия капит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ого характ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1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68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3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3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3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3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3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рганизации и содерж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ю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оза утилизации, переработке бы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х и промышленных отходов 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ржанию лиц  их захоронени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 расходы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2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3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3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3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6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0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6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0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5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4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6,7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3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86,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1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264,7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9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973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в РФ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и муниципальных образований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еке и попечительств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08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щих и проживающих на сел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7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78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1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41,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91,38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й полити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76,5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26,58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5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53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5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2,53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5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5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компенсацию затрат по пр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ю льгот, установленных з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оном Российской Федерации «О д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орстве крови и ее компонентов»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юджетам субъектов Российской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ции и муниципальных образован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4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инвалидам (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й закон «О внесении измене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полнений в Закон Российской Ф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рации «Об основах федераль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жилищной политики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16,3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6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на возмещение льгот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лате жилищно-коммунальных у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луг в соответствии с Федеральны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Законом «О внесении измене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полнений в Закон Российской Ф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рации «Об основах федераль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жилищной политики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3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361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вленных ФЗ «О ветерана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5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55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34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,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61,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 в субъектах Р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8"/>
              </w:rPr>
            </w:pPr>
            <w:r>
              <w:rPr>
                <w:sz w:val="24"/>
              </w:rPr>
              <w:t>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1,1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1,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Начальник                                                                                                                                                          Н.Р.Чижа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4"/>
        </w:rPr>
      </w:pPr>
      <w:r>
        <w:rPr>
          <w:sz w:val="24"/>
        </w:rPr>
        <w:t>Приложение  4</w:t>
      </w:r>
    </w:p>
    <w:p>
      <w:pPr>
        <w:pStyle w:val="Style8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8640" w:right="-1" w:hanging="0"/>
        <w:jc w:val="both"/>
        <w:rPr>
          <w:sz w:val="24"/>
        </w:rPr>
      </w:pPr>
      <w:r>
        <w:rPr>
          <w:sz w:val="24"/>
        </w:rPr>
        <w:t>от 07.07.2004 № 131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на 2004 год по главным распорядителям и другим получателям средств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города Чебоксары в соответствии с ведомственной структурой расходы бюджетов  Российской Федерации </w:t>
      </w:r>
    </w:p>
    <w:p>
      <w:pPr>
        <w:pStyle w:val="Heading"/>
        <w:rPr>
          <w:sz w:val="22"/>
        </w:rPr>
      </w:pPr>
      <w:r>
        <w:rPr>
          <w:sz w:val="22"/>
        </w:rPr>
        <w:t>К РЕШЕНИЮ ЧЕБОКСАРСКОГО ГОРОДСКОГО СОБРАНИЯ ДЕПУТАТОВ</w:t>
      </w:r>
    </w:p>
    <w:p>
      <w:pPr>
        <w:pStyle w:val="Heading"/>
        <w:rPr>
          <w:sz w:val="22"/>
        </w:rPr>
      </w:pPr>
      <w:r>
        <w:rPr>
          <w:sz w:val="22"/>
        </w:rPr>
        <w:t>«О БЮДЖЕТЕ ГОРОДА ЧЕБОКСАРЫ НА 2004 ГОД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тыс.рублей)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709"/>
        <w:gridCol w:w="850"/>
        <w:gridCol w:w="709"/>
        <w:gridCol w:w="1276"/>
        <w:gridCol w:w="1275"/>
        <w:gridCol w:w="1560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за сче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бюджета города Чебок-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за счет средств фонда субсидий и субвенц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3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3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образования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7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3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1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2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и проживающим на селе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1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бюджетов субъектов Р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ийской Федерации и муницип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х образований по опеке и попеч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ельств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ДРОВСКАЯ СЕЛЬСКАЯ АДМИ-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органов местного самоуп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енежное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рганизации и содерж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оза утилизации, переработке бы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х и промышленных отходов 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ржанию лиц  их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чие  расходы не отнесенные к 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м видам расходов</w:t>
            </w:r>
          </w:p>
          <w:p>
            <w:pPr>
              <w:pStyle w:val="Heading"/>
              <w:ind w:firstLine="74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-МИНИСТРАЦИИ 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5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75,2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5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5,2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2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2,3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9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компенсацию затрат по пр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ю льгот, установленных з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оном Российской Федерации «О д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орстве крови и ее компонентов»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юджетам субъектов Российской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инвалидам (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й закон «О внесении измене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полнений в Закон Российской Ф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рации «Об основах федераль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жилищной полити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5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на возмещение льгот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лате жилищно-коммунальных у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луг в соответствии с Федеральны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Законом «О внесении изменений и 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ений в Закон Российской Фе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рации «Об основах федеральной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2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926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а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2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ого закона «О государственных п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биях гражданам, имеющим  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7,1</w:t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-МИНИСТРАЦИИ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1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1,7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1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1,7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8,7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компенсацию затрат по пр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ю льгот, установленных з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оном Российской Федерации «О д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орстве крови и ее компонентов»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юджетам субъектов Российской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инвалидам (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й закон «О внесении измене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полнений в Закон Российской Ф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рации «Об основах федераль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жилищной полити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на возмещение льгот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лате жилищно-коммунальных у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луг в соответствии с Федеральны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Законом «О внесении изменений и 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ений в Закон Российской Фе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рации «Об основах федеральной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й политики»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3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а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,0</w:t>
            </w:r>
          </w:p>
        </w:tc>
      </w:tr>
      <w:tr>
        <w:trPr>
          <w:trHeight w:val="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МИНИСТРАЦИИ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5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5,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ликвид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грамма ликвидации авари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,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5,5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4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компенсацию затрат по пр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оставлению льгот, установленных з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оном Российской Федерации «О д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орстве крови и ее компонентов»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бюджетам субъектов Российской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инвалидам (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й закон «О внесении изменений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полнений в Закон Российской Ф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рации «Об основах федераль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жилищной полити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 и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убвенции на возмещение льгот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лате жилищно-коммунальных у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луг в соответствии с Федеральны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Законом «О внесении изменений и 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нений в Закон Российской Фе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рации «Об основах федеральной 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й политики»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6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а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4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И-НИСТЕРСТВА ФИНАНСОВ ЧУВАШ-СКОЙ РЕСПУБЛИКИ В ГОРОДЕ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6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6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о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комиссариатов в субъектах Р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,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1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ые капитальные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оже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ЛЕ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ЗАВОЛЖСКОЕ ТЕРРИТО-РИАЛЬ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ing"/>
              <w:ind w:firstLine="744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рганизации и содерж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 расходы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ые капитальные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оже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ДИРЕКЦИЯ ЖИЛИЩНО-КОМ-МУНАЛЬНОГО ХОЗЯЙСТВА И БЛА-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рганизации и содержа-</w:t>
            </w:r>
          </w:p>
          <w:p>
            <w:pPr>
              <w:pStyle w:val="Heading"/>
              <w:ind w:firstLine="744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оза утилизации, переработке бы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х и промышленных отходов 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ржанию лиц  их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 расходы не отнесенные к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Капит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ИНЖЕНЕРНАЯ ЗАЩИ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-НОЙ СРЕДЫ И ПРИРОДНЫХ РЕСУР-СОВ, ГИДРОМЕТЕОРОЛОГИЯ,  КАРТОГРАФИЯ И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инансирование мероприятий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егулированию, использованию 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охран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Расходы на мероприятия по обеспечению безопасности гидротехнических сооружений и другие водохозяйственные мероприятия капит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, ос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ществляемые за счет средств земель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Капит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left="3600" w:right="-1" w:hanging="0"/>
        <w:jc w:val="both"/>
        <w:rPr/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5</w:t>
      </w:r>
    </w:p>
    <w:p>
      <w:pPr>
        <w:pStyle w:val="Style8"/>
        <w:ind w:left="3600" w:right="-359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3600" w:right="-1" w:hanging="0"/>
        <w:rPr>
          <w:sz w:val="24"/>
        </w:rPr>
      </w:pPr>
      <w:r>
        <w:rPr>
          <w:sz w:val="24"/>
        </w:rPr>
        <w:t>от 07.07.2004 № 131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6 </w:t>
      </w:r>
    </w:p>
    <w:p>
      <w:pPr>
        <w:pStyle w:val="Heading"/>
        <w:rPr>
          <w:sz w:val="24"/>
        </w:rPr>
      </w:pPr>
      <w:r>
        <w:rPr>
          <w:sz w:val="24"/>
        </w:rPr>
        <w:t xml:space="preserve">«АДРЕСНАЯ ИНВЕСТИЦИОННАЯ ПРОГРАММА ГОРОДА ЧЕБОКСАРЫ НА 2004 ГОД» К РЕШЕНИЮ ЧЕБОКСАРСКОГО ГОРОДСКОГО СОБРАНИЯ ДЕПУТАТОВ «О БЮДЖЕТЕ ГОРОДА ЧЕБОКСАРЫ НА 2004 ГОД»                                                                                        </w:t>
      </w:r>
    </w:p>
    <w:p>
      <w:pPr>
        <w:pStyle w:val="Normal"/>
        <w:ind w:firstLine="7230"/>
        <w:jc w:val="center"/>
        <w:rPr/>
      </w:pPr>
      <w:r>
        <w:rPr/>
        <w:t xml:space="preserve">      </w:t>
      </w:r>
      <w:r>
        <w:rPr/>
        <w:t>(тыс.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Наименова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-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Реконструкция инженерных коммуникаций и санитарно-техни-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ческого оборудования в зданиях администрации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конструкция помещения большого зала и электрического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хозяйства в здании администрации Московского района города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673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Очистные сооружения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4"/>
              </w:rPr>
              <w:t xml:space="preserve">Очистные сооружения поверхных стоков МКР Волжский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П 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(арочная плот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Строительство автодороги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45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Софинансирование строительства котельной на фрезерном 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топливе в Заволжье по гос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5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Реконструкция путепровод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риобретение спецтехники для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4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женерные, проектные и научно-исследовательские работы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благоустройству и подготовке и разборке схем градострои-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льного развития города 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673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обретение асфальто-бетонного за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Строительство автономной газовой котельной и спортивного зала 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в школе № 61 УВЦ МЖ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4"/>
              </w:rPr>
              <w:t xml:space="preserve">Школа на 800 уч. 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КР Центр ул.Водопров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на 600 уч. по ул.Ури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УЛЬТУРА И ИССКУ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2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ПК и О им.500 летия г.Чебоксары (оформление</w:t>
            </w:r>
          </w:p>
          <w:p>
            <w:pPr>
              <w:pStyle w:val="Heading8"/>
              <w:ind w:firstLine="317"/>
              <w:rPr>
                <w:b w:val="false"/>
                <w:b w:val="false"/>
              </w:rPr>
            </w:pPr>
            <w:r>
              <w:rPr>
                <w:b w:val="false"/>
              </w:rPr>
              <w:t>вх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Строительство Аллеи Ветеранов и каскадного фонтана в парке 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235,8</w:t>
            </w:r>
          </w:p>
        </w:tc>
      </w:tr>
    </w:tbl>
    <w:p>
      <w:pPr>
        <w:pStyle w:val="TextBody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2" w:hanging="0"/>
        <w:rPr/>
      </w:pPr>
      <w:r>
        <w:rPr/>
        <w:t>Начальник                                                 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3600" w:right="-1" w:hanging="0"/>
        <w:jc w:val="both"/>
        <w:rPr/>
      </w:pPr>
      <w:r>
        <w:rPr>
          <w:sz w:val="24"/>
        </w:rPr>
        <w:t xml:space="preserve">Приложение  </w:t>
      </w:r>
      <w:r>
        <w:rPr>
          <w:sz w:val="24"/>
          <w:lang w:val="en-US"/>
        </w:rPr>
        <w:t>6</w:t>
      </w:r>
    </w:p>
    <w:p>
      <w:pPr>
        <w:pStyle w:val="Style8"/>
        <w:ind w:left="3600" w:right="-359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3600" w:right="-1" w:hanging="0"/>
        <w:jc w:val="both"/>
        <w:rPr>
          <w:sz w:val="24"/>
        </w:rPr>
      </w:pPr>
      <w:r>
        <w:rPr>
          <w:sz w:val="24"/>
        </w:rPr>
        <w:t>от 07.07.2004 № 1317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, ВНОСИМЫЕ В ПРИЛОЖЕНИЕ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ОГРАММА МУНИЦИПАЛЬНЫХ ВНУТРЕННИХ ЗАИМСТВОВАНИЙ ГОРОДА ЧЕБОКСАРЫ, ПРЕДУСМОТРЕННЫХ НА 2004 ГОД» К РЕШЕНИЮ ЧЕБОКСАРСКОГО ГОРОДСКОГО СОБРАНИЯ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ЧЕБОКСАРЫ НА 2004 ГОД»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сточники финансирования дефицита бюджета города Чебоксары увеличиваются на изменения остатков средств на счетах по учету средств бюджета города Чебоксары в сумме 18610,0 тыс.рублей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Н.Р.Чижанова</w:t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firstLine="567"/>
        <w:jc w:val="left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7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0065" w:leader="none"/>
      </w:tabs>
      <w:ind w:right="-1" w:hanging="0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10065" w:leader="none"/>
      </w:tabs>
      <w:ind w:left="8640" w:right="-35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50:00Z</dcterms:created>
  <dc:creator>Константинова</dc:creator>
  <dc:description/>
  <dc:language>en-US</dc:language>
  <cp:lastModifiedBy>.</cp:lastModifiedBy>
  <cp:lastPrinted>2004-07-02T14:56:00Z</cp:lastPrinted>
  <dcterms:modified xsi:type="dcterms:W3CDTF">2004-07-08T06:50:00Z</dcterms:modified>
  <cp:revision>2</cp:revision>
  <dc:subject/>
  <dc:title>Чăваш Республики</dc:title>
</cp:coreProperties>
</file>