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=ваш 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Шупашкар хулин</w:t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Депутатсен пух=в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Heading4"/>
              <w:rPr/>
            </w:pPr>
            <w:r>
              <w:rPr/>
              <w:t>йыш+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увашская Республика</w:t>
            </w:r>
          </w:p>
          <w:p>
            <w:pPr>
              <w:pStyle w:val="Normal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ебоксарское городское</w:t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b w:val="false"/>
                <w:b w:val="false"/>
              </w:rPr>
            </w:pPr>
            <w:r>
              <w:rPr>
                <w:rFonts w:cs="Baltica Chv" w:ascii="Baltica Chv" w:hAnsi="Baltica Chv"/>
                <w:spacing w:val="40"/>
              </w:rPr>
              <w:t>Собрание 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РЕШЕНИЕ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left="-84" w:right="-1" w:hanging="0"/>
        <w:jc w:val="center"/>
        <w:rPr>
          <w:sz w:val="28"/>
        </w:rPr>
      </w:pPr>
      <w:r>
        <w:rPr>
          <w:sz w:val="28"/>
        </w:rPr>
        <w:t>от 29 апреля 2004 г. № 1234</w:t>
      </w:r>
    </w:p>
    <w:p>
      <w:pPr>
        <w:pStyle w:val="TextBody"/>
        <w:ind w:right="4495" w:hanging="0"/>
        <w:rPr>
          <w:sz w:val="20"/>
        </w:rPr>
      </w:pPr>
      <w:r>
        <w:rPr>
          <w:sz w:val="20"/>
        </w:rPr>
      </w:r>
    </w:p>
    <w:p>
      <w:pPr>
        <w:pStyle w:val="TextBody"/>
        <w:ind w:right="4495" w:hanging="0"/>
        <w:rPr>
          <w:sz w:val="26"/>
        </w:rPr>
      </w:pPr>
      <w:r>
        <w:rPr>
          <w:sz w:val="26"/>
        </w:rPr>
        <w:t>О городской программе «Профилактические медицинские осмотры работников декретированных групп профессий города Чебоксары на 2004-2006 годы»</w:t>
      </w:r>
    </w:p>
    <w:p>
      <w:pPr>
        <w:pStyle w:val="TextBody"/>
        <w:spacing w:lineRule="auto" w:line="360" w:before="120" w:after="0"/>
        <w:rPr/>
      </w:pPr>
      <w:r>
        <w:rPr/>
        <w:tab/>
        <w:t xml:space="preserve">В целях недопущения распространения среди населения города Чебоксары инфекционных заболеваний, связанных с выполнением работниками декретированных групп профессий (ДГП) своих профессиональных обязанностей, профилактики профессиональных заболеваний среди работников ДГП, во исполнение Закона Российской Федерации от 30.03.1999г. № 52-ФЗ «О санитарно-эпидемиологическом благополучии населения», </w:t>
      </w:r>
    </w:p>
    <w:p>
      <w:pPr>
        <w:pStyle w:val="Heading1"/>
        <w:spacing w:lineRule="auto" w:line="360"/>
        <w:rPr/>
      </w:pPr>
      <w:r>
        <w:rPr/>
        <w:t>Чебоксарское городское Собрание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ИЛО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900"/>
        <w:rPr/>
      </w:pPr>
      <w:r>
        <w:rPr/>
        <w:t>Утвердить городскую программу «Профилактические медицинские осмотры работников декретированных групп профессий города Чебоксары на 2004-2006 годы» (далее Программа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900"/>
        <w:rPr/>
      </w:pPr>
      <w:r>
        <w:rPr/>
        <w:t>Финансирование по реализации программных мероприятий осуществлять  в пределах средств, предусмотренных в бюджете города по отрасли «Здравоохранение» согласно приложению к Программе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900"/>
        <w:rPr/>
      </w:pPr>
      <w:r>
        <w:rPr/>
        <w:t>Контроль за исполнением настоящего решения возложить на председателя постоянной комиссии Чебоксарского городского Собрания депутатов по здравоохранению, физической культуре и спорту, экологии и социальной сфере И.И. Сорокину и  первого заместителя главы администрации г.Чебоксары по социальным вопросам и связям с общественностью К.Л. Валицкую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840" w:leader="none"/>
        </w:tabs>
        <w:rPr/>
      </w:pPr>
      <w:r>
        <w:rPr/>
        <w:t>Глава самоуправления г. Чебоксары</w:t>
        <w:tab/>
        <w:t>Н.И. Емельянов</w:t>
        <w:tab/>
      </w:r>
      <w:r>
        <w:br w:type="page"/>
      </w:r>
    </w:p>
    <w:p>
      <w:pPr>
        <w:pStyle w:val="TextBody"/>
        <w:tabs>
          <w:tab w:val="clear" w:pos="708"/>
          <w:tab w:val="left" w:pos="68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6840" w:leader="none"/>
        </w:tabs>
        <w:ind w:left="4956" w:hanging="0"/>
        <w:jc w:val="left"/>
        <w:rPr/>
      </w:pPr>
      <w:r>
        <w:rPr>
          <w:caps/>
        </w:rPr>
        <w:t>Утверждена</w:t>
      </w:r>
      <w:r>
        <w:rPr/>
        <w:br/>
        <w:t>решением Чебоксарского городского Собрания депутатов</w:t>
      </w:r>
    </w:p>
    <w:p>
      <w:pPr>
        <w:pStyle w:val="TextBody"/>
        <w:tabs>
          <w:tab w:val="clear" w:pos="708"/>
          <w:tab w:val="left" w:pos="6840" w:leader="none"/>
        </w:tabs>
        <w:ind w:left="4956" w:hanging="0"/>
        <w:jc w:val="left"/>
        <w:rPr/>
      </w:pPr>
      <w:r>
        <w:rPr/>
        <w:t>от 29.04.2004 № 1234</w:t>
      </w:r>
    </w:p>
    <w:p>
      <w:pPr>
        <w:pStyle w:val="TextBody"/>
        <w:tabs>
          <w:tab w:val="clear" w:pos="708"/>
          <w:tab w:val="left" w:pos="68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6840" w:leader="none"/>
        </w:tabs>
        <w:jc w:val="center"/>
        <w:rPr/>
      </w:pPr>
      <w:r>
        <w:rPr/>
        <w:t>ГОРОДСКАЯ ПРОГРАММА</w:t>
      </w:r>
    </w:p>
    <w:p>
      <w:pPr>
        <w:pStyle w:val="TextBody"/>
        <w:tabs>
          <w:tab w:val="clear" w:pos="708"/>
          <w:tab w:val="left" w:pos="6840" w:leader="none"/>
        </w:tabs>
        <w:jc w:val="center"/>
        <w:rPr/>
      </w:pPr>
      <w:r>
        <w:rPr/>
        <w:t>«ПРОФИЛАКТИЧЕСКИЕ МЕДИЦИНСКИЕ ОСМОТРЫ РАБОТНИКОВ</w:t>
      </w:r>
    </w:p>
    <w:p>
      <w:pPr>
        <w:pStyle w:val="TextBody"/>
        <w:tabs>
          <w:tab w:val="clear" w:pos="708"/>
          <w:tab w:val="left" w:pos="6840" w:leader="none"/>
        </w:tabs>
        <w:jc w:val="center"/>
        <w:rPr/>
      </w:pPr>
      <w:r>
        <w:rPr/>
        <w:t>ДЕКРЕТИРОВАННЫХ ГРУПП ПРОФЕССИЙ</w:t>
      </w:r>
    </w:p>
    <w:p>
      <w:pPr>
        <w:pStyle w:val="TextBody"/>
        <w:tabs>
          <w:tab w:val="clear" w:pos="708"/>
          <w:tab w:val="left" w:pos="6840" w:leader="none"/>
        </w:tabs>
        <w:jc w:val="center"/>
        <w:rPr/>
      </w:pPr>
      <w:r>
        <w:rPr/>
        <w:t xml:space="preserve"> </w:t>
      </w:r>
      <w:r>
        <w:rPr/>
        <w:t>ГОРОДА ЧЕБОКСАРЫ НА 2004-2006 ГОДЫ»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Паспорт целевой программы «Профилактические медицинские осмотры работников декретированных групп профессий города Чебоксары на 2004-2006 годы»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1. Содержание проблемы и обоснование необходимости ее решения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2. Основные цели, задачи, сроки реализации Программы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3. Система программных мероприятий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4. Ресурсное обеспечение Программы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5. Реализация Программы и контроль за ходом ее выполнения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6. Оценка социально-экономической эффективности от реализации Программы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Приложение 1. Мероприятия по реализации программы «Профилактические медицинские осмотры работников декретированных групп профессий города Чебоксары на 2004-2006 годы»»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u w:val="single"/>
        </w:rPr>
      </w:pPr>
      <w:r>
        <w:rPr>
          <w:sz w:val="28"/>
          <w:u w:val="single"/>
        </w:rPr>
        <w:t>Приложение 2. Перечень медицинского оборудования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городской программы «Профилактические медицинские осмотры работников декретированных групп профессий города Чебоксары на 2004-2006 годы»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300"/>
      </w:tblGrid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родская программа «Профилактические медицинские осмотры работников декретированных групп профессий города Чебоксары на 2004-2006 годы»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он РФ «О санитарно - эпидемиологическом благополучии населения» от 30.03.99г. № 52-ФЗ</w:t>
            </w:r>
          </w:p>
          <w:p>
            <w:pPr>
              <w:pStyle w:val="Normal"/>
              <w:jc w:val="both"/>
              <w:rPr/>
            </w:pPr>
            <w:r>
              <w:rPr/>
              <w:t>Приказ Минздрава Российской Федерации «О порядке проведения предварительных и периодических медицинских осмотров работников и медицинских регламентах допуска к профессии» от 14.03.96 № 90</w:t>
            </w:r>
          </w:p>
          <w:p>
            <w:pPr>
              <w:pStyle w:val="Normal"/>
              <w:jc w:val="both"/>
              <w:rPr/>
            </w:pPr>
            <w:r>
              <w:rPr/>
              <w:t>Приказ Министерства здравоохранения Чувашской Республики и ФГУ Центр ГСЭН в Чувашской Республики от 04.05.01г. № 242/102 «О проведении обязательных предварительных при поступлении на работу и периодических медицинских осмотров»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Муниципальный заказчик Программы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равление здравоохранения администрации города Чебоксары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Основной разработчик Программы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равление здравоохранения администрации города Чебоксары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Цель Программы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допущение распространения среди населения города Чебоксары инфекционных заболеваний, связанных с выполнением работниками декретированных групп профессий (работники ДГП) своих профессиональных обязанностей</w:t>
            </w:r>
          </w:p>
          <w:p>
            <w:pPr>
              <w:pStyle w:val="Normal"/>
              <w:jc w:val="both"/>
              <w:rPr/>
            </w:pPr>
            <w:r>
              <w:rPr/>
              <w:t>профилактика профессиональных заболеваний среди работников ДГП</w:t>
            </w:r>
          </w:p>
          <w:p>
            <w:pPr>
              <w:pStyle w:val="Normal"/>
              <w:jc w:val="both"/>
              <w:rPr/>
            </w:pPr>
            <w:r>
              <w:rPr/>
              <w:t>мониторинг работников ДГП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рганизация более эффективной системы выявления инфекционных заболеваний среди работников ДГП;</w:t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ние системы предупреждения распространения среди населения инфекционных заболеваний, связанных с состоянием здоровья работников ДГП;</w:t>
            </w:r>
          </w:p>
          <w:p>
            <w:pPr>
              <w:pStyle w:val="Normal"/>
              <w:jc w:val="both"/>
              <w:rPr/>
            </w:pPr>
            <w:r>
              <w:rPr/>
              <w:t>создание эффективной системы предупреждения профессиональных заболеваний среди работников ДГП;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полного охвата профмедосмотрами работников ДГП при поступлении на работу и периодических медицинских осмотрах;</w:t>
            </w:r>
          </w:p>
          <w:p>
            <w:pPr>
              <w:pStyle w:val="Normal"/>
              <w:jc w:val="both"/>
              <w:rPr/>
            </w:pPr>
            <w:r>
              <w:rPr/>
              <w:t>создание единой базы данных по работникам декретированных групп профессий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04-2006 года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Перечень основных мероприятий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) подготовка специализированных поликлиник профмедосмотров в городе Чебоксары;</w:t>
            </w:r>
          </w:p>
          <w:p>
            <w:pPr>
              <w:pStyle w:val="Normal"/>
              <w:jc w:val="both"/>
              <w:rPr/>
            </w:pPr>
            <w:r>
              <w:rPr/>
              <w:t>б) совершенствование электронной системы учета и обработки информации;</w:t>
            </w:r>
          </w:p>
          <w:p>
            <w:pPr>
              <w:pStyle w:val="Normal"/>
              <w:jc w:val="both"/>
              <w:rPr/>
            </w:pPr>
            <w:r>
              <w:rPr/>
              <w:t>в) повышение квалификации медицинских работников по вопросам организации профмедосмотров;</w:t>
            </w:r>
          </w:p>
          <w:p>
            <w:pPr>
              <w:pStyle w:val="Normal"/>
              <w:jc w:val="both"/>
              <w:rPr/>
            </w:pPr>
            <w:r>
              <w:rPr/>
              <w:t>г) совершенствование системы надзора за организацией профмедосмотров;</w:t>
            </w:r>
          </w:p>
          <w:p>
            <w:pPr>
              <w:pStyle w:val="Normal"/>
              <w:jc w:val="both"/>
              <w:rPr/>
            </w:pPr>
            <w:r>
              <w:rPr/>
              <w:t>д) обеспечение проведения профмедосмотров работникам муниципальных бюджетных организаций в МУЗ «Городская поликлиника № 1» без взимания платы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Основные исполнители Программы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здравоохранения, </w:t>
            </w:r>
          </w:p>
          <w:p>
            <w:pPr>
              <w:pStyle w:val="Normal"/>
              <w:jc w:val="both"/>
              <w:rPr/>
            </w:pPr>
            <w:r>
              <w:rPr/>
              <w:t>ФГУ Центр ГСЭН в городе Чебоксары</w:t>
            </w:r>
          </w:p>
          <w:p>
            <w:pPr>
              <w:pStyle w:val="Normal"/>
              <w:jc w:val="both"/>
              <w:rPr/>
            </w:pPr>
            <w:r>
              <w:rPr/>
              <w:t>отдел по связям с общественностью и СМИ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Объем и источники финансирования Программы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ъем финансирования Программы на 2004-2006 годы составил 6735,1 тыс. рублей  за счет средств местного бюджета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Ожидаемые и конечные результаты реализации Программы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нижение вероятности распространения среди населения города Чебоксары инфекционных заболеваний, связанных с состоянием здоровья работников ДГП;</w:t>
            </w:r>
          </w:p>
          <w:p>
            <w:pPr>
              <w:pStyle w:val="Normal"/>
              <w:jc w:val="both"/>
              <w:rPr/>
            </w:pPr>
            <w:r>
              <w:rPr/>
              <w:t>недопущение развития профессиональных заболеваний среди работников ДГП;</w:t>
            </w:r>
          </w:p>
          <w:p>
            <w:pPr>
              <w:pStyle w:val="Normal"/>
              <w:jc w:val="both"/>
              <w:rPr/>
            </w:pPr>
            <w:r>
              <w:rPr/>
              <w:t>уменьшение затрат на лечение в связи с ранним выявлением заболеваний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Система организации исполнения Программы и контроль за ее реализацией</w:t>
            </w:r>
          </w:p>
        </w:tc>
        <w:tc>
          <w:tcPr>
            <w:tcW w:w="6300" w:type="dxa"/>
            <w:tcBorders/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пертный и   финансовый   контроль хода выполнения  Программы  осуществляется управлением здравоохранения администрации города Чебоксары с  информированием управления экономики администрации города Чебоксары и Чебоксарского городского собрания депутатов ежегодно до 2007 год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ОРОДСКАЯ ПРОГРАММ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«ПРОФИЛАКТИЧЕСКИЕ МЕДИЦИНСКИЕ ОСМОТРЫ РАБОТНИКОВ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ЕКРЕТИРОВАННЫХ ГРУПП ПРОФЕССИЙ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ГОРОДА ЧЕБОКСАРЫ НА 2004-2006 ГОДЫ»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Содержание проблемы и обоснование необходимости ее решения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40"/>
        <w:jc w:val="both"/>
        <w:rPr/>
      </w:pPr>
      <w:r>
        <w:rPr/>
        <w:t>Городская программа «Профилактические медицинские осмотры работников декретированных групп профессий города Чебоксары на 2004-2006 годы» (далее - Программа) разработана в соответствии с Законом Российской Федерации «О санитарно - эпидемиологическом благополучии населения» от 30.03.99г. № 52-ФЗ, Приказом Минздрава Российской Федерации «О порядке проведения предварительных и периодических медицинских осмотров работников и медицинских регламентах допуска к профессии» от 14.03.96 № 90, Приказом Министерства здравоохранения Чувашской Республики и ФГУ Центр ГСЭН в Чувашской Республики от 04.05.01г. № 242/102 «О проведении обязательных предварительных при поступлении на работу и периодических медицинских осмотров»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1999-2000 годах в г. Чебоксары в соответствии с территориальной программой «Профилактические медицинские осмотры работников декретированных групп профессий города Чебоксары на 1999-2000 годы» была внедрена система организации медицинских осмотров работников ДГП в специализированных лечебно-профилактических учреждениях МУЗ «Первая городская больница» и МУЗ «Городская поликлиника № 1». Работники муниципальных бюджетных учреждений образования и здравоохранения проходили медицинские осмотры в МУЗ «Городская поликлиника № 1», которые  были организованы на бесплатной основе, для чего лечебному учреждению выделялись финансовые средства. Учащиеся средних специальных и высших учебных заведений перед началом производственной практики на предприятиях, работники которых подлежат медосмотрам, проходили медосмотр в студенческой поликлинике МУЗ «Первая городская больница». Остальные контингенты проходят медосмотр в поликлинике профмедосмотров МУЗ «Первая городская больница»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настоящее время в городе Чебоксары в соответствие с приказом Министерства здравоохранения Чувашской Республики и ФГУ Центр ГСЭН в Чувашской Республике от 04.05.2001г. № 242/102 «О проведении обязательных предварительных при поступлении на работу и периодических медицинских осмотров» в проведении медосмотров нуждаются работники предприятий пищевой промышленности численностью около 10368 человек, работники предприятий общественного питания и торговли различных форм собственности  - 13000 человек, медицинские работники родильных домов и детских больниц  -  3681 человек, работники детских дошкольных учреждений  -  15800 человек, работники учебно-воспитательных учреждений  -  21525 человек, работники детских и подростковых сезонных оздоровительных учреждений  -  2424 человек, работники предприятий по санитарно-гигиеническому обслуживанию населения  -  2200 человек, работники водопроводных сооружений  -  600 человек, работники автотранспорта  -  3309 человек, учащиеся техникумов, студенты ВУЗов перед практикой  -  1900 человек и ряд других профессий численностью около 12374 человек. Всего в городе Чебоксары работников ДГП около 78624 человек. Работники предприятий общественного питания и торговли, медицинские работники, работники детских дошкольных учреждений, работники по санитарно-гигиеническому обслуживанию населения подлежат прохождению медосмотров с кратностью 2 раза в год, остальные 1 раз в год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ходе периодических осмотров в 2003 году впервые установлено 2454 случая соматических заболеваний, у 39 работников предприятий и учреждений города впервые установлены хронические профессиональные заболевания, при этом у 15 работников установлено две и более нозологические формы профзаболевани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носительный показатель профзаболеваемости на 10000 работающих на предприятиях города за 2003 год составил 2,27 (в 2002 году – 2,49), по Чувашской Республике показатель профзаболеваемости составили соответственно 2,55 и 4,04 случаев на 10000 работающих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смотря на тенденцию к снижению заболеваемости заболеваниями, передающимися половым путем (ЗППП), уровень заболеваемости населения г. Чебоксары в 2002 году сифилисом выше среднереспубликанского показателя на 14,91%, гонореей на 27,2% и составляет на 100 тыс. населения соответственно 98,95 и 175,79. По итогам профмедосмотров за 2003 год только МУЗ «Городская поликлиника № 1» выявлено больных ЗПП среди 30 работников образовательных учреждений, 7 работников торговли продовольственными товарами, 4 работников общественного пита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целом по городу при обследовании ДГП на инфекции, передаваемым половым путем выявлено больных ЗППП среди работающих на предприятиях пищевой промышленности  -  41, общественного питания и торговли  -  379, работников детских дошкольных учреждений  -  37, работников учебно-воспитательных учреждений  -  22. Неблагоприятна динамика заболеваемости туберкулезом среди населения г. Чебоксары. За 2003 год по сравнению с 2002 годом заболеваемость активной формой туберкулеза выросла на 32,3%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должают выявляться профессиональные заболевания среди декретированных групп профессий, особенно в пищевой промышленности и среди работников ЛПУ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 мероприятиями вышеназванной программы в 2000 году начата работа по разработке и внедрению компьютерной программы, позволяющей вести полный мониторинг медосмотра декретированных контингентов. Проводить оперативный обмен информацией между поликлиниками и ФГУ Центр ГСЭН в г. Чебоксары, отслеживать полноту и качество осмотров. В настоящее время начатая работа не завершен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соответствии с программой предусматривалось организация медицинских осмотров декретированных контингентов для выявления общих и профилактики профессиональных заболеваний. В настоящее время в МУЗ «Городская поликлиника № 1», где имеется весь комплекс диагностического оборудования и специалистов, медицинские осмотры работники образования и здравоохранения проходят по этой схеме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им образом, проблема проведения профилактических медицинских осмотров  социальной проблемой, для решения которой необходимы государственная поддержка, координация усилий различных организаций и ведомств. Осуществление планируемых мероприятий будет способствовать раннему выявлений профессиональных заболеваний и снижению затрат на их лечение.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Основные цели, задачи, сроки и этапы реализации Программы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ми целями Программы являются комплексное решение проблем недопущения распространения среди населения города Чебоксары инфекционных заболеваний, связанных с выполнением  работниками декретированных групп профессий своих профессиональных обязанностей, профилактика профессиональных заболеваний среди работников ДГП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стижение указанных целей обеспечивается решением следующих основных задач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Организация более эффективной системы выявления инфекционных заболеваний среди работников ДГП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Совершенствование системы предупреждения среди населения распространения инфекционных заболеваний, связанных с состоянием здоровья работников ДГП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Создание эффективной системы предупреждения профессиональных заболеваний среди работников ДГП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Обеспечение полного охвата профмедосмотрами работников ДГП при поступлении на работу и периодических медицинских осмотрах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Создание единой базы данных по работникам декретированных групп профессий.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Система программных мероприятий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 мероприятий Программы предусматривает решение конкретных задач, взаимосвязанных и скоординированных по времени, ресурсам и исполнителям, включая материально - техническое, кадровое, информационное, нормативное-правовое и финансовое обеспечени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рограмме предусматриваются мероприятия по следующим разделам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Подготовка специализированных поликлиник профмедосмотра в городе Чебоксары</w:t>
      </w:r>
    </w:p>
    <w:p>
      <w:pPr>
        <w:pStyle w:val="ConsNormal"/>
        <w:widowControl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конструкция и ремонт поликлиники МУЗ «Первая городская больница.</w:t>
      </w:r>
    </w:p>
    <w:p>
      <w:pPr>
        <w:pStyle w:val="ConsNormal"/>
        <w:widowControl/>
        <w:numPr>
          <w:ilvl w:val="1"/>
          <w:numId w:val="3"/>
        </w:numPr>
        <w:tabs>
          <w:tab w:val="clear" w:pos="708"/>
          <w:tab w:val="left" w:pos="1440" w:leader="none"/>
        </w:tabs>
        <w:ind w:lef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обретение флюорографа для поликлиники МУЗ «Первая городская больница».</w:t>
      </w:r>
    </w:p>
    <w:p>
      <w:pPr>
        <w:pStyle w:val="ConsNormal"/>
        <w:widowControl/>
        <w:numPr>
          <w:ilvl w:val="1"/>
          <w:numId w:val="3"/>
        </w:numPr>
        <w:tabs>
          <w:tab w:val="clear" w:pos="708"/>
          <w:tab w:val="left" w:pos="1440" w:leader="none"/>
        </w:tabs>
        <w:ind w:lef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укомплектование необходимым лабораторным и диагностическим  оборудованием специализированных поликлиник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Совершенствование электронной системы учета и обработки информац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 Завершение разработки и  проведение экспертизы программного обеспечения системы учета и обработки информации по профмедосмотра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 Оснащение модемной связью и базовыми комплектами оргтехники учреждений, включенных в систему профмедосмотр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 Внедрение системы единого учета и мониторинга декретированных групп професси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Повышение квалификации медицинских работников, занимающихся вопросами организации профмедосмотр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 Проведение сертификационных и тематических курсов усовершенствования врачей-специалистов по вопросам организации профмедосмотров декретированных контингентов и работников, контактирующих с производственными вредностями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Совершенствование системы надзора за организацией профмедосмотр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 Информирование учреждений, предприятий, декретированных групп населения о внедрении новой системы профмедосмотр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. Организация целевого надзора для уточнения контингентов, подлежащих м/о, согласно приказов Минздрава ЧР. Утверждение перечней профессий работников ДГП, подлежащих м/о в г. Чебоксары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3. Заключение договоров между предприятиями и поликлиниками на организацию профмедосмотров ДГП, работников, контактирующих с производственными вредностям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4. Формирование графиков организации м/о и предоставление информации в ЦГСЭН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5. Организация контроля за наличием личных медицинских книжек и наличием допуска к работе частных предпринимателей, работающих без образования юридического лиц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6. Организация контроля за наличием личных медицинских книжек и наличием допуска к работе частных предпринимателей, работающих без образования юридического лиц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7. Проведение ежеквартального и ежегодного  анализа работы по организации м/о и разработка корректирующих мероприяти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Обеспечение проведение профмедосмотров работников муниципальных бюджетных организаций в специализированных поликлиниках без взимания платы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ланируется провести работы по реконструкции и ремонту поликлиники профмедосмотров, укрепить материально - техническую базу лабораторной и диагностической служб специализированных поликлиник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целях внедрения электронной системы учета и обработки информации предусматривается завершение разработки программного обеспечения системы учета и обработки информации по профмедосмотрам и внедрение системы единого учета и мониторинга декретированных групп профессий.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Ресурсное обеспечение Программы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а реализуется за счет средств местного бюджета города Чебоксары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ий объем ассигнований на финансирование составляет 6735,1 тыс. рублей за счет средств местного бюджета г. Чебоксары. Объем финансирования Программы подлежит ежегодной корректировке исходя из возможностей бюджета.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Реализация Программы и контроль за ходом ее выполнения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40"/>
        <w:jc w:val="both"/>
        <w:rPr/>
      </w:pPr>
      <w:r>
        <w:rPr/>
        <w:t>К участию в реализации Программы привлекаются управление здравоохранения, ФГУ Центр ГСЭН в городе Чебоксары, отдел по связям с общественностью и СМ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ым заказчиком программы является управление здравоохранения администрации города Чебоксары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ый заказчик обеспечивает в ходе реализации Программы координацию деятельности основных исполнителей, контролирует целенаправленное и эффективное использование ассигнований и выполнение намеченных мероприятий, формирует и ежегодно направляет в Управление экономики и Управление финансов администрации города Чебоксары бюджетную заявку на ассигнования, необходимые для реализации мероприятий Программы, принимает возможные меры по ее полному финансированию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е исполнители Программы ежегодно разрабатывают и утверждают планы работ по реализации мероприятий, предусмотренных Программой, осуществляют контроль за их исполнение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равление реализацией Программы осуществляет муниципальный заказчик, контролирующий ход выполнения мероприятий и несущий ответственность за содержание и научно - технический уровень Программы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равление здравоохранения администрации города Чебоксары ежегодно в установленном порядке направляет информацию о ходе реализации Программы и эффективности использования финансовых средств в Управление экономики и на заседание Чебоксарского городского собрания депутатов.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Оценка социально - экономической эффективност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реализации Программы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Экономические аспекты проведения мероприятий по проведению профмедосмотров  декретированных групп профессий включают экономию затрат на лечение профессиональных заболеваний среди работников ДГП в связи с ранним выявлением заболеваний и анализ случаев возникновения среди населения инфекционных заболеваний, связанных с выполнением работниками декретированных групп профессий своих профессиональных обязанностей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циальная значимость Программы определяется комплексом мероприятий, направленных на существенное улучшение показателей здоровья населения по профессиональным заболеваниям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540" w:hanging="0"/>
        <w:rPr/>
      </w:pPr>
      <w:r>
        <w:rPr/>
        <w:t>Приложение  1</w:t>
      </w:r>
    </w:p>
    <w:p>
      <w:pPr>
        <w:pStyle w:val="Normal"/>
        <w:ind w:left="2832" w:firstLine="708"/>
        <w:rPr/>
      </w:pPr>
      <w:r>
        <w:rPr/>
        <w:t>к городской программе</w:t>
      </w:r>
    </w:p>
    <w:p>
      <w:pPr>
        <w:pStyle w:val="TextBodyIndent"/>
        <w:ind w:left="3540" w:hanging="0"/>
        <w:rPr/>
      </w:pPr>
      <w:r>
        <w:rPr/>
        <w:t>«Профилактические медицинские осмотры работников декретированных групп профессий города Чебоксары на 2004-2006 годы»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824"/>
        <w:gridCol w:w="1260"/>
        <w:gridCol w:w="1800"/>
        <w:gridCol w:w="66"/>
        <w:gridCol w:w="2094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п</w:t>
            </w:r>
          </w:p>
        </w:tc>
        <w:tc>
          <w:tcPr>
            <w:tcW w:w="4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ропри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и выполне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годы)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сточни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нансирова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тыс. рублей)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полнитель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Подготовка специализированных поликлиник профмедосмотров в городе Чебоксар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ия и ремонт поликлиники МУЗ «Первая городская больниц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 г.</w:t>
            </w:r>
          </w:p>
          <w:p>
            <w:pPr>
              <w:pStyle w:val="Normal"/>
              <w:jc w:val="center"/>
              <w:rPr/>
            </w:pPr>
            <w:r>
              <w:rPr/>
              <w:t>2005 г.</w:t>
            </w:r>
          </w:p>
          <w:p>
            <w:pPr>
              <w:pStyle w:val="Normal"/>
              <w:jc w:val="center"/>
              <w:rPr/>
            </w:pPr>
            <w:r>
              <w:rPr/>
              <w:t>2006 г.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jc w:val="center"/>
              <w:rPr/>
            </w:pPr>
            <w:r>
              <w:rPr/>
              <w:t>300,0</w:t>
            </w:r>
          </w:p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</w:t>
            </w:r>
          </w:p>
          <w:p>
            <w:pPr>
              <w:pStyle w:val="Normal"/>
              <w:rPr/>
            </w:pPr>
            <w:r>
              <w:rPr/>
              <w:t>здравоохран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флюорографа для поликлиники МУЗ «Первая городская больниц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 г.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</w:t>
            </w:r>
          </w:p>
          <w:p>
            <w:pPr>
              <w:pStyle w:val="Normal"/>
              <w:rPr/>
            </w:pPr>
            <w:r>
              <w:rPr/>
              <w:t>здравоохран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укомплектование необходимым лабораторным и диагностическим  оборудованием специализированных поликлиник:</w:t>
            </w:r>
          </w:p>
          <w:p>
            <w:pPr>
              <w:pStyle w:val="Normal"/>
              <w:jc w:val="both"/>
              <w:rPr/>
            </w:pPr>
            <w:r>
              <w:rPr/>
              <w:t>В том числе</w:t>
            </w:r>
          </w:p>
          <w:p>
            <w:pPr>
              <w:pStyle w:val="2"/>
              <w:rPr/>
            </w:pPr>
            <w:r>
              <w:rPr/>
              <w:t>МУЗ «Первая городская больница»</w:t>
            </w:r>
          </w:p>
          <w:p>
            <w:pPr>
              <w:pStyle w:val="Normal"/>
              <w:jc w:val="both"/>
              <w:rPr/>
            </w:pPr>
            <w:r>
              <w:rPr/>
              <w:t>микроскоп билам с бинокулярной насадкой и осветителем 1 единиц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стряхиватель для планшет 1 единиц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центрифуга лабораторная настольная 1 единиц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икроскоп билам с бинокулярной насадкой 1 единиц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>МУЗ «Городская поликлиника № 1»</w:t>
            </w:r>
          </w:p>
          <w:p>
            <w:pPr>
              <w:pStyle w:val="Normal"/>
              <w:jc w:val="both"/>
              <w:rPr/>
            </w:pPr>
            <w:r>
              <w:rPr/>
              <w:t>микроскоп билам с бинокулярной насадкой и осветителем 1 единиц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центрифуга лабораторная настольная 1 единиц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икроскоп билам с бинокулярной насадкой 1 единица</w:t>
            </w:r>
          </w:p>
          <w:p>
            <w:pPr>
              <w:pStyle w:val="Normal"/>
              <w:jc w:val="both"/>
              <w:rPr/>
            </w:pPr>
            <w:r>
              <w:rPr/>
              <w:t>аппарат для суточного мониторирования 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4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4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005 г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6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4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004 г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5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6 г.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</w:t>
            </w:r>
          </w:p>
          <w:p>
            <w:pPr>
              <w:pStyle w:val="Normal"/>
              <w:rPr/>
            </w:pPr>
            <w:r>
              <w:rPr/>
              <w:t>здравоохранения</w:t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Совершенствование электронной системы учета и обработки информац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ршение разработки и  проведение экспертизы программного обеспечения системы учета и обработки информации по профмедосмотра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е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</w:t>
            </w:r>
          </w:p>
          <w:p>
            <w:pPr>
              <w:pStyle w:val="Normal"/>
              <w:rPr/>
            </w:pPr>
            <w:r>
              <w:rPr/>
              <w:t>здравоохранения,</w:t>
            </w:r>
          </w:p>
          <w:p>
            <w:pPr>
              <w:pStyle w:val="Normal"/>
              <w:rPr/>
            </w:pPr>
            <w:r>
              <w:rPr/>
              <w:t>ФГУ Центр ГСЭН в г. Чебоксар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ащение модемной связью и базовыми комплектами оргтехники учреждений, включенных в систему профмедосмот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 г.</w:t>
            </w:r>
          </w:p>
          <w:p>
            <w:pPr>
              <w:pStyle w:val="Normal"/>
              <w:jc w:val="center"/>
              <w:rPr/>
            </w:pPr>
            <w:r>
              <w:rPr/>
              <w:t>2005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</w:t>
            </w:r>
          </w:p>
          <w:p>
            <w:pPr>
              <w:pStyle w:val="Normal"/>
              <w:rPr/>
            </w:pPr>
            <w:r>
              <w:rPr/>
              <w:t>здравоохранения,</w:t>
            </w:r>
          </w:p>
          <w:p>
            <w:pPr>
              <w:pStyle w:val="Normal"/>
              <w:rPr/>
            </w:pPr>
            <w:r>
              <w:rPr/>
              <w:t>ФГУ Центр ГСЭН в г. Чебоксар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системы единого учета и мониторинга декретированных групп професс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е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</w:t>
            </w:r>
          </w:p>
          <w:p>
            <w:pPr>
              <w:pStyle w:val="Normal"/>
              <w:rPr/>
            </w:pPr>
            <w:r>
              <w:rPr/>
              <w:t>здравоохранения</w:t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Повышение квалификации медицинских работников, занимающихся вопросами организации профмедосмотр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ертификационных и тематических курсов усовер-шенствования врачей-специалистов по вопросам организации профмедосмотров декретированных контингентов и работников, контактирующих с производственными вредност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-2006 г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е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</w:t>
            </w:r>
          </w:p>
          <w:p>
            <w:pPr>
              <w:pStyle w:val="Normal"/>
              <w:rPr/>
            </w:pPr>
            <w:r>
              <w:rPr/>
              <w:t>здравоохранения</w:t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Совершенствование системы надзора за организацией профмедосмотр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учреждений, предприятий, декретированных групп населения о внедрении новой системы профмедосмот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-2006 г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е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</w:t>
            </w:r>
          </w:p>
          <w:p>
            <w:pPr>
              <w:pStyle w:val="Normal"/>
              <w:rPr/>
            </w:pPr>
            <w:r>
              <w:rPr/>
              <w:t>здравоохранения,</w:t>
            </w:r>
          </w:p>
          <w:p>
            <w:pPr>
              <w:pStyle w:val="Normal"/>
              <w:rPr/>
            </w:pPr>
            <w:r>
              <w:rPr/>
              <w:t>отдел по связям с общественностью и СМИ,</w:t>
            </w:r>
          </w:p>
          <w:p>
            <w:pPr>
              <w:pStyle w:val="Normal"/>
              <w:rPr/>
            </w:pPr>
            <w:r>
              <w:rPr/>
              <w:t>ФГУ Центр ГСЭН в г. Чебоксар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целевого надзора для уточнения контингентов, подлежащих м/о, согласно приказов Минздрава ЧР. Утверждение перечней профессий работников ДГП, подлежащих м/о в г. Чебокса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-2006 г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е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</w:t>
            </w:r>
          </w:p>
          <w:p>
            <w:pPr>
              <w:pStyle w:val="Normal"/>
              <w:rPr/>
            </w:pPr>
            <w:r>
              <w:rPr/>
              <w:t>здравоохранения,</w:t>
            </w:r>
          </w:p>
          <w:p>
            <w:pPr>
              <w:pStyle w:val="Normal"/>
              <w:rPr/>
            </w:pPr>
            <w:r>
              <w:rPr/>
              <w:t>ФГУ Центр ГСЭН в г. Чебоксар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лючение договоров между предприятиями и поликлиниками на организацию профмедосмотров ДГП, работников, контактирующих с производственными вредностям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-2006 г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е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</w:t>
            </w:r>
          </w:p>
          <w:p>
            <w:pPr>
              <w:pStyle w:val="Normal"/>
              <w:rPr/>
            </w:pPr>
            <w:r>
              <w:rPr/>
              <w:t>здравоохран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графиков организации м/о и предоставление информации в ЦГСЭ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-2006 г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е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</w:t>
            </w:r>
          </w:p>
          <w:p>
            <w:pPr>
              <w:pStyle w:val="Normal"/>
              <w:rPr/>
            </w:pPr>
            <w:r>
              <w:rPr/>
              <w:t>здравоохран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ежемесячной информации о полноте и качестве м/о в ЦГСЭН в г. Чебокса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-2006 г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е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«Первая городская больница»</w:t>
            </w:r>
          </w:p>
          <w:p>
            <w:pPr>
              <w:pStyle w:val="Normal"/>
              <w:rPr/>
            </w:pPr>
            <w:r>
              <w:rPr/>
              <w:t>МУЗ «Городская поликлиника № 1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наличием личных медицинских книжек и наличием допуска к работе частных предпринимателей, работающих без образования юридического л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-2006 г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е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У Центр ГСЭН в г. Чебоксар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ежеквартального и ежегодного  анализа работы по организации м/о и разработка корректирующих меро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-2006 г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е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</w:t>
            </w:r>
          </w:p>
          <w:p>
            <w:pPr>
              <w:pStyle w:val="Normal"/>
              <w:rPr/>
            </w:pPr>
            <w:r>
              <w:rPr/>
              <w:t>здравоохранения,</w:t>
            </w:r>
          </w:p>
          <w:p>
            <w:pPr>
              <w:pStyle w:val="Normal"/>
              <w:rPr/>
            </w:pPr>
            <w:r>
              <w:rPr/>
              <w:t>ФГУ Центр ГСЭН в г. Чебоксары</w:t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 Обеспечение проведения профмедосмотров работников муниципальных бюджетных организаций в МУЗ «Городская поликлиника № 1» без взимания плат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ники муниципальных учреждений здравоохранения – 9807 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 г.</w:t>
            </w:r>
          </w:p>
          <w:p>
            <w:pPr>
              <w:pStyle w:val="Normal"/>
              <w:jc w:val="center"/>
              <w:rPr/>
            </w:pPr>
            <w:r>
              <w:rPr/>
              <w:t>2005 г.</w:t>
            </w:r>
          </w:p>
          <w:p>
            <w:pPr>
              <w:pStyle w:val="Normal"/>
              <w:jc w:val="center"/>
              <w:rPr/>
            </w:pPr>
            <w:r>
              <w:rPr/>
              <w:t>2006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,0</w:t>
            </w:r>
          </w:p>
          <w:p>
            <w:pPr>
              <w:pStyle w:val="Normal"/>
              <w:jc w:val="center"/>
              <w:rPr/>
            </w:pPr>
            <w:r>
              <w:rPr/>
              <w:t>505,0</w:t>
            </w:r>
          </w:p>
          <w:p>
            <w:pPr>
              <w:pStyle w:val="Normal"/>
              <w:jc w:val="center"/>
              <w:rPr/>
            </w:pPr>
            <w:r>
              <w:rPr/>
              <w:t>505,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</w:t>
            </w:r>
          </w:p>
          <w:p>
            <w:pPr>
              <w:pStyle w:val="Normal"/>
              <w:rPr/>
            </w:pPr>
            <w:r>
              <w:rPr/>
              <w:t xml:space="preserve">здравоохранения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ники муниципальных учреждений физической культуры, спорта и туризма (тренеры и инструкторы по плаванию) – 151 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 г.</w:t>
            </w:r>
          </w:p>
          <w:p>
            <w:pPr>
              <w:pStyle w:val="Normal"/>
              <w:jc w:val="center"/>
              <w:rPr/>
            </w:pPr>
            <w:r>
              <w:rPr/>
              <w:t>2005 г.</w:t>
            </w:r>
          </w:p>
          <w:p>
            <w:pPr>
              <w:pStyle w:val="Normal"/>
              <w:jc w:val="center"/>
              <w:rPr/>
            </w:pPr>
            <w:r>
              <w:rPr/>
              <w:t>2006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  <w:p>
            <w:pPr>
              <w:pStyle w:val="Normal"/>
              <w:jc w:val="center"/>
              <w:rPr/>
            </w:pPr>
            <w:r>
              <w:rPr/>
              <w:t>7,8</w:t>
            </w:r>
          </w:p>
          <w:p>
            <w:pPr>
              <w:pStyle w:val="Normal"/>
              <w:jc w:val="center"/>
              <w:rPr/>
            </w:pPr>
            <w:r>
              <w:rPr/>
              <w:t>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</w:t>
            </w:r>
          </w:p>
          <w:p>
            <w:pPr>
              <w:pStyle w:val="Normal"/>
              <w:rPr/>
            </w:pPr>
            <w:r>
              <w:rPr/>
              <w:t>здравоохран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ники муниципальных учреждений культуры (детских библиотек, кружков, учреждений дополнительного образования детей) – 633 челове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 г.</w:t>
            </w:r>
          </w:p>
          <w:p>
            <w:pPr>
              <w:pStyle w:val="Normal"/>
              <w:jc w:val="center"/>
              <w:rPr/>
            </w:pPr>
            <w:r>
              <w:rPr/>
              <w:t>2005 г.</w:t>
            </w:r>
          </w:p>
          <w:p>
            <w:pPr>
              <w:pStyle w:val="Normal"/>
              <w:jc w:val="center"/>
              <w:rPr/>
            </w:pPr>
            <w:r>
              <w:rPr/>
              <w:t>2006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6</w:t>
            </w:r>
          </w:p>
          <w:p>
            <w:pPr>
              <w:pStyle w:val="Normal"/>
              <w:jc w:val="center"/>
              <w:rPr/>
            </w:pPr>
            <w:r>
              <w:rPr/>
              <w:t>32,6</w:t>
            </w:r>
          </w:p>
          <w:p>
            <w:pPr>
              <w:pStyle w:val="Normal"/>
              <w:jc w:val="center"/>
              <w:rPr/>
            </w:pPr>
            <w:r>
              <w:rPr/>
              <w:t>32,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</w:t>
            </w:r>
          </w:p>
          <w:p>
            <w:pPr>
              <w:pStyle w:val="Normal"/>
              <w:rPr/>
            </w:pPr>
            <w:r>
              <w:rPr/>
              <w:t>здравоохран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ники муниципальных учреждений социальной защиты – 328 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 г.</w:t>
            </w:r>
          </w:p>
          <w:p>
            <w:pPr>
              <w:pStyle w:val="Normal"/>
              <w:jc w:val="center"/>
              <w:rPr/>
            </w:pPr>
            <w:r>
              <w:rPr/>
              <w:t>2005 г.</w:t>
            </w:r>
          </w:p>
          <w:p>
            <w:pPr>
              <w:pStyle w:val="Normal"/>
              <w:jc w:val="center"/>
              <w:rPr/>
            </w:pPr>
            <w:r>
              <w:rPr/>
              <w:t>2006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  <w:p>
            <w:pPr>
              <w:pStyle w:val="Normal"/>
              <w:jc w:val="center"/>
              <w:rPr/>
            </w:pPr>
            <w:r>
              <w:rPr/>
              <w:t>16,9</w:t>
            </w:r>
          </w:p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</w:t>
            </w:r>
          </w:p>
          <w:p>
            <w:pPr>
              <w:pStyle w:val="Normal"/>
              <w:rPr/>
            </w:pPr>
            <w:r>
              <w:rPr/>
              <w:t>здравоохран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ники муниципальных учебно-воспитательных учреждений (общеобразовательные школы, школы-интернаты, дошкольные учреждения) – 13787 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 г.</w:t>
            </w:r>
          </w:p>
          <w:p>
            <w:pPr>
              <w:pStyle w:val="Normal"/>
              <w:jc w:val="center"/>
              <w:rPr/>
            </w:pPr>
            <w:r>
              <w:rPr/>
              <w:t>2005 г.</w:t>
            </w:r>
          </w:p>
          <w:p>
            <w:pPr>
              <w:pStyle w:val="Normal"/>
              <w:jc w:val="center"/>
              <w:rPr/>
            </w:pPr>
            <w:r>
              <w:rPr/>
              <w:t>2006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,0</w:t>
            </w:r>
          </w:p>
          <w:p>
            <w:pPr>
              <w:pStyle w:val="Normal"/>
              <w:jc w:val="center"/>
              <w:rPr/>
            </w:pPr>
            <w:r>
              <w:rPr/>
              <w:t>710,0</w:t>
            </w:r>
          </w:p>
          <w:p>
            <w:pPr>
              <w:pStyle w:val="Normal"/>
              <w:jc w:val="center"/>
              <w:rPr/>
            </w:pPr>
            <w:r>
              <w:rPr/>
              <w:t>710,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</w:t>
            </w:r>
          </w:p>
          <w:p>
            <w:pPr>
              <w:pStyle w:val="Normal"/>
              <w:rPr/>
            </w:pPr>
            <w:r>
              <w:rPr/>
              <w:t>здравоохран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ники муниципальных сезонных оздоровительных учреждений для детей и подростков – 58 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 г.</w:t>
            </w:r>
          </w:p>
          <w:p>
            <w:pPr>
              <w:pStyle w:val="Normal"/>
              <w:jc w:val="center"/>
              <w:rPr/>
            </w:pPr>
            <w:r>
              <w:rPr/>
              <w:t>2005 г.</w:t>
            </w:r>
          </w:p>
          <w:p>
            <w:pPr>
              <w:pStyle w:val="Normal"/>
              <w:jc w:val="center"/>
              <w:rPr/>
            </w:pPr>
            <w:r>
              <w:rPr/>
              <w:t>2006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  <w:p>
            <w:pPr>
              <w:pStyle w:val="Normal"/>
              <w:jc w:val="center"/>
              <w:rPr/>
            </w:pPr>
            <w:r>
              <w:rPr/>
              <w:t>0,7</w:t>
            </w:r>
          </w:p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</w:t>
            </w:r>
          </w:p>
          <w:p>
            <w:pPr>
              <w:pStyle w:val="Normal"/>
              <w:rPr/>
            </w:pPr>
            <w:r>
              <w:rPr/>
              <w:t>здравоохран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общеобразовательных школ перед началом практики на предприятиях, работники которых подлежат профмедосмотрам – 50 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 г.</w:t>
            </w:r>
          </w:p>
          <w:p>
            <w:pPr>
              <w:pStyle w:val="Normal"/>
              <w:jc w:val="center"/>
              <w:rPr/>
            </w:pPr>
            <w:r>
              <w:rPr/>
              <w:t>2005 г.</w:t>
            </w:r>
          </w:p>
          <w:p>
            <w:pPr>
              <w:pStyle w:val="Normal"/>
              <w:jc w:val="center"/>
              <w:rPr/>
            </w:pPr>
            <w:r>
              <w:rPr/>
              <w:t>2006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  <w:p>
            <w:pPr>
              <w:pStyle w:val="Normal"/>
              <w:jc w:val="center"/>
              <w:rPr/>
            </w:pPr>
            <w:r>
              <w:rPr/>
              <w:t>2,7</w:t>
            </w:r>
          </w:p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</w:t>
            </w:r>
          </w:p>
          <w:p>
            <w:pPr>
              <w:pStyle w:val="Normal"/>
              <w:rPr/>
            </w:pPr>
            <w:r>
              <w:rPr/>
              <w:t>здравоохран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Программе</w:t>
            </w:r>
          </w:p>
          <w:p>
            <w:pPr>
              <w:pStyle w:val="Normal"/>
              <w:jc w:val="both"/>
              <w:rPr/>
            </w:pPr>
            <w:r>
              <w:rPr/>
              <w:t>В том числ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4 г.</w:t>
            </w:r>
          </w:p>
          <w:p>
            <w:pPr>
              <w:pStyle w:val="Normal"/>
              <w:jc w:val="center"/>
              <w:rPr/>
            </w:pPr>
            <w:r>
              <w:rPr/>
              <w:t>2005 г.</w:t>
            </w:r>
          </w:p>
          <w:p>
            <w:pPr>
              <w:pStyle w:val="Normal"/>
              <w:jc w:val="center"/>
              <w:rPr/>
            </w:pPr>
            <w:r>
              <w:rPr/>
              <w:t>2006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18,7</w:t>
            </w:r>
          </w:p>
          <w:p>
            <w:pPr>
              <w:pStyle w:val="Normal"/>
              <w:jc w:val="center"/>
              <w:rPr/>
            </w:pPr>
            <w:r>
              <w:rPr/>
              <w:t>3165,7</w:t>
            </w:r>
          </w:p>
          <w:p>
            <w:pPr>
              <w:pStyle w:val="Normal"/>
              <w:jc w:val="center"/>
              <w:rPr/>
            </w:pPr>
            <w:r>
              <w:rPr/>
              <w:t>1650,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</w:t>
            </w:r>
          </w:p>
          <w:p>
            <w:pPr>
              <w:pStyle w:val="Normal"/>
              <w:rPr/>
            </w:pPr>
            <w:r>
              <w:rPr/>
              <w:t>здравоохранения</w:t>
            </w:r>
          </w:p>
        </w:tc>
      </w:tr>
    </w:tbl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ьник управления здравоохранения</w:t>
      </w:r>
    </w:p>
    <w:p>
      <w:pPr>
        <w:pStyle w:val="ConsNormal"/>
        <w:widowControl/>
        <w:tabs>
          <w:tab w:val="clear" w:pos="708"/>
          <w:tab w:val="left" w:pos="6840" w:leader="none"/>
        </w:tabs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и г.Чебоксары</w:t>
        <w:tab/>
        <w:t>Д.С.Марков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hanging="0"/>
        <w:rPr/>
      </w:pPr>
      <w:r>
        <w:rPr/>
        <w:t>Приложение  2</w:t>
      </w:r>
    </w:p>
    <w:p>
      <w:pPr>
        <w:pStyle w:val="Normal"/>
        <w:ind w:left="4956" w:hanging="0"/>
        <w:rPr/>
      </w:pPr>
      <w:r>
        <w:rPr/>
        <w:t>к городской программе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«Профилактические медицинские осмотры работников декретированных групп профессий города Чебоксары на 2004-2006 годы»</w:t>
      </w:r>
    </w:p>
    <w:p>
      <w:pPr>
        <w:pStyle w:val="Heading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медицинского оборудования</w:t>
      </w:r>
    </w:p>
    <w:p>
      <w:pPr>
        <w:pStyle w:val="Normal"/>
        <w:jc w:val="center"/>
        <w:rPr/>
      </w:pPr>
      <w:r>
        <w:rPr/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6"/>
        <w:gridCol w:w="1782"/>
        <w:gridCol w:w="1790"/>
        <w:gridCol w:w="1883"/>
      </w:tblGrid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кроскоп билам с бинокулярной насадкой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0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титель к микроскопу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яхиватель для планшеито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0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0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ифуга настольная лаборатор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для суточного мониторирования А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0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0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000,0</w:t>
            </w:r>
          </w:p>
        </w:tc>
      </w:tr>
    </w:tbl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68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ьник управления здравоохранения</w:t>
      </w:r>
    </w:p>
    <w:p>
      <w:pPr>
        <w:pStyle w:val="ConsNormal"/>
        <w:widowControl/>
        <w:tabs>
          <w:tab w:val="clear" w:pos="708"/>
          <w:tab w:val="left" w:pos="6840" w:leader="none"/>
        </w:tabs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и г.Чебоксары</w:t>
        <w:tab/>
        <w:t>Д.С.Марков</w:t>
      </w:r>
    </w:p>
    <w:p>
      <w:pPr>
        <w:pStyle w:val="TextBody"/>
        <w:tabs>
          <w:tab w:val="clear" w:pos="708"/>
          <w:tab w:val="left" w:pos="68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800" w:right="851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15"/>
        </w:tabs>
        <w:ind w:left="915" w:hanging="55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" w:hAnsi="Baltica Chv" w:cs="Baltica Chv"/>
      <w:b/>
      <w:caps/>
      <w:spacing w:val="4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4956" w:hanging="0"/>
    </w:pPr>
    <w:rPr>
      <w:b/>
      <w:bCs/>
    </w:rPr>
  </w:style>
  <w:style w:type="paragraph" w:styleId="2">
    <w:name w:val="Основной текст 2"/>
    <w:basedOn w:val="Normal"/>
    <w:qFormat/>
    <w:pPr>
      <w:jc w:val="both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10:09:00Z</dcterms:created>
  <dc:creator>zdravoo</dc:creator>
  <dc:description/>
  <dc:language>en-US</dc:language>
  <cp:lastModifiedBy>.</cp:lastModifiedBy>
  <cp:lastPrinted>2004-04-09T16:07:00Z</cp:lastPrinted>
  <dcterms:modified xsi:type="dcterms:W3CDTF">2004-05-06T10:26:00Z</dcterms:modified>
  <cp:revision>7</cp:revision>
  <dc:subject/>
  <dc:title>РЕШЕНИЕ</dc:title>
</cp:coreProperties>
</file>