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+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  <w:t>от 26 марта 2004 г. № 1224</w:t>
      </w:r>
    </w:p>
    <w:p>
      <w:pPr>
        <w:pStyle w:val="Normal"/>
        <w:tabs>
          <w:tab w:val="clear" w:pos="720"/>
          <w:tab w:val="left" w:pos="3969" w:leader="none"/>
        </w:tabs>
        <w:ind w:right="5161" w:hanging="0"/>
        <w:jc w:val="both"/>
        <w:rPr/>
      </w:pPr>
      <w:r>
        <w:rPr/>
      </w:r>
    </w:p>
    <w:p>
      <w:pPr>
        <w:pStyle w:val="TextBody"/>
        <w:rPr/>
      </w:pPr>
      <w:r>
        <w:rPr/>
        <w:t>О городской программе «Профилактика и лечение артериальной гипертонии в городе Чебоксары на 2004-2010 годы»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принятия комплекса мероприятий, направленных на существенное улучшение показателей здоровья населения города Чебоксары по сердечно - сосудистым заболеваниям, а также во исполнение постановления Кабинета Министров Чувашской Республики от 2 апреля 2002 г. №  88 «О республиканской целевой программе «Профилактика и лечение артериальной гипертонии в Чувашской Республике на 2002-2008 годы»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боксарское городское Собрание депутатов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Утвердить прилагаемую городскую программу «Профилактика и лечение артериальной гипертонии в городе Чебоксары на 2004-2010 годы» (далее Программа)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Финансирование по реализации программных мероприятий осуществлять в пределах средств, предусмотренных в бюджете города и Территориальном Фонде обязательного медицинского страхования Чувашской Республики по отрасли «Здравоохранение» согласно приложению к городской Программе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Контроль за исполнением настоящего решения  возложить на председателя постоянной комиссии по здравоохранению, физической культуре и спорту, экологии и социальной сфере И.И.Сорокину и первого заместителя главы администрации г.Чебоксары по социальным вопросам и связям с общественностью К.Л. Валицку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само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Чебоксары</w:t>
        <w:tab/>
        <w:tab/>
        <w:tab/>
        <w:tab/>
        <w:tab/>
        <w:tab/>
        <w:tab/>
        <w:t>Н.И. Емельянов</w:t>
      </w:r>
      <w:r>
        <w:br w:type="page"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ВАЯ ПРОГРАММ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ПРОФИЛАКТИКА И ЛЕЧЕНИЕ АРТЕРИАЛЬНОЙ ГИПЕРТОНИ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ОРОДЕ ЧЕБОКСАРЫ НА 2004 - 2010 ГОДЫ"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Паспорт целевой программы «Профилактика и лечение артериальной гипертонии в городе Чебоксары на 2004-2010 годы»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1. Содержание проблемы и обоснование необходимости ее решения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2. Основные цели, задачи, сроки и этапы реализации Программы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3. Система программных мероприятий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4. Ресурсное обеспечение Программы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5. Реализация Программы и контроль за ходом ее выполнения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6. Оценка социально-экономической эффективности от реализации Программы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Приложение 1. Мероприятия по реализации программы «Профилактика и лечение артериальной гипертонии в городе Чебоксары на 2004-2010 годы»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Приложение 2. Распределение медицинского оборудования по ЛПУ города Чебоксары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Приложение 3. Перечень медицинского оборудования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tabs>
          <w:tab w:val="clear" w:pos="4536"/>
          <w:tab w:val="left" w:pos="9214" w:leader="none"/>
        </w:tabs>
        <w:ind w:right="-8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аспорт</w:t>
      </w:r>
    </w:p>
    <w:p>
      <w:pPr>
        <w:pStyle w:val="TextBody"/>
        <w:tabs>
          <w:tab w:val="clear" w:pos="4536"/>
          <w:tab w:val="left" w:pos="9214" w:leader="none"/>
        </w:tabs>
        <w:ind w:right="-8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Целевой программы «Профилактика и лечение артериальной гипертонии</w:t>
      </w:r>
    </w:p>
    <w:p>
      <w:pPr>
        <w:pStyle w:val="TextBody"/>
        <w:tabs>
          <w:tab w:val="clear" w:pos="4536"/>
          <w:tab w:val="left" w:pos="9214" w:leader="none"/>
        </w:tabs>
        <w:ind w:right="-84" w:hanging="0"/>
        <w:jc w:val="center"/>
        <w:rPr/>
      </w:pPr>
      <w:r>
        <w:rPr/>
        <w:t>в городе Чебоксары на 2004-2010 годы»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36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евая программа «Профилактика и лечение артериальной гипертонии в городе Чебоксары на 2004-2010 годы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ание для разработки Программы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постановление</w:t>
            </w:r>
            <w:r>
              <w:rPr>
                <w:sz w:val="24"/>
              </w:rPr>
              <w:t xml:space="preserve"> Правительства Российской Федерации от 17 июля 2001 г. N 540 "О федеральной целевой программе «Профилактика и лечение артериальной гипертонии в Российской Федерации на 2002 - 2008 годы" 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постановление</w:t>
            </w:r>
            <w:r>
              <w:rPr>
                <w:sz w:val="24"/>
              </w:rPr>
              <w:t xml:space="preserve"> Кабинета Министров Чувашской Республики от 2 апреля 2002 г. №  88 «О республиканской целевой программе «Профилактика и лечение артериальной гипертонии в Чувашской Республике на 2002-2008 годы»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заказчик Программы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здравоохранения администрации города Чебоксары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й разработчик Программы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здравоохранения администрации города Чебоксары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Программы</w:t>
            </w:r>
          </w:p>
        </w:tc>
        <w:tc>
          <w:tcPr>
            <w:tcW w:w="6836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решение  проблем  профилактики, диагностики, лечения  артериальной гипертонии  и  реабилитации  больных  с  ее осложнениям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ижение уровня   заболеваемости  населения артериальной  гипертонией,  инвалидности  и смертности  от  ее осложнений  (инсульт, инфаркт миокарда)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</w:tc>
        <w:tc>
          <w:tcPr>
            <w:tcW w:w="6836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здорового образа жизни;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епление первичного звена здравоохранения кадрами  и  ресурсами, необходимыми  для осуществления  медико  -   санитарного просвещения  населения,  выявления  больных гипертонией,  профилактики  артериальной гипертонии и ее осложнений;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эффективной    диагностической, лечебной,  реабилитационной помощи  больным артериальной гипертонией и ее осложнениями;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стандартов диагностики  и  лечения на основании научных данны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населения гипотензивными препаратами по доступным ценам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реализации Программы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04-2010 годы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ень основных мероприятий</w:t>
            </w:r>
          </w:p>
        </w:tc>
        <w:tc>
          <w:tcPr>
            <w:tcW w:w="6836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профилактика, диагностика,   лечение артериальной гипертонии   и   реабилитация больных с ее осложнениями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постоянно  действующей информационно - пропагандистской системы  с целью   ранней   профилактики  артериальной гипертонии;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и   обеспечение   функционирования систем динамического  контроля  за эпидемиологической  ситуацией   в   области заболеваемости  артериальной  гипертонией и учета больных артериальной гипертонией;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основные  направления  научных исследований в области кардиологии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и оценка эпидемиологической ситуации в   области   заболеваемости артериальной гипертонией и ее осложнений;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научно   -  исследовательских  и опытно -  конструкторских  работ,  создание оптимальных рационов питания;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укрепление   материально  -  технической базы  учреждений,  оказывающих  медицинскую помощь в области профилактики, диагностики, лечения и реабилитации больных артериальной гипертонией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епление первичного звена  амбулаторно  - поликлинических учреждений  и  учреждений терапевтического  и  кардиологического профилей;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учреждений  терапевтической и кардиологической служб  современными гипотензивными лекарственными средствами;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 неврологических реабилитационных  кабинетов  и   отделений, программ  для  больных,  перенесших инсульт вследствие артериальной гипертон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) повышение квалификации медицинских работников в области кардиолог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исполнители Программы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здравоохранения, управление образования, управление физкультуры, спорта и туризма, отдел по делам молодежи администрации города Чебоксары, Территориальный Фонд обязательного медицинского страхования Чувашской Республик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и источники финансирования Программы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м финансирования Программы в 2004-2010 год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 7404,9 тыс. рублей: из них средства местного бюджета города Чебоксары – 3270,2 тыс. рублей; средства ФОМС Чувашской Республики – 4134,7 тыс. рублей 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жидаемые и конечные результаты реализации Программы</w:t>
            </w:r>
          </w:p>
        </w:tc>
        <w:tc>
          <w:tcPr>
            <w:tcW w:w="6836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эффективности профилактики и выявления на ранних  стадиях  артериальной гипертонии;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стандартов обследования  и лечения  артериальной гипертонии в соответствии с современными требованиями;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организации   повышения  качества кардиологической помощи;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ачества профессиональной подготовки медицинских работников в области кардиологии;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епление материально  -  технической базы амбулаторно  -  поликлинических  учреждений (первичное  звено),  кабинетов врачей общей практики и неврологов, стационаров терапевтической и кардиологической служб;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уровня  заболеваемости   населения цеброваскулярными болезнями и ишемической болезнью сердца на 13 - 18%, инвалидности в результате инсультов и инфарктов миокарда на 10 - 12%  и смертности  от  инсультов  и инфарктов миокарда на 10 - 16%;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нижение суммарного экономического  ущерба, связанного  с  заболеваемостью артериальной гипертонией и ее осложнениями на  800,0 тыс. рублей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билизация и  улучшение показателей здоровья  населения  города Чебоксары, обусловленных артериальной гипертонией и ее осложнениям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 организации исполнения Программы и контроль за ее реализацией</w:t>
            </w:r>
          </w:p>
        </w:tc>
        <w:tc>
          <w:tcPr>
            <w:tcW w:w="6836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ый и   финансовый   контроль хода выполнения  Программы  осуществляется управлением здравоохранения администрации города Чебоксары с  информированием Управления экономики администрации города Чебоксары и Чебоксарского городского собрания депутатов ежегодно до 2011 года</w:t>
            </w:r>
          </w:p>
        </w:tc>
      </w:tr>
    </w:tbl>
    <w:p>
      <w:pPr>
        <w:pStyle w:val="TextBody"/>
        <w:tabs>
          <w:tab w:val="clear" w:pos="4536"/>
          <w:tab w:val="left" w:pos="9214" w:leader="none"/>
        </w:tabs>
        <w:ind w:right="-8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4536"/>
          <w:tab w:val="left" w:pos="9214" w:leader="none"/>
        </w:tabs>
        <w:ind w:right="-8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ЦЕЛЕВАЯ ПРОГРАММ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"ПРОФИЛАКТИКА И ЛЕЧЕНИЕ АРТЕРИАЛЬНОЙ ГИПЕРТОНИ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В ГОРОДЕ ЧЕБОКСАРЫ НА 2004 - 2010 ГОДЫ"</w:t>
      </w:r>
    </w:p>
    <w:p>
      <w:pPr>
        <w:pStyle w:val="ConsNonformat"/>
        <w:widowControl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1. Содержание проблемы и обоснование необходимости ее решения</w:t>
      </w:r>
    </w:p>
    <w:p>
      <w:pPr>
        <w:pStyle w:val="ConsNonformat"/>
        <w:widowControl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Целевая программа "Профилактика и лечение артериальной гипертонии в городе Чебоксары на 2004 - 2010 годы" (далее - Программа) разработана в соответствии с постановлением Правительства Российской Федерации от 17 июля 2001 г. N 540 "О федеральной целевой программе "Профилактика и лечение артериальной гипертонии в Российской Федерации на 2002 - 2008 годы" и постановлением Кабинета Министров Чувашской Республики от 2 апреля 2002 г. №  88 «О республиканской целевой программе «Профилактика и лечение артериальной гипертонии в Чувашской Республике на 2002-2008 годы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В настоящее время в городе Чебоксары, как и в Чувашской Республике в целом, сложилась напряженная эпидемиологическая ситуация, связанная с резким ростом заболеваемости артериальной гипертонией, являющейся не только одним из основных факторов риска развития заболеваний системы кровообращения и смертности населения от них, но и самым распространенным заболеванием, принимающим характер эпидем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В промышленно развитых странах данной патологией страдают до 18 - 20% взрослого населения. В городе Чебоксары в 2002 году зарегистрировано 32 тыс. больных артериальной гипертонией, ее распространенность составляет 513,5 на 10000 взрослого населения. Ежегодно при обращении в лечебно - профилактические учреждения в городе впервые выявляется около 3,5 тыс. больных с артериальной гипертонией. Однако истинная распространенность гипертонической болезни по данным активных скринирующих исследований в 3 - 4 раза выше. Артериальная гипертония является одним из основных факторов риска сердечно - сосудистых заболеваний. У лиц с высоким артериальным давлением в 3 - 4 раза чаще развивается ишемическая болезнь сердца и в 7 раз чаще нарушение мозгового кровообращения (инсульт). За последние годы наблюдается неуклонный рост смертности от сосудистых заболеваний головного мозга, которая в России в 2 - 4 раза выше чем в индустриально развитых стран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Особую тревогу вызывает высокий показатель цереброваскулярной болезни. В городе Чебоксары он составляет 530,5 на 100000 населения, что свидетельствует о необходимости дальнейшей активизации работы по выявлению, адекватному лечению гипертонической болезни. В городе ежегодно происходит более 1,2 тыс. инсультов (в республике около 3,0 тыс., в России - 400 тыс.), летальность при которых достигает 35%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В структуре общей смертности населения в город Чебоксары смертность от болезней системы кровообращения составляет до 53%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Динамика данного показателя, как и в республике в целом, имеет отрицательную тенденцию. За последние 5 лет уровень смертности от сердечно - сосудистой патологии в республике возрос с 555,2 до 674,7 на 100000 населения. Этот показатель определяется главным образом двумя причинами - ишемической болезнью сердца и цереброваскулярными заболеваниями, доля которых в структуре смертности от болезней системы кровообращения составляет соответственно 28,6% и 31,3%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Опыт жесткого контроля артериального давления на популяционном уровне приводит к значительному уменьшению случаев смерти, связанных с инсультом (44%), сердечной недостаточностью (56%). Общая смертность при этом снижается на 18%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Экономический ущерб (недопроизведенный национальный доход), обусловленный временной и стойкой утратой трудоспособности от заболеваний артериальной гипертонией, ишемической болезнью сердца, цереброваскулярными болезнями, затратами на лечение данной категории больных, составляет в среднем до 12 млн. рублей в год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Анализ результатов осуществления профилактических программ, проведенных в 80-х годах в Российской Федерации, показал, что в нашей стране отмечается недостаточное информирование больных о наличии у них артериальной гипертензии (у мужчин 57 - 74%, у женщин 75 - 82%), низкий охват лечением (у мужчин 17 - 27%, у женщин - 43 - 50%) и очень низкий процент эффективно леченных (у мужчин 6 - 10%, у женщин 14 - 26%), что требует решения организационных аспектов данной проблем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Борьба с артериальной гипертонией является проблемой, эффективно решить которую можно только на государственном уровн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Ведущая роль в профилактике и диагностике ранних стадий артериальной гипертонии, в лечении неосложненных форм заболевания отводится участковым врачам - терапевтам и семейным врачам амбулаторно - поликлинических учреждений здравоохранения. Бессимптомное течение заболевания требует прежде всего повышения знаний населения о патологии, регулярного измерения артериального давления среди всех возрастных категорий для своевременной коррекции его повышения и возможных осложнений. Простота диагностики данной патологии делает ее управляем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В настоящее время в системе здравоохранения города Чебоксары функционируют  10 кабинетов, 180 кардиологических коек, 3 специализированные кардиологические бригады скорой медицинской помощи, численность врачей - кардиологов составляет 33 челове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Несмотря на принимаемые меры, в организации кардиологической помощи населению остается много нерешенных проблем: недостаточное оснащение современным диагностическим оборудованием, острая потребность в современных гипотензивных и других сердечно - сосудистых препаратах (потребность в них удовлетворяется не более чем на 50%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Отсутствует системный подход в организации и проведении профилактических мероприятий; не определен порядок взаимодействия учреждений здравоохранения различной ведомственной принадлежности, не разработаны критерии оценки эффективности проводимых ими мероприят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Сокращение объема профилактической работы в амбулаторно - поликлинических учреждениях, отсутствие постоянно действующей информационно - пропагандистской системы, целью которой были бы формирование у населения стремления к здоровому образу жизни и профилактика заболеваний, приводят к тому, что более 80% больных артериальной гипертонией не выявляю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Квалификация участковых врачей - терапевтов, врачей общей практики, педиатров, неврологов и врачей - кардиологов не всегда соответствует современному уровню медицинской помощи, оказываемой кардиологическим больным, в первую очередь больным артериальной гипертонией, что связано с нехваткой специальной литературы, отсутствием программы непрерывного последипломного образования. Также не разработаны эффективные программы по профилактике сердечно - сосудистых заболеваний среди взрослого населения, детей и подростков для медицинских работников и педагогов шко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Среди населения города Чебоксары, как и в республике в целом, широко распространены факторы риска артериальной гипертонии: курение, несбалансированное питание (потребление большого количества соли, насыщенных жиров), чрезмерное потребление алкоголя и малоподвижный образ жизни. Соответствующая профилактическая работа может существенно снизить заболеваемость, нетрудоспособность и смертность населения от сердечно - сосудистых заболева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Поскольку проблема борьбы с артериальной гипертонией требует комплексного подхода, решить ее можно путем целенаправленных скоординированных действий всех заинтересованных организац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Борьба с артериальной гипертонией является одним из важнейших направлений деятельности по снижению сердечно - сосудистых заболеваний, и реализация мероприятий Программы создаст реальные предпосылки для успешного решения всей проблемы в цел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В большинстве стран мира действуют национальные программы по борьбе с артериальной гипертонией, практическая реализация которых позволила существенно снизить заболеваемость, инвалидность и смертность от основных ее осложнений. Так, в США осуществление 20-летней программы (1972 - 1992 годы) привело к снижению смертности от нарушения мозгового кровообращения на 56%, от ишемической болезни сердца на 40%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Таким образом, проблема артериальной гипертонии является национальной социальной проблемой, для решения которой необходимы государственная поддержка, координация усилий различных министерств и организаций. Осуществление планируемых мероприятий будет способствовать снижению заболеваемости артериальной гипертонией, ишемической болезнью сердца, сосудистыми поражениями мозга. Можно ожидать, что 10 - 12 лет целенаправленных усилий могут привести к снижению смертности от мозговых инсультов (на 30%), ишемической болезни сердца (на 10%) у лиц трудоспособного возраста.</w:t>
      </w:r>
    </w:p>
    <w:p>
      <w:pPr>
        <w:pStyle w:val="ConsNonformat"/>
        <w:widowControl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2. Основные цели, задачи, сроки и этапы реализации Программы</w:t>
      </w:r>
    </w:p>
    <w:p>
      <w:pPr>
        <w:pStyle w:val="ConsNonformat"/>
        <w:widowControl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Основными целями Программы являются комплексное решение проблем профилактики, диагностики, лечения артериальной гипертонии и реабилитации больных с ее осложнениями; снижение уровня заболеваемости населения артериальной гипертонией, инвалидности и смертности от ее осложнений (инсульт, инфаркт миокарда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Достижение указанных целей обеспечивается решением следующих основных задач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1. Пропаганда здорового образа жизн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2. Укрепление первичного звена здравоохранения кадрами и ресурсами, необходимыми для осуществления медико - санитарного просвещения населения, выявления больных гипертонией, профилактики артериальной гипертонии и ее осложне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3. Обеспечение эффективной диагностической, лечебной, реабилитационной помощи больным артериальной гипертонией и ее осложнениями; создание стандартов диагностики и лечения на основании научных данны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4. Обеспечение населения гипотензивными препаратами по доступным цен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На первом этапе (2004 - 2006 годы) намечается создание постоянно действующей информационно - пропагандистской системы с целью первичной профилактики артериальной гипертонии, организация и проведение профилактических мероприятий по выявлению больных на ранней стадии заболевания, оснащение современным медицинским оборудованием и аппаратурой, обеспечение учреждении терапевтической и кардиологической служб современными гипотензивными лекарствеными средствами, создание на городском уровне динамического контроля за эпидемиологической ситуацией в области заболеваемости артериальной гипертонией и учета больных артериальной гипертонией, что позволит получать необходимую оперативную информац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На втором этапе (2006 - 2010 годы) будет продолжено оснащение лечебно - профилактических учреждений современным медицинским оборудованием и обеспечение этих учреждений гипотензивными препаратами, обучение населения с помощью информационных программ, адаптированных к различным возрастным и социальным группам, ведению здорового образа жизни и профилактике сердечно - сосудистых заболеваний, будет увеличен объем профилактических осмотров населения с оказанием при этом консультативной и лечебной помощи, на городском уровне будет функционировать система динамического контроля за эпидемиологической ситуацией в области заболеваемости артериальной гипертонией и учета больных артериальной гипертонией, что позволит создать базу данных о группах повышенного риска, будет продолжена организация неврологических реабилитационных отделений для больных с острыми нарушениями мозгового кровообращения.</w:t>
      </w:r>
    </w:p>
    <w:p>
      <w:pPr>
        <w:pStyle w:val="ConsNonformat"/>
        <w:widowControl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3. Система программных мероприятий</w:t>
      </w:r>
    </w:p>
    <w:p>
      <w:pPr>
        <w:pStyle w:val="ConsNonformat"/>
        <w:widowControl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Перечень мероприятий Программы предусматривает решение конкретных задач, взаимосвязанных и скоординированных по времени, ресурсам и исполнителям, включая научные исследования, материально - техническое, кадровое, информационное, нормативное и правовое обеспече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В Программе предусматриваются мероприятия по следующим разделам:</w:t>
      </w:r>
    </w:p>
    <w:p>
      <w:pPr>
        <w:pStyle w:val="ConsNonformat"/>
        <w:widowControl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1. Профилактика, диагностика, лечение артериальной гипертонии и реабилитация больных с ее осложнениями.</w:t>
      </w:r>
    </w:p>
    <w:p>
      <w:pPr>
        <w:pStyle w:val="ConsNonformat"/>
        <w:widowControl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1.1. Создание постоянно действующей информационно - пропагандистской системы с целью ранней профилактики артериальной гипертонии (создание теле- и радиопередач, материалов санитарно - просветительской направленности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1.2. Организация и проведение массовых мероприятий по выявлению артериальной гипертонии у населения на ранних стадиях, включа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детей, подростков и учащуюся молодежь (в образовательных учреждениях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организованное население (по месту работы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не организованное население (по территориальному принципу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1.3. Организация и проведение консультативной, профилактической лечебной и реабилитационной работы в группе риска по развитию артериальной гипертонии и среди впервые выявленных больных артериальной гипертони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1.4. Создание системы динамического контроля над эпидемиологической ситуацией, связанной с артериальной гипертонией методом скринингого обслед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1.5. Создание регистра больных артериальной гипертонией для обеспечения функционирования системы учета больных артериальной гипертонией и больных с ее осложнения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1.6. Обеспечение стационаров терапевтической и кардиологической служб современными гипотензивными лекарственными средств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1.7. Организация при территориальных лечебно - профилактических учреждениях кабинетов и палат по реабилитации больных, перенесших острое нарушение мозгового кровообращения вследствие артериальной гипертонии.</w:t>
      </w:r>
    </w:p>
    <w:p>
      <w:pPr>
        <w:pStyle w:val="ConsNonformat"/>
        <w:widowControl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2. Основные направления научных исследований в области кардиологии.</w:t>
      </w:r>
    </w:p>
    <w:p>
      <w:pPr>
        <w:pStyle w:val="ConsNonformat"/>
        <w:widowControl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2.1. Внедрение современных протоколов проведения первичной и вторичной профилактики и лечения артериальной гипертонии среди здоровых и группы рис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2.2. Разработка и внедрение программы по профилактике сердечно - сосудистых заболеваний среди детей и подростков с учетом возрастных и половых особеннос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2.3. Внедрение современных протоколов диагностики, наблюдения и лечения больных артериальной гипертонией в ранней стад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2.4. Совершенствование методов диагностики и контроля за эффективностью лечения больных артериальной гипертонией на основе современных методов определения артериального да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2.5. Развитие сети "Школ больного артериальной гипертонией" по обучению пациентов принципам самоконтроля и профилактики развития осложнений артериальной гиперто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2.6. Организация системы реабилитационной помощи больным с острым нарушением мозгового кровообращения, разработка индивидуальных программ реабилитации больных с целью увеличения числа больных, вернувшихся к труд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2.7. Внедрение современных методов и критериев оценки эффективности мероприятий по борьбе с артериальной гипертонией.</w:t>
      </w:r>
    </w:p>
    <w:p>
      <w:pPr>
        <w:pStyle w:val="ConsNonformat"/>
        <w:widowControl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3. Укрепление материально - технической базы учреждений, оказывающих медицинскую помощь в области профилактики, диагностики, лечения и реабилитации больных артериальной гипертонией.</w:t>
      </w:r>
    </w:p>
    <w:p>
      <w:pPr>
        <w:pStyle w:val="ConsNonformat"/>
        <w:widowControl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3.1. Оснащение амбулаторно - поликлинических учреждений (первичное звено), кабинетов врачей общей практики и неврологов, учреждений терапевтической и кардиологической служб современным медицинским оборудованием и аппаратурой для выявления, лечения и реабилитации больных с артериальной гипертонией и ее осложнениями</w:t>
      </w:r>
    </w:p>
    <w:p>
      <w:pPr>
        <w:pStyle w:val="ConsNonformat"/>
        <w:widowControl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4. Повышение квалификации медицинских работников в области кардиологии.</w:t>
      </w:r>
    </w:p>
    <w:p>
      <w:pPr>
        <w:pStyle w:val="ConsNonformat"/>
        <w:widowControl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4.1. Проведение сертификационных и тематических курсов усовершенствования врачей среди кардиологов, невропатологов, врачей общей практики, терапевтов по вопросам кардиолог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</w:rPr>
        <w:t>4.2. Обучение среднего медицинского персонала стандартизированным методам измерения артериального да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Предполагается осуществить разработку научно обоснованных методов и критериев оценки эффективности мероприятий по борьбе с артериальной гипертони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Планируется укрепить материально - техническую базу учреждений здравоохранения, оснастить современным медицинским оборудованием и аппаратурой амбулаторно - поликлинические учреждения (первичное звено), кабинеты врачей общей практики и неврологов, стационары терапевтической и кардиологической служб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В целях повышения квалификации медицинских работников в области кардиологии предусмотрены следующие мероприятия: совершенствование учебно - тематических планов и образовательных программ повышения квалификации медицинских работников (участковых врачей - терапевтов, врачей общей практики, педиатров, неврологов и кардиологов) путем включения в них основ профилактики артериальной гипертонии; разработка и внедрение унифицированных методов диагностики и лечения больных артериальной гипертонией.</w:t>
      </w:r>
    </w:p>
    <w:p>
      <w:pPr>
        <w:pStyle w:val="ConsNonformat"/>
        <w:widowControl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4. Ресурсное обеспечение Программы</w:t>
      </w:r>
    </w:p>
    <w:p>
      <w:pPr>
        <w:pStyle w:val="ConsNonformat"/>
        <w:widowControl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Программа реализуется за счет средств местного бюджета города Чебоксары и других источни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Общий объем ассигнований на финансирование составляет 7404,9 тыс. рублей, в том числе за счет средств местного бюджета г. Чебоксары 3270,2 тыс. рублей, средств ФОМС – 4134,7 тыс. рублей (по согласованию). Объем финансирования Программы подлежит ежегодной корректировке исходя из возможностей бюджетов всех уровней.</w:t>
      </w:r>
    </w:p>
    <w:p>
      <w:pPr>
        <w:pStyle w:val="ConsNonformat"/>
        <w:widowControl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5. Реализация Программы и контроль за ходом ее выполнения</w:t>
      </w:r>
    </w:p>
    <w:p>
      <w:pPr>
        <w:pStyle w:val="ConsNonformat"/>
        <w:widowControl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К участию в реализации Программы привлекаются управление здравоохранения, управление образования, управление физкультуры, спорта и туризма, отдел по делам молодежи администрации города Чебоксар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Муниципальным заказчиком программы является управление здравоохранения администрации города Чебоксар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Муниципальный заказчик обеспечивает в ходе реализации Программы координацию деятельности основных исполнителей, контролирует целенаправленное и эффективное использование ассигнований и выполнение намеченных мероприятий, формирует и ежегодно направляет в Управление экономики и Управление финансов администрации города Чебоксары бюджетную заявку на ассигнования, необходимые для реализации мероприятий Программы, принимает возможные меры по ее полному финансирова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Основные исполнители Программы ежегодно разрабатывают и утверждают планы работ по реализации мероприятий, предусмотренных Программой, осуществляют контроль за их исполнени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Управление реализацией Программы осуществляет муниципальный заказчик, контролирующий ход выполнения мероприятий и несущий ответственность за содержание и научно - технический уровень Программ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Управление здравоохранения администрации города Чебоксары ежегодно в установленном порядке направляет информацию о ходе реализации Программы и эффективности использования финансовых средств в Управление экономики и на заседание Чебоксарского городского Собрания депутатов.</w:t>
      </w:r>
    </w:p>
    <w:p>
      <w:pPr>
        <w:pStyle w:val="ConsNonformat"/>
        <w:widowControl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6. Оценка социально - экономической эффектив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от реализации Программы</w:t>
      </w:r>
    </w:p>
    <w:p>
      <w:pPr>
        <w:pStyle w:val="ConsNonformat"/>
        <w:widowControl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Экономические аспекты борьбы с артериальной гипертонией включают анализ затрат на лечение больных и их эффективность. Под эффективностью лечения подразумеваются предупреждение заболеваемости, инвалидности и смертности населения от артериальной гипертонии и ее осложнений, а также качественное изменение образа жизни, которое приводит к отсутствию необходимости госпитализации и реабилитации больны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Социальная значимость Программы определяется комплексом мероприятий, направленных на существенное улучшение показателей здоровья населения по сердечно - сосудистым заболеван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Как считают федеральные эксперты, проведение широкомасштабных мероприятий по профилактике артериальной гипертонии, повышению качества ее диагностики и лечения позволи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повысить эффективность выявления лиц, склонных к заболеванию артериальной гипертони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сократить сроки утраченного здоровья за счет внедрения в медицинскую практику современных методов профилактики, диагностики, лечения и реабилитации больны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Реализация настоящей Программы позволит решить неотложные вопросы улучшения специализированной помощи больным, страдающим артериальной гипертонией: ранняя диагностика и квалифицированное лечение больных, организация эффективной профилактической работы по снижению уровня воздействия факторов риска и их прогрессирова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Своевременная диагностика и квалифицированное лечение больных артериальной гипертонией, эффективная первичная и вторичная профилактика позволят улучшить показатели здоровья населения республики, снизить экономические потери, связанные с временной утратой трудоспособности вследствие артериальной гипертонией и ее осложнения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Реализация мероприятий, предусмотренных Программой, позволит снизить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заболеваемость населения цереброваскулярными болезнями и ишемической болезнью сердца на 10%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инвалидность в результате инсультов и инфарктов миокарда - на 10%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смертность от сердечно - сосудистых заболеваний на 15%, от инсультов и инфарктов - на 10%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укрепить кадровый потенциал и материально - техническую базу первичного звена здравоохранения, учреждений терапевтической и кардиологической служб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обеспечить современный уровень качества кардиологической помощи населени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усилить профилактическую деятельность амбулаторно - поликлинических учрежд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сократить расходы на стационарное лечение и реабилитацию больных в результате перенесения основной деятельности по оказанию медицинской помощи больным артериальной гипертонией и больным с ее осложнениями на уровень первичной медико - санитарной помощи.</w:t>
      </w:r>
    </w:p>
    <w:p>
      <w:pPr>
        <w:pStyle w:val="Normal"/>
        <w:rPr>
          <w:rFonts w:ascii="Times New Roman" w:hAnsi="Times New Roman" w:cs="Times New Roman"/>
          <w:sz w:val="27"/>
        </w:rPr>
      </w:pPr>
      <w:r>
        <w:rPr>
          <w:rFonts w:cs="Times New Roman"/>
          <w:sz w:val="27"/>
        </w:rPr>
      </w:r>
      <w:r>
        <w:br w:type="page"/>
      </w:r>
    </w:p>
    <w:p>
      <w:pPr>
        <w:pStyle w:val="Normal"/>
        <w:ind w:left="4956" w:hanging="0"/>
        <w:rPr/>
      </w:pPr>
      <w:r>
        <w:rPr/>
        <w:t>Приложение № 1</w:t>
      </w:r>
    </w:p>
    <w:p>
      <w:pPr>
        <w:pStyle w:val="Normal"/>
        <w:ind w:left="4956" w:hanging="0"/>
        <w:rPr/>
      </w:pPr>
      <w:r>
        <w:rPr/>
        <w:t>К целевой программе</w:t>
      </w:r>
    </w:p>
    <w:p>
      <w:pPr>
        <w:pStyle w:val="TextBodyIndent"/>
        <w:rPr/>
      </w:pPr>
      <w:r>
        <w:rPr/>
        <w:t>«Профилактика и лечение артериальной гипертонии в городе Чебоксары на 2004-2010 годы»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7"/>
        <w:gridCol w:w="1465"/>
        <w:gridCol w:w="1361"/>
        <w:gridCol w:w="1757"/>
        <w:gridCol w:w="209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оды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Фонд обязатель-ного медицинс-кого страхования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/>
                <w:bCs/>
                <w:sz w:val="24"/>
              </w:rPr>
              <w:t>. Профилактика, диагностика, лечение артери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гипертонии и реабилитации больных с ее осложнения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постоянно дейст-вующей информационно-про-пагандистской системы с целью ранней профилактики артериальной гипертонии (создание теле- и радиопередач, материалов санитарно – просвети-тельской направленнос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-2010 г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ее финанси-р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равоохран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свя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ям с общест-венностью и СМ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делам молодеж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и районов гор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массовых мероприятий по выявлению артериальной гипертонии у населения на ранних стадиях, включая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тей, подростков и учащуюся молодежь (в образовательных учреждениях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анное население (по месту работы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организованное население (по территориальному принципу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-2010 г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ее финанси-р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равоохран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и районов гор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консультативной, профилактической, лечебной и реабилитацион-ной работы в группе риска по развитию артериальной гипертонии и среди впервые выявленных больных артериальной гипертони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-2010 г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ее финанси-р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равоохран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культуры, спорта и ту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зм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и районов гор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системы динамического контроля над эпидемиологической ситуацией, связанной с артериальной гипертонией методом скринингого обслед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-2010 г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ее финанси-р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равоохран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и районов гор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регистра больных артериальной гипертонией для обеспечения функционирования системы учета больных артериальной гипертонией и больных с ее осложнения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-2010 г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ее финанси-р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равоохран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тационарной терапевтической и кардиологической служб современными ги-потензивными лекарствен-ными средства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6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равоохран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МС Чувашской Республ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при территориальных лечебно-профилактических учреждениях кабинетов и палат по реабилитации больных, перенесших острое нарушение мозгового кровообращения вследствие артериальной гипертони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-2010 г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ее финанси-р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равоохранения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I</w:t>
            </w:r>
            <w:r>
              <w:rPr>
                <w:b/>
                <w:bCs/>
                <w:sz w:val="24"/>
              </w:rPr>
              <w:t>. Основные направления научных исследований в области кардиолог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дрение современных протоколов проведения первичной и вторичной профилактики и лечения артериальной гипертонии в работу врачебной амбулаторно-поликлиничес-кой се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-2010 г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ее финанси-р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ен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равоохра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внедрение программы по профилактике сердечно-сосудистых заболеваний среди детей и подростков с учетом воз-растных и половых особенност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-2010 г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ее финанси-р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равоохран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дрение современных протоколов диагностики, наблюдения и лечения артериальной гипертонии в ранней стад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-2010 г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ее финанси-р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равоохран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я методов диагностики и контроля за эффективностью лечения больных артериальной гипертонией на основе современных методов определения артериального дав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-2010 г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ее финанси-р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равоохран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ети Школ больного гипертонией по обучению пациентов принципам самоконтроля и профилактики развития осложнений артериальной гипертон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-2010 г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ее финанси-р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равоохран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системы реабилитационной помощи больным с острым нарушением мозгового кровообращения, разработка индивидуальных программ реабилитации больных с целью увеличения числа больных, вернувшихся к труд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-2010 г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ее финанси-р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равоохран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дрение современных методов и критериев оценки эффективности мероприятий по борьбе  с артериальной гипертони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-2010 г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ее финанси-р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равоохран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и районов города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II</w:t>
            </w:r>
            <w:r>
              <w:rPr>
                <w:b/>
                <w:bCs/>
                <w:sz w:val="24"/>
              </w:rPr>
              <w:t>. Укрепление материально-технической базы учреждений, оказывающ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медицинскую помощь в области профилактики, диагностики, леч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и реабилитации больных артериальной гипертони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ащение амбулаторно-поликлинических учреждений (первичное звено), кабинетов врачей общей практики и неврологов, учреждений терапевтической и кардиологической служб современным медицинским оборудованием и аппаратурой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ля выявления, лечения и контроля за эффективностью лечения больных с артериальной гипертонией и ее осложнениям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парат для суточного мониторирвоания АД и ЭК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 единиц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единиц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единиц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единиц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единиц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ктрокардиографы 1-канальные 24 единиц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единиц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единиц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единиц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единиц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окольный набор медицинского оборудования для диагностики и лечения артериальной гипертонии 20 единиц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единиц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единиц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единиц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единиц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единиц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ля реабилитации больных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енажеры для кабинетов лечебной физкультуры по реабилитации больных, перенесших острое нарушение мозгового кровообращения вследствие артериальной гипертонии 8 едини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единиц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единиц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единиц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единиц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равоохранения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 Повышение квалификации медицинских работни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в области кардиолог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ертификационных и тематических курсов усовер-шенствования врачей среди кардиологов, невропатологов, врачей общей практики, терапевтов по вопросам кардиолог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-2010 г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ее финанси-р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здравоохранения</w:t>
            </w:r>
          </w:p>
        </w:tc>
      </w:tr>
      <w:tr>
        <w:trPr>
          <w:trHeight w:val="15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чение среднего медицинского персонала стандартизированным методам измерения артериального дав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-2010 г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ее финанси-р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здравоохран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Итого</w:t>
            </w:r>
            <w:r>
              <w:rPr>
                <w:sz w:val="24"/>
              </w:rPr>
              <w:t xml:space="preserve"> по Программ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3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8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4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6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0"/>
        <w:gridCol w:w="1280"/>
        <w:gridCol w:w="1180"/>
        <w:gridCol w:w="1100"/>
        <w:gridCol w:w="960"/>
        <w:gridCol w:w="960"/>
        <w:gridCol w:w="960"/>
        <w:gridCol w:w="960"/>
        <w:gridCol w:w="960"/>
        <w:gridCol w:w="1100"/>
        <w:gridCol w:w="1240"/>
        <w:gridCol w:w="1060"/>
        <w:gridCol w:w="820"/>
      </w:tblGrid>
      <w:tr>
        <w:trPr>
          <w:trHeight w:val="112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Приложение № 2                                                   к целевой программе "Профилактика и лечение артериальной гипертонии в городе Чебоксары на 2004-2010 годы"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оборудова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З "Городская детская больница № 4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З "Городская больница № 1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З "Вторая горбольница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З "Городская больница № 3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З "Городская больница № 4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З "Городская больница № 5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З "Городская больница № 7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З "Городская больница № 8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З "Городской клинический центр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З "Городская больница скорой медицинской помощи"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З "Городская поликлиника № 1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</w:t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ппарат для суточного мониторирования ЭКГ и А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ктрокардиограф 1-канальны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енажер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К целевой программе</w:t>
      </w:r>
    </w:p>
    <w:p>
      <w:pPr>
        <w:pStyle w:val="TextBodyIndent"/>
        <w:rPr/>
      </w:pPr>
      <w:r>
        <w:rPr/>
        <w:t>«Профилактика и лечение артериальной гипертонии в городе Чебоксары на 2004-2010 годы»</w:t>
      </w:r>
    </w:p>
    <w:p>
      <w:pPr>
        <w:pStyle w:val="Heading2"/>
        <w:ind w:right="33" w:hanging="0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дицинского оборудова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9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ьный набор медицинского оборудования для диагностики и лечения артериальной гипертонии (тонометр с фонендоскопом, ростомер, весы, тонометр Маклако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ажеры для кабинетов лечебной физкультуры по реабилитации больных, перенесших острое нарушение мозгового кровообращения вследствие артериальной гиперто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парат для суточного мониторирования ЭКГ и 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кардиограф 1-кан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8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  <w:ind w:right="45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4956" w:hanging="0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1:02:00Z</dcterms:created>
  <dc:creator>.</dc:creator>
  <dc:description/>
  <dc:language>en-US</dc:language>
  <cp:lastModifiedBy>.</cp:lastModifiedBy>
  <cp:lastPrinted>2004-03-16T14:53:00Z</cp:lastPrinted>
  <dcterms:modified xsi:type="dcterms:W3CDTF">2004-04-02T06:48:00Z</dcterms:modified>
  <cp:revision>3</cp:revision>
  <dc:subject/>
  <dc:title> 	</dc:title>
</cp:coreProperties>
</file>