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  <w:t>от 18 февраля 2004 г. № 1161</w:t>
      </w:r>
    </w:p>
    <w:p>
      <w:pPr>
        <w:pStyle w:val="Normal"/>
        <w:ind w:left="-84" w:right="-1" w:hanging="0"/>
        <w:jc w:val="center"/>
        <w:rPr/>
      </w:pPr>
      <w:r>
        <w:rPr/>
      </w:r>
    </w:p>
    <w:p>
      <w:pPr>
        <w:pStyle w:val="3"/>
        <w:ind w:right="5102" w:hanging="0"/>
        <w:rPr/>
      </w:pPr>
      <w:r>
        <w:rPr/>
        <w:t>О комплексной программе по профилактике наркомании в г.Чебоксары на 2004 – 2006 годы</w:t>
      </w:r>
    </w:p>
    <w:p>
      <w:pPr>
        <w:pStyle w:val="Normal"/>
        <w:rPr/>
      </w:pPr>
      <w:r>
        <w:rPr/>
      </w:r>
    </w:p>
    <w:p>
      <w:pPr>
        <w:pStyle w:val="2"/>
        <w:ind w:firstLine="720"/>
        <w:rPr>
          <w:sz w:val="27"/>
        </w:rPr>
      </w:pPr>
      <w:r>
        <w:rPr>
          <w:sz w:val="27"/>
        </w:rPr>
        <w:t>В целях предупреждения распространения наркомании среди населения города Чебоксары, а также во исполнение Федерального закона от 8 января 1998 года № 3-ФЗ «О наркотических средствах и психотропных веществах», Закона Чувашской Республики от 25 ноября 2003 года № 38 «О профилактике правонарушений в Чувашской Республике», Постановления Кабинета Министров Чувашской Республики от 20 июля 2001 года № 165 «О республиканской целевой программе «Комплексные меры противодействия злоупотреблению наркотическими средствами и их незаконному обороту в Чувашской Республике на 2002-2004 годы» и в связи с реализацией  Комплексной  программы по профилактике наркомании в г. Чебоксары на 2001-2003 годы, утвержденной решением Чебоксарского городского Собрания депутатов от 13 декабря 2000 года  № 2219</w:t>
      </w:r>
    </w:p>
    <w:p>
      <w:pPr>
        <w:pStyle w:val="Normal"/>
        <w:ind w:firstLine="1080"/>
        <w:jc w:val="both"/>
        <w:rPr/>
      </w:pPr>
      <w:r>
        <w:rPr/>
        <w:t xml:space="preserve">                    </w:t>
      </w:r>
      <w:r>
        <w:rPr/>
        <w:t>Чебоксарское городское Собрание депутатов</w:t>
      </w:r>
    </w:p>
    <w:p>
      <w:pPr>
        <w:pStyle w:val="Normal"/>
        <w:ind w:firstLine="1080"/>
        <w:jc w:val="both"/>
        <w:rPr/>
      </w:pPr>
      <w:r>
        <w:rPr/>
        <w:t xml:space="preserve">                                             </w:t>
      </w:r>
      <w:r>
        <w:rPr/>
        <w:t xml:space="preserve">РЕШИЛО: </w:t>
      </w:r>
    </w:p>
    <w:p>
      <w:pPr>
        <w:pStyle w:val="3"/>
        <w:spacing w:lineRule="auto" w:line="312"/>
        <w:ind w:firstLine="709"/>
        <w:rPr/>
      </w:pPr>
      <w:r>
        <w:rPr/>
        <w:t>1.Утвердить   комплексную  программу по профилактике наркомании в  городе Чебоксары на 2004-2006 годы (приложение)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.Проведение мероприятий комплексной  программы производить в пределах ассигнований, утвержденных бюджетом г.Чебоксары на соответствующий год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.Настоящее решение вступает в силу с момента его опубликования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4. Контроль за исполнением настоящего решения возложить на  председателя постоянной комиссии Чебоксарского  городского Собрания  депутатов  по здравоохранению, физической культуре  и  спорту,  экологии  и  социальной сфере  Сорокину И.И. и первого  заместителя главы администрации города Чебоксары по социальным вопросам и  связям с общественностью Валицкую К.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самоуправления г. Чебоксары                                     Н.И. Емельянов</w:t>
      </w:r>
    </w:p>
    <w:p>
      <w:pPr>
        <w:pStyle w:val="21"/>
        <w:ind w:left="4320" w:hanging="0"/>
        <w:rPr>
          <w:sz w:val="23"/>
        </w:rPr>
      </w:pPr>
      <w:r>
        <w:rPr>
          <w:sz w:val="23"/>
        </w:rPr>
      </w:r>
    </w:p>
    <w:p>
      <w:pPr>
        <w:pStyle w:val="21"/>
        <w:ind w:left="4320" w:hanging="0"/>
        <w:rPr/>
      </w:pPr>
      <w:r>
        <w:rPr/>
        <w:t>УТВЕРЖДЕНА</w:t>
      </w:r>
    </w:p>
    <w:p>
      <w:pPr>
        <w:pStyle w:val="21"/>
        <w:ind w:left="4320" w:hanging="0"/>
        <w:rPr/>
      </w:pPr>
      <w:r>
        <w:rPr/>
        <w:t>решением Чебоксарского</w:t>
      </w:r>
    </w:p>
    <w:p>
      <w:pPr>
        <w:pStyle w:val="21"/>
        <w:ind w:left="4320" w:hanging="0"/>
        <w:rPr/>
      </w:pPr>
      <w:r>
        <w:rPr/>
        <w:t>городского Собрания депутатов</w:t>
      </w:r>
    </w:p>
    <w:p>
      <w:pPr>
        <w:pStyle w:val="21"/>
        <w:ind w:left="4320" w:hanging="0"/>
        <w:rPr/>
      </w:pPr>
      <w:r>
        <w:rPr/>
        <w:t>от 18.02.2004 № 1161</w:t>
      </w:r>
    </w:p>
    <w:p>
      <w:pPr>
        <w:pStyle w:val="21"/>
        <w:ind w:left="4320" w:hanging="0"/>
        <w:rPr/>
      </w:pPr>
      <w:r>
        <w:rPr/>
      </w:r>
    </w:p>
    <w:p>
      <w:pPr>
        <w:pStyle w:val="Normal"/>
        <w:ind w:left="3330" w:hanging="0"/>
        <w:rPr>
          <w:sz w:val="23"/>
        </w:rPr>
      </w:pPr>
      <w:r>
        <w:rPr>
          <w:sz w:val="23"/>
        </w:rPr>
      </w:r>
    </w:p>
    <w:p>
      <w:pPr>
        <w:pStyle w:val="Normal"/>
        <w:ind w:left="3330" w:hanging="0"/>
        <w:rPr>
          <w:sz w:val="23"/>
        </w:rPr>
      </w:pPr>
      <w:r>
        <w:rPr>
          <w:sz w:val="23"/>
        </w:rPr>
      </w:r>
    </w:p>
    <w:p>
      <w:pPr>
        <w:pStyle w:val="Normal"/>
        <w:ind w:left="3330" w:hanging="0"/>
        <w:rPr>
          <w:sz w:val="23"/>
        </w:rPr>
      </w:pPr>
      <w:r>
        <w:rPr>
          <w:sz w:val="23"/>
        </w:rPr>
      </w:r>
    </w:p>
    <w:p>
      <w:pPr>
        <w:pStyle w:val="Normal"/>
        <w:ind w:left="3330" w:hanging="0"/>
        <w:rPr>
          <w:sz w:val="23"/>
        </w:rPr>
      </w:pPr>
      <w:r>
        <w:rPr>
          <w:sz w:val="23"/>
        </w:rPr>
      </w:r>
    </w:p>
    <w:p>
      <w:pPr>
        <w:pStyle w:val="Normal"/>
        <w:ind w:left="3330" w:hanging="0"/>
        <w:rPr>
          <w:sz w:val="23"/>
        </w:rPr>
      </w:pPr>
      <w:r>
        <w:rPr>
          <w:sz w:val="23"/>
        </w:rPr>
      </w:r>
    </w:p>
    <w:p>
      <w:pPr>
        <w:pStyle w:val="Normal"/>
        <w:ind w:left="3330" w:hanging="0"/>
        <w:rPr>
          <w:sz w:val="23"/>
        </w:rPr>
      </w:pPr>
      <w:r>
        <w:rPr>
          <w:sz w:val="23"/>
        </w:rPr>
      </w:r>
    </w:p>
    <w:p>
      <w:pPr>
        <w:pStyle w:val="Heading2"/>
        <w:ind w:right="33" w:hanging="0"/>
        <w:rPr>
          <w:sz w:val="23"/>
        </w:rPr>
      </w:pPr>
      <w:r>
        <w:rPr>
          <w:sz w:val="23"/>
        </w:rPr>
      </w:r>
    </w:p>
    <w:p>
      <w:pPr>
        <w:pStyle w:val="Heading2"/>
        <w:ind w:right="33" w:hanging="0"/>
        <w:rPr>
          <w:b w:val="false"/>
          <w:b w:val="false"/>
          <w:bCs/>
          <w:sz w:val="23"/>
        </w:rPr>
      </w:pPr>
      <w:r>
        <w:rPr>
          <w:b w:val="false"/>
          <w:bCs/>
          <w:sz w:val="23"/>
        </w:rPr>
      </w:r>
    </w:p>
    <w:p>
      <w:pPr>
        <w:pStyle w:val="Heading2"/>
        <w:ind w:right="33" w:hanging="0"/>
        <w:rPr>
          <w:b w:val="false"/>
          <w:b w:val="false"/>
          <w:bCs/>
          <w:sz w:val="23"/>
        </w:rPr>
      </w:pPr>
      <w:r>
        <w:rPr>
          <w:b w:val="false"/>
          <w:bCs/>
          <w:sz w:val="23"/>
        </w:rPr>
      </w:r>
    </w:p>
    <w:p>
      <w:pPr>
        <w:pStyle w:val="Heading2"/>
        <w:ind w:right="33" w:hanging="0"/>
        <w:rPr>
          <w:b w:val="false"/>
          <w:b w:val="false"/>
          <w:bCs/>
          <w:sz w:val="23"/>
        </w:rPr>
      </w:pPr>
      <w:r>
        <w:rPr>
          <w:b w:val="false"/>
          <w:bCs/>
          <w:sz w:val="23"/>
        </w:rPr>
      </w:r>
    </w:p>
    <w:p>
      <w:pPr>
        <w:pStyle w:val="Heading2"/>
        <w:ind w:right="33" w:hanging="0"/>
        <w:rPr>
          <w:b w:val="false"/>
          <w:b w:val="false"/>
          <w:bCs/>
          <w:sz w:val="23"/>
        </w:rPr>
      </w:pPr>
      <w:r>
        <w:rPr>
          <w:b w:val="false"/>
          <w:bCs/>
          <w:sz w:val="23"/>
        </w:rPr>
      </w:r>
    </w:p>
    <w:p>
      <w:pPr>
        <w:pStyle w:val="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ОМПЛЕКСНАЯ  ПРОГРАММА</w:t>
      </w:r>
    </w:p>
    <w:p>
      <w:pPr>
        <w:pStyle w:val="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 профилактике наркомании</w:t>
      </w:r>
    </w:p>
    <w:p>
      <w:pPr>
        <w:pStyle w:val="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 городе Чебоксары на 2004-2006 годы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г. Чебоксары - 2004 г.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6"/>
        <w:rPr/>
      </w:pPr>
      <w:r>
        <w:rPr/>
        <w:t>ПЕРЕЧЕНЬ  СОКРАЩЕНИЙ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УЗ       – Управление здравоохра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О      – Управление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      – Управление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фиС – Управление физкультуры, спорта и тур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ИА –  Отдел по информационно-аналитической рабо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М – Отдел по делам молоде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З -   Отдел по социальной защите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 – Муниципальное учреждение здравоохра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ГСД – Чебоксарское городское Собрание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Б –      Городской бюдж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. - Финанс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УЗ – Высшее учебное за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ГПУ –Чувашский государственный педагогический универс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ГУ - Чувашский государственный универс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СУЗ – Среднее специальное учебное за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 – Профессиональное училищ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РДЮБ – Чувашская Республиканская детско-юношеская библиот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В – психоактивные вещества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/>
        <w:t>ПАСПОРТ  ПРОГРАММЫ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именование Программы       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Комплексная программа по профилактике наркомании в г.Чебоксары на 2004-2006 г.г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ные разработчики 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Рабочая группа по подготовке Программы (состав утвержден постановлением главы администрации г.Чебоксары от 9 июля 2003 года № 106)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ель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Предупреждение распространения наркомании в г.Чебоксары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дачи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. Улучшение материально-технической базы  лечебных учреждений,  участвующих  в  выявлении, лечении и реабилитации лиц, страдающих наркоманией.</w:t>
            </w:r>
          </w:p>
          <w:p>
            <w:pPr>
              <w:pStyle w:val="TextBody"/>
              <w:rPr>
                <w:sz w:val="25"/>
              </w:rPr>
            </w:pPr>
            <w:r>
              <w:rPr>
                <w:sz w:val="25"/>
              </w:rPr>
              <w:t xml:space="preserve">2. Проведение силами средств массовой информации, молодежных и общественных организаций мероприятий для предупреждения распространения   наркомании, воздействия  на  общественное сознание с целью формирования  мнения, осуждающего наркоманию. 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3. Проведение силами образовательных, культурных, спортивных учреждений и общественных  организаций мероприятий, направленных на охрану нравственности, общественного порядка, формирующих у населения культуру  здорового образа жизни.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4. Систематический мониторинг для определения причин и  условий, способствующих  распространению наркомании и раннему выявлению лиц, потребляющих наркотики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роки реализации Программы 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2004 – 2006 годы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полнители основных мероприяти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Управление здравоохранения администрации г.Чебоксары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Управление образования администрации г. Чебоксары  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Управление культуры  администрации г. Чебоксары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Управление физкультуры, спорта и туризма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Отдел по социальной защите населения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Отдел по информационно-аналитической работе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Отдел по делам молодежи администрации г. Чебоксар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точники и объемы финансирования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Общий  объем  финансирования     Программы 277,0 тыс. рублей  (2004 г. – 26,7%, 2005 г. – 35,4%, 2006 г. – 37,9%) за счет текущего финансирования и внебюджетных средств.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жидаемые конечные результаты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Снижение темпов роста численности больных наркоманией и токсикоманией, реализация концепции здорового образа жизни населения, формирования здорового обществ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истема организации контроля за исполнением Программы               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Контроль за ходом выполнения Программы осуществляется управлением здравоохранения администрации г. Чебоксары посредством   ежеквартальной  оценки  отчетов учреждений, организаций и предприятий города,   задействованных  в выполнении Программы.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МПЛЕКСНАЯ  ПРОГРАММ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ПРОФИЛАКТИКЕ  НАРКОМАНИ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 ГОРОДЕ ЧЕБОКСАРЫ НА 2004-2006 ГОДЫ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1. ОСНОВНЫЕ  ЦЕЛИ  И  ЗАДАЧИ ПРОГРАММЫ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мплексная программа по профилактике наркомании в г. Чебоксары на 2004-2006 годы (далее – Программа) разработана в рамках реализации Федерального закона от 8 января 1998 года № 3-ФЗ «О наркотических средствах и психотропных веществах», закона Чувашской Республики от 25 ноября 2003 года № 38 «О профилактике правонарушений в Чувашской Республике», республиканской целевой программы «Комплексные меры противодействия злоупотреблению наркотическими средствами и их незаконному обороту в Чувашской Республике на 2002-2004 годы», утвержденной постановлением Кабинета Министров Чувашской Республики от 20 июля 2001 года № 165, Указа Президента Чувашской Республики от 29 декабря 2003 года № 121 «О годе молодежи и здорового образа жизни», с учетом положительного опыта реализации мероприятий Комплексной программы по профилактике наркомании в г. Чебоксары на 2001-2003 годы, утвержденной решением Чебоксарского городского Собрания депутатов от 13 декабря 2000 года  № 2219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Предшествующая </w:t>
      </w:r>
      <w:r>
        <w:rPr>
          <w:sz w:val="24"/>
        </w:rPr>
        <w:t xml:space="preserve">программа по профилактике наркомании в г. Чебоксары </w:t>
      </w:r>
      <w:r>
        <w:rPr>
          <w:sz w:val="24"/>
          <w:szCs w:val="28"/>
        </w:rPr>
        <w:t xml:space="preserve">в основном выполнила свое предназначение. Реализованы предусмотренные в ней мероприятия, направленные на </w:t>
      </w:r>
      <w:r>
        <w:rPr>
          <w:sz w:val="24"/>
        </w:rPr>
        <w:t xml:space="preserve">предотвращение отрицательной тенденции в распространении наркомании и токсикомании среди населения города Чебоксары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состоянию на 31 декабря 2003 года общая заболеваемость наркоманией по городу Чебоксары составила 722 человека или 151,8 на 100 тыс. населения. Для сравнения в 2002 г.-727 человек или 153,1 на 100 тыс. населения. Снижение – на 0,8 %. Первичная заболеваемость наркоманией составила 58 человек или 12,2 на 100 тыс. населения. Для сравнения в 2002 г.-63 человека или 13,2 на 100 тыс. населения. Снижение–на 7,6 %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ервичная заболеваемость токсикоманией на 31 декабря 2003 года составила 7 человек или 1,5 на 100 тыс. населения. Для сравнения в 2002 г.-8 человек или 1,7 на 100 тыс. населения. Снижение – на 11,8 %. Общая заболеваемость токсикоманией составила 33 человека или 6,9 на 100 тыс. населения. Для сравнения в 2002 г.-28 человек или 5,9 на 100 тыс. населения. Увеличение – на 16,9 %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связи с вышеизложенным сохраняется актуальность предупреждения, пресечения распространения наркомании и токсикомании среди населения города, особенно среди детей, подростков, женщин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Решение задач, направленных на достижение дальнейших качественных сдвигов в результатах деятельности по профилактике наркомании и токсикомании, невозможно без серьезной государственной поддержки, объединения усилий всех органов власти и управления, широкого привлечения негосударственных структур, общественных объединений и граждан. Это обусловливает необходимость комплексного подхода к профилактике наркомании в г. Чебоксары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омплексная программа по профилактике наркомании в г. Чебоксары на 2004-2006 годы (далее – Программа) направлена на снижение темпов роста численности больных наркоманией и токсикоманией, повышение качества жизни населения и формирование здорового обществ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Цель Программы: предупреждение распространения наркомании в г. Чебоксары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ализация мероприятий Программы будет осуществляться силами управлений здравоохранения, образования, культуры, физкультуры, спорта и туризма, отделов по делам молодежи, социальной защите населения, информационно-аналитической работе и связям с общественностью администрации города Чебоксары в тесном взаимодействии с ГУЗ «Республиканский наркологический диспансер», Управлением государственного комитета по контролю за оборотом наркотических средств и психотропных веществ Российской Федерации по Чувашской Республике, районными отделами внутренних дел города Чебоксары, учреждениями, предприятиями и общественными организациями, действующими на территории гор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амках реализации </w:t>
      </w:r>
      <w:r>
        <w:rPr>
          <w:sz w:val="24"/>
        </w:rPr>
        <w:t xml:space="preserve">данной Программы будет </w:t>
      </w:r>
      <w:r>
        <w:rPr>
          <w:sz w:val="24"/>
          <w:szCs w:val="24"/>
        </w:rPr>
        <w:t xml:space="preserve">продолжена деятельность по предупреждению и устранению условий, влияющих на распространение наркомании в городе Чебоксары в 2004 – 2006 годы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ограмма предусматривает решение следующих задач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лучшение материально-технической базы  лечебных  учреждений,  участвующих  в  выявлении,   лечении и реабилитации лиц, страдающих наркомание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ормирование в общественном  сознании  мнения, осуждающего наркоманию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филактика распространения наркоман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ннее выявление лиц, потребляющих наркотики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повышение ответственности органов местного самоуправления за организацию и результаты деятельности </w:t>
      </w:r>
      <w:r>
        <w:rPr>
          <w:sz w:val="24"/>
        </w:rPr>
        <w:t>по профилактике наркомании в г. Чебоксары</w:t>
      </w:r>
      <w:r>
        <w:rPr>
          <w:sz w:val="24"/>
          <w:szCs w:val="28"/>
        </w:rPr>
        <w:t>, более полное использование местного потенциала, ресурсов и возможностей.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9"/>
        <w:overflowPunct w:val="false"/>
        <w:autoSpaceDE w:val="false"/>
        <w:textAlignment w:val="baseline"/>
        <w:rPr>
          <w:bCs w:val="false"/>
          <w:szCs w:val="28"/>
        </w:rPr>
      </w:pPr>
      <w:r>
        <w:rPr>
          <w:bCs w:val="false"/>
          <w:szCs w:val="28"/>
        </w:rPr>
        <w:t>2.ЭТАПЫ  РЕАЛИЗАЦИИ  ПРОГРАММЫ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Деятельность по </w:t>
      </w:r>
      <w:r>
        <w:rPr>
          <w:sz w:val="24"/>
        </w:rPr>
        <w:t>профилактике наркомании на всех этапах</w:t>
      </w:r>
      <w:r>
        <w:rPr>
          <w:sz w:val="24"/>
          <w:szCs w:val="28"/>
        </w:rPr>
        <w:t xml:space="preserve"> реализации предусматривает применение программно-целевого подхода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ограмма рассчитана на 2004-2006 годы и будет реализовываться в три этапа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1 этап (2004 год) – внедрение современных технологий и принципов ведения работы по </w:t>
      </w:r>
      <w:r>
        <w:rPr>
          <w:sz w:val="24"/>
        </w:rPr>
        <w:t>профилактике наркомании в едином профилактическом пространстве, формирование культуры  здорового образа жизни у населения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 этап (2005 год) – оптимизация форм, методов и средств противодействия распространению наркомании путем объединения усилий заинтересованных структур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</w:rPr>
        <w:t>3 этап (2006 год) – укрепление материально-технической базы учреждений, участвующих  в  выявлении, лечении и реабилитации лиц, страдающих наркомание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 СИСТЕМА ПРОГРАММНЫХ МЕРОПРИЯТИЙ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еализация Программы намечается путем осуществления ряда взаимосвязанных меропри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программа по профилактике наркомании в г. Чебоксары на 2004-2006 годы состоит из двух разделов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</w:t>
      </w:r>
      <w:r>
        <w:rPr>
          <w:sz w:val="24"/>
        </w:rPr>
        <w:t>. Организационные аспекты профилактики злоупотребления психоактивными  веществам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I</w:t>
      </w:r>
      <w:r>
        <w:rPr>
          <w:sz w:val="24"/>
        </w:rPr>
        <w:t>. Лечение и реабилитация лиц с психоактивной зависимост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Раздел 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Организационные аспекты профилактики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злоупотребления  психоактивными  вещества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пределение  фактических масштабов  незаконного распространения наркотических средств, психоактивных, и сильнодействующих вещест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 целью определения  фактических масштабов  незаконного распространения наркотических средств, психоактивных, и сильнодействующих веществ и связанного с этим увеличения численности потребителей наркотических средств предусматриваетс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здать социологический центр, который  будет  проводить  необходимые исследования по установлению масштабов  незаконного  распространения наркотических средств, психоактивных и сильнодействующих веществ и связанного с этим увеличения численности   потребителей   наркотических средств;</w:t>
      </w:r>
    </w:p>
    <w:p>
      <w:pPr>
        <w:pStyle w:val="Normal"/>
        <w:ind w:firstLine="709"/>
        <w:jc w:val="both"/>
        <w:rPr>
          <w:b/>
          <w:b/>
          <w:bCs/>
          <w:sz w:val="24"/>
          <w:szCs w:val="28"/>
        </w:rPr>
      </w:pPr>
      <w:r>
        <w:rPr>
          <w:sz w:val="24"/>
        </w:rPr>
        <w:t>проводить комплексные социологические исследования и осуществлять оценку масштабов немедицинского потребления наркотических средств,  материальных потерь от распространения наркомании, эффективности профилактических мер и связанной с наркоманией преступност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Внедрение современной концепции активной профилактики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злоупотребления психоактивными веществам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ля внедрения современной концепции активной профилактики злоупотребления психоактивными веществами предусматриваетс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изовать проведение семинаров для  психологов, социальных педагогов, заместителей директоров по учебно-воспитательной работе для обучения раннему выявлению потребителей психоактивных вещест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ключить в программу курсов повышения  квалификации социальных педагогов, психологов, заместителей директоров по учебно-воспитательной работе цикл «Превентивная наркология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менение современных технологий и принципов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</w:rPr>
        <w:t>ведения работы по профилактике наркомани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 целью изучения и внедрения современных технологий и принципов ведения работы по профилактике наркомании в  едином профилактическом пространстве предусматриваетс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зучить и обобщить положительный опыт организации работы по профилактике наркомании на примере ОАО «ЧЭАЗ»  для применения на промышленных предприятиях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зучить и обобщить положительный опыт организации  работы СОШ №17 г. Чебоксары по программе  «Уроки добра», СОШ № 59, 61, 28  - по программе «Мать, дитя и будущее нации»;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sz w:val="24"/>
        </w:rPr>
        <w:t>изучить и обобщить положительный опыт организации  работы консультативного центра по профилактике   наркомании,   алкоголизма  и   токсикомании  при  Республиканской детско-подростковой библиотеке, библиотек имени А.Гайдара и                 К.Чуковского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зучить,  обобщить и  использовать в работе  по профилактике  наркомании положительный опыт работы с лицами с психоактивной  зависимостью в г. Самара и  г.Казань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изовать молодежное движение под лозунгом «Сверстник – сверстнику»,  распространив опыт работы по профилактике наркомании в ЧГПУ и ЧГУ в образовательных учреждениях и на предприятиях города Чебоксар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зработать методические рекомендации «Организация работы по  профилактике потребления психоактивных веществ» на лазерных дисках для использования в образовательных, культурных  учреждениях, на предприятиях города Чебоксар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формировать специальный Сайт в интернете, содержащий  информацию о методах  профилактики злоупотребления психоактивными веществами.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Предупреждение правонарушений, связанных с незаконным оборотом наркотиков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ля </w:t>
      </w:r>
      <w:r>
        <w:rPr>
          <w:bCs/>
          <w:sz w:val="24"/>
          <w:szCs w:val="28"/>
        </w:rPr>
        <w:t xml:space="preserve">предупреждения правонарушений, связанных с незаконным оборотом наркотиков среди молодежи, </w:t>
      </w:r>
      <w:r>
        <w:rPr>
          <w:sz w:val="24"/>
        </w:rPr>
        <w:t xml:space="preserve"> в рамках п</w:t>
      </w:r>
      <w:r>
        <w:rPr>
          <w:bCs/>
          <w:sz w:val="24"/>
          <w:szCs w:val="28"/>
        </w:rPr>
        <w:t xml:space="preserve">рофилактики </w:t>
      </w:r>
      <w:r>
        <w:rPr>
          <w:bCs/>
          <w:sz w:val="24"/>
        </w:rPr>
        <w:t xml:space="preserve">наркомании </w:t>
      </w:r>
      <w:r>
        <w:rPr>
          <w:sz w:val="24"/>
        </w:rPr>
        <w:t>предусматривается:</w:t>
      </w:r>
    </w:p>
    <w:p>
      <w:pPr>
        <w:pStyle w:val="Normal"/>
        <w:ind w:firstLine="709"/>
        <w:jc w:val="both"/>
        <w:rPr/>
      </w:pPr>
      <w:r>
        <w:rPr>
          <w:sz w:val="24"/>
        </w:rPr>
        <w:t>обеспечивать работу «Телефонов доверия» для получения консультаций по вопросам п</w:t>
      </w:r>
      <w:r>
        <w:rPr>
          <w:bCs/>
          <w:sz w:val="24"/>
          <w:szCs w:val="28"/>
        </w:rPr>
        <w:t xml:space="preserve">рофилактики </w:t>
      </w:r>
      <w:r>
        <w:rPr>
          <w:bCs/>
          <w:sz w:val="24"/>
        </w:rPr>
        <w:t xml:space="preserve">наркомании, </w:t>
      </w:r>
      <w:r>
        <w:rPr>
          <w:sz w:val="24"/>
        </w:rPr>
        <w:t xml:space="preserve"> </w:t>
      </w:r>
      <w:r>
        <w:rPr>
          <w:sz w:val="24"/>
          <w:szCs w:val="28"/>
        </w:rPr>
        <w:t>предотвращения правонарушений</w:t>
      </w:r>
      <w:r>
        <w:rPr>
          <w:sz w:val="24"/>
        </w:rPr>
        <w:t xml:space="preserve"> в сфере </w:t>
      </w:r>
      <w:r>
        <w:rPr>
          <w:bCs/>
          <w:sz w:val="24"/>
          <w:szCs w:val="28"/>
        </w:rPr>
        <w:t>незаконного оборота наркотиков;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рганизовать конкурсы в городских СМИ на лучшее освещение материалов по </w:t>
      </w:r>
      <w:r>
        <w:rPr>
          <w:sz w:val="24"/>
          <w:szCs w:val="28"/>
        </w:rPr>
        <w:t>формированию негативного общественного отношения к незаконному потреблению наркотиков и психотропных веществ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рганизовать проведение семинаров, совещаний с руководителями и специалистами учреждений социального обслуживания семьи и детей по вопросам профилактики наркомании и </w:t>
      </w:r>
      <w:r>
        <w:rPr>
          <w:sz w:val="24"/>
          <w:szCs w:val="28"/>
        </w:rPr>
        <w:t xml:space="preserve">предотвращения правонарушений </w:t>
      </w:r>
      <w:r>
        <w:rPr>
          <w:sz w:val="24"/>
        </w:rPr>
        <w:t xml:space="preserve">в сфере </w:t>
      </w:r>
      <w:r>
        <w:rPr>
          <w:bCs/>
          <w:sz w:val="24"/>
          <w:szCs w:val="28"/>
        </w:rPr>
        <w:t>незаконного оборота наркотиков среди молодежи;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водить общественные рейды в местах отдыха молодежи.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ормирование установок на здоровый образ жизн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 целью формирования установок на здоровый образ жизни предусматриваетс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изовать на радио и телевидении рубрику «Мое здоровье – мое богатство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о всех школах города при медицинских кабинетах организовать работу по учету обучающихся с «риском»  употребления наркотиков и методическому обеспечению  просветительской антинаркотической   деятельност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оводить концерты, дискотеки, массовые физкультурно-оздоровительные, спортивные   и   другие   молодежные   мероприятия под лозунгом: 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"Скажем наркотикам:  Нет!",   «Здоровье семьи», "Молодежь  против наркотиков"; 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змещать социальную рекламу: материалы профилактических, лечебных, реабилитационных, консультационных служб на тему профилактики и лечения   наркомании   в   СМИ и  в общественных местах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изовать конкурсы в городских СМИ на лучшее освещение материалов по противодействию злоупотреблению наркотическими средствами и их незаконному обороту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змещать антинаркотические   агитационные стенды в учебных заведениях и местах отдыха молодеж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звивать сеть подростковых  клубов и спортивно-оздоровительных секци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</w:t>
      </w:r>
      <w:r>
        <w:rPr>
          <w:b/>
          <w:bCs/>
          <w:sz w:val="24"/>
        </w:rPr>
        <w:t xml:space="preserve">аздел </w:t>
      </w: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 Лечение и реабилитация лиц с психоактивной зависимостью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С целью повышения эффективности лечения и реабилитации лиц, потребляющих наркотики и психотропные вещества, </w:t>
      </w:r>
      <w:r>
        <w:rPr>
          <w:sz w:val="24"/>
        </w:rPr>
        <w:t xml:space="preserve">предусматривается совершенствовать деятельность учреждений здравоохранения по профилактике наркомании среди населения г. Чебоксары путем: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вышения качества проведения медицинского освидетельствования на состояние наркотического и токсического опьян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еспечения детских лечебных учреждений, имеющих токсикологическое отделение,  тест-системами для экспресс диагностики наркотического опьянения у дете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влечения  к консультированию  лиц с наркологическими   проблемами   врачей лечебно-профилактических учреждений города г. Чебоксары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</w:rPr>
        <w:t>создания реестра лиц, получающих медицинскую помощь в состоянии наркотического и токсического опьянения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</w:rPr>
        <w:t>создания реестра детей группы высокого риска употребления психоактивных веществ при детских поликлиниках г. Чебоксар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изации школы здорового ребенка при детских поликлиниках г. Чебоксар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еспечения подготовки и переподготовки специалистов в области лечения и профилактики  наркомании на базе ведущих  клиник и институтов Росси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. РЕСУРСНОЕ ОБЕСПЕЧЕНИЕ ПРОГРАММЫ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Мероприятия Программы финансируются за счет текущего финансирования соответствующих структур администрации г. Чебоксары на 2004, 2005 и 2006 годы и внебюджетных средств (средств учреждений, организаций, предприятий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</w:rPr>
        <w:t>5. МЕХАНИЗМ РЕАЛИЗАЦИИ ПРОГРАММЫ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Оценка эффективности реализации Программы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Предполагается, что в результате реализации мероприятий 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произойдет дальнейшее снижение уровня о</w:t>
      </w:r>
      <w:r>
        <w:rPr>
          <w:sz w:val="24"/>
        </w:rPr>
        <w:t>бщей и первичной заболеваемости наркоманией  и токсикоманией</w:t>
      </w:r>
      <w:r>
        <w:rPr>
          <w:sz w:val="24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ab/>
        <w:t xml:space="preserve">будет налажена система постоянного мониторинга </w:t>
      </w:r>
      <w:r>
        <w:rPr>
          <w:sz w:val="24"/>
        </w:rPr>
        <w:t>для определения причин и  условий, способствующих распространению наркоман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удет осуществляться раннее выявление лиц, потребляющих наркотики, за счет  объединения усилий всех структур администрации города Чебоксары с одновременным  привлечением негосударственных структур, общественных объединений и граждан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</w:rPr>
        <w:t>повысится качество жизни населения города Чебоксары и улучшится здоровье обществ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Организация управления Программой и контроль за ходом ее реализаци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Управление исполнением Программы осуществляет администрация </w:t>
      </w:r>
      <w:r>
        <w:rPr>
          <w:sz w:val="24"/>
        </w:rPr>
        <w:t>города</w:t>
      </w:r>
      <w:r>
        <w:rPr>
          <w:sz w:val="24"/>
          <w:szCs w:val="28"/>
        </w:rPr>
        <w:t xml:space="preserve"> Чебоксар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нтроль за ходом выполнения Программы осуществляет управление здравоохранения администрации города Чебоксары путем  ежеквартальной  оценки  отчетов учреждений, организаций и предприятий города,   задействованных  в выполнении Программы</w:t>
        <w:tab/>
      </w:r>
    </w:p>
    <w:p>
      <w:pPr>
        <w:pStyle w:val="Normal"/>
        <w:ind w:firstLine="709"/>
        <w:jc w:val="both"/>
        <w:rPr/>
      </w:pPr>
      <w:r>
        <w:rPr>
          <w:sz w:val="24"/>
        </w:rPr>
        <w:t>Управления и отделы администрации города Чебоксары</w:t>
      </w:r>
      <w:r>
        <w:rPr>
          <w:sz w:val="24"/>
          <w:szCs w:val="28"/>
        </w:rPr>
        <w:t>, указанные в графе «Исполнитель» р</w:t>
      </w:r>
      <w:r>
        <w:rPr>
          <w:sz w:val="24"/>
        </w:rPr>
        <w:t xml:space="preserve">аздела </w:t>
      </w:r>
      <w:r>
        <w:rPr>
          <w:sz w:val="24"/>
          <w:lang w:val="en-US"/>
        </w:rPr>
        <w:t>I</w:t>
      </w:r>
      <w:r>
        <w:rPr>
          <w:sz w:val="24"/>
        </w:rPr>
        <w:t xml:space="preserve">. «Организационные аспекты профилактики злоупотребления психоактивными  веществами» и раздела </w:t>
      </w:r>
      <w:r>
        <w:rPr>
          <w:sz w:val="24"/>
          <w:lang w:val="en-US"/>
        </w:rPr>
        <w:t>II</w:t>
      </w:r>
      <w:r>
        <w:rPr>
          <w:sz w:val="24"/>
        </w:rPr>
        <w:t xml:space="preserve">. «Лечение и реабилитация лиц с психоактивной зависимостью» </w:t>
      </w:r>
      <w:r>
        <w:rPr>
          <w:sz w:val="24"/>
          <w:szCs w:val="28"/>
        </w:rPr>
        <w:t xml:space="preserve">ежеквартально представляют в </w:t>
      </w:r>
      <w:r>
        <w:rPr>
          <w:sz w:val="24"/>
        </w:rPr>
        <w:t xml:space="preserve">управление здравоохранения </w:t>
      </w:r>
      <w:r>
        <w:rPr>
          <w:sz w:val="24"/>
          <w:szCs w:val="28"/>
        </w:rPr>
        <w:t xml:space="preserve">администрации </w:t>
      </w:r>
      <w:r>
        <w:rPr>
          <w:sz w:val="24"/>
        </w:rPr>
        <w:t>города</w:t>
      </w:r>
      <w:r>
        <w:rPr>
          <w:sz w:val="24"/>
          <w:szCs w:val="28"/>
        </w:rPr>
        <w:t xml:space="preserve"> Чебоксары информацию о проделанной работе и ходе реализации запланированных мероприятий.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Для выполнения конкретных мероприятий могут создаваться межведомственные группы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ЗДЕЛ </w:t>
      </w:r>
      <w:r>
        <w:rPr>
          <w:b/>
          <w:bCs/>
          <w:sz w:val="24"/>
          <w:lang w:val="en-US"/>
        </w:rPr>
        <w:t>I</w:t>
      </w:r>
    </w:p>
    <w:p>
      <w:pPr>
        <w:pStyle w:val="Normal"/>
        <w:jc w:val="center"/>
        <w:rPr/>
      </w:pPr>
      <w:r>
        <w:rPr/>
        <w:t>ОРГАНИЗАЦИОННЫЕ АСПЕКТЫ ПРОФИЛАКТИКИ ЗЛОУПОТРЕБЛЕНИЯ ПСИХОАКТИВНЫМИ ВЕЩЕСТВАМИ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45"/>
        <w:gridCol w:w="1080"/>
        <w:gridCol w:w="900"/>
        <w:gridCol w:w="810"/>
        <w:gridCol w:w="843"/>
        <w:gridCol w:w="732"/>
        <w:gridCol w:w="851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по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о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по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ния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ъем   финансир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финанси-ров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4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5г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 целью определения  фактических масштабов  незаконного распространения наркотических средств, психоактивных,    и   сильнодействующих веществ и связанного с этим увеличения численности потребителей наркотических средств необходим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здать социологический центр, который  будет  проводить  необходимые исследования по установлению масштабов  незаконного  распространения наркотических  средств, психоактивных и сильнодействующих веществ и связанного с этим увеличения численности   потребителей   наркотически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З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Д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И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одить комплексные социологические исследования и осуществлять оценку масштабов немедицинского потребления наркотических средств,  материальных потерь от распространения наркомании, эффективности профилактических мер и связанной с наркоманией преступ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. цент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4-2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существлять консультативный  прием взрослого и детско-подросткового населения в поликлиниках, в общеобразовательных учреждениях и информационно-методическом кабинете при ЧРДЮБ  для своевременного выявления наркологических больных и лиц из группы рис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З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Текущее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фин. УЗ,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УК, У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недрить  современную концепцию активной профилактики злоупотребления психоактивными веществами в образовательной среде, для ч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овать  проведение обучающих семинаров для  психологов, социальных педагогов, заместителей директоров по учебно-воспитательной работе раннему выявлению потребителей психоактивных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4-2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Текущее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фин. и внебюд-жетные средст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ключить в программу курсов повышения  квалификации    социальных педагогов, психологов, заместителей директоров по УВР цикл «Превентивная наркология» в объеме 16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Текущее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фин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учить и внедрить современные технологии и принципы ведения работы по   профилактике    наркомании в  едином профилактическом простран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З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Д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4-2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Текущее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фин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учить и обобщить положительный опыт организации  работы по профилактике наркомании на пример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З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4-2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Текущее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фин.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ОАО «ЧЭАЗ»    для применен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 промышленных предприятиях;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СОШ №17 г. Чебоксары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программе «Уроки добра»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СОШ №59,61,28     по программе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Мать, дитя и будущее нации»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нсультативного центра по профилактике наркомании, алкоголизма и токсикомании при Республиканской детско-подростковой библиотек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иблиотек имени А. Гайдара, К. Чуко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учить, обобщить и  использовать в работе по профилактике наркомании положительный опыт работы с  лицами   с    психоактивной    зависимостью     в г. Самара, г.Каз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З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Д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4-2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Текущее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фин. и внебюд-жетные средст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рганизовать молодежное движение под лозунгом «Сверстник – сверстнику»,  для чего распространить    опыт работы по профилактике наркомании в ЧГПУ и ЧГУ в образовательных учреждениях и на предприятиях город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Д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4-2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Текущее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фин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зработать методические рекомендации  «Организация работы по  профилактике потребления психоактивных веществ» для использования (на лазерных дисках) в образовательных, культурных  и  иных    заинтересованных учреждениях, на предприят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Д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4-2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Текущее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фин. и внебюд-жетные средст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овать на радио, телевидении рубрику «Мое здоровье – мое богатство», цель которой – формирование установок на здоровый образ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по инф-анал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4-2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Текущее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фин. и внебюд-жетные средст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о всех школах города при  школьных медицинских кабинетах организовать работу по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учету обучающихся с «риском»  упот-ребления наркотиков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методическому обеспечению  просве-тительской антинаркотической деятельнос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4-2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Текущее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фин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одить общественные  рейды в местах отдыха молодежи для предупреждения преступности среди несовершеннолет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ДМ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4-2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водить концерты, дискотеки, массовые физкультурно-оздоровительные, спортивные   и   другие   молодежные   мероприятия под лозунгом: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"Скажем наркотикам:  Нет!",   «Здоровье семьи», "Молодежь  против наркотиков".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ДМ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ФСи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З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4-2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Текущее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фин. и внебюд-жетные средст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змещать социальную рекламу: материалы профилактических, лечебных, реабилитационных, консультационных служб на тему профилактики и лечения   наркомании   в   СМИ   и    в общественных мес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ИА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Д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З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04-2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Текущее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ин. и внебюд-жетные средства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овать конкурсы в городских СМИ на лучшее освещение материалов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И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Д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4-2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Текущее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фин. и внебюд-жетные средст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5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овать проведение семинаров, совещаний с руководителями и специалистами учреждений социального обслуживания семьи и детей по вопросам профилактики нарко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З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4-2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Текущее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фин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формировать специальный Сайт в интернете, содержащий  информацию о мерах по профилактике злоупотребления     психоактивными    веществами, адресах и телефонах специалистов наркологического диспансера (анонимное консультирование),  райотделов  внутренних дел, телефоны доверия 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Д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Текущее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фин. и внебюд-жетные средст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азвивать   сеть   подростковых  клубов и спортивно-оздоровительных   секций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ФСиТ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Текущее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фин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еспечивать работу «Телефонов доверия» для наркологических больных, их близ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Текущее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фин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азмещать антинаркотические   агита-ционные стенды в учебных заведениях и местах отдыха молодеж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Д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004-200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Текущее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фин. и вне-бюджетные средства</w:t>
            </w:r>
          </w:p>
        </w:tc>
      </w:tr>
    </w:tbl>
    <w:p>
      <w:pPr>
        <w:sectPr>
          <w:type w:val="nextPage"/>
          <w:pgSz w:w="11906" w:h="16838"/>
          <w:pgMar w:left="1985" w:right="79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ЗДЕЛ </w:t>
      </w:r>
      <w:r>
        <w:rPr>
          <w:b/>
          <w:bCs/>
          <w:sz w:val="24"/>
          <w:lang w:val="en-US"/>
        </w:rPr>
        <w:t>I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ЕЧЕНИЕ  И РЕАБИЛИТАЦИЯ ЛИЦ  С  ПСИХОАКТИВНОЙ ЗАВИСИМОСТЬЮ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4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64"/>
        <w:gridCol w:w="1257"/>
        <w:gridCol w:w="1159"/>
        <w:gridCol w:w="899"/>
        <w:gridCol w:w="899"/>
        <w:gridCol w:w="805"/>
        <w:gridCol w:w="948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по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тель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о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пол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ния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ъе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и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вани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4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5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г.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вершенствовать     деятельность учреждений здравоохранения по профилактике наркомании среди населения города путем: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повышения качества проведения медицинского освидетельствования на состояние наркотического     и     токсического опьян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ривлечения  к консультированию  лиц с наркологическими   проблемами   врачей лечебно-профилактических учреждений город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оздания реестра лиц, полу-чающих медицинскую помощь в состоянии наркотического и токсического опьяне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З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е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здать реестр детей группы высокого риска употребления психоактивных веществ при детских поликлиниках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sz w:val="20"/>
              </w:rPr>
            </w:pPr>
            <w:r>
              <w:rPr>
                <w:sz w:val="20"/>
              </w:rPr>
              <w:t>Текущее</w:t>
            </w:r>
          </w:p>
          <w:p>
            <w:pPr>
              <w:pStyle w:val="Normal"/>
              <w:ind w:left="-11" w:hanging="0"/>
              <w:jc w:val="both"/>
              <w:rPr>
                <w:sz w:val="20"/>
              </w:rPr>
            </w:pPr>
            <w:r>
              <w:rPr>
                <w:sz w:val="20"/>
              </w:rPr>
              <w:t>фи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ганизовать школы здорового ребенка при детских поликлиниках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sz w:val="20"/>
              </w:rPr>
            </w:pPr>
            <w:r>
              <w:rPr>
                <w:sz w:val="20"/>
              </w:rPr>
              <w:t>Текущее</w:t>
            </w:r>
          </w:p>
          <w:p>
            <w:pPr>
              <w:pStyle w:val="Normal"/>
              <w:ind w:left="-11" w:hanging="0"/>
              <w:jc w:val="both"/>
              <w:rPr>
                <w:sz w:val="20"/>
              </w:rPr>
            </w:pPr>
            <w:r>
              <w:rPr>
                <w:sz w:val="20"/>
              </w:rPr>
              <w:t>фи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ить подготовку и пере-подготовку   специалистов    в области лечения и профилактики  наркомании на базе ведущих   клиник   и    институтов Росси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З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4-20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sz w:val="20"/>
              </w:rPr>
            </w:pPr>
            <w:r>
              <w:rPr>
                <w:sz w:val="20"/>
              </w:rPr>
              <w:t>Текущее</w:t>
            </w:r>
          </w:p>
          <w:p>
            <w:pPr>
              <w:pStyle w:val="Normal"/>
              <w:ind w:left="-11" w:hanging="0"/>
              <w:jc w:val="both"/>
              <w:rPr>
                <w:sz w:val="20"/>
              </w:rPr>
            </w:pPr>
            <w:r>
              <w:rPr>
                <w:sz w:val="20"/>
              </w:rPr>
              <w:t>фин. и внебюд-жетные сред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ить токсикологичес-кое отделение МУЗ «Город-ская детская больница № 4» тест-системами для экспресс диагностики наркотического опьянения у дет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4-20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sz w:val="20"/>
              </w:rPr>
            </w:pPr>
            <w:r>
              <w:rPr>
                <w:sz w:val="20"/>
              </w:rPr>
              <w:t>Текущее</w:t>
            </w:r>
          </w:p>
          <w:p>
            <w:pPr>
              <w:pStyle w:val="Normal"/>
              <w:ind w:left="-11" w:hanging="0"/>
              <w:jc w:val="both"/>
              <w:rPr>
                <w:sz w:val="20"/>
              </w:rPr>
            </w:pPr>
            <w:r>
              <w:rPr>
                <w:sz w:val="20"/>
              </w:rPr>
              <w:t>фин. и внебюд-жетные средст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управления здравоохранения                              Д.С.Марков</w:t>
      </w:r>
    </w:p>
    <w:p>
      <w:pPr>
        <w:pStyle w:val="Normal"/>
        <w:ind w:left="-84" w:right="-1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7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40"/>
      <w:jc w:val="both"/>
      <w:textAlignment w:val="auto"/>
    </w:pPr>
    <w:rPr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1080"/>
      <w:jc w:val="both"/>
      <w:textAlignment w:val="auto"/>
    </w:pPr>
    <w:rPr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2:16:00Z</dcterms:created>
  <dc:creator>.</dc:creator>
  <dc:description/>
  <dc:language>en-US</dc:language>
  <cp:lastModifiedBy>.</cp:lastModifiedBy>
  <cp:lastPrinted>2001-03-05T07:36:00Z</cp:lastPrinted>
  <dcterms:modified xsi:type="dcterms:W3CDTF">2004-03-09T06:39:00Z</dcterms:modified>
  <cp:revision>8</cp:revision>
  <dc:subject/>
  <dc:title> 	</dc:title>
</cp:coreProperties>
</file>