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/>
              <w:t xml:space="preserve">  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4 декабря 2003 г.  №  1115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О народной дружине в городе Чебоксар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Законом Чувашской Республики «О народных дружинах в Чувашской Республике», принятым Государственным Советом Чувашской Республики 11 ноября 2003г., и в целях обеспечения реальной защиты прав и личной безопасности граждан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оздать народную дружину в городе Чебокса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народной дружине в городе Чебокса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редседателю постоянной комиссии Чебоксарского городского Собрания депутатов  по бюджету, экономики и промышленности Зайцеву А.И. и заместителю главы - начальнику управления экономики администрации города Чебоксары Ялуткину В.И. предусмотреть в бюджете г. Чебоксары на 2004 год финансирование народной дружины в городе Чебокса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анное решение вступает силу с момента опубликования в газете  «Чебоксарские новост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едседателя постоянной комиссии Чебоксарского городского Собрания депутатов  по бюджету, экономики и промышленности Зайцева А.И. и на заместителя главы – начальника управления делами и контроля администрации г. Чебоксары   Фирсова В.П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Глава самоуправления г. Чебоксары                              Н.И. Емельянов </w:t>
      </w:r>
    </w:p>
    <w:p>
      <w:pPr>
        <w:pStyle w:val="Heading"/>
        <w:ind w:left="4680" w:hanging="0"/>
        <w:jc w:val="left"/>
        <w:rPr>
          <w:caps/>
          <w:sz w:val="26"/>
        </w:rPr>
      </w:pPr>
      <w:r>
        <w:rPr>
          <w:caps/>
          <w:sz w:val="26"/>
        </w:rPr>
        <w:t>Утверждено</w:t>
      </w:r>
    </w:p>
    <w:p>
      <w:pPr>
        <w:pStyle w:val="Heading"/>
        <w:ind w:left="4680" w:hanging="0"/>
        <w:jc w:val="left"/>
        <w:rPr>
          <w:sz w:val="26"/>
        </w:rPr>
      </w:pPr>
      <w:r>
        <w:rPr>
          <w:sz w:val="26"/>
        </w:rPr>
        <w:t xml:space="preserve">решением Чебоксарского городского Собрания депутатов </w:t>
      </w:r>
    </w:p>
    <w:p>
      <w:pPr>
        <w:pStyle w:val="Heading"/>
        <w:ind w:left="4680" w:hanging="0"/>
        <w:jc w:val="left"/>
        <w:rPr>
          <w:sz w:val="26"/>
        </w:rPr>
      </w:pPr>
      <w:r>
        <w:rPr>
          <w:sz w:val="26"/>
        </w:rPr>
        <w:t xml:space="preserve">от 24.12.2003 г. № 1115  </w:t>
      </w:r>
    </w:p>
    <w:p>
      <w:pPr>
        <w:pStyle w:val="Heading"/>
        <w:ind w:left="486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left="486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народной дружине в городе Чебоксар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ind w:firstLine="720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Положение о народной дружине в городе Чебоксары разработано в соответствии с Законом Чувашской Республики «О народных дружинах в Чувашской Республике» и  определяет порядок формирования и структуру народной дружины; цели и задачи, виды деятельности народной дружины; права и обязанности народных дружинников; условия, порядок приема в народную дружину и отчисления из нее; порядок взаимодействия народной дружины с правоохранительными органами; образцы удостоверений и форменной одежды народного дружинника.</w:t>
      </w:r>
    </w:p>
    <w:p>
      <w:pPr>
        <w:pStyle w:val="Normal"/>
        <w:ind w:firstLine="720"/>
        <w:jc w:val="both"/>
        <w:rPr/>
      </w:pPr>
      <w:r>
        <w:rPr>
          <w:sz w:val="26"/>
        </w:rPr>
        <w:t>Народная дружина в  городе Чебоксары является юридическим лицом, имеет самостоятельный баланс, лицевой счет в финансовом управлении Министерства финансов Чувашской Республики в городе Чебоксары, бланки, печать со своим наименование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родная дружина в городе Чебоксары выступает истцом и ответчиком в суде, арбитражном и третейском суда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родная дружина в городе Чебоксары отвечает по своим обязательствам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родная дружина в городе Чебоксары находится по адресу: 428020, г.Чебоксары,  ул. Привокзальная, 12.</w:t>
      </w:r>
    </w:p>
    <w:p>
      <w:pPr>
        <w:pStyle w:val="Normal"/>
        <w:ind w:left="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Порядок формирования и структура народной дружины в городе Чебоксары.</w:t>
      </w:r>
    </w:p>
    <w:p>
      <w:pPr>
        <w:pStyle w:val="Normal"/>
        <w:ind w:left="540"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Народная дружина в городе Чебоксары создается  органом местного самоуправления в целях оказания содействия органам внутренних дел в обеспечении общественного порядка и безопасности. Строится в соответствии с территориальным делением города Чебоксары и состоит из городского штаба народной дружины и подчиненных ему территориальных подразделений районов города Чебоксары. Руководствуется Законом Чувашской Республики «О народных дружинах в Чувашской Республике»,  настоящим Положением и нормативными актами органов местного само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Подразделения народных дружин районов города Чебоксары  не являются юридическими лицами.</w:t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Руководство деятельностью народной дружины в городе Чебоксары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Общее руководство деятельностью народной дружины в городе Чебоксары осуществляет исполнительный орган самоуправления – администрация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 Непосредственное руководство деятельностью народных дружин в городе Чебоксары осуществляет городской штаб народной дружины с правом юридического лиц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6. В состав штаба народных дружин в городе Чебоксары входят начальник штаба, по согласованию  начальник МОБ ОВД районов города Чебоксары, командиры подразделений народных дружин районов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Начальник штаба народных дружин города Чебоксары назначается на должность и освобождается от должности распоряжением главы самоуправления - администрации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Начальник штаба народных дружин города Чебоксары формирует штатное расписание и представляет его на утверждение администрации города Чебоксары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Основные задачи и функции народных дружин города Чебоксары.</w:t>
      </w:r>
    </w:p>
    <w:p>
      <w:pPr>
        <w:pStyle w:val="TextBodyIndent"/>
        <w:ind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9. Основными задачами народной дружины города Чебоксары являются: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а) содействие правоохранительным органам в обеспечении общественного порядка, профилактике правонарушений, борьбе с преступностью, охране законных прав и интересов граждан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б)  содействие в работе по предупреждению детской безнадзорности и правонарушений несовершеннолетних, в том числе, проводимой в подростковых клубах по месту жительства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в) содействие в работе социальных педагогов в школах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г) пропаганда правовых знаний.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0. Народная дружина в городе Чебоксары, выполняя возложенные на нее задачи и руководствуясь действующим законодательством, в пределах предоставленных полномочий, осуществляет следующие функции: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-   участвует в охране правопорядка и общественной безопасности на улицах и в общественных местах города, а также в поддержании общественного порядка во время проведения массовых мероприятий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  участвует в мероприятиях по обеспечению безопасности населения и охране общественного порядка и общественной безопасности 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 участвует в предупреждении детской безнадзорности, правонарушений несовершеннолетних и защите их пра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частвует в обеспечении безопасности дорожного дви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частвует в спасении людей, имущества и поддержании правопорядка при стихийных бедствиях и других чрезвычайных ситуац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</w:rPr>
      </w:pPr>
      <w:r>
        <w:rPr>
          <w:sz w:val="26"/>
        </w:rPr>
        <w:t>разъясняет жителям города Чебоксары нормы поведения в общественных местах.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1. Народная дружина города Чебоксары решает стоящие перед ней задачи во взаимодействии с администрациями и трудовыми коллективами организаций, территориальными подразделениями народной дружины города Чебоксары, общественными объединениями и жителями города Чебоксары, Министерством внутренних дел Чувашской Республики, отделами  внутренних дел города Чебоксар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Взаимодействие народной дружины города Чебоксары с правоохранительными органами.</w:t>
      </w:r>
    </w:p>
    <w:p>
      <w:pPr>
        <w:pStyle w:val="TextBodyIndent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2. Народная дружина в городе Чебоксары организует свою работу по обеспечению общественного порядка в тесном сотрудничестве с правоохранительными  органами города (органами внутренних дел города Чебоксары) в порядке взаимного обмена информацией, совместного планирования и осуществления намеченных мероприятий по борьбе с правонарушениями.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 xml:space="preserve">13. Во время проведения совместных мероприятий по охране общественного порядка, оперативное руководство работой народной дружины осуществляется работниками милиции. 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Организация деятельности народной дружины города Чебоксары.</w:t>
      </w:r>
    </w:p>
    <w:p>
      <w:pPr>
        <w:pStyle w:val="TextBodyIndent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4. Повседневную деятельность народной дружины в городе Чебоксары осуществляет  штаб, который в пределах своих полномочий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) организует деятельность дружины в соответствии с Законом Чувашской Республики  «О народных дружинах в Чувашской Республике», нормативными правовыми актами органов местного самоуправления, обеспечивает постоянную готовность народной дружины к выполнению поставленных перед ней задач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осуществляет планирование работы дружины, контролирует ее работ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утверждает графики дежурств по согласованию с органами внутренних дел, контролирует их выполн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г) ведет прием в дружину и отчисление из ее состав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) организует и проводит совместно с органами внутренних дел обучение членов народной дружины методам работы по охране общественного порядка и общественной безопасности, их правовую, социальную и физическую подготовк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е) поощряет дружинников, отличившихся при выполнении своих обязанносте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ж) организует взаимодействие народной дружины с государственными органами,  контролирует  соблюдение законности в деятельности народной дружин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5. Оперативное руководство деятельностью народной дружины в городе Чебоксары осуществляет начальник штаб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перерывах между заседаниями штаба народной дружины начальник штаба обладает полномочиями штаба. Заседания штаба проводятся не менее одного раза в месяц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6. Начальник штаба разрабатывает смету расходов на народную дружину в городе Чебоксары и выносит ее на утверждение в орган самоуправл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7. Начальник штаба назначает и освобождает приказом командиров районных подразделений народных дружин, а также бухгалтера, кассира, водителя служебной машины.</w:t>
      </w:r>
    </w:p>
    <w:p>
      <w:pPr>
        <w:pStyle w:val="Normal"/>
        <w:ind w:left="540"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both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Формы и методы работы народной дружины в городе Чебоксары.</w:t>
      </w:r>
    </w:p>
    <w:p>
      <w:pPr>
        <w:pStyle w:val="TextBodyIndent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8. Деятельность народной дружины по обеспечению правопорядка и общественной безопасности осуществляется путем: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а) патрулирования и выставления постов на улицах и других общественных местах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б) проведения предупредительно - профилактических рейдов по выявлению и пресечению правонарушений в местах массового пребывания населения и на транспорте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в) проведения индивидуальной профилактической и воспитательной работы с лицами, систематически допускающими правонарушения, разъяснения гражданам по месту жительства действующего законодательства, осуществления индивидуальной шефской работы с несовершеннолетними, состоящими на учете в органах внутренних дел, их родителями и другими близкими родственниками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г) использования средств массовой информации с целью профилактики правонарушений в общественных местах и на улицах, воздействия на лиц, совершающих правонарушения;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д) использования других, не противоречащих действующему законодательству, форм и методов деятельност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Права и обязанности народного дружинника.</w:t>
      </w:r>
    </w:p>
    <w:p>
      <w:pPr>
        <w:pStyle w:val="TextBodyIndent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  <w:t>19. Народный дружинник при осуществлении деятельности по охране общественного порядка и общественной безопасности имеет право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присутствовать при проверке  уполномоченными должностными  лицами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б) присутствовать при доставке уполномоченными должностными лицами в органы внутренних дел, общественные пункты охраны порядка лиц, совершивших правонарушения, либо в целях пресечения правонарушений, когда исчерпаны другие меры воздействия, при активном не повиновении или сопротивлении правонарушителей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) участвовать по решению уполномоченных должностных лиц в оцеплении (блокировании) участков местности. В осуществлении пропускного режима, при действиях по охране общественного порядка в условиях чрезвычайных ситуаций, ликвидации последствий стихийных бедствий, аварий и катастроф. В проведении карантинных мероприятий, при пресечении массовых беспорядков, и групповых нарушений общественного порядка и общественной безопасност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использовать транспортные средства для транспортировки в лечебные учреждения граждан, пострадавших от несчастных случаев или преступлений и нуждающихся, в связи с этим, в срочной медицинской помощи.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20. Народный дружинник, участвуя в обеспечении общественного порядка и общественной безопасности, обязан:</w:t>
      </w:r>
    </w:p>
    <w:p>
      <w:pPr>
        <w:pStyle w:val="2"/>
        <w:ind w:left="0" w:firstLine="720"/>
        <w:jc w:val="both"/>
        <w:rPr/>
      </w:pPr>
      <w:r>
        <w:rPr>
          <w:sz w:val="26"/>
        </w:rPr>
        <w:t>а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б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в) в пределах, предоставленных законодательством принимать меры по предотвращению и пресечению правонарушений, охране места происшествия и сообщать о выявленных правонарушениях в органы внутренних дел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г) не разглашать оперативную и иную конфиденциаль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 и общественной безопасности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д) соблюдать установленные в народной дружине дисциплину и нормы выходов на дежурства, выполнять распоряжения и указания руководителей народной дружины, а при нахождении на дежурстве – старшего наряда дружинников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е) иметь при себе удостоверение народного дружинника, нарукавную повязку или отличительный нагрудный знак дружинника. При обращении к гражданам или должностным лицам народный дружинник обязан представиться и предъявить удостоверение народного дружинника;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ж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, повышать уровень своей специальной и физической подготовки.</w:t>
      </w:r>
    </w:p>
    <w:p>
      <w:pPr>
        <w:pStyle w:val="2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firstLine="720"/>
        <w:jc w:val="both"/>
        <w:rPr/>
      </w:pP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>. Порядок приема в народную дружину и исключения из нее.</w:t>
      </w:r>
    </w:p>
    <w:p>
      <w:pPr>
        <w:pStyle w:val="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1. В народную дружину  города Чебоксары принимаются в индивидуальном порядке  лица,  достигшие 18-летнего возраста, проживающие в городе Чебоксары, добровольно изъявившие желание участвовать в деятельности народной дружины, способные по своим моральным качествам, физической подготовке и состоянию здоровья выполнять обязанности народного дружинника, умение оказывать доврачебную помощь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2. Гражданин, изъявивший желание быть принятым в народную дружину  города Чебоксары, приобретает статус народного дружинника после  прохождения кандидатского стажа, продолжительностью до трех месяце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3. В народной дружине не могут состоять граждан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имеющие судимость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состоящие на учете в медицинских учреждениях по поводу психических заболевания, наркомании (токсикомании) или алкоголизм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признанные по решению суда недееспособными или ограниченно дееспособным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имеющие административные взыскания за правонарушения, посягающие на общественный порядок или установленный порядок управл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) имеющие заболевания или физические недостатки, которые по заключению медицинского учреждения препятствуют выполнению обязанностей народного дружинни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4. Гражданин может быть отчислен из народной дружины         города Чебоксары по следующим основаниям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личное заявление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при наступлении обстоятельств, указанных в пункте 23 настоящего Полож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в случае систематического невыполнения обязанностей народного дружинник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в случае грубого нарушения законности, дисциплины или необоснованного применения физической силы при исполнении обязанностей по охране общественного поряд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5. Гражданину, принятому в  народную дружину  города Чебоксары выдается удостоверение установленного образца, персонифицированный знак,  подтверждающий его правовой статус. Бланки удостоверений дружинника являются документами строгой отчетности. Удостоверение дружинника действует на текущий  календарный год. Удостоверение дружинника и персонифицированный знак подлежат изъятию у гражданина в случае его выбытия (исключения) из народной  дружины. Они   могут иметь единую формы одежду и иные средства экипировки (средства защиты, дубинки и т.д.).</w:t>
      </w:r>
    </w:p>
    <w:p>
      <w:pPr>
        <w:pStyle w:val="Normal"/>
        <w:ind w:left="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X</w:t>
      </w:r>
      <w:r>
        <w:rPr>
          <w:b/>
          <w:bCs/>
          <w:sz w:val="26"/>
        </w:rPr>
        <w:t>. Ответственность народных дружинников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26. За противоправные действия или бездействие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7. Вред, причиненный физическим или юридическим лицам противоправными действиями или бездействием народных дружинников, находившихся при исполнении обязанностей по охране общественного порядка и общественной безопасности, подлежит возмещ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8. Лицо, полагающее, что действия народного дружинника привели к неправомерному ограничению его прав и свобод, вправе обжаловать эти действия в соответствующий орган исполнительной власти, штаб народной дружины или в су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XI</w:t>
      </w:r>
      <w:r>
        <w:rPr>
          <w:b/>
          <w:bCs/>
          <w:sz w:val="26"/>
        </w:rPr>
        <w:t>. Правовая и социальная защита народных дружинников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 xml:space="preserve">29. Народный дружинник при исполнении возложенных на него обязанностей по охране общественного порядка и общественной безопасности находится под защитой в соответствии с законом Российской Федераци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0. Народный дружинник при исполнении возложенных на него обязанностей по охране общественного порядка и общественной безопасности руководствуется только законом и не может быть ограничен требованиями уставов и иными решениями политических партий, общественных объединений и движени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1. Народный дружинник исполняет указания только следующих лиц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сотрудников отдела внутренних де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сотрудников Министерства внутренних де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сотрудников прокуратур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2. Воспрепятствование законной деятельности народного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, влечет ответственность, предусмотренную с законодательством Российской Федерации.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33. Народный дружинник имеет право на гарантии социальной защиты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4. Органы местного самоуправления могут устанавливать дополнительные гарантии социальной защиты граждан, участвующих в деятельности народных дружин.</w:t>
      </w:r>
    </w:p>
    <w:p>
      <w:pPr>
        <w:pStyle w:val="TextBodyIndent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firstLine="720"/>
        <w:jc w:val="both"/>
        <w:rPr/>
      </w:pPr>
      <w:r>
        <w:rPr>
          <w:b/>
          <w:bCs/>
          <w:sz w:val="26"/>
          <w:lang w:val="en-US"/>
        </w:rPr>
        <w:t>XII</w:t>
      </w:r>
      <w:r>
        <w:rPr>
          <w:b/>
          <w:bCs/>
          <w:sz w:val="26"/>
        </w:rPr>
        <w:t>. Стимулирование деятельности народной дружины.</w:t>
      </w:r>
    </w:p>
    <w:p>
      <w:pPr>
        <w:pStyle w:val="2"/>
        <w:ind w:left="54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35. Для поощрения народных дружинников органы государственной власти, органы местного самоуправления, правоохранительные органы, руководители организаций, органы территориального общественного самоуправления в пределах своих полномочий могут применять различные меры морального и материального поощрения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объявление благодарност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выдача денежной прем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) награждение ценным подарком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награждение Почетной грамотой администрации Президента Чувашской Республики или администрацией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еры морального поощрения могут применяться и к руководителям организаций, оказывающим содействие в деятельности народных дружи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6.За особые заслуги в деле охраны общественного порядка, проявленные при этом мужество и героизм, народные дружинники могут быть предоставлены к награждению государственными наградами Российской Федерации и  Чувашской Республик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7. Народные дружинники принимаются и работают в народной дружине по контракту.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 xml:space="preserve">38. Народные дружинники выполняют возложенные на них обязанности в свободное от основной работы время на почасовой оплачиваемой основе, согласно утвержденным тарифам, установленным органом местного самоуправления. </w:t>
      </w:r>
    </w:p>
    <w:p>
      <w:pPr>
        <w:pStyle w:val="2"/>
        <w:ind w:left="0" w:firstLine="720"/>
        <w:jc w:val="both"/>
        <w:rPr>
          <w:sz w:val="26"/>
        </w:rPr>
      </w:pPr>
      <w:r>
        <w:rPr>
          <w:sz w:val="26"/>
        </w:rPr>
        <w:t>39. Штатным работникам штаба народной дружины города Чебоксары устанавливаются оклады, согласно  ежегодно утверждаемой смете расходов и штатному расписанию.</w:t>
      </w:r>
    </w:p>
    <w:p>
      <w:pPr>
        <w:pStyle w:val="3"/>
        <w:ind w:left="0" w:firstLine="720"/>
        <w:rPr>
          <w:sz w:val="26"/>
        </w:rPr>
      </w:pPr>
      <w:r>
        <w:rPr>
          <w:sz w:val="26"/>
        </w:rPr>
        <w:t>40. Народные дружинники города Чебоксары имеют право на бесплатный проезд при предъявлении удостоверения дружинника  со специальным вкладышем  на всех видах общественного транспорта (кроме такси) в пределах города и района, на территории которого он осуществляет деятельность народного дружинника, за счет средств бюджета города Чебоксары. Компенсация расходов организациям, осуществляющим бесплатные перевозки (МУП «Троллейбусное управление» и ГУП «Государственное объединение «Чувашавтотранс») выплачивается согласно предоставленным штабом отчетом о численности народной дружины.</w:t>
      </w:r>
    </w:p>
    <w:p>
      <w:pPr>
        <w:pStyle w:val="Normal"/>
        <w:ind w:left="5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XIII</w:t>
      </w:r>
      <w:r>
        <w:rPr>
          <w:b/>
          <w:bCs/>
          <w:sz w:val="26"/>
        </w:rPr>
        <w:t>. Финансирование и материально-техническое обеспечение народной дружины города Чебоксары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1.Финансирование народной дружины города Чебоксары осуществляется из бюджета города Чебоксары,  а также за счет средств организаций, общественных объединений и иных поступлений, не противоречащих законодательств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2. Финансирование из бюджета  города Чебоксары, осуществляется согласно ежегодно утверждаемой сметой расходов и доходов в соответствии с действующей функциональной и экономической классификацие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3. Указанные средства направляются на финансировани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а)  оплаты народным дружинникам города Чебоксар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)  расходов по содержанию и ремонту помещ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)  приобретения или аренды необходимого автотранспорта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оборудования и индивидуальных средств защит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) оказания материальной помощ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е) изготовления или приобретения форменной одежды, символики, атрибутики и документации народной дружины города Чебоксары, и других расходов, необходимых для обеспечения ее деятель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4. Орган местного самоуправления города Чебоксары обеспечивает штаб народной дружины г. Чебоксары и районов города Чебоксары необходимыми помещениями, оборудованием и средствами связи за счет средств бюджета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5. Здания, строения и помещения, предоставляемые народным дружинам, передаются штабу народной дружины в городе Чебоксары в оперативное управление или безвозмездное пользование и не подлежат изъятию без предоставления равнозначного помещ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6.Народная дружина города Чебоксары предоставляет отчеты в инспекцию Министерства Российской Федерации по налогам и сборам по Ленинскому району города Чебоксары Чувашской Республики, в статистическое управление, отчетность в финансовое управление Министерства финансов Чувашской Республики в городе Чебоксары.  Осуществляет оперативный и бухгалтерский учет, финансовую отчетность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firstLine="720"/>
        <w:jc w:val="both"/>
        <w:rPr/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 w:val="26"/>
          <w:szCs w:val="24"/>
          <w:lang w:val="en-US"/>
        </w:rPr>
        <w:t>XIV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sz w:val="26"/>
          <w:szCs w:val="24"/>
        </w:rPr>
        <w:t>. Контроль за деятельностью народной дружины города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aps/>
          <w:spacing w:val="0"/>
          <w:sz w:val="26"/>
          <w:szCs w:val="24"/>
        </w:rPr>
      </w:pPr>
      <w:r>
        <w:rPr>
          <w:rFonts w:cs="Times New Roman"/>
          <w:bCs/>
          <w:caps/>
          <w:spacing w:val="0"/>
          <w:sz w:val="26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Контроль за деятельностью народной дружины города Чебоксары и ее структурными подразделениями осуществляют,  в пределах своих полномочий, орган местного самоуправления города Чебоксары, финансовое управление Министерства финансов Чувашской Республики по городу Чебоксары, контрольно-ревизионное управление администрации города Чебокс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en-US"/>
        </w:rPr>
        <w:t>XV</w:t>
      </w:r>
      <w:r>
        <w:rPr>
          <w:b/>
          <w:bCs/>
          <w:sz w:val="26"/>
        </w:rPr>
        <w:t>. Прекращение деятельности народной дружины города Чебоксары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кращение деятельности (ликвидация) или реорганизация народной дружины города Чебоксары и штаба народной дружины в городе Чебоксары осуществляется органом местного самоуправления  города Чебоксары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1:27:00Z</dcterms:created>
  <dc:creator>1</dc:creator>
  <dc:description/>
  <dc:language>en-US</dc:language>
  <cp:lastModifiedBy>.</cp:lastModifiedBy>
  <cp:lastPrinted>2003-12-25T11:06:00Z</cp:lastPrinted>
  <dcterms:modified xsi:type="dcterms:W3CDTF">2003-12-25T11:27:00Z</dcterms:modified>
  <cp:revision>2</cp:revision>
  <dc:subject/>
  <dc:title>  </dc:title>
</cp:coreProperties>
</file>