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u w:val="single"/>
        </w:rPr>
      </w:pPr>
      <w:r>
        <w:rPr>
          <w:u w:val="single"/>
        </w:rPr>
        <w:t>Распоряжение</w:t>
      </w:r>
    </w:p>
    <w:p>
      <w:pPr>
        <w:pStyle w:val="Heading1"/>
        <w:ind w:right="-6" w:hanging="0"/>
        <w:jc w:val="center"/>
        <w:rPr>
          <w:u w:val="single"/>
        </w:rPr>
      </w:pPr>
      <w:r>
        <w:rPr>
          <w:u w:val="single"/>
        </w:rPr>
        <w:t>от 15.09.2006 №3037-р</w:t>
      </w:r>
    </w:p>
    <w:p>
      <w:pPr>
        <w:pStyle w:val="Heading1"/>
        <w:ind w:right="4570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4570" w:hanging="0"/>
        <w:rPr/>
      </w:pPr>
      <w:r>
        <w:rPr/>
      </w:r>
    </w:p>
    <w:p>
      <w:pPr>
        <w:pStyle w:val="Heading1"/>
        <w:ind w:right="4570" w:hanging="0"/>
        <w:rPr/>
      </w:pPr>
      <w:r>
        <w:rPr/>
      </w:r>
    </w:p>
    <w:p>
      <w:pPr>
        <w:pStyle w:val="Heading1"/>
        <w:ind w:right="4570" w:hanging="0"/>
        <w:rPr/>
      </w:pPr>
      <w:r>
        <w:rPr/>
      </w:r>
    </w:p>
    <w:p>
      <w:pPr>
        <w:pStyle w:val="Heading1"/>
        <w:ind w:right="4570" w:hanging="0"/>
        <w:rPr/>
      </w:pPr>
      <w:r>
        <w:rPr/>
      </w:r>
    </w:p>
    <w:p>
      <w:pPr>
        <w:pStyle w:val="Heading1"/>
        <w:ind w:right="4570" w:hanging="0"/>
        <w:rPr/>
      </w:pPr>
      <w:r>
        <w:rPr/>
      </w:r>
    </w:p>
    <w:p>
      <w:pPr>
        <w:pStyle w:val="Heading1"/>
        <w:ind w:right="4494" w:hanging="0"/>
        <w:jc w:val="both"/>
        <w:rPr/>
      </w:pPr>
      <w:r>
        <w:rPr/>
        <w:t>Об оказании  услуг к Международному дню пожилых людей</w:t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938"/>
        </w:tabs>
        <w:spacing w:lineRule="auto" w:line="360"/>
        <w:ind w:firstLine="720"/>
        <w:rPr/>
      </w:pPr>
      <w:r>
        <w:rPr/>
        <w:t xml:space="preserve">В рамках празднования Международного дня пожилых людей и  в целях социальной поддержки граждан пожилого возраста г.Чебоксары: </w:t>
      </w:r>
    </w:p>
    <w:p>
      <w:pPr>
        <w:pStyle w:val="TextBodyIndent"/>
        <w:tabs>
          <w:tab w:val="clear" w:pos="7938"/>
          <w:tab w:val="left" w:pos="-3600" w:leader="none"/>
        </w:tabs>
        <w:suppressAutoHyphens w:val="true"/>
        <w:spacing w:lineRule="auto" w:line="360"/>
        <w:ind w:firstLine="720"/>
        <w:rPr/>
      </w:pPr>
      <w:r>
        <w:rPr/>
        <w:t>1. Отделу бытового обслуживания администрации города Чебоксары (Еронова Н.К.) организовать 29, 30 сентября и 1 октября 2006 года обслуживание пожилых граждан с 60-летнего возраста:</w:t>
      </w:r>
    </w:p>
    <w:p>
      <w:pPr>
        <w:pStyle w:val="TextBodyIndent"/>
        <w:tabs>
          <w:tab w:val="clear" w:pos="7938"/>
          <w:tab w:val="left" w:pos="-3600" w:leader="none"/>
        </w:tabs>
        <w:suppressAutoHyphens w:val="true"/>
        <w:spacing w:lineRule="auto" w:line="360"/>
        <w:ind w:firstLine="720"/>
        <w:rPr/>
      </w:pPr>
      <w:r>
        <w:rPr/>
        <w:t>- по услугам парикмахерских (простая стрижка) в парикмахерских города (приложение 1) .</w:t>
      </w:r>
    </w:p>
    <w:p>
      <w:pPr>
        <w:pStyle w:val="TextBodyIndent"/>
        <w:tabs>
          <w:tab w:val="clear" w:pos="7938"/>
          <w:tab w:val="left" w:pos="-3600" w:leader="none"/>
        </w:tabs>
        <w:suppressAutoHyphens w:val="true"/>
        <w:spacing w:lineRule="auto" w:line="360"/>
        <w:ind w:firstLine="720"/>
        <w:rPr/>
      </w:pPr>
      <w:r>
        <w:rPr/>
        <w:t>- по фотоуслугам (фото на документы) в фотосалонах города (приложение 2).</w:t>
      </w:r>
    </w:p>
    <w:p>
      <w:pPr>
        <w:pStyle w:val="2"/>
        <w:rPr/>
      </w:pPr>
      <w:r>
        <w:rPr/>
        <w:t xml:space="preserve">2. МУП «Сывлах» (Соловкин А.Н.) 01 октября 2006г организовать в банях города Чебоксары бесплатную помывку пенсионеров по возрасту.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3. Рекомендовать:</w:t>
      </w:r>
    </w:p>
    <w:p>
      <w:pPr>
        <w:pStyle w:val="2"/>
        <w:rPr/>
      </w:pPr>
      <w:r>
        <w:rPr/>
        <w:t>- руководителям парикмахерских, перечисленных в приложении 1, провести обслуживание лиц пожилого возраста по льготной цене 25 рублей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уководителям фотосалонов, перечисленных в приложении 2, оказать фотоуслуги с 50% скидкой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МУП УПК «Облик» организовать бесплатное  обслуживание пожилых людей в Центрах социального обслуживания населения Ленинского и Калининского районов, Центре социального обслуживания населения Московского района (Специальный дом социального назначения) 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5. Управлению по связям с общественностью, СМИ и молодежной политике администрации города Чебоксары (Ефимов В.П.) довести данное распоряжение до населения через средства массовой информации</w:t>
      </w:r>
      <w:r>
        <w:rPr/>
        <w:t>.</w:t>
      </w:r>
    </w:p>
    <w:p>
      <w:pPr>
        <w:pStyle w:val="TextBodyIndent"/>
        <w:suppressAutoHyphens w:val="true"/>
        <w:spacing w:lineRule="auto" w:line="360"/>
        <w:ind w:firstLine="720"/>
        <w:rPr/>
      </w:pPr>
      <w:r>
        <w:rPr/>
        <w:t>6. Контроль за выполнением настоящего распоряжения возложить на заместителя главы администрации города Чебоксары по вопросам потребительского рынка и услуг Булгакова М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города Чебоксары </w:t>
        <w:tab/>
        <w:tab/>
        <w:tab/>
        <w:tab/>
        <w:tab/>
        <w:t xml:space="preserve">Н.И. Емельянов </w:t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распоряжению главы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. Чебоксары</w:t>
      </w:r>
    </w:p>
    <w:p>
      <w:pPr>
        <w:pStyle w:val="Normal"/>
        <w:ind w:left="5040" w:hanging="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u w:val="single"/>
        </w:rPr>
        <w:t>от 15.09.2006 №3037-р</w:t>
      </w:r>
    </w:p>
    <w:p>
      <w:pPr>
        <w:pStyle w:val="Normal"/>
        <w:ind w:left="50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парикмахерских, обслуживающих посетителей </w:t>
      </w:r>
    </w:p>
    <w:p>
      <w:pPr>
        <w:pStyle w:val="Normal"/>
        <w:jc w:val="center"/>
        <w:rPr/>
      </w:pPr>
      <w:r>
        <w:rPr/>
        <w:t>в Международный день пожилых людей по льготным ценам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4620"/>
        <w:gridCol w:w="4420"/>
      </w:tblGrid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арикмахерской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фродит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. Ильбекова,4 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ист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евешская, 3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Мечта" 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Чародейка"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Дзержинского,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иана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Декабристов,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Николаева, 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иво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Водопроводная,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Багира»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Урукова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али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324 стр. дивизии,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рден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 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Ровесник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релест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аташ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узангая,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ураж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9 Пятилетки, 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 «На Ярославской»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Ярославская, 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Юность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льменя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юдмил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узовского,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око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рхид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льгера,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 "У Татьяны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оре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-к Северный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овый Стил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узовского,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лл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 Залка, 12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ие при банях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1 Ярославская, 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2 324 стр. див.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3 Ильбекова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6 ул. Магницкого,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7 Б.Хмельницкого,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8 ул.М.Павлова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10 ул.О.Кошевого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Успех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адко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узангая, 4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н. Комсомола,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РИЧ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герский б-р,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ЕВ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адыкова, 18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иллениум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ргарит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Ивана Яковлева,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ежност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ам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9 Пятилетки,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атри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9 Пятилетки, 28/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 "Тик - так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Совхозная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овременник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ВАС»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Тракторостроителей,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офт имидж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. Юности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Эдем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Урукова,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олн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Павлова, 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карлетт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20-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гия+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-р Юности,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есн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Гражданская, 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он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Промышленная,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Эл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Тракторостроителей,63/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или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гельса,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Лилия +»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Сверчкова,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леопатр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расиса,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телла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Текстильщиков, 1/1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атюш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Ярмарочная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ля Вас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Алиса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Б. Хмельницкого, 1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12 месяцев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льгера, 1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.Чебоксары</w:t>
        <w:tab/>
        <w:tab/>
        <w:tab/>
        <w:tab/>
        <w:tab/>
        <w:tab/>
        <w:t>М. Н. Булгак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8"/>
        <w:gridCol w:w="4620"/>
        <w:gridCol w:w="3699"/>
      </w:tblGrid>
      <w:tr>
        <w:trPr>
          <w:trHeight w:val="315" w:hRule="atLeast"/>
        </w:trPr>
        <w:tc>
          <w:tcPr>
            <w:tcW w:w="976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Приложение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 xml:space="preserve">              к распоряжению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 xml:space="preserve">              администрации г. Чебокс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 xml:space="preserve">       от </w:t>
            </w:r>
            <w:r>
              <w:rPr>
                <w:u w:val="single"/>
              </w:rPr>
              <w:t>от 15.09.2006 №3037-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ечень фотосалонов   </w:t>
            </w:r>
          </w:p>
        </w:tc>
      </w:tr>
      <w:tr>
        <w:trPr>
          <w:trHeight w:val="360" w:hRule="atLeast"/>
        </w:trPr>
        <w:tc>
          <w:tcPr>
            <w:tcW w:w="9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по обслуживанию в Международный день пожилых людей 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фотоцентра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отоцентр «3</w:t>
            </w:r>
            <w:r>
              <w:rPr>
                <w:rFonts w:cs="Arial CYR" w:ascii="Arial CYR" w:hAnsi="Arial CYR"/>
                <w:lang w:val="en-US"/>
              </w:rPr>
              <w:t>DX</w:t>
            </w:r>
            <w:r>
              <w:rPr>
                <w:rFonts w:cs="Arial CYR" w:ascii="Arial CYR" w:hAnsi="Arial CYR"/>
              </w:rPr>
              <w:t>»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Тракторостроителей, 73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31 , 2 этаж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Ник и К»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узовского, 4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Кадр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9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Фотомастер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9 пятилетки, 19/37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Пролетарская, 21/22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9 пятилетки, 5  м-н «Ровесник»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отоцентр 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тузиастов, 25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,19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Стиль»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нинградская, 24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магазин №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Ярославская, 3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РИАН»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маг «Шупашкар»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РИАН» (МТВ- центр)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И Яковлева, 4Б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Фотомастер»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стелло, 71, маг. «Сахар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аместитель главы </w:t>
      </w:r>
    </w:p>
    <w:p>
      <w:pPr>
        <w:pStyle w:val="Heading1"/>
        <w:rPr/>
      </w:pPr>
      <w:r>
        <w:rPr/>
        <w:t>администрации г. Чебоксары</w:t>
        <w:tab/>
        <w:tab/>
        <w:tab/>
        <w:tab/>
        <w:tab/>
        <w:tab/>
        <w:t xml:space="preserve">М.Н. Булгаков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hanging="0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2:00Z</dcterms:created>
  <dc:creator>1</dc:creator>
  <dc:description/>
  <dc:language>en-US</dc:language>
  <cp:lastModifiedBy>.</cp:lastModifiedBy>
  <cp:lastPrinted>2006-09-14T13:29:00Z</cp:lastPrinted>
  <dcterms:modified xsi:type="dcterms:W3CDTF">2006-09-20T11:42:00Z</dcterms:modified>
  <cp:revision>2</cp:revision>
  <dc:subject/>
  <dc:title>Чăваш Республики</dc:title>
</cp:coreProperties>
</file>