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Распоряж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727-р от 04.03.2005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ого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ого маст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дистка – 200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профессионального мастерства специалистов, повышения значимости и престижа профессии, </w:t>
      </w:r>
      <w:r>
        <w:rPr>
          <w:sz w:val="28"/>
        </w:rPr>
        <w:t xml:space="preserve">во исполнение организационных мероприятий Программы развития потребительского рынка в сферах торговли, общественного питания и бытового обслуживания в городе Чебоксары на 2005 – 2010 годы, а также </w:t>
      </w:r>
      <w:r>
        <w:rPr>
          <w:sz w:val="28"/>
          <w:szCs w:val="28"/>
        </w:rPr>
        <w:t>в рамках Недели индустрии Сервиса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pacing w:val="-8"/>
          <w:sz w:val="28"/>
          <w:szCs w:val="28"/>
        </w:rPr>
        <w:t xml:space="preserve">1. Отделу бытового </w:t>
      </w:r>
      <w:r>
        <w:rPr>
          <w:sz w:val="28"/>
          <w:szCs w:val="28"/>
        </w:rPr>
        <w:t>обслуживания администрации горда Чебоксары (Еронова</w:t>
      </w:r>
      <w:r>
        <w:rPr>
          <w:spacing w:val="-8"/>
          <w:sz w:val="28"/>
          <w:szCs w:val="28"/>
        </w:rPr>
        <w:t xml:space="preserve"> Н.К.)</w:t>
      </w:r>
      <w:r>
        <w:rPr>
          <w:sz w:val="28"/>
          <w:szCs w:val="28"/>
        </w:rPr>
        <w:t xml:space="preserve"> организовать и провести 18 марта 2005 года городской конкурс профессионального мастерства «Модистка – 2005» среди специалистов, оказывающих услуги по пошиву и ремонту головных уборов.</w:t>
      </w:r>
    </w:p>
    <w:p>
      <w:pPr>
        <w:pStyle w:val="TextBody"/>
        <w:spacing w:lineRule="auto" w:line="3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оложение о проведении городского конкурса профессионального мастерства «Модистка – 2005» (Приложение 1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. Утвердить состав конкурсной комиссии по проведению городского конкурса профессионального мастерства</w:t>
      </w:r>
      <w:r>
        <w:rPr/>
        <w:t xml:space="preserve"> </w:t>
      </w:r>
      <w:r>
        <w:rPr>
          <w:sz w:val="28"/>
          <w:szCs w:val="28"/>
        </w:rPr>
        <w:t>«Модистка – 2005» (приложение</w:t>
      </w:r>
      <w:r>
        <w:rPr/>
        <w:t xml:space="preserve"> </w:t>
      </w:r>
      <w:r>
        <w:rPr>
          <w:sz w:val="28"/>
          <w:szCs w:val="28"/>
        </w:rPr>
        <w:t>2).</w:t>
      </w:r>
    </w:p>
    <w:p>
      <w:pPr>
        <w:pStyle w:val="TextBodyIndent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делу по информационно-аналитической работе администрации г.Чебоксары (Ильина М.А.) опубликовать условия городского конкурса в средствах массовой информаци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данного распоряжения возложить на заместителя главы администрации г. Чебоксары – начальника управления </w:t>
      </w:r>
      <w:r>
        <w:rPr>
          <w:spacing w:val="-4"/>
          <w:sz w:val="28"/>
          <w:szCs w:val="28"/>
        </w:rPr>
        <w:t>торговли, потребительского рынка и продовольственных ресурсов администрации г. Чебоксары Булгакова М.Н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  <w:tab/>
        <w:tab/>
        <w:tab/>
        <w:tab/>
        <w:tab/>
        <w:tab/>
        <w:tab/>
        <w:t>Н.И.Емельянов</w:t>
      </w:r>
    </w:p>
    <w:p>
      <w:pPr>
        <w:pStyle w:val="Heading5"/>
        <w:spacing w:lineRule="auto" w:line="228"/>
        <w:ind w:left="5580" w:firstLine="10"/>
        <w:rPr/>
      </w:pPr>
      <w:r>
        <w:rPr/>
        <w:t>Приложение 1</w:t>
      </w:r>
    </w:p>
    <w:p>
      <w:pPr>
        <w:pStyle w:val="Normal"/>
        <w:spacing w:lineRule="auto" w:line="228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3"/>
        <w:spacing w:lineRule="auto" w:line="228"/>
        <w:ind w:left="5580" w:hanging="0"/>
        <w:rPr/>
      </w:pPr>
      <w:r>
        <w:rPr/>
        <w:t xml:space="preserve">распоряжением главы администрации г. Чебоксары </w:t>
      </w:r>
    </w:p>
    <w:p>
      <w:pPr>
        <w:pStyle w:val="3"/>
        <w:spacing w:lineRule="auto" w:line="228"/>
        <w:ind w:left="5580" w:hanging="0"/>
        <w:rPr/>
      </w:pPr>
      <w:r>
        <w:rPr/>
        <w:t>от _____________ № _______</w:t>
      </w:r>
    </w:p>
    <w:p>
      <w:pPr>
        <w:pStyle w:val="Normal"/>
        <w:spacing w:lineRule="auto" w:line="228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городского конкурса профессионального мастерств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Модистка – 2005»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:</w:t>
      </w:r>
    </w:p>
    <w:p>
      <w:pPr>
        <w:pStyle w:val="TextBodyIndent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определяет цель, порядок подготовки и проведения городского конкурса профессионального мастерства «Модистка– 2005» (далее – Конкурс), условия участия в Конкурсе.</w:t>
      </w:r>
    </w:p>
    <w:p>
      <w:pPr>
        <w:pStyle w:val="TextBodyIndent"/>
        <w:spacing w:lineRule="auto" w:line="228"/>
        <w:rPr/>
      </w:pPr>
      <w:r>
        <w:rPr>
          <w:rFonts w:cs="Times New Roman" w:ascii="Times New Roman" w:hAnsi="Times New Roman"/>
        </w:rPr>
        <w:t xml:space="preserve">1.2. Организаторами Конкурса является отдел бытового обслуживания управления </w:t>
      </w:r>
      <w:r>
        <w:rPr>
          <w:rFonts w:cs="Times New Roman" w:ascii="Times New Roman" w:hAnsi="Times New Roman"/>
          <w:spacing w:val="-4"/>
        </w:rPr>
        <w:t>торговли, потребительского рынка и продовольственных ресурсов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</w:rPr>
        <w:t>администрации г.Чебоксары, Ассоциация производителей одежды (далее – АПО).</w:t>
      </w:r>
    </w:p>
    <w:p>
      <w:pPr>
        <w:pStyle w:val="TextBodyIndent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Конкурс проводится 18 марта 2005 года в 12.00 часов в театре оперы и балета (пр.Московский, 1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анный Конкурс является открыты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явка на участие в Конкурсе, установленной формы (приложение 1 к настоящему Положению), направляется в срок до 17 марта 2005 года по адресу; г.Чебоксары, ул.К.Маркса,36, отдел бытового обслуживания администрации г.Чебоксары, каб. 103, 104; тел.: 62-22-89, 62-02-20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Заявка на участие в Конкурсе регистрируется в специальном журнале (приложение 2 к настоящему Положению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Конкурса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витие творческой активности специалистов, оказывающих услуги по пошиву и ремонту головных уборов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емонстрация и совершенствование профессионального мастерства специалистов, оказывающих услуги по пошиву и ремонту головных убор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вышение качества услуг и культуры обслужива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здание положительного имиджа рабочих профессий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пределение лучших специалистов, оказывающих услуги по пошиву и ремонту головных убор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знакомление с передовыми приемами труда, новыми технологиям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едоставление профессионалам возможность выразить модные и смелые идеи в своей област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бмен опытом специалистов отрасл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овышение значимости и престижа, широкая пропаганда профессии.</w:t>
      </w:r>
    </w:p>
    <w:p>
      <w:pPr>
        <w:pStyle w:val="TextBodyIndent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Реклама и демонстрация бытовых услуг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принимают участие специалисты либо предприятия, оказывающие услуги по пошиву и ремонту головных уборов, независимо от стажа работы по данной профессии, места работы, без возрастного ограничения (далее – Участник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Участников не ограничено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курс проводится по следующим номинациям:</w:t>
      </w:r>
    </w:p>
    <w:p>
      <w:pPr>
        <w:pStyle w:val="Normal"/>
        <w:spacing w:lineRule="auto" w:line="228"/>
        <w:ind w:firstLine="1440"/>
        <w:jc w:val="both"/>
        <w:rPr/>
      </w:pPr>
      <w:r>
        <w:rPr>
          <w:sz w:val="28"/>
          <w:szCs w:val="28"/>
        </w:rPr>
        <w:t>«Е</w:t>
      </w:r>
      <w:r>
        <w:rPr>
          <w:sz w:val="28"/>
        </w:rPr>
        <w:t>диный гармоничный образ</w:t>
      </w:r>
      <w:r>
        <w:rPr>
          <w:sz w:val="28"/>
          <w:szCs w:val="28"/>
        </w:rPr>
        <w:t>»;</w:t>
      </w:r>
    </w:p>
    <w:p>
      <w:pPr>
        <w:pStyle w:val="Normal"/>
        <w:spacing w:lineRule="auto" w:line="228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Национальный головной убор»;</w:t>
      </w:r>
    </w:p>
    <w:p>
      <w:pPr>
        <w:pStyle w:val="Normal"/>
        <w:spacing w:lineRule="auto" w:line="228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Головной убор для отдыха»;</w:t>
      </w:r>
    </w:p>
    <w:p>
      <w:pPr>
        <w:pStyle w:val="Normal"/>
        <w:spacing w:lineRule="auto" w:line="228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Вечерний головной убор»;</w:t>
      </w:r>
    </w:p>
    <w:p>
      <w:pPr>
        <w:pStyle w:val="Normal"/>
        <w:spacing w:lineRule="auto" w:line="228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Зимний головной убор»;</w:t>
      </w:r>
    </w:p>
    <w:p>
      <w:pPr>
        <w:pStyle w:val="Normal"/>
        <w:spacing w:lineRule="auto" w:line="228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Летний головной убор»;</w:t>
      </w:r>
    </w:p>
    <w:p>
      <w:pPr>
        <w:pStyle w:val="Normal"/>
        <w:spacing w:lineRule="auto" w:line="228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Осенне-весенний головной убор»;</w:t>
      </w:r>
    </w:p>
    <w:p>
      <w:pPr>
        <w:pStyle w:val="Normal"/>
        <w:spacing w:lineRule="auto" w:line="228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Головной убор мужского ассортимента»;</w:t>
      </w:r>
    </w:p>
    <w:p>
      <w:pPr>
        <w:pStyle w:val="Normal"/>
        <w:spacing w:lineRule="auto" w:line="228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Головной убор женского ассортимента»;</w:t>
      </w:r>
    </w:p>
    <w:p>
      <w:pPr>
        <w:pStyle w:val="Normal"/>
        <w:spacing w:lineRule="auto" w:line="228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Головной убор детского ассортимента».</w:t>
      </w:r>
    </w:p>
    <w:p>
      <w:pPr>
        <w:pStyle w:val="Normal"/>
        <w:spacing w:lineRule="auto" w:line="228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Высокохудожественный головной убор»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Участник предоставляет коллекцию моделей головных уборов (далее – Коллекция), состоящую не менее чем из 10 моделей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sz w:val="28"/>
        </w:rPr>
        <w:t xml:space="preserve">Главное задание Конкурса: Участник должен создать одну работу в соответствии с заявленной темой (или несколько) – единый гармоничный образ (далее – Образ), состоящий из головного убора, костюма (легкое платье, верхняя одежда), обуви и аксессуар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частник может принять участие в одной либо в нескольких номинациях. В каждой номинации может быть представлена одна или несколько моделей головных убор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дготовка Коллекции осуществляется заранее. Выбор материала на усмотрение Участника. При оформлении модели разрешается использовать различные украшения, декоративные элементы и т.п. Допустимы все цветовые нюансы, цветовая гамма, раскрывающая все творческие способности мастера.</w:t>
      </w:r>
    </w:p>
    <w:p>
      <w:pPr>
        <w:pStyle w:val="Normal"/>
        <w:spacing w:lineRule="auto" w:line="228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7. Участник представляет на оценку комиссии композиционно оформленную Коллекцию, включая Образ.</w:t>
      </w:r>
    </w:p>
    <w:p>
      <w:pPr>
        <w:pStyle w:val="Normal"/>
        <w:spacing w:lineRule="auto" w:line="22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ритерии оценк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ценка работ проводится по бальной системе. Максимальное количество баллов 34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боты Участников оцениваются по следующим критериям:</w:t>
      </w:r>
    </w:p>
    <w:p>
      <w:pPr>
        <w:pStyle w:val="TextBodyIndent"/>
        <w:spacing w:lineRule="auto" w:line="2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игинальность оформления Коллекции</w:t>
        <w:tab/>
        <w:tab/>
        <w:tab/>
        <w:t xml:space="preserve">- 5 баллов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эстетическое восприятие Образа,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ьность, эффект подбора комплекта,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овой гаммы</w:t>
        <w:tab/>
        <w:tab/>
        <w:tab/>
        <w:tab/>
        <w:tab/>
        <w:tab/>
        <w:tab/>
        <w:t>- 5 баллов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применения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изготовления изделия</w:t>
        <w:tab/>
        <w:tab/>
        <w:tab/>
        <w:tab/>
        <w:t>- 5 баллов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и техника исполнения</w:t>
        <w:tab/>
        <w:tab/>
        <w:tab/>
        <w:tab/>
        <w:t>- 5 баллов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ивное решение модели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направления моды</w:t>
        <w:tab/>
        <w:tab/>
        <w:tab/>
        <w:tab/>
        <w:tab/>
        <w:t>- 5 баллов;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Соответствие модели современной моде</w:t>
        <w:tab/>
        <w:tab/>
        <w:tab/>
      </w:r>
      <w:r>
        <w:rPr>
          <w:sz w:val="28"/>
          <w:szCs w:val="28"/>
        </w:rPr>
        <w:t>- 3 баллов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материала модели</w:t>
        <w:tab/>
        <w:tab/>
        <w:tab/>
        <w:tab/>
        <w:tab/>
        <w:t>- 3 баллов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отделки (различные украшения,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оративные элементы и т.п.) модели</w:t>
        <w:tab/>
        <w:tab/>
        <w:tab/>
        <w:t>- 3 балл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нарушении условий Конкурса допустимо снижение до 3 балл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се расходы, связанные с подготовкой Коллекции, а также созданием Образа, осуществляются за счет Участник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бедители Конкурса по номинациям определяются путем подсчета набранных баллов.</w:t>
      </w:r>
    </w:p>
    <w:p>
      <w:pPr>
        <w:pStyle w:val="TextBodyIndent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Решение конкурсной комиссии оформляется протоколом, который подписывается председателем и членами комиссии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граждение Участников Конкурса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и Конкурса награждаются Дипломами администрации города Чебоксары и ценными призам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сем остальным Участникам Конкурса вручаются благодарственные письм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Чебоксары –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торговли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го рынка 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енных ресурсов</w:t>
        <w:tab/>
        <w:tab/>
        <w:tab/>
        <w:tab/>
        <w:tab/>
        <w:tab/>
        <w:t>Булгаков М.Н.</w:t>
      </w:r>
    </w:p>
    <w:p>
      <w:pPr>
        <w:pStyle w:val="Normal"/>
        <w:spacing w:lineRule="auto" w:line="228"/>
        <w:ind w:left="61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28"/>
        <w:ind w:left="61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28"/>
        <w:ind w:left="61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28"/>
        <w:ind w:left="61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28"/>
        <w:ind w:left="61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28"/>
        <w:ind w:left="61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28"/>
        <w:ind w:left="61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28"/>
        <w:ind w:left="61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28"/>
        <w:ind w:left="61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28"/>
        <w:ind w:left="61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28"/>
        <w:ind w:left="61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28"/>
        <w:ind w:left="61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28"/>
        <w:ind w:left="61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28"/>
        <w:ind w:left="61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28"/>
        <w:ind w:left="61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28"/>
        <w:ind w:left="61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28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28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городском конкурсе профессионального мастерства «Модистка – 2005»</w:t>
      </w:r>
    </w:p>
    <w:p>
      <w:pPr>
        <w:pStyle w:val="Normal"/>
        <w:spacing w:lineRule="auto" w:line="228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28"/>
        <w:rPr>
          <w:b w:val="false"/>
          <w:b w:val="false"/>
          <w:bCs w:val="false"/>
        </w:rPr>
      </w:pPr>
      <w:r>
        <w:rPr>
          <w:b w:val="false"/>
          <w:bCs w:val="false"/>
        </w:rPr>
        <w:t>ЗАЯВК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городском конкурсе профессионального мастерств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Модистка – 2005»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___ марта 2004 г.</w:t>
        <w:tab/>
        <w:tab/>
        <w:tab/>
        <w:t>Регистрационный № _____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_________________________________________________________</w:t>
      </w:r>
    </w:p>
    <w:p>
      <w:pPr>
        <w:pStyle w:val="Normal"/>
        <w:spacing w:lineRule="auto" w:line="228"/>
        <w:jc w:val="center"/>
        <w:rPr>
          <w:sz w:val="20"/>
        </w:rPr>
      </w:pPr>
      <w:r>
        <w:rPr>
          <w:sz w:val="20"/>
        </w:rPr>
        <w:t>(наименование юридического лица, ФИО предпринимателя)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228"/>
        <w:jc w:val="center"/>
        <w:rPr>
          <w:sz w:val="20"/>
        </w:rPr>
      </w:pPr>
      <w:r>
        <w:rPr>
          <w:sz w:val="20"/>
        </w:rPr>
        <w:t>(документ о регистрации: №, кем и когда выдан)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22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>Ф.И.О. руководителя предприятия ____________________________________</w:t>
      </w:r>
    </w:p>
    <w:p>
      <w:pPr>
        <w:pStyle w:val="Normal"/>
        <w:spacing w:lineRule="auto" w:line="228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рганизации _________________________________________________</w:t>
      </w:r>
    </w:p>
    <w:p>
      <w:pPr>
        <w:pStyle w:val="Heading2"/>
        <w:spacing w:lineRule="auto" w:line="22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>Название модели Образа ____________________________________________</w:t>
      </w:r>
    </w:p>
    <w:p>
      <w:pPr>
        <w:pStyle w:val="Normal"/>
        <w:spacing w:lineRule="auto" w:line="22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>Участие в номинациях:</w:t>
      </w:r>
    </w:p>
    <w:p>
      <w:pPr>
        <w:pStyle w:val="Normal"/>
        <w:spacing w:lineRule="auto" w:line="228"/>
        <w:jc w:val="both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6"/>
        <w:gridCol w:w="3569"/>
        <w:gridCol w:w="12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Номинац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звание модели 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(если есть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Кол-во мод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28"/>
              <w:ind w:firstLine="75"/>
              <w:rPr>
                <w:sz w:val="26"/>
              </w:rPr>
            </w:pPr>
            <w:r>
              <w:rPr>
                <w:sz w:val="26"/>
              </w:rPr>
              <w:t>Национальный головной убо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Головной убор для отдых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Вечерний головной убо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Зимний головной убо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Летний головной убо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rPr>
                <w:sz w:val="26"/>
              </w:rPr>
            </w:pPr>
            <w:r>
              <w:rPr>
                <w:sz w:val="26"/>
              </w:rPr>
              <w:t>Осенне-весенний головной убо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</w:rPr>
            </w:pPr>
            <w:r>
              <w:rPr>
                <w:sz w:val="26"/>
                <w:szCs w:val="28"/>
              </w:rPr>
              <w:t>Головной убор мужского ассортимент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</w:rPr>
            </w:pPr>
            <w:r>
              <w:rPr>
                <w:sz w:val="26"/>
                <w:szCs w:val="28"/>
              </w:rPr>
              <w:t>Головной убор женского ассортимент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</w:rPr>
            </w:pPr>
            <w:r>
              <w:rPr>
                <w:sz w:val="26"/>
                <w:szCs w:val="28"/>
              </w:rPr>
              <w:t>Головной убор детского ассортимент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ысокохудожественный головной убо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_____________________</w:t>
      </w:r>
    </w:p>
    <w:p>
      <w:pPr>
        <w:pStyle w:val="Normal"/>
        <w:spacing w:lineRule="auto" w:line="228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(подпись руководителя)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  <w:t>телефон для справок/ факс: _____________________</w:t>
      </w:r>
    </w:p>
    <w:p>
      <w:pPr>
        <w:pStyle w:val="21"/>
        <w:spacing w:lineRule="auto" w:line="228"/>
        <w:rPr>
          <w:sz w:val="26"/>
        </w:rPr>
      </w:pPr>
      <w:r>
        <w:rPr>
          <w:sz w:val="26"/>
        </w:rPr>
      </w:r>
    </w:p>
    <w:p>
      <w:pPr>
        <w:pStyle w:val="21"/>
        <w:spacing w:lineRule="auto" w:line="228"/>
        <w:rPr/>
      </w:pPr>
      <w:r>
        <w:rPr/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>администрации г. Чебоксары</w:t>
        <w:tab/>
        <w:tab/>
        <w:tab/>
        <w:tab/>
        <w:tab/>
        <w:tab/>
        <w:t>М.Н. Булгаков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pacing w:lineRule="auto" w:line="228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городском конкурсе профессионального мастерства «Модистка – 2005»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НА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гистрации Учас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конкурса профессионального мастер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дистка – 200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1"/>
        <w:gridCol w:w="3929"/>
        <w:gridCol w:w="1440"/>
        <w:gridCol w:w="172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гистра-ционный </w:t>
            </w:r>
          </w:p>
          <w:p>
            <w:pPr>
              <w:pStyle w:val="Normal"/>
              <w:ind w:left="-18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 участн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.Чебоксары – начальн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я торговли, потребительского рынка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вольственных ресурсов</w:t>
        <w:tab/>
        <w:tab/>
        <w:tab/>
        <w:tab/>
        <w:tab/>
        <w:tab/>
        <w:t>Булгаков М.Н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62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5580" w:hanging="62"/>
        <w:rPr/>
      </w:pPr>
      <w:r>
        <w:rPr/>
        <w:t>Приложение 2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3"/>
        <w:ind w:left="5580" w:hanging="0"/>
        <w:rPr/>
      </w:pPr>
      <w:r>
        <w:rPr/>
        <w:t xml:space="preserve">распоряжением главы администрации г.Чебоксары </w:t>
      </w:r>
    </w:p>
    <w:p>
      <w:pPr>
        <w:pStyle w:val="3"/>
        <w:ind w:left="5580" w:hanging="0"/>
        <w:rPr/>
      </w:pPr>
      <w:r>
        <w:rPr/>
        <w:t>от ___________ № _______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по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конкурса профессионального масте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дистка – 200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540" w:hanging="3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гаков М.Н.</w:t>
        <w:tab/>
        <w:t>заместитель главы администрации г.Чебоксары- начальник управления торговли, потребительского рынка и продовольственных ресурсов, председатель комисси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Еронова Н.К.</w:t>
        <w:tab/>
        <w:t>начальник отдела бытового обслуживания администрации г.Чебоксары, заместитель председателя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Сугутская М.Г.</w:t>
        <w:tab/>
        <w:t>главный специалист отдела бытового обслуживания администрации г.Чебоксары, секре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С.И.</w:t>
        <w:tab/>
        <w:t>член Ассоциации производителей одежды, руководитель ООО «Дизайн-студия «Мона», конструктор швейного производств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Казанцева А.Г.</w:t>
        <w:tab/>
        <w:t>заместитель председателя Ассоциации производителей одежды, руководитель ООО «Каури»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Литвинова А.М.</w:t>
        <w:tab/>
        <w:t>мастер производственного обучения, заведующая мастерской по пошиву головных уборов, преподаватель специальных дисциплин РГОУ НПО «Профессиональный лицей № 23 г. Чебоксары» ЧР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Максимова Л.Г.</w:t>
        <w:tab/>
        <w:t>государственный инспектор ФГУ «Чувашский ЦСМ»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Салмина С.Г.</w:t>
        <w:tab/>
        <w:t>старший мастер производственного обучения МУП УПК «Облик»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Уливанова Л.Ф.</w:t>
        <w:tab/>
        <w:t>мастер производственного обучения РГОУ НПО «Профессиональный лицей № 23 г.Чебоксары» ЧР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. Чебоксары – </w:t>
        <w:tab/>
        <w:tab/>
        <w:tab/>
        <w:tab/>
        <w:tab/>
        <w:t>Булгаков М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CYR" w:hAnsi="Arial CYR" w:cs="Arial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0" w:firstLine="1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62" w:hanging="62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5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78" w:leader="none"/>
        <w:tab w:val="left" w:pos="4158" w:leader="none"/>
      </w:tabs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YR" w:hAnsi="Arial CYR" w:cs="Arial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CYR" w:hAnsi="Arial CYR" w:cs="Arial CYR"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954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969" w:hanging="396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tabs>
        <w:tab w:val="clear" w:pos="708"/>
        <w:tab w:val="left" w:pos="2127" w:leader="none"/>
        <w:tab w:val="decimal" w:pos="8505" w:leader="none"/>
        <w:tab w:val="left" w:pos="8647" w:leader="none"/>
      </w:tabs>
      <w:ind w:left="709" w:right="565" w:firstLine="284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0:55:00Z</dcterms:created>
  <dc:creator>.</dc:creator>
  <dc:description/>
  <dc:language>en-US</dc:language>
  <cp:lastModifiedBy>.</cp:lastModifiedBy>
  <cp:lastPrinted>2005-02-16T15:27:00Z</cp:lastPrinted>
  <dcterms:modified xsi:type="dcterms:W3CDTF">2005-03-10T07:52:00Z</dcterms:modified>
  <cp:revision>5</cp:revision>
  <dc:subject/>
  <dc:title>Чăваш Республики</dc:title>
</cp:coreProperties>
</file>