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Распоряжение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от 26.09.2005т г №3451-р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4570" w:hanging="0"/>
        <w:jc w:val="both"/>
        <w:rPr/>
      </w:pPr>
      <w:r>
        <w:rPr/>
        <w:t>Об оказании бытовых услуг по льготной цене к Международному дню пожилых лю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938"/>
        </w:tabs>
        <w:spacing w:lineRule="auto" w:line="360"/>
        <w:ind w:firstLine="720"/>
        <w:rPr/>
      </w:pPr>
      <w:r>
        <w:rPr/>
        <w:t xml:space="preserve">В рамках празднования Международного дня пожилых людей, в целях социальной поддержки граждан пожилого возраста г.Чебоксары, а также во исполнение протокольных решений совещаний с руководителями парикмахерских и фотосалонов: </w:t>
      </w:r>
    </w:p>
    <w:p>
      <w:pPr>
        <w:pStyle w:val="TextBodyIndent"/>
        <w:tabs>
          <w:tab w:val="clear" w:pos="7938"/>
          <w:tab w:val="left" w:pos="-3600" w:leader="none"/>
        </w:tabs>
        <w:suppressAutoHyphens w:val="true"/>
        <w:spacing w:lineRule="auto" w:line="360"/>
        <w:ind w:firstLine="720"/>
        <w:rPr/>
      </w:pPr>
      <w:r>
        <w:rPr/>
        <w:t>1. Отделу бытового обслуживания администрации г.Чебоксары (Еронова Н.К.) организовать 29, 30 сентября и 1 октября 2005 года обслуживание пожилых граждан с 60-летнего возраста:</w:t>
      </w:r>
    </w:p>
    <w:p>
      <w:pPr>
        <w:pStyle w:val="TextBodyIndent"/>
        <w:tabs>
          <w:tab w:val="clear" w:pos="7938"/>
          <w:tab w:val="left" w:pos="-3600" w:leader="none"/>
        </w:tabs>
        <w:suppressAutoHyphens w:val="true"/>
        <w:spacing w:lineRule="auto" w:line="360"/>
        <w:ind w:firstLine="720"/>
        <w:rPr/>
      </w:pPr>
      <w:r>
        <w:rPr/>
        <w:t>- по услугам парикмахерских (простая стрижка) в парикмахерских города (приложение 1) .</w:t>
      </w:r>
    </w:p>
    <w:p>
      <w:pPr>
        <w:pStyle w:val="TextBodyIndent"/>
        <w:tabs>
          <w:tab w:val="clear" w:pos="7938"/>
          <w:tab w:val="left" w:pos="-3600" w:leader="none"/>
        </w:tabs>
        <w:suppressAutoHyphens w:val="true"/>
        <w:spacing w:lineRule="auto" w:line="360"/>
        <w:ind w:firstLine="720"/>
        <w:rPr/>
      </w:pPr>
      <w:r>
        <w:rPr/>
        <w:t>- по фотоуслугам (фото на документы) в фотосалонах города (приложение 2)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>2. Рекомендовать:</w:t>
      </w:r>
    </w:p>
    <w:p>
      <w:pPr>
        <w:pStyle w:val="2"/>
        <w:rPr/>
      </w:pPr>
      <w:r>
        <w:rPr/>
        <w:t>- руководителям парикмахерских, перечисленных в приложении 1, провести обслуживание лиц пожилого возраста по льготной цене 25 рублей,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уководителям фотосалонов, перечисленных в приложении 2, оказать фотоуслуги с 50% скидкой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МУП УПК «Облик» организовать бесплатное  обслуживание пожилых людей в Центрах социального обслуживания населения Ленинского и Калининского районов, Центре социального обслуживания населения Московского района (Специальный дом социального назначения) 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</w:rPr>
        <w:t>4. Отделу по информационно-аналитической работе и связям с общественностью администрации г. Чебоксары (Ильина М. А.) довести данное распоряжение до населения через средства массовой информации</w:t>
      </w:r>
      <w:r>
        <w:rPr/>
        <w:t>.</w:t>
      </w:r>
    </w:p>
    <w:p>
      <w:pPr>
        <w:pStyle w:val="TextBodyIndent"/>
        <w:suppressAutoHyphens w:val="true"/>
        <w:spacing w:lineRule="auto" w:line="360"/>
        <w:ind w:firstLine="720"/>
        <w:rPr/>
      </w:pPr>
      <w:r>
        <w:rPr/>
        <w:t>5. Контроль за выполнением настоящего распоряжения возложить на заместителя главы – начальника управления торговли, потребительского рынка и продовольственных ресурсов администрации г. Чебоксары Булгакова М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Чебоксары </w:t>
        <w:tab/>
        <w:tab/>
        <w:tab/>
        <w:tab/>
        <w:tab/>
        <w:tab/>
        <w:tab/>
        <w:t xml:space="preserve">Ю.А.Шилов </w:t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к распоряжению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администрации 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от ______________ № 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парикмахерских, обслуживающих посетителей </w:t>
      </w:r>
    </w:p>
    <w:p>
      <w:pPr>
        <w:pStyle w:val="Normal"/>
        <w:jc w:val="center"/>
        <w:rPr/>
      </w:pPr>
      <w:r>
        <w:rPr/>
        <w:t>в Международный день пожилых людей по льготным ценам</w:t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4620"/>
        <w:gridCol w:w="4420"/>
      </w:tblGrid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арикмахерской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Юбилейн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Мечта" 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,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"Чародейка"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Дзержинского,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иана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Декабристов, 3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Николаева, 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иво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Водопроводная,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Фе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али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324 стр. дивизии,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окетка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Ровесник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5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релест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2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Наташ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узангая,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Рябинк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узангая, 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лис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Б. Хмельницкого, 1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ураж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9 Пятилетки, 5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 «На Ярославской»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Ярославская, 5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Юность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льменя,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юдмил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узовского, 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око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осковский, 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Ваш стил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бедева, 25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аги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. Победы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рхиде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льгера, 16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 "У Татьяны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оре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-к Северный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Новый Стил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узовского,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нн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л. Ашмарина,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лл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 Залка, 12/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Афанасьева,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имахерские при банях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1 Ярославская, 2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2 324 стр. див.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3 Ильбекова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6 ул. Магницкого, 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7 Б.Хмельницкого,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8 ул.М.Павлова,2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10ул.О.Кошевого,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12 месяцев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льгера, 1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Успех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Ленина, 3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адко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узангая, 40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4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"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н. Комсомола,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РИЧ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герский б-р, 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Южанк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Рихарда Зорге,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Телец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герский б-р, 2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омильфо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универмаге «Шупашкар»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/т Лу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ЕВ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адыкова, 18/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илен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ивова,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иллениум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, 2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аргарит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Ивана Яковлева, 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Нежност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Виол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герский б-р, 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аме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9 Пятилетки, 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атрин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9 Пятилетки, 28/3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 "Тик - так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Совхозная,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Золушк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3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овременник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осковский, 4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Шик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Павлова, 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юси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ражданская, 8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Эдем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Урукова, 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Волн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М.Павлова, 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карлетт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осковский, 20-1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7/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Магия+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-р Юности, 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иньор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-р Миттова, 17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Весн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Гражданская, 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ентавр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ражданская, 5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Парикмахерска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Промышленная,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рикмахерская «Современник»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сковский пр., 3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или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гельса, 3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леопатр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расиса, 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Лана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Текстильщиков, 1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Нико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гельса, 1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телла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Текстильщиков, 1/10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атюша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Ярмарочная, 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Для Вас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1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ист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евешская, 31А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Арден"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, 2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Эль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Тракторостроителей,63/2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Соломея"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н. Комсомола, 58а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Кредо"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Университетская,1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Жасмин»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С.Михайлова, 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.Чебоксары</w:t>
        <w:tab/>
        <w:tab/>
        <w:tab/>
        <w:tab/>
        <w:tab/>
        <w:tab/>
        <w:t>М. Н. Булгаков</w:t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right="-110" w:hanging="0"/>
        <w:rPr>
          <w:sz w:val="28"/>
        </w:rPr>
      </w:pPr>
      <w:r>
        <w:rPr>
          <w:sz w:val="28"/>
        </w:rPr>
      </w:r>
    </w:p>
    <w:tbl>
      <w:tblPr>
        <w:tblW w:w="99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8"/>
        <w:gridCol w:w="4620"/>
        <w:gridCol w:w="3852"/>
      </w:tblGrid>
      <w:tr>
        <w:trPr>
          <w:trHeight w:val="315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ab/>
              <w:tab/>
              <w:t>Приложение 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 xml:space="preserve">         к распоряжению глав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 xml:space="preserve">       администрации г. Чебокса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  <w:tab/>
              <w:tab/>
              <w:t xml:space="preserve">       от ______________ №  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еречень фотосалонов   </w:t>
            </w:r>
          </w:p>
        </w:tc>
      </w:tr>
      <w:tr>
        <w:trPr>
          <w:trHeight w:val="360" w:hRule="atLeast"/>
        </w:trPr>
        <w:tc>
          <w:tcPr>
            <w:tcW w:w="99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по обслуживанию в Международный день пожилых людей </w:t>
            </w:r>
          </w:p>
        </w:tc>
      </w:tr>
      <w:tr>
        <w:trPr>
          <w:trHeight w:val="43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 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фотоцентра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 «3</w:t>
            </w:r>
            <w:r>
              <w:rPr>
                <w:rFonts w:cs="Arial CYR" w:ascii="Arial CYR" w:hAnsi="Arial CYR"/>
                <w:lang w:val="en-US"/>
              </w:rPr>
              <w:t>DX</w:t>
            </w:r>
          </w:p>
        </w:tc>
        <w:tc>
          <w:tcPr>
            <w:tcW w:w="3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Тракторостроителей, 73 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</w:t>
            </w:r>
          </w:p>
        </w:tc>
        <w:tc>
          <w:tcPr>
            <w:tcW w:w="3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нтузиастов, 31 , 2 этаж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 «Ник и К»</w:t>
            </w:r>
          </w:p>
        </w:tc>
        <w:tc>
          <w:tcPr>
            <w:tcW w:w="3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узовского, 4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 «Кадр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Мира, 9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 «Фотомастер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9 пятилетки, 19/37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Пролетарская, 21/22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9 пятилетки, 5  м-н «Ровесник»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отоцентр 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Эльменя , 12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,19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 «Стиль»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нинградская, 24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магазин №1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Ярославская, 30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 «РИАН»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нивермаг «Шупашкар»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 «РИАН»(МТВ- центр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. И Яковлева, 4Б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 «Фотомастер»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стелло, 71, маг. «Сахарок»</w:t>
            </w:r>
          </w:p>
        </w:tc>
      </w:tr>
      <w:tr>
        <w:trPr>
          <w:trHeight w:val="3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тоцентр «Москва»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нтузиастов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Заместитель главы </w:t>
      </w:r>
    </w:p>
    <w:p>
      <w:pPr>
        <w:pStyle w:val="Heading1"/>
        <w:rPr/>
      </w:pPr>
      <w:r>
        <w:rPr/>
        <w:t>администрации г. Чебоксары</w:t>
        <w:tab/>
        <w:tab/>
        <w:tab/>
        <w:tab/>
        <w:tab/>
        <w:tab/>
        <w:t xml:space="preserve">М.Н. Булг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938" w:leader="none"/>
      </w:tabs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0:16:00Z</dcterms:created>
  <dc:creator>1</dc:creator>
  <dc:description/>
  <dc:language>en-US</dc:language>
  <cp:lastModifiedBy>.</cp:lastModifiedBy>
  <cp:lastPrinted>2005-09-26T14:11:00Z</cp:lastPrinted>
  <dcterms:modified xsi:type="dcterms:W3CDTF">2005-09-27T11:22:00Z</dcterms:modified>
  <cp:revision>3</cp:revision>
  <dc:subject/>
  <dc:title>Об оказании бытовых услуг по льготной цене к Международному дню пожилых людей</dc:title>
</cp:coreProperties>
</file>