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u w:val="single"/>
        </w:rPr>
      </w:pPr>
      <w:r>
        <w:rPr>
          <w:u w:val="single"/>
        </w:rPr>
        <w:t>Распоряжение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от 23.09.2005 №3430-р</w:t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ind w:right="4488" w:hanging="0"/>
        <w:rPr/>
      </w:pPr>
      <w:r>
        <w:rPr/>
        <w:t>О назначении именных стипендий одаренным учащим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В соответствии с постановлением главы администрации города Чебоксары от 22 декабря 2003 года № 217 «Об учреждении именных стипендий главы администрации города Чебоксары»:</w:t>
      </w:r>
    </w:p>
    <w:p>
      <w:pPr>
        <w:pStyle w:val="TextBody"/>
        <w:spacing w:lineRule="auto" w:line="336"/>
        <w:ind w:firstLine="567"/>
        <w:rPr/>
      </w:pPr>
      <w:r>
        <w:rPr/>
        <w:t>1. Назначить именные стипендии в размере 200 рублей в месяц сроком на один учебный год с 1 сентября 2005 года по 31 августа 2006 года учащимся общеобразовательных учреждений, учреждений дополнительного образования города Чебоксары, достигшим высоких результатов в учебе и дополнительном образовании, согласно приложению.</w:t>
      </w:r>
    </w:p>
    <w:p>
      <w:pPr>
        <w:pStyle w:val="TextBody"/>
        <w:spacing w:lineRule="auto" w:line="336"/>
        <w:ind w:firstLine="567"/>
        <w:rPr/>
      </w:pPr>
      <w:r>
        <w:rPr/>
        <w:t>2. Финансовому управлению Министерства финансов Чувашской Республики в городе Чебоксары (Чижанова Н.Р.) при формировании бюджета города Чебоксары на 2006 год предусмотреть по отрасли «Образование» дополнительные средства в сумме 160 тысяч рублей (сто шестьдесят тысяч рублей) для выплаты именных стипендий в 2006 году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3. Управлению образования администрации города Чебоксары (С.В. Кудряшов) обеспечить выплату именных стипендий.</w:t>
      </w:r>
    </w:p>
    <w:p>
      <w:pPr>
        <w:pStyle w:val="Normal"/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4. Контроль за исполнением данного распоряжения возложить на начальника управления образования администрации города Чебоксары С.В.Кудряшова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Heading1"/>
        <w:tabs>
          <w:tab w:val="clear" w:pos="6888"/>
          <w:tab w:val="left" w:pos="7176" w:leader="none"/>
        </w:tabs>
        <w:rPr/>
      </w:pPr>
      <w:r>
        <w:rPr/>
        <w:t>И.о.главы администрации г.Чебоксары</w:t>
        <w:tab/>
        <w:t>Ю.А.Шилов</w:t>
      </w:r>
    </w:p>
    <w:p>
      <w:pPr>
        <w:pStyle w:val="Heading1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 распоряж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администрации г. Чебоксары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__________2005г.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щихся образовательных учреждений г.  Чебоксары  -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ипендиатов именной стипендии главы администрации г. Чебокса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валева Лариса Сергеевна, ученица 11 класса МОУ «Лицей № 1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авлева Евгения Сергеевна, ученица 11 класса МОУ «Лицей № 1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нфилова Светлана Валерьевна, ученица 11 класса МОУ «Лицей № 2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грина Дарья Александровна,  ученица 10 класса МОУ «Лицей № 2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оплев Владимир Александрович, ученик 11 класса МОУ «Лицей № 3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ександров Алексей Рэмович, ученик 11 класса МОУ «Лицей № 3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ванов Николай Валерианович, ученик 11 класса МОУ «Лицей № 3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льина Алена Михайловна, ученица 11 класса МОУ «Лицей № 3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дреев Артем Александрович, ученик 10 класса МОУ «Лицей № 3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пнягов Алексей Иванович, ученик 9 класса МОУ «Лицей № 3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убуков Артем Михайлович, ученик 9 класса МОУ «Лицей № 3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гнатьев Роман Исаевич, ученик 11 класса МОУ «Лицей № 3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ванов Евгений Валерьевич, ученик 11 класса МОУ «Лицей № 3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стовалов Михаил Юрьевич, ученик 8 класса МОУ «Лицей № 44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дреев Андрей Валентинович, ученик 10 класса МОУ «Лицей № 44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знецов Константин Владимирович, ученик 11 класса МОУ «Лицей № 44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окольнева Анна Вячеславовна, ученица 10 класса МОУ «Лицей № 44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хмутова Татьяна Сергеевна, ученица 11 класса МОУ «Лицей № 44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довой Иван Андреевич, ученик 9 класса МОУ «Гимназия № 1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тонов Артем Григорьевич, ученик 10 класса МОУ «Гимназия № 1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ргеев Василий Анатольевич, ученик 10 класса МОУ «Гимназия № 2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ексеев Илья Борисович, ученик 10 класса МОУ «Гимназия № 2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гумнова Юлия Алексеевна, ученица 11 класса МОУ «Гимназия № 4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копьев Павел Артурович, ученик 11 класса МОУ «Гимназия № 4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апыкина Анна Юрьевна, ученица 11 класса МОУ «Гимназия № 4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тманова Нина Константиновна, ученица 10 клсса МОУ «Гимназия № 46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манова Ольга Борисовна, ученица 11 класса МОУ «Гимназия № 46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фремова Ольга Владимировна, ученица 11 класса МОУ «Гимназия № 46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мцева Наталия Владимировна, ученица 11 класса МОУ «Гимназия № 46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бутова Надежда Александровна, ученица 10 класса МОУ «СОШ № 2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лазова Елена Федоровна, ученица 11 класса МОУ «СОШ № 3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ванова Наталия Вячеславовна, ученица 10 класса МОУ «СОШ № 6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ьцова Инна Олеговна, ученица 11 класса МОУ «СОШ № 7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кторов Андрей Александрович, ученик 11 класса МОУ «СОШ № 9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влова Наталья Юрьевна, ученица 9 класса МОУ «СОШ № 10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лик Дарья Андреевна, ученица 11 класса МОУ «СОШ № 11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иреева Елена Александровна, ученица 11 класса МОУ «СОШ № 12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аснов Александр Евгеньевич, ученик 7 класса МОУ «СОШ № 14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сильев Иван Геннадьевич, ученик 11 класса МОУ «СОШ № 17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хайлов Алексей Владимирович, ученик 9 класса МОУ «СОШ № 18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влова Вероника Алексеевна, ученица 6 класса МОУ «СОШ № 19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ексеева Алена Вячеславовна, ученица 10 класса МОУ «СОШ № 20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урьева Анна Александровна, ученица 10 класса  МОУ «СОШ № 20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укина Татьяна Геннадьевна, ученица 9 класса МОУ «СОШ № 22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сильева Снежана Геннадьевна, ученица 10 класса МОУ «СОШ № 23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игорьев Александр Павлович, ученик 9 класса МОУ «СОШ № 24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манова Наталия Геннадьевна, ученица 9 класса МОУ «СОШ № 27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уляева Надежда Васильевна, ученица 8 класса МОУ «СОШ № 28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тынова Мария Владимировна, ученица 11 класса МОУ «СОШ № 29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абут Алексей Александрович, ученик 10 класса МОУ «СОШ № 30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рофеева Наталья Валентиновна, ученица 11 класса МОУ «СОШ № 31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сильев Максим Юрьевич, ученик 11 класса МОУ «СОШ № 33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исимов Павел Юрьевич, ученик 10 класса МОУ «СОШ № 33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колаева Ксения Петровна, ученица 8 класса МОУ «СОШ № 35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колаева Елена Викторовна, ученица 10 класса МОУ «СОШ № 36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сильева Ольга Ивановна, ученица 10 класса МОУ «СОШ № 37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ванов Максим Алексеевич, ученик 10 класса МОУ «СОШ № 37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исимова Наталья Николаевна, ученица 9 класса МОУ «СОШ № 38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ронова Наталья Николаевна, ученица 11 класса МОУ «СОШ № 39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расимов Алексей Юрьевич, ученик 11 класса МОУ «СОШ № 40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завин Михаил Сергеевич, ученик 11 класса «СОШ № 41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пьева Елена Николаевна, ученица 10 класса МОУ «СОШ № 41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олева Мария Валентиновна, ученица 11 класса МОУ «СОШ № 42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минова Мария Андрияновна, ученица 11 класса МОУ «СОШ № 42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мина Ольга Сергеевна, ученица 11 класса МОУ «СОШ № 43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розова Юлия Юрьевна, ученица 11 класса МОУ «СОШ № 45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лова Кристина Александровна, ученица 11 класса МОУ «СОШ № 47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мофеева Надежда Владимировна, ученица 9 класса МОУ «СОШ № 47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оров Дмитрий Валерьевич, ученик 11 класса МОУ «СОШ № 47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пеева Татьяна Викторовна, ученица 7 класса МОУ «СОШ № 48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влов Максим Георгиевич, ученик 10 класса МОУ «СОШ № 49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лков Алексей Григорьевич, ученик 11 класса МОУ «СОШ № 49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ролов Александр Сергеевич, ученик 11 класса МОУ «СОШ № 49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епанов Александр Николаевич, ученик 11 класса МОУ «СОШ № 49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улиев Руслан Бекбулатович, ученик 11 класса МОУ «СОШ № 49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фанасьева Марина Юрьевна, ученица 10 класса МОУ «СОШ № 49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тров Станислав Васильевич, ученик 11 класса МОУ «СОШ № 50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ванова Анна Викторовна, ученица 10 класса МОУ «СОШ № 51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лубчиков Михаил Александрович, ученик 10 класса МОУ «СОШ № 52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мофеева Дарья Сергеевна, ученица 10 класса МОУ «СОШ № 52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сильева Анна Валериановна, ученица 11 класса МОУ «СОШ № 52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манова Екатерина Витальевна, ученица 9 класса МОУ «СОШ № 53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зюкова Инна Николаевна, ученица 10 класса МОУ «СОШ № 54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ексеева Ольга Геннадьевна, ученица 11 класса МОУ «СОШ № 55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ексеев Михаил Николаевич, ученик 11 класса МОУ «СОШ № 56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трякова Татьяна Юрьевна, ученица 11 класса МОУ «СОШ № 57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оров Михаил Александрович, ученик 10 класса МОУ «СОШ № 59 с углубленным изучением отдельных предметов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нова Татьяна Алексеевна, ученица 10 класса МОУ «СОШ № 60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тонов Артем Васильевич, ученик 11 класса МОУ «СОШ № 60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менов Евгений Александрович, ученик 11 класса МОУ «СОШ № 61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лышкина  Анастасия Валерьевна, ученица 11 класса МОУ «СОШ № 62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енмейер Галина Александровна, ученица 11 класса МОУ «СОШ № 63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ьфонс Ольга Анатольевна, ученица 9 класса МОУ «СОШ № 64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пов Сергей Васильевич, ученик 10 класса МОУ «Заволжская СОШ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ексеев Александр Сергеевич, ученик 10 класса МОУ «Кадетская школ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ковлева Елена Викторовна, воспитанница МОУДОД «Центр дополнительного  образования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дубаева Кристина Валерьевна, воспитанница МОУДОД «Центр развития творчества детей и юношества «Росток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еленцов Александр Сергеевич, воспитанник МОУДОД «Дом детского творчеств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удрявцева Евгения Юрьевна, воспитанница МОУДОД «Центр детского творчества»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колов Евгений Александрович, воспитанник МОУДОД «Городской дворец детского и юношеского творче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.Чебоксары</w:t>
        <w:tab/>
        <w:tab/>
        <w:tab/>
        <w:tab/>
        <w:tab/>
        <w:t>С.В. Кудряшов</w:t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88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5:00Z</dcterms:created>
  <dc:creator>Матвеева</dc:creator>
  <dc:description/>
  <dc:language>en-US</dc:language>
  <cp:lastModifiedBy>.</cp:lastModifiedBy>
  <cp:lastPrinted>2005-09-21T16:30:00Z</cp:lastPrinted>
  <dcterms:modified xsi:type="dcterms:W3CDTF">2005-09-27T11:44:00Z</dcterms:modified>
  <cp:revision>3</cp:revision>
  <dc:subject/>
  <dc:title>РАСПОРЯЖЕНИЕ</dc:title>
</cp:coreProperties>
</file>