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" w:hanging="0"/>
        <w:jc w:val="center"/>
        <w:rPr/>
      </w:pPr>
      <w:r>
        <w:rPr>
          <w:u w:val="single"/>
          <w:lang w:val="en-US"/>
        </w:rPr>
        <w:t>15.11.2004</w:t>
      </w:r>
      <w:r>
        <w:rPr>
          <w:u w:val="single"/>
        </w:rPr>
        <w:t>г. №3659-р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роведении конкурса на лучшее Новогоднее оформление предприя-тий торговли, общественного питания, бытового обслуживания г. Чебоксары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080" w:leader="none"/>
        </w:tabs>
        <w:overflowPunct w:val="false"/>
        <w:autoSpaceDE w:val="false"/>
        <w:ind w:left="1134" w:right="1134" w:firstLine="28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В связи с проведением праздничных мероприятий, посвященных Новому 2005 году, и в целях привлечения жителей города к художественному оформлению города: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</w:rPr>
        <w:t>1. Провести с 10 по 20 декабря 2004 г. конкурс на лучшее Новогоднее оформление оконных витрин,  торговых залов и приемных салонов, фасадов и территорий, прилегающих к предприятиям торговли, общественного питания и бытового обслуживания.</w:t>
      </w:r>
    </w:p>
    <w:p>
      <w:pPr>
        <w:pStyle w:val="TextBodyIndent"/>
        <w:rPr>
          <w:szCs w:val="20"/>
        </w:rPr>
      </w:pPr>
      <w:r>
        <w:rPr/>
        <w:t>2. Утвердить положение о конкурсе  на лучшее Новогоднее оформление оконных витрин, торговых залов и приемных салонов, фасадов и территорий, прилегающих к предприятиям торговли, общественного питания, бытового обслуживания г. Чебоксары (приложение)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Создать комиссию по подведению итогов конкурса в следующем составе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улгаков М.Н. – заместитель главы – начальник управления торговли, потребительского рынка и продовольственных ресурсов администрации города Чебоксары – председатель комиссии,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иколаева Э.Н.- ведущий специалист отдела организации торговли, общественного питания и потребительского рынка – секретарь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</w:rPr>
        <w:t>Члены комиссии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ндреева А.М.- заместитель начальника управления архитектуры и градостроительства – главный художник города Чебоксары;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угманова Ф.В.– главный специалист сектора торговли и заготовок администрации Калининского района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ворова Е.В.–  директор МУП «Городская реклама и информация»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тров Ю.В.– главный специалист администрации  Ленинского района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</w:rPr>
        <w:t>Сироткина Ю.Н.–главный специалист сектора торговли и заготовок администрации Московского района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расова М.В.– начальник отдела организации торговли, общественного питания и потребительского рынка администрации города Чебоксары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Храмова Н.К. - начальник отдела бытовых услуг.</w:t>
      </w:r>
    </w:p>
    <w:p>
      <w:pPr>
        <w:pStyle w:val="31"/>
        <w:rPr/>
      </w:pPr>
      <w:r>
        <w:rPr/>
        <w:t>4.Комиссии подвести итоги  конкурса в срок до 23.12.2004 г.</w:t>
      </w:r>
    </w:p>
    <w:p>
      <w:pPr>
        <w:pStyle w:val="21"/>
        <w:tabs>
          <w:tab w:val="clear" w:pos="1260"/>
          <w:tab w:val="left" w:pos="540" w:leader="none"/>
        </w:tabs>
        <w:overflowPunct w:val="false"/>
        <w:autoSpaceDE w:val="false"/>
        <w:rPr>
          <w:szCs w:val="20"/>
        </w:rPr>
      </w:pPr>
      <w:r>
        <w:rPr/>
        <w:t xml:space="preserve">5.По итогам конкурса в каждой номинации за первое  место вручается Диплом администрации г. Чебоксары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>6.Начальнику отдела организации торговли, общественного питания и потребительского рынка (Тарасова М.В.) и начальнику отдела бытового обслуживания (Храмова Н.К.) довести данное распоряжение и положение о конкурсе до предприятий торговли, общественного питания и бытового обслуживания всех форм собственности  в срок до 17 ноября 2004 г.</w:t>
      </w:r>
    </w:p>
    <w:p>
      <w:pPr>
        <w:pStyle w:val="21"/>
        <w:rPr/>
      </w:pPr>
      <w:r>
        <w:rPr/>
        <w:t xml:space="preserve">7.Отделу по информационно-аналитической работе и связям с общественностью администрации г. Чебоксары (Ильина М.А.) опубликовать данное распоряжение в средствах массовой информации. </w:t>
      </w:r>
    </w:p>
    <w:p>
      <w:pPr>
        <w:pStyle w:val="21"/>
        <w:rPr/>
      </w:pPr>
      <w:r>
        <w:rPr/>
        <w:t>8. Контроль за исполнением настоящего распоряжения  возложить на  заместителя главы – начальника управления торговли, потребительского рынка и продовольственных ресурсов администрации города Чебоксары Булгакова М.Н.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both"/>
        <w:rPr>
          <w:sz w:val="28"/>
          <w:szCs w:val="20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overflowPunct w:val="false"/>
        <w:autoSpaceDE w:val="false"/>
        <w:ind w:right="-1" w:hanging="0"/>
        <w:jc w:val="both"/>
        <w:rPr>
          <w:sz w:val="28"/>
          <w:szCs w:val="20"/>
        </w:rPr>
      </w:pPr>
      <w:r>
        <w:rPr>
          <w:sz w:val="28"/>
        </w:rPr>
        <w:t xml:space="preserve">города Чебоксары </w:t>
        <w:tab/>
        <w:t xml:space="preserve">               Ю.С.Бессмертный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left="4395"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left="4395"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left="4395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720" w:leader="none"/>
          <w:tab w:val="left" w:pos="5580" w:leader="none"/>
          <w:tab w:val="left" w:pos="8931" w:leader="none"/>
        </w:tabs>
        <w:ind w:left="5580" w:right="-1" w:hanging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УТВЕРЖДЕНО</w:t>
      </w:r>
    </w:p>
    <w:p>
      <w:pPr>
        <w:pStyle w:val="Heading2"/>
        <w:tabs>
          <w:tab w:val="left" w:pos="720" w:leader="none"/>
          <w:tab w:val="left" w:pos="5580" w:leader="none"/>
          <w:tab w:val="left" w:pos="8931" w:leader="none"/>
        </w:tabs>
        <w:ind w:left="5580" w:right="-1" w:hanging="0"/>
        <w:rPr>
          <w:szCs w:val="20"/>
        </w:rPr>
      </w:pPr>
      <w:r>
        <w:rPr/>
        <w:t>распоряжением главы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8931" w:leader="none"/>
        </w:tabs>
        <w:overflowPunct w:val="false"/>
        <w:autoSpaceDE w:val="false"/>
        <w:ind w:left="5580" w:right="-1" w:hanging="0"/>
        <w:jc w:val="both"/>
        <w:rPr>
          <w:sz w:val="28"/>
          <w:szCs w:val="20"/>
        </w:rPr>
      </w:pPr>
      <w:r>
        <w:rPr>
          <w:sz w:val="28"/>
        </w:rPr>
        <w:t xml:space="preserve">администрации г. Чебоксары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8931" w:leader="none"/>
        </w:tabs>
        <w:overflowPunct w:val="false"/>
        <w:autoSpaceDE w:val="false"/>
        <w:ind w:left="5580" w:right="-1" w:hanging="0"/>
        <w:jc w:val="both"/>
        <w:rPr>
          <w:sz w:val="28"/>
          <w:szCs w:val="20"/>
        </w:rPr>
      </w:pPr>
      <w:r>
        <w:rPr>
          <w:sz w:val="28"/>
        </w:rPr>
        <w:t>от «15» ноября 2004 г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8931" w:leader="none"/>
        </w:tabs>
        <w:overflowPunct w:val="false"/>
        <w:autoSpaceDE w:val="false"/>
        <w:ind w:left="5580" w:right="-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59-р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8931" w:leader="none"/>
        </w:tabs>
        <w:overflowPunct w:val="false"/>
        <w:autoSpaceDE w:val="false"/>
        <w:ind w:left="5580"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overflowPunct w:val="false"/>
        <w:autoSpaceDE w:val="false"/>
        <w:ind w:left="1985" w:right="-1" w:hanging="1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Положение</w:t>
      </w:r>
    </w:p>
    <w:p>
      <w:pPr>
        <w:pStyle w:val="TextBody"/>
        <w:tabs>
          <w:tab w:val="left" w:pos="720" w:leader="none"/>
          <w:tab w:val="left" w:pos="8931" w:leader="none"/>
        </w:tabs>
        <w:rPr/>
      </w:pPr>
      <w:r>
        <w:rPr/>
        <w:t>о конкурсе  на лучшее Новогоднее оформление оконных витрин, торговых залов  и  приемных салонов, фасадов и  территорий, прилегающих к предприятиям торговли, общественного питания и бытового обслуживания</w:t>
      </w:r>
    </w:p>
    <w:p>
      <w:pPr>
        <w:pStyle w:val="TextBody"/>
        <w:tabs>
          <w:tab w:val="left" w:pos="720" w:leader="none"/>
          <w:tab w:val="left" w:pos="8931" w:leader="none"/>
        </w:tabs>
        <w:rPr/>
      </w:pPr>
      <w:r>
        <w:rPr/>
        <w:t>г. Чебоксары</w:t>
      </w:r>
    </w:p>
    <w:p>
      <w:pPr>
        <w:pStyle w:val="TextBody"/>
        <w:tabs>
          <w:tab w:val="left" w:pos="720" w:leader="none"/>
          <w:tab w:val="left" w:pos="893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overflowPunct w:val="false"/>
        <w:autoSpaceDE w:val="false"/>
        <w:ind w:left="4395" w:right="-1" w:hanging="241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1. Конкурс проводится с целью повышения культуры  оформления  витрин, торговых залов и приемных пунктов, выявления лучших и оригинальных образцов оформления оконных витрин, торговых залов приемных салонов, фасадов и благоустройства территорий, прилегающих к предприятиям торговли, общественного питания и бытового обслуживания по номинациям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-самое  красочное оформление оконных витрин и фасадов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самое  оригинальное оформление торговых залов и приемных салонов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самая благоустроенная и празднично оформленная территория, прилегающая к предприятиям торговли, общественного питания и бытового обслужива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 Тема праздничного оформления: «Встреча Нового 2005 года».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</w:rPr>
        <w:t>3. Основными задачами конкурса являются: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</w:rPr>
        <w:t>- праздничное оформление города;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- повышение культуры обслуживания;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</w:rPr>
        <w:t>-привлечение покупателей в предприятия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</w:rPr>
        <w:t>4. Участником конкурса может стать предприятие торговли,  общественного питания и бытового обслуживания независимо от формы собственности.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</w:rPr>
        <w:t>5. Комиссией оцен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931" w:leader="none"/>
        </w:tabs>
        <w:overflowPunct w:val="false"/>
        <w:autoSpaceDE w:val="false"/>
        <w:ind w:left="0" w:right="-1" w:hanging="0"/>
        <w:jc w:val="both"/>
        <w:rPr>
          <w:sz w:val="28"/>
        </w:rPr>
      </w:pPr>
      <w:r>
        <w:rPr>
          <w:sz w:val="28"/>
        </w:rPr>
        <w:t>благоустройство и праздничное оформление прилегающей территории, внешний вид 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overflowPunct w:val="false"/>
        <w:autoSpaceDE w:val="false"/>
        <w:ind w:left="1069" w:right="-1" w:hanging="360"/>
        <w:jc w:val="both"/>
        <w:rPr>
          <w:sz w:val="28"/>
          <w:szCs w:val="20"/>
        </w:rPr>
      </w:pPr>
      <w:r>
        <w:rPr>
          <w:sz w:val="28"/>
        </w:rPr>
        <w:t>вывеска, оформление фа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8931" w:leader="none"/>
        </w:tabs>
        <w:overflowPunct w:val="false"/>
        <w:autoSpaceDE w:val="false"/>
        <w:ind w:left="0" w:right="-1" w:firstLine="709"/>
        <w:jc w:val="both"/>
        <w:rPr>
          <w:sz w:val="28"/>
          <w:szCs w:val="20"/>
        </w:rPr>
      </w:pPr>
      <w:r>
        <w:rPr>
          <w:sz w:val="28"/>
        </w:rPr>
        <w:t>тематическое оформление торгового зала и приемного салона, праздничная одежда продавцов, приемщиков заказов, наличие красочно оформленных ценников;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</w:rPr>
        <w:t>- композиционное оформление витрины;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</w:rPr>
        <w:t>-  наличие праздничной подсветки в витрине в темное время суток;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</w:rPr>
        <w:t>- использование в оформлении оконных витрин, торговых залов и приемных пунктов объемных декоративны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overflowPunct w:val="false"/>
        <w:autoSpaceDE w:val="false"/>
        <w:ind w:left="850" w:right="-1" w:hanging="283"/>
        <w:jc w:val="both"/>
        <w:rPr>
          <w:sz w:val="28"/>
        </w:rPr>
      </w:pPr>
      <w:r>
        <w:rPr>
          <w:sz w:val="28"/>
        </w:rPr>
        <w:t>Оценка проводится комиссией с выездом на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overflowPunct w:val="false"/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Каждая номинация оценивается по 10-балльной шкале. Призеры в каждой номинации определяются путем подсчета количества баллов, присужденных членами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39"/>
        <w:jc w:val="both"/>
        <w:rPr>
          <w:sz w:val="28"/>
          <w:szCs w:val="20"/>
        </w:rPr>
      </w:pPr>
      <w:r>
        <w:rPr>
          <w:sz w:val="28"/>
        </w:rPr>
        <w:t xml:space="preserve">По итогам конкурса в каждой номинации за первое место вручается Диплом администрации г. Чебоксар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rPr>
          <w:sz w:val="28"/>
        </w:rPr>
      </w:pPr>
      <w:r>
        <w:rPr>
          <w:sz w:val="28"/>
        </w:rPr>
        <w:t>Заместитель главы –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начальник управления торговли, 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rPr>
          <w:sz w:val="28"/>
        </w:rPr>
      </w:pPr>
      <w:r>
        <w:rPr>
          <w:sz w:val="28"/>
        </w:rPr>
        <w:t>потребительского  рынка и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rPr>
          <w:sz w:val="28"/>
          <w:szCs w:val="20"/>
        </w:rPr>
      </w:pPr>
      <w:r>
        <w:rPr>
          <w:sz w:val="28"/>
        </w:rPr>
        <w:t>продовольственных ресурсов                                                  М.Н. Булгаков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567"/>
      <w:jc w:val="both"/>
      <w:outlineLvl w:val="0"/>
    </w:pPr>
    <w:rPr>
      <w:rFonts w:eastAsia="Arial Unicode MS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;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overflowPunct w:val="false"/>
      <w:autoSpaceDE w:val="false"/>
      <w:ind w:right="-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08"/>
        <w:tab w:val="left" w:pos="2835" w:leader="none"/>
        <w:tab w:val="left" w:pos="3969" w:leader="none"/>
      </w:tabs>
      <w:overflowPunct w:val="false"/>
      <w:autoSpaceDE w:val="false"/>
      <w:ind w:left="2700" w:right="-1" w:hanging="213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540" w:firstLine="2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3:00Z</dcterms:created>
  <dc:creator>Франтов В.П.</dc:creator>
  <dc:description/>
  <dc:language>en-US</dc:language>
  <cp:lastModifiedBy>.</cp:lastModifiedBy>
  <cp:lastPrinted>2004-11-11T08:27:00Z</cp:lastPrinted>
  <dcterms:modified xsi:type="dcterms:W3CDTF">2004-11-16T07:23:00Z</dcterms:modified>
  <cp:revision>5</cp:revision>
  <dc:subject/>
  <dc:title>О проведении смотра на лучшее Новогоднее оформление предприя-тий торговли, общественного питания и бытового обслуживания г</dc:title>
</cp:coreProperties>
</file>