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hanging="0"/>
        <w:jc w:val="center"/>
        <w:rPr/>
      </w:pPr>
      <w:r>
        <w:rPr>
          <w:u w:val="single"/>
          <w:lang w:val="en-US"/>
        </w:rPr>
        <w:t xml:space="preserve">   </w:t>
      </w:r>
      <w:r>
        <w:rPr>
          <w:u w:val="single"/>
          <w:lang w:val="en-US"/>
        </w:rPr>
        <w:t>23</w:t>
      </w:r>
      <w:r>
        <w:rPr>
          <w:u w:val="single"/>
        </w:rPr>
        <w:t>.09.2004    №   2972-р    </w:t>
      </w:r>
    </w:p>
    <w:p>
      <w:pPr>
        <w:pStyle w:val="Heading1"/>
        <w:ind w:right="-93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93" w:hanging="0"/>
        <w:rPr/>
      </w:pPr>
      <w:r>
        <w:rPr/>
        <w:t>О проведении в городе Чебоксары этапа</w:t>
      </w:r>
    </w:p>
    <w:p>
      <w:pPr>
        <w:pStyle w:val="Heading1"/>
        <w:ind w:right="-93" w:hanging="0"/>
        <w:rPr/>
      </w:pPr>
      <w:r>
        <w:rPr/>
        <w:t xml:space="preserve">Всероссийского дня бега «Кросс наций» </w:t>
      </w:r>
    </w:p>
    <w:p>
      <w:pPr>
        <w:pStyle w:val="Heading1"/>
        <w:ind w:right="-93" w:hanging="0"/>
        <w:rPr/>
      </w:pPr>
      <w:r>
        <w:rPr/>
      </w:r>
    </w:p>
    <w:p>
      <w:pPr>
        <w:pStyle w:val="Normal"/>
        <w:spacing w:lineRule="auto" w:line="36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-93" w:hanging="0"/>
        <w:rPr/>
      </w:pPr>
      <w:r>
        <w:rPr/>
        <w:tab/>
        <w:t xml:space="preserve">Во исполнение распоряжения Президента Чувашской Республики от 15 сентября 2004 года № 110-рп «О проведении 3 октября 2004 в городе Чебоксары этапа Всероссийского дня бега «Кросс наций» и в целях привлечения трудящихся и учащейся молодежи к регулярным занятиям физической культурой, пропаганды физической культуры и спорта среди населения и здорового образа жизни.  </w:t>
      </w:r>
    </w:p>
    <w:p>
      <w:pPr>
        <w:pStyle w:val="Normal"/>
        <w:spacing w:lineRule="auto" w:line="360"/>
        <w:rPr/>
      </w:pPr>
      <w:r>
        <w:rPr/>
      </w:r>
    </w:p>
    <w:p>
      <w:pPr>
        <w:pStyle w:val="3"/>
        <w:jc w:val="both"/>
        <w:rPr/>
      </w:pPr>
      <w:r>
        <w:rPr/>
        <w:t>1. Создать рабочую группу по подготовке и проведению 3 октября 2004 в городе Чебоксары этапа Всероссийского дня бега «Кросс наций»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Утвердить план мероприятий по подготовке и проведению этапа Всероссийского дня бега «Кросс наций»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Н.И. Емельянов</w:t>
      </w:r>
    </w:p>
    <w:p>
      <w:pPr>
        <w:pStyle w:val="Heading8"/>
        <w:ind w:firstLine="486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8"/>
        <w:ind w:firstLine="4862"/>
        <w:rPr/>
      </w:pPr>
      <w:r>
        <w:rPr/>
        <w:t>Приложение 1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к распоряжению главы администрации города Чебоксары</w:t>
      </w:r>
    </w:p>
    <w:p>
      <w:pPr>
        <w:pStyle w:val="Normal"/>
        <w:ind w:left="4862" w:hanging="0"/>
        <w:rPr/>
      </w:pPr>
      <w:r>
        <w:rPr>
          <w:sz w:val="28"/>
        </w:rPr>
        <w:t>«23 »   09    2004 год</w:t>
      </w:r>
      <w:r>
        <w:rPr>
          <w:sz w:val="28"/>
          <w:lang w:val="en-US"/>
        </w:rPr>
        <w:t xml:space="preserve"> </w:t>
      </w:r>
      <w:r>
        <w:rPr>
          <w:sz w:val="28"/>
        </w:rPr>
        <w:t>№ 297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 РАБОЧЕ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лицкая К.Л. – первый заместитель главы администрации города Чебоксары – руководител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улгаков М.Н. – заместитель главы администрации города Чебоксары – начальник управления торговли, потребительского рынка и продовольственных ресурсов – заместитель руководител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рокин А.И. – и.о. начальника управления физической культуры, спорта и туризма администрации города Чебоксары, секретар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Члены рабочей групп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дреева А.М. – заместитель начальника управления строительства, архитектуры, перспективного развития и реконструкции города – главный художник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огуславский Г.Л. – начальник управления культуры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кулин С.А. – заместитель главы администрации Калининского района – заместитель главы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гнатьев В.П. – заместитель главы администрации Ленинского района -  заместитель главы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льина М.А. – начальник отдела по информационно-аналитической работе и связям с общественностью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иргизов В.А. – директор МУП «Инженерная защита»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ошкин И.В. – директор МУ СК «Спартак» города Чебоксары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удряшов С.В. – начальник образования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рков Д.С. – начальник управления здравоохранения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колаев В.С. – начальник МУП «Управление ЖКХ и благоустройства»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тров В.И. – заместитель главы администрации Московского района - заместитель главы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атилов Г.П. – начальник отдела по эксплуатации жилищного фонда, благоустройству и коммунальному обслуживанию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Щепелев Д.Е. – начальник отдела по делам молодежи администрации города Чебокс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jc w:val="left"/>
        <w:rPr/>
      </w:pPr>
      <w:r>
        <w:rPr/>
        <w:t xml:space="preserve">Первый заместитель </w:t>
      </w:r>
    </w:p>
    <w:p>
      <w:pPr>
        <w:pStyle w:val="Heading7"/>
        <w:ind w:left="0" w:hanging="0"/>
        <w:jc w:val="left"/>
        <w:rPr/>
      </w:pPr>
      <w:r>
        <w:rPr/>
        <w:t xml:space="preserve">главы администрации г.Чебоксары </w:t>
      </w:r>
    </w:p>
    <w:p>
      <w:pPr>
        <w:pStyle w:val="Heading7"/>
        <w:ind w:left="0" w:hanging="0"/>
        <w:jc w:val="left"/>
        <w:rPr/>
      </w:pPr>
      <w:r>
        <w:rPr/>
        <w:t>К.Л. Валицкая</w:t>
      </w:r>
    </w:p>
    <w:p>
      <w:pPr>
        <w:sectPr>
          <w:type w:val="nextPage"/>
          <w:pgSz w:w="11906" w:h="16838"/>
          <w:pgMar w:left="2058" w:right="873" w:gutter="0" w:header="0" w:top="1616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</w:t>
      </w:r>
    </w:p>
    <w:p>
      <w:pPr>
        <w:pStyle w:val="Heading6"/>
        <w:ind w:left="10098" w:hanging="0"/>
        <w:jc w:val="left"/>
        <w:rPr/>
      </w:pPr>
      <w:r>
        <w:rPr/>
        <w:t>Приложение 2</w:t>
      </w:r>
    </w:p>
    <w:p>
      <w:pPr>
        <w:pStyle w:val="Heading6"/>
        <w:ind w:left="10098" w:hanging="0"/>
        <w:jc w:val="left"/>
        <w:rPr/>
      </w:pPr>
      <w:r>
        <w:rPr/>
        <w:t>УТВЕРЖДЕН</w:t>
      </w:r>
    </w:p>
    <w:p>
      <w:pPr>
        <w:pStyle w:val="Normal"/>
        <w:ind w:left="10098" w:hanging="0"/>
        <w:rPr>
          <w:sz w:val="28"/>
        </w:rPr>
      </w:pPr>
      <w:r>
        <w:rPr>
          <w:sz w:val="28"/>
        </w:rPr>
        <w:t>распоряжением главы администрации города Чебоксары</w:t>
      </w:r>
    </w:p>
    <w:p>
      <w:pPr>
        <w:pStyle w:val="Normal"/>
        <w:ind w:left="10098" w:hanging="0"/>
        <w:rPr>
          <w:sz w:val="28"/>
        </w:rPr>
      </w:pPr>
      <w:r>
        <w:rPr>
          <w:sz w:val="28"/>
        </w:rPr>
        <w:t>« 23 »   09   2004 год №  297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о подготовке и проведению 3 октября 2004 года в г. Чебокса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этапа Всероссийского дня бега «Кросс наций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67"/>
        <w:gridCol w:w="3183"/>
        <w:gridCol w:w="41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о- техническое и информационное обеспечени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71"/>
        <w:gridCol w:w="3179"/>
        <w:gridCol w:w="4114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дготовка и оформление места проведения соревновани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о 3 октябр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зичес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, спорта и туризма администрации г. Чебокс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СК «Спарта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Оформление растяжек и внешнее оформление, размещение информационных банеров                                       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о 1 октябр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строительст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хитектуры, перспектив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я и реконструкции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г. Чебоксары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формление Московского моста</w:t>
            </w:r>
          </w:p>
        </w:tc>
        <w:tc>
          <w:tcPr>
            <w:tcW w:w="317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 октябр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ск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 г. Чебоксар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рганизация пунктов питания и торгового обслуживания в местах проведения соревновани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4114" w:type="dxa"/>
            <w:tcBorders/>
          </w:tcPr>
          <w:p>
            <w:pPr>
              <w:pStyle w:val="31"/>
              <w:rPr/>
            </w:pPr>
            <w:r>
              <w:rPr/>
              <w:t>Управление торговли, потребительского рынка и продовольственных ресур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. Чебоксар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рганизация культурной программы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культуры администрации города Чебоксар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еспечение явок команд организаций и школьников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рай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школьников г. 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. 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7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свещение в средствах массовой информаци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о 3 октябр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информационно-аналитической работе и связям с обществен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8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орудование санитарной зоны и уборка территории на заливе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о 3 октябр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эксплуатации жилищного фонда, благоустройства и коммунального обслуживания администрации г.Чебоксары МУП «Инженерная защита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9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еспечение работы молодежных сервисных отрядов и групп поддержки</w:t>
              <w:tab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дел по делам молодежи администрации г. Чебокса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0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еспечение помощников судейской бригаде в количестве 50 челове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1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рганизация помощи при проведении соревнований на заливе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УП «Инженерная защита»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дицинское обслужив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71"/>
        <w:gridCol w:w="3179"/>
        <w:gridCol w:w="4221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еспечение работы медицинских служб в местах проведения соревновани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42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правление здравоохранения администрации города Чебокса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администрации г. Чебоксары </w:t>
      </w:r>
    </w:p>
    <w:p>
      <w:pPr>
        <w:pStyle w:val="Normal"/>
        <w:rPr>
          <w:sz w:val="28"/>
        </w:rPr>
      </w:pPr>
      <w:r>
        <w:rPr>
          <w:sz w:val="28"/>
        </w:rPr>
        <w:t>К.Л. Валицкая</w:t>
      </w:r>
    </w:p>
    <w:sectPr>
      <w:type w:val="nextPage"/>
      <w:pgSz w:orient="landscape" w:w="16838" w:h="11906"/>
      <w:pgMar w:left="1134" w:right="1134" w:gutter="0" w:header="0" w:top="2058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9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30:00Z</dcterms:created>
  <dc:creator>777</dc:creator>
  <dc:description/>
  <dc:language>en-US</dc:language>
  <cp:lastModifiedBy>Mashburo2</cp:lastModifiedBy>
  <cp:lastPrinted>2004-09-23T10:19:00Z</cp:lastPrinted>
  <dcterms:modified xsi:type="dcterms:W3CDTF">2004-09-23T17:30:00Z</dcterms:modified>
  <cp:revision>2</cp:revision>
  <dc:subject/>
  <dc:title>О руководителе МУДО СПОД «СДЮШОР по борьбе ушу-саньда»</dc:title>
</cp:coreProperties>
</file>