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становление</w:t>
      </w:r>
    </w:p>
    <w:p>
      <w:pPr>
        <w:pStyle w:val="TextBody"/>
        <w:autoSpaceDE w:val="false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11.08.2006 №145</w:t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</w:tabs>
        <w:autoSpaceDE w:val="false"/>
        <w:ind w:right="46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реестра маршрутов общественного пассажирского транспорта г. Чебоксары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остановления Кабинета Министров Чувашской Республики от 15.04.2005 г. №96 «О совершенствовании управления пассажирскими перевозками автомобильным транспортом в Чувашской Республике» и в целях </w:t>
      </w:r>
      <w:r>
        <w:rPr>
          <w:sz w:val="28"/>
          <w:szCs w:val="28"/>
        </w:rPr>
        <w:t>создания единой информационной базы маршрутной сети города Чебоксары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еестр маршрутов общественного пассажирского транспорта г. Чебоксары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, СМИ и молодежной политике администрации города (Ефимов В.П.) проинформировать жителей г. Чебоксары о принятом решении через средства массовой информации.</w:t>
      </w:r>
    </w:p>
    <w:p>
      <w:pPr>
        <w:pStyle w:val="TextBodyIndent"/>
        <w:numPr>
          <w:ilvl w:val="0"/>
          <w:numId w:val="2"/>
        </w:numPr>
        <w:autoSpaceDE w:val="true"/>
        <w:spacing w:lineRule="auto" w:line="360"/>
        <w:ind w:left="142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г.Чебоксары по вопросам ЖКХ Шилова Ю.А.</w:t>
      </w:r>
    </w:p>
    <w:p>
      <w:pPr>
        <w:pStyle w:val="TextBodyIndent"/>
        <w:autoSpaceDE w:val="true"/>
        <w:spacing w:lineRule="auto" w:line="360"/>
        <w:ind w:left="142" w:firstLine="709"/>
        <w:jc w:val="both"/>
        <w:rPr/>
      </w:pPr>
      <w:r>
        <w:rPr/>
      </w:r>
    </w:p>
    <w:p>
      <w:pPr>
        <w:pStyle w:val="TextBodyIndent"/>
        <w:autoSpaceDE w:val="tru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lineRule="auto" w:line="300"/>
        <w:ind w:left="7088" w:hanging="708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Глава города Чебоксары </w:t>
        <w:tab/>
        <w:t>Н.И. Емельянов</w:t>
      </w:r>
    </w:p>
    <w:p>
      <w:pPr>
        <w:pStyle w:val="Style10"/>
        <w:spacing w:lineRule="auto" w:line="240"/>
        <w:ind w:left="10206" w:right="-82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ТВЕРЖДЕН</w:t>
      </w:r>
    </w:p>
    <w:p>
      <w:pPr>
        <w:pStyle w:val="Style10"/>
        <w:spacing w:lineRule="exact" w:line="360"/>
        <w:ind w:left="10206" w:right="-82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м главы </w:t>
      </w:r>
    </w:p>
    <w:p>
      <w:pPr>
        <w:pStyle w:val="Style10"/>
        <w:spacing w:lineRule="exact" w:line="360"/>
        <w:ind w:left="10206" w:right="-82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а Чебоксары</w:t>
      </w:r>
    </w:p>
    <w:p>
      <w:pPr>
        <w:pStyle w:val="Normal"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1.08.2006 г. №14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ршрутов общественного пассажирского транспорта г. Чебоксар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е маршруты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4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"/>
        <w:gridCol w:w="3969"/>
        <w:gridCol w:w="1134"/>
        <w:gridCol w:w="1134"/>
        <w:gridCol w:w="1275"/>
        <w:gridCol w:w="1560"/>
        <w:gridCol w:w="3969"/>
      </w:tblGrid>
      <w:tr>
        <w:trPr>
          <w:trHeight w:val="9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ру-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р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ин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-вал движения, 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оборота,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еревозчика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Ы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Юго-западный район – </w:t>
            </w:r>
          </w:p>
          <w:p>
            <w:pPr>
              <w:pStyle w:val="Heading6"/>
              <w:rPr/>
            </w:pPr>
            <w:r>
              <w:rPr/>
              <w:t>Речной 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Кошкино -  ЖБК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ородный автовокзал – Республиканская дет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Альгешево – Свято-Троицкий 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м. Чапаева – ОАО «Промтр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 -  Лап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Университетская  - Завод силовых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- Карачуринск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порт – ТК «Мос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Чапаева - ул.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К «Звезда» - Комбинат хлебо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Сосновка – п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. «Ромашка» – Восточная авт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ельская автостанция - Заовр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Энтузиастов - Введенск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адыкова – Новое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ородный автовокзал - Эле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0" w:hRule="atLeast"/>
        </w:trPr>
        <w:tc>
          <w:tcPr>
            <w:tcW w:w="14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НЫЕ МАРШРУТЫ В РЕЖИМЕ МАРШРУТНОГО ТАКСИ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Тракторостроителей –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ГУП «Чувашавтотранс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шкино- Детская республиканск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ВС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умилова –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Промтрактор» -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Промтрактор» - ПО им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м. Чапаева –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Васильев Ю.В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омтактор-Сервис» -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 «ГТП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Альгешево – Введенский со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озавод – Свято-Троицкий 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Чернояров С.А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К им. Хузангая – ПО им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. «Акатуй» -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техникум – маг. «Ака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техникум – маг. «Акату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ТП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Хузангая – ПО им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 «ГТП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т «Луч» - Дом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ВС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-западная автостанция – ул. Кукшу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Лапсары – Хлебо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Шарова С.А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Чернышевского – Маш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 «ГТП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озавод –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Айрапетян В.О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 – ПО им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Захаров В.И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порт – Торговый комплекс «Мос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Иванов И.А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адыкова –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Орлов В.П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Р. Зорге -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Петров Ю.Г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техникум- Свято-Троицкий 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Сорокина Л.Н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Промтрактор» -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Шмуллин А.Г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астелло –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Иванов И.А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техникум – Хлебо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 (29,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Архипов С.П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омтрактор-Сервис» -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 «ЧПАП №2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адыкова –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,0 (34,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Архипов С.П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 60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им. Чапаева – Цент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го-западная автостанция –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5; 1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Соловьев С.Б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азин «Роща» - Ч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Вангаев Ю.Г.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еденский собор – 51-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ВС»</w:t>
            </w:r>
          </w:p>
        </w:tc>
      </w:tr>
      <w:tr>
        <w:trPr>
          <w:trHeight w:val="90" w:hRule="atLeast"/>
        </w:trPr>
        <w:tc>
          <w:tcPr>
            <w:tcW w:w="14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ТРОЛЛЕЙБУСЫ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ная площадь – ОАО «Промтр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2 (23,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порт – Агрегат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Университетская – Ж.-д.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 – Ж.-д.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Промтрактор» - Агрегат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– ОАО «Промтр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Университетская – Агрегат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Южный – ОАО «Промтр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порт – Агрегат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– ПО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 – Ж.-д.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 – Ж.-д. 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эропорт – 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- Маш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5 (19,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Университетская – ПО им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Альгешево - 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Энтузиастов – Агрегат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.-д. вокзал -  ул. Энтузи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ниверситет – Медицинский 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в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4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"/>
        <w:gridCol w:w="3969"/>
        <w:gridCol w:w="1134"/>
        <w:gridCol w:w="1134"/>
        <w:gridCol w:w="1275"/>
        <w:gridCol w:w="1560"/>
        <w:gridCol w:w="3969"/>
      </w:tblGrid>
      <w:tr>
        <w:trPr>
          <w:trHeight w:val="9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ру-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шру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ш-ин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-вал движения, 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оборота,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 маршрута, к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еревозчика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Ы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"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ОО «ЧУТК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»</w:t>
            </w:r>
          </w:p>
        </w:tc>
      </w:tr>
      <w:tr>
        <w:trPr>
          <w:trHeight w:val="9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ЧУТК»</w:t>
            </w:r>
          </w:p>
        </w:tc>
      </w:tr>
      <w:tr>
        <w:trPr>
          <w:trHeight w:val="91" w:hRule="atLeast"/>
        </w:trPr>
        <w:tc>
          <w:tcPr>
            <w:tcW w:w="14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БУСНЫЕ МАРШРУТЫ В РЕЖИМЕ МАРШРУТНОГО ТАКСИ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ЛЛЕЙБУСЫ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П «ЧТУ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284" w:firstLine="4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фровка сокращенных наименований организаций, указанных в реестре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ЧУТК» - общество с ограниченной ответственностью «Чебоксарская управляющая транспортная компания»;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«ЧПАП №2» - производственный кооператив «Чебоксарское пассажирское автотранспортное предприятие №2»;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 «ГТП» - закрытое акционерное общество «Городской таксомоторный парк»;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П «ЧТУ» - муниципальное унитарное предприятие «Чебоксарское троллейбусное управление»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  <w:tab/>
        <w:tab/>
        <w:tab/>
        <w:tab/>
        <w:tab/>
        <w:tab/>
        <w:tab/>
        <w:tab/>
        <w:tab/>
        <w:tab/>
        <w:tab/>
        <w:t>Ю.А. Ш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St7z0">
    <w:name w:val="WW8NumSt7z0"/>
    <w:qFormat/>
    <w:rPr>
      <w:rFonts w:ascii="Wingdings" w:hAnsi="Wingdings" w:cs="Times New Roman;Times New Roman"/>
      <w:b w:val="false"/>
      <w:i w:val="false"/>
      <w:sz w:val="28"/>
      <w:szCs w:val="28"/>
    </w:rPr>
  </w:style>
  <w:style w:type="character" w:styleId="WW8NumSt8z0">
    <w:name w:val="WW8NumSt8z0"/>
    <w:qFormat/>
    <w:rPr>
      <w:rFonts w:ascii="Symbol" w:hAnsi="Symbol" w:cs="Times New Roman;Times New Roman"/>
    </w:rPr>
  </w:style>
  <w:style w:type="character" w:styleId="WW8NumSt10z0">
    <w:name w:val="WW8NumSt10z0"/>
    <w:qFormat/>
    <w:rPr>
      <w:rFonts w:ascii="Symbol" w:hAnsi="Symbol" w:cs="Times New Roman;Times New Roman"/>
    </w:rPr>
  </w:style>
  <w:style w:type="character" w:styleId="WW8NumSt13z0">
    <w:name w:val="WW8NumSt13z0"/>
    <w:qFormat/>
    <w:rPr>
      <w:b w:val="false"/>
      <w:i w:val="false"/>
      <w:sz w:val="28"/>
      <w:szCs w:val="28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tLeast" w:line="240"/>
      <w:ind w:left="1238" w:right="1233" w:hanging="0"/>
      <w:jc w:val="both"/>
    </w:pPr>
    <w:rPr>
      <w:rFonts w:ascii="TimesET;Times New Roman" w:hAnsi="TimesET;Times New Roman" w:cs="TimesET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1:00Z</dcterms:created>
  <dc:creator>.</dc:creator>
  <dc:description/>
  <dc:language>en-US</dc:language>
  <cp:lastModifiedBy>.</cp:lastModifiedBy>
  <cp:lastPrinted>2006-08-11T11:24:00Z</cp:lastPrinted>
  <dcterms:modified xsi:type="dcterms:W3CDTF">2006-08-16T05:04:00Z</dcterms:modified>
  <cp:revision>3</cp:revision>
  <dc:subject/>
  <dc:title>Î ïðåäîñòàâëåíèè ïðàâà áåñïëàòíîãî</dc:title>
</cp:coreProperties>
</file>