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8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TextBody"/>
        <w:ind w:right="-48" w:hanging="0"/>
        <w:jc w:val="center"/>
        <w:rPr>
          <w:sz w:val="28"/>
          <w:u w:val="single"/>
        </w:rPr>
      </w:pPr>
      <w:r>
        <w:rPr>
          <w:sz w:val="28"/>
          <w:u w:val="single"/>
        </w:rPr>
        <w:t>01.03.2005г. №80</w:t>
      </w:r>
    </w:p>
    <w:p>
      <w:pPr>
        <w:pStyle w:val="TextBody"/>
        <w:ind w:right="44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3942" w:hanging="0"/>
        <w:rPr/>
      </w:pPr>
      <w:r>
        <w:rPr>
          <w:sz w:val="28"/>
        </w:rPr>
        <w:t>Об утверждении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</w:t>
      </w:r>
    </w:p>
    <w:p>
      <w:pPr>
        <w:pStyle w:val="TextBody"/>
        <w:ind w:right="39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449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5" w:firstLine="720"/>
        <w:rPr/>
      </w:pPr>
      <w:r>
        <w:rPr>
          <w:sz w:val="28"/>
        </w:rPr>
        <w:t>В целях поддержки малого предпринимательства в г.Чебоксары путем оказания финансовой помощи в виде бюджетного кредита за счет средств бюджета г.Чебоксары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TextBody"/>
        <w:spacing w:lineRule="auto" w:line="360"/>
        <w:ind w:right="-5" w:firstLine="72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  <w:tab w:val="left" w:pos="342" w:leader="none"/>
          <w:tab w:val="left" w:pos="741" w:leader="none"/>
        </w:tabs>
        <w:spacing w:lineRule="auto" w:line="360"/>
        <w:ind w:left="0" w:right="-6" w:firstLine="513"/>
        <w:rPr/>
      </w:pPr>
      <w:r>
        <w:rPr>
          <w:sz w:val="28"/>
        </w:rPr>
        <w:t xml:space="preserve">Утвердить Положение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 согласно приложению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7" w:leader="none"/>
          <w:tab w:val="left" w:pos="342" w:leader="none"/>
          <w:tab w:val="left" w:pos="741" w:leader="none"/>
        </w:tabs>
        <w:spacing w:lineRule="auto" w:line="360"/>
        <w:ind w:left="0" w:right="-6" w:firstLine="513"/>
        <w:rPr>
          <w:sz w:val="28"/>
        </w:rPr>
      </w:pPr>
      <w:r>
        <w:rPr>
          <w:sz w:val="28"/>
        </w:rPr>
        <w:t>Утвердить Положение о конкурсной комиссии согласно приложению 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2850" w:leader="none"/>
          <w:tab w:val="left" w:pos="-2025" w:leader="none"/>
          <w:tab w:val="left" w:pos="-720" w:leader="none"/>
          <w:tab w:val="left" w:pos="0" w:leader="none"/>
          <w:tab w:val="left" w:pos="57" w:leader="none"/>
          <w:tab w:val="left" w:pos="342" w:leader="none"/>
          <w:tab w:val="left" w:pos="741" w:leader="none"/>
        </w:tabs>
        <w:spacing w:lineRule="auto" w:line="360"/>
        <w:ind w:left="0" w:right="-6" w:firstLine="513"/>
        <w:rPr/>
      </w:pPr>
      <w:r>
        <w:rPr>
          <w:sz w:val="28"/>
        </w:rPr>
        <w:t>Считать утратившими силу постановление главы администрации г.Чебоксары от 15 января 2003 года №4 «Об утверждения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», постановление главы администрации г.Чебоксары от 14 марта 2003 года №39 «О внесении изменений в постановление главы администрации города Чебоксары от 15 января 2003 года № 4 «Об утверждения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.Чебокса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342" w:leader="none"/>
          <w:tab w:val="left" w:pos="741" w:leader="none"/>
        </w:tabs>
        <w:spacing w:lineRule="auto" w:line="360"/>
        <w:ind w:left="0" w:right="-6" w:firstLine="513"/>
        <w:rPr/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г.Чебоксары – начальника управления экономики В.И.Ялуткина. </w:t>
      </w:r>
    </w:p>
    <w:p>
      <w:pPr>
        <w:pStyle w:val="TextBodyIndent"/>
        <w:tabs>
          <w:tab w:val="clear" w:pos="708"/>
          <w:tab w:val="left" w:pos="0" w:leader="none"/>
          <w:tab w:val="left" w:pos="342" w:leader="none"/>
          <w:tab w:val="left" w:pos="741" w:leader="none"/>
          <w:tab w:val="left" w:pos="1080" w:leader="none"/>
          <w:tab w:val="left" w:pos="1440" w:leader="none"/>
        </w:tabs>
        <w:ind w:left="4500" w:firstLine="51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ind w:left="450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-24" w:hanging="0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а Чебоксары</w:t>
        <w:tab/>
        <w:tab/>
        <w:tab/>
        <w:tab/>
        <w:tab/>
        <w:tab/>
        <w:t>Ю.С.Бессмерт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TextBodyIndent"/>
        <w:tabs>
          <w:tab w:val="clear" w:pos="708"/>
          <w:tab w:val="left" w:pos="1080" w:leader="none"/>
          <w:tab w:val="left" w:pos="7050" w:leader="none"/>
        </w:tabs>
        <w:ind w:left="450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pacing w:val="-4"/>
          <w:sz w:val="28"/>
        </w:rPr>
      </w:pPr>
      <w:r>
        <w:rPr>
          <w:spacing w:val="-4"/>
          <w:sz w:val="28"/>
        </w:rPr>
        <w:t>Приложение 1.</w:t>
      </w:r>
    </w:p>
    <w:p>
      <w:pPr>
        <w:pStyle w:val="Normal"/>
        <w:ind w:left="2672" w:firstLine="1945"/>
        <w:rPr>
          <w:spacing w:val="-4"/>
          <w:sz w:val="28"/>
        </w:rPr>
      </w:pPr>
      <w:r>
        <w:rPr>
          <w:spacing w:val="-4"/>
          <w:sz w:val="28"/>
        </w:rPr>
        <w:t>УТВЕРЖДЕНО</w:t>
      </w:r>
    </w:p>
    <w:p>
      <w:pPr>
        <w:pStyle w:val="Normal"/>
        <w:ind w:left="2672" w:firstLine="1945"/>
        <w:rPr>
          <w:spacing w:val="-4"/>
          <w:sz w:val="28"/>
        </w:rPr>
      </w:pPr>
      <w:r>
        <w:rPr>
          <w:spacing w:val="-4"/>
          <w:sz w:val="28"/>
        </w:rPr>
        <w:t>постановлением главы</w:t>
      </w:r>
    </w:p>
    <w:p>
      <w:pPr>
        <w:pStyle w:val="Normal"/>
        <w:ind w:left="2672" w:firstLine="1945"/>
        <w:rPr>
          <w:spacing w:val="-4"/>
          <w:sz w:val="28"/>
        </w:rPr>
      </w:pPr>
      <w:r>
        <w:rPr>
          <w:spacing w:val="-4"/>
          <w:sz w:val="28"/>
        </w:rPr>
        <w:t>администрации г.Чебоксары</w:t>
      </w:r>
    </w:p>
    <w:p>
      <w:pPr>
        <w:pStyle w:val="Heading"/>
        <w:ind w:left="2672" w:firstLine="1945"/>
        <w:jc w:val="both"/>
        <w:rPr>
          <w:b w:val="false"/>
          <w:b w:val="false"/>
          <w:bCs w:val="false"/>
          <w:color w:val="000000"/>
          <w:spacing w:val="-4"/>
          <w:sz w:val="28"/>
        </w:rPr>
      </w:pPr>
      <w:r>
        <w:rPr>
          <w:b w:val="false"/>
          <w:bCs w:val="false"/>
          <w:color w:val="000000"/>
          <w:spacing w:val="-4"/>
          <w:sz w:val="28"/>
        </w:rPr>
        <w:t>от __________2005г.№_______</w:t>
      </w:r>
    </w:p>
    <w:p>
      <w:pPr>
        <w:pStyle w:val="Heading"/>
        <w:ind w:left="2672" w:firstLine="1945"/>
        <w:jc w:val="both"/>
        <w:rPr>
          <w:b w:val="false"/>
          <w:b w:val="false"/>
          <w:bCs w:val="false"/>
          <w:color w:val="000000"/>
          <w:spacing w:val="-4"/>
          <w:sz w:val="28"/>
        </w:rPr>
      </w:pPr>
      <w:r>
        <w:rPr>
          <w:b w:val="false"/>
          <w:bCs w:val="false"/>
          <w:color w:val="000000"/>
          <w:spacing w:val="-4"/>
          <w:sz w:val="28"/>
        </w:rPr>
      </w:r>
    </w:p>
    <w:p>
      <w:pPr>
        <w:pStyle w:val="Heading"/>
        <w:rPr>
          <w:spacing w:val="-4"/>
          <w:sz w:val="28"/>
        </w:rPr>
      </w:pPr>
      <w:r>
        <w:rPr>
          <w:spacing w:val="-4"/>
          <w:sz w:val="28"/>
        </w:rPr>
        <w:t>Положение о проведении конкурса</w:t>
      </w:r>
    </w:p>
    <w:p>
      <w:pPr>
        <w:pStyle w:val="21"/>
        <w:rPr>
          <w:spacing w:val="-4"/>
        </w:rPr>
      </w:pPr>
      <w:r>
        <w:rPr>
          <w:spacing w:val="-4"/>
        </w:rPr>
        <w:t>на перспективный предпринимательский проект среди субъектов малого предпринимательства для финансирования за счет средств бюджета г.Чебоксар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1. Настоящее Положение определяет основные принципы и правила оказания финансовой помощи в виде бюджетного кредита из бюджета г.Чебоксары субъектам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. Целью конкурсного отбора является выявление наиболее перспективных, высокотехнологичных и экономически эффективных проект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 Основным принципом организации и проведения конкурсного отбора является создание равных условий для всех участников конкурса и гласность его провед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4. Организатор конкурса – управление экономики администрации г.Чебокса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5. Конкурсный отбор проектов осуществляется конкурсной комиссией, созданной правовым актом главы администрации г.Чебоксар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6. Получателями бюджетного кредита могут быть юридические лица, отнесенные к субъектам малого предпринимательства в соответствии с действующим законодательством, осуществляющие свою деятельность на территории г.Чебоксары и в отношении которых отсутствуют судебные претензи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7. Не допускаются к участию в конкурсе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находящиеся в стадии реорганизации, ликвидации и банкро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имеющие просроченную задолженность по платежам в бюджет любого</w:t>
      </w:r>
      <w:r>
        <w:rPr>
          <w:color w:val="000000"/>
          <w:spacing w:val="-4"/>
          <w:sz w:val="28"/>
        </w:rPr>
        <w:t xml:space="preserve"> уровня и государственные внебюджетные фонды, а также по ранее предоставленным из бюджета г.Чебоксары средствам, выданным на возвратной осно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представившие недостоверную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не представившие необходимые документ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8. Максимальная сумма бюджетного кредита составляет - 500,0 тыс.руб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9. Оказание финансовой помощи в виде бюджетного кредита из бюджета г.Чебоксары субъектам малого предпринимательства осуществляется на конкурсной основе в пределах средств, предусмотренных решением Чебоксарского городского Собрания депутатов о бюджете г.Чебоксары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10. Основными критериями при отборе проектов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создание дополнительн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насыщение рынка качественными и доступными по цене товарами и услуг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организация производства продукции, продуктов питания, товаров и услуг дл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увеличение налоговых поступлений в местный бюдж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увеличение роста доходов и уровня социальной защищенности работников, занятых в предпринимательск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развитие инновационных направлений бизне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1. Приоритетными условиями для кредитования перспективных предпринимательских проектов за счет средств бюджета г.Чебоксары является реализация бизнес-планов обеспечивающ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наибольший ввод дополнительных рабочих 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установление размера среднемесячной заработной платы работников не</w:t>
      </w:r>
      <w:r>
        <w:rPr>
          <w:color w:val="000000"/>
          <w:spacing w:val="-4"/>
          <w:sz w:val="28"/>
        </w:rPr>
        <w:t xml:space="preserve"> ниже среднемесячной зарплаты по соответствующей отрасли по данным Территориального органа федеральной службы государственной статистики по Чувашской Республике на последнюю отчетную дату за месяц до объявления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организации - плательщики единого налога на вмененный доход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12. Бюджетный кредит представляется на возмездной основе не более чем на 1 год и только при условии предоставления заемщиком обеспечения исполнения своего обязательства по возврату полученного бюджетного кредита (банковские гарантии, поручительства, залог имущества) в размере не менее 150 процентов предоставляемого кредита. 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13. За пользование бюджетным кредитом заемщик обязан платить проценты в размере 1/2 действующей ставки рефинансирования Центрального банка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14. Бюджетный кредит является целевым и заемщик не имеет права направлять эти средства на иные цели, чем те, что указаны в кредитном договоре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5. Несвоевременный возврат бюджетного кредита, полученного на возвратной основе, по истечении срока, установленного для его возврата, влечет изъятие в бесспорном порядке бюджетного кредита, полученного на возвратной основе, процентов (платы) за пользование бюджетным кредитом, взыскание пени за несвоевременный возврат бюджетного кредита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Использование заемщиком полученного бюджетного кредита не по целевому назначению влечет наложение штрафа в размере двойной ставки рефинансирования (учетной ставки)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6. Извещение о проведении конкурса публикуется организатором конкурса в обязательном порядке в газете «Чебоксарские новости» и в сети Интернет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рганизатор конкурса в праве размещать объявление о проведении конкурса в любых других средствах массовой информации и иными способам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7. Извещение о проведении конкурса должно содержать следующие с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наименование и адрес организатора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орядок, место и срок представления заявок на участие в конкур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еречень необходимых для участия в конкурсе документ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pacing w:val="-4"/>
          <w:sz w:val="28"/>
        </w:rPr>
        <w:t>18. Документы на участие в конкурсе принимаются в срок, установленный организатором конкурса, но при этом он не может быть менее 30 дней со дня</w:t>
      </w:r>
      <w:r>
        <w:rPr>
          <w:color w:val="000000"/>
          <w:spacing w:val="-4"/>
          <w:sz w:val="28"/>
        </w:rPr>
        <w:t xml:space="preserve"> извещения о проведении конкурса.</w:t>
      </w:r>
    </w:p>
    <w:p>
      <w:pPr>
        <w:pStyle w:val="Normal"/>
        <w:widowControl w:val="false"/>
        <w:ind w:firstLine="697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19. Документы на участие в конкурсе представляются организатору конкурса  в закрытом (запечатанном) конверте с пометкой «На конкурс». На конверте необходимо указать полное наименование предприятия, фамилию, имя, отчество и телефоны руководителя малого предприятия. </w:t>
      </w:r>
    </w:p>
    <w:p>
      <w:pPr>
        <w:pStyle w:val="Normal"/>
        <w:widowControl w:val="false"/>
        <w:ind w:firstLine="697"/>
        <w:jc w:val="both"/>
        <w:rPr>
          <w:spacing w:val="-4"/>
          <w:sz w:val="28"/>
        </w:rPr>
      </w:pPr>
      <w:r>
        <w:rPr>
          <w:spacing w:val="-4"/>
          <w:sz w:val="28"/>
        </w:rPr>
        <w:t>20. Заявки на участие в конкурсе принимаются и регистрируются в журнале регистрации заявок на участие в конкурсе на перспективный предпринимательский проект среди субъектов малого предпринимательства, где указывается порядковый номер и дата приема заявки.</w:t>
      </w:r>
    </w:p>
    <w:p>
      <w:pPr>
        <w:pStyle w:val="Normal"/>
        <w:widowControl w:val="false"/>
        <w:ind w:firstLine="697"/>
        <w:jc w:val="both"/>
        <w:rPr>
          <w:spacing w:val="-4"/>
          <w:sz w:val="28"/>
        </w:rPr>
      </w:pPr>
      <w:r>
        <w:rPr>
          <w:spacing w:val="-4"/>
          <w:sz w:val="28"/>
        </w:rPr>
        <w:t>Лицо, ответственное за прием и регистрацию заявок, и лицо, доставившее заявку для участия в конкурсе (в случае, если заявка представлена нарочно), расписываются в журнале регистрации заявок.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21. Все участники конкурса представляют в обязательном порядке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заявление на участие в конкурсе с подробным перечнем документов, представляемых на конкур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копии учредительных документов (устав, учредительный договор, свидетельство о регистрации в налоговых органа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копию лицензии на право осуществления хозяйственной деятельности (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выписка с банка о движении денеж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справку с Инспекции ФНС России по районам г.Чебоксары об отсутствии задолженности по налогам и неналоговым платежам во все уровни бюдж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справки банков об остатках на расчетных (текущих, валютных) счетах и наличии требований к ним (картотека №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документально подтвержденные данные об остатках на ссудных счетах в банках или других кредитных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справку финансового управления  Министерства финансов ЧР в г.Чебоксары об отсутствии просроченной задолженности по ранее представленным бюджетным средствам на возвратной основе из бюджета г.Чебокса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редпринимательский проект (бизнес-план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заключение об экологической экспертиз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обеспечение исполнения обязательства по возврату бюджетного кредита.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22. Кроме документов перечисленных в пункте 21:</w:t>
      </w:r>
    </w:p>
    <w:p>
      <w:pPr>
        <w:pStyle w:val="Normal"/>
        <w:widowControl w:val="false"/>
        <w:ind w:firstLine="700"/>
        <w:jc w:val="both"/>
        <w:rPr/>
      </w:pPr>
      <w:r>
        <w:rPr>
          <w:spacing w:val="-4"/>
          <w:sz w:val="28"/>
        </w:rPr>
        <w:t xml:space="preserve">участники конкурса </w:t>
      </w:r>
      <w:r>
        <w:rPr>
          <w:color w:val="000000"/>
          <w:spacing w:val="-4"/>
          <w:sz w:val="28"/>
        </w:rPr>
        <w:t xml:space="preserve">(кроме субъектов малого предпринимательства, использующих упрощенную систему бухгалтерского учета) </w:t>
      </w:r>
      <w:r>
        <w:rPr>
          <w:spacing w:val="-4"/>
          <w:sz w:val="28"/>
        </w:rPr>
        <w:t xml:space="preserve"> представляют копию бухгалтерской отчетности за предыдущий год и за последний отчетный период (</w:t>
      </w:r>
      <w:r>
        <w:rPr>
          <w:color w:val="000000"/>
          <w:spacing w:val="-4"/>
          <w:sz w:val="28"/>
        </w:rPr>
        <w:t>формы №1, №2</w:t>
      </w:r>
      <w:r>
        <w:rPr>
          <w:spacing w:val="-4"/>
          <w:sz w:val="28"/>
        </w:rPr>
        <w:t>) с отметкой Инспекции ФНС России по месту регистрации;</w:t>
      </w:r>
    </w:p>
    <w:p>
      <w:pPr>
        <w:pStyle w:val="Normal"/>
        <w:widowControl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убъекты малого предпринимательства, использующие упрощенную систему бухгалтерского учета, представля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копию уведомления о возможности применения упрощенной системы налогообложения (форма №26.2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копию налоговой декларации по единому налогу, уплачиваемому в связи с применением упрощенной системы налогообложения за предыдущий год и последний отчетный период с отметкой Инспекции ФНС России по месту регистрации.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В ходе изучения проектов конкурсная комиссия имеет право запросить любую дополнительную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23. В случае обеспечения исполнения обязательств по возврату бюджетного кредита путем залога недвижимого имущества, кроме документов, перечисленных в пунктах 21, 22 представляются следующие документ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копия свидетельства о государственной регистрации права собственности на объект, заверенная регистрационной палатой Чувашской Респуб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отчет об оценке стоимости закладываемого имущества, выполненный независимым оценщиком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24. В случае обеспечения исполнения обязательства по возврату бюджетного кредита в виде поручительства третьего лица, заемщиком представляются на поручителя документы, указанные в пункте 22 настоящего Положения, а такж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копии учредительных документов (устав, учредительный договор, свидетельство о регистрации в налоговых органа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справку с Инспекции ФНС России по районам г.Чебоксары об отсутствии задолженности по налогам и неналоговым платежам во все уровни бюдж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проект договора поручительства, в котором третье лицо, не участвующее в кредитном договоре, выступает поручителем и обязуется отвечать перед кредитором за исполнение обязательства по кредитному догов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0"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проект договора залога имущества, которым поручитель обеспечивает исполнение обязательства по договору поручительства.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25. В случае обеспечения обязательства по возврату бюджетного кредита в виде банковской гарантии, заемщиком предоставляется на организацию, представившую банковскую гарантию документы, указанные в пункте 22 настоящего Положения, а также: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- копии учредительных документов (устав, учредительный договор, свидетельство о регистрации в налоговых органах);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- справку с Инспекции ФНС России по районам г.Чебоксары об отсутствии задолженности по налогам и неналоговым платежам во все уровни бюджетов;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- письменное обязательство от гаранта о предоставлении банковской гарантии. Выступать гарантом может банк, иное кредитное учреждение или страховая организация. </w:t>
      </w:r>
    </w:p>
    <w:p>
      <w:pPr>
        <w:pStyle w:val="Normal"/>
        <w:widowControl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 Предпринимательский проект включает в себя следующие разделы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1. Цели и задачи предпринимательского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разделе излагается перечень социальных задач (преодоление дефицита товаров и услуг, создание и внедрение новых технологий, улучшение экологической обстановки и т.д.), решаемых в предлагаемом проекте, указывается в какой форме намечена реализация проекта (создание производства, оказание услуг)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2. Сводный раздел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разделе приводится обобщенное резюме, основные параметры и показатели проекта. Необходимо изложить максимально кратко основные идеи и содержание проекта. Он может содержать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генеральную цель проекта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 xml:space="preserve">- краткую характеристику проекта, конечного результата, намечаемого плана; 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организационную форму реализации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Пути и способы достижения поставленной цели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сроки осуществления проекта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затраты связанные с его реализацией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ожидаемую эффективность и результативность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сводном разделе необходимо отразить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объемы производства и реализации (в натуральном выражении);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- выручку (тыс. рублей)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- количество дополнительных рабочих мест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spacing w:val="-4"/>
          <w:sz w:val="28"/>
        </w:rPr>
        <w:t>- заработная плата работников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собственные и заемные средства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прибыль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специальные показатели качества реализуемых товаров и услуг, отличительные свойства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гарантированность возврата заемных средств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3. Характеристики продуктов, товаров, услуг, представляемых потребителю в результате реализации предпринимательского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разделе указывается полная характеристика продукции, товаров, услуг, их описание, перечень свойств и признаков, наличие аналогов на территории Российской Федерации и за ее пределами, указывается патентная состоятельность продукции (товаров, услуг), наличие реального образца продукци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4. Прогноз платежеспособного спрос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Приводится анализ и оценка конъюнктуры рынка, сбыта, спроса, объемов продаж. В разделе необходимо отметить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наличие перспективных заказов и договоров на поставку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конкуренты, их возможности, способности и их ценовая политик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5. План действий и организационные меры по реализации программы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разделе указываются организационные формы, в которых планируется осуществлять проект, приводятся планы реализации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6.6. Ресурсное обеспечение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разделе приводится анализ возникающих при реализации проекта потребностей в материальных, финансовых и информационных ресурсах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Участник конкурса должен представить сведения о привлечении собственных средств на реализацию проекта (софинансирование проекта - не менее 20%)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26.7. Сводная характеристика проекта (социальная эффективность, удовлетворение социальных потребностей, развитие технологии и т.д.).</w:t>
      </w:r>
    </w:p>
    <w:p>
      <w:pPr>
        <w:pStyle w:val="Style13"/>
        <w:ind w:left="0" w:right="-83" w:firstLine="720"/>
        <w:rPr>
          <w:spacing w:val="-4"/>
        </w:rPr>
      </w:pPr>
      <w:r>
        <w:rPr>
          <w:spacing w:val="-4"/>
        </w:rPr>
        <w:t>27. По истечении указанного в извещении срока приема документов, конкурсной комиссией производится вскрытие конвертов с заявками участников конкурса. Конкурсная комиссия удостоверяется в наличии полного пакета документов и сохранности печатей на конвертах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28. Конкурсная комиссия вправе рассматривать заявление на участие в конкурсе, как отвечающее формальным требованиям, только в том случае, если представленные документы соответствует всем требованиям, предусмотренным настоящим положением. Документы могут содержать незначительные отклонения, которые существенно не меняют характеристик, условий и иных требований, предусмотренных настоящим положением, либо содержит ошибки и неточности, которые можно устранить, не меняя сущности предпринимательского проекта. 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Не допускаются требования, направленные на изменение содержания проект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29. Конкурсная комиссия имеет право привлекать для проведения экспертизы материалов и дачи разъяснений экспертов и специалистов, запрашивать дополнительные сведения, подтверждения, заключения и другие необходимые документы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30. Конкурсная комиссия по итогам рассмотрения поступивших предпринимательских проектов выносит письменное решение путем оформления протокола заседания конкурсной комисси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31. Решение конкурсной комиссии о выделении бюджетного кредита утверждается правовым актом главы администрации г.Чебоксары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32. Письменное уведомление о признании предпринимательского проекта наиболее перспективным направляется заявителю в 5-ти дневный срок после его утверждения правовым актом главы администрации города и в указанный срок итоги работы конкурсной комиссии публикуются в газете "Чебоксарские новости" и размещаются в сети Интернет"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33. До всех остальных участников конкурса уведомление о победителе доводится в течение 10 дней после утверждения победителя правовым актом главы администрации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4. Выделение бюджетного кредита осуществляется после заключения договор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При заключении кредитного договора в качестве кредитора выступает администрация г.Чебоксары в лице главы администрации, действующего на основании Устава муниципального образования города Чебоксары - столицы Чувашской Республики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Для подписания кредитного договора заемщик должен представить кредитору: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проект договора между кредитором и заемщиком о залоге имущества заемщика в обеспечение его обязательств по кредитному договору средств бюджета г.Чебоксары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в том случае, если залогодателем выступает третье лицо, не участвующее в кредитном договоре, до подписания кредитного договора необходимо представить проект договора между третьим лицом, имущество которого предоставляется в обеспечение обязательств заемщика по кредитному договору средств бюджета г.Чебоксары и кредитором;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- иные необходимые документы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Кроме проекта кредитного договора, кредитор вправе потребовать предоставления проекта договора поручительства, в котором третье лицо, не участвующее в кредитном договоре, выступает поручителем и обязуется отвечать перед кредитором за исполнение обязательства по кредитному договору, и проекта договора залога имущества, которым поручитель обеспечивает исполнение обязательства по договору поручительства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В случае неисполнения заемщиком обязательств по кредитному договору кредитор вправе получить надлежащее исполнение обязательства по любому из обеспечивающих договоров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Если имущество, предлагаемое заемщиком и (или) третьим лицом по договору залога в обеспечение обязательства заемщика по кредитному договору средств бюджета г.Чебоксары, содержит объекты недвижимости то заемщик и (или) третье лицо должны приложить заверенные копии свидетельств о праве собственности на закладываемые объекты недвижимости, выданные в установленном действующи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700"/>
        <w:jc w:val="both"/>
        <w:rPr>
          <w:spacing w:val="-4"/>
          <w:sz w:val="28"/>
        </w:rPr>
      </w:pPr>
      <w:r>
        <w:rPr>
          <w:color w:val="000000"/>
          <w:spacing w:val="-4"/>
          <w:sz w:val="28"/>
        </w:rPr>
        <w:t>Кредитный договор подписывается одновременно с договором залога и (или) поручения. После их подписания залогодатель должен осуществить за счет собственных средств нотариальное удостоверение и государственную регистрацию договора залога недвижимости (ипотеки) в Регистрационной палате Чувашской Республики.</w:t>
      </w:r>
    </w:p>
    <w:p>
      <w:pPr>
        <w:pStyle w:val="Normal"/>
        <w:widowControl w:val="false"/>
        <w:autoSpaceDE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31"/>
        <w:widowControl w:val="false"/>
        <w:jc w:val="both"/>
        <w:rPr>
          <w:spacing w:val="-4"/>
        </w:rPr>
      </w:pPr>
      <w:r>
        <w:rPr>
          <w:spacing w:val="-4"/>
        </w:rPr>
        <w:t xml:space="preserve">Заместитель глав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tabs>
          <w:tab w:val="clear" w:pos="708"/>
          <w:tab w:val="left" w:pos="7353" w:leader="none"/>
          <w:tab w:val="left" w:pos="11340" w:leader="none"/>
          <w:tab w:val="left" w:pos="11520" w:leader="none"/>
        </w:tabs>
        <w:ind w:right="-6" w:hanging="0"/>
        <w:jc w:val="both"/>
        <w:rPr>
          <w:spacing w:val="-4"/>
          <w:sz w:val="28"/>
        </w:rPr>
      </w:pPr>
      <w:r>
        <w:rPr>
          <w:spacing w:val="-4"/>
          <w:sz w:val="28"/>
        </w:rPr>
        <w:t>администрации г.Чебоксары</w:t>
        <w:tab/>
        <w:t>В.И.Ялут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Heading1"/>
        <w:ind w:left="4731" w:hanging="0"/>
        <w:rPr/>
      </w:pPr>
      <w:r>
        <w:rPr/>
        <w:t>УТВЕРЖДЕНО</w:t>
      </w:r>
    </w:p>
    <w:p>
      <w:pPr>
        <w:pStyle w:val="Normal"/>
        <w:ind w:left="4731" w:hanging="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ind w:left="4731" w:hanging="0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ind w:left="4731" w:hanging="0"/>
        <w:rPr>
          <w:color w:val="000000"/>
          <w:sz w:val="28"/>
        </w:rPr>
      </w:pPr>
      <w:r>
        <w:rPr>
          <w:color w:val="000000"/>
          <w:sz w:val="28"/>
        </w:rPr>
        <w:t>от__________2005г.№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keepNext w:val="false"/>
        <w:ind w:left="0" w:hanging="0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1.1. Настоящее Положение определяет общий порядок формирования и работы конкурсной комиссии  администрации города Чебоксары по определению перспективного предпринимательского проекта среди субъектов малого предпринимательства, финансируемого за счет средств бюджета г.Чебоксары (далее - конкурсная комисс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2. В своей деятельности конкурсная комиссия  руководствуется Конституцией Российской Федерации, Конституцией Чувашской Республики, законами Российской Федерации и Чувашской Республики, указами и распоряжениями Президента Российской Федерации, Президента Чувашской Республики, постановлениями, распоряжениями Правительства Российской Федерации, Кабинета Министров Чувашской Республики, Уставом муниципального образования – столицы Чувашской Республики, решениями Чебоксарского городского Собрания депутатов, постановлениями и распоряжениями администрации г.Чебоксары, правовыми актами, а также настоящим Положением.</w:t>
      </w:r>
    </w:p>
    <w:p>
      <w:pPr>
        <w:pStyle w:val="TextBodyIndent"/>
        <w:widowControl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6"/>
          <w:sz w:val="28"/>
        </w:rPr>
      </w:pPr>
      <w:r>
        <w:rPr>
          <w:b/>
          <w:bCs/>
          <w:sz w:val="28"/>
        </w:rPr>
        <w:t>2. Основные задачи и функции</w:t>
      </w:r>
    </w:p>
    <w:p>
      <w:pPr>
        <w:pStyle w:val="Style13"/>
        <w:ind w:left="0" w:right="-83" w:hanging="0"/>
        <w:rPr>
          <w:b/>
          <w:b/>
          <w:bCs/>
          <w:spacing w:val="-16"/>
          <w:sz w:val="28"/>
        </w:rPr>
      </w:pPr>
      <w:r>
        <w:rPr>
          <w:b/>
          <w:bCs/>
          <w:spacing w:val="-16"/>
          <w:sz w:val="28"/>
        </w:rPr>
      </w:r>
    </w:p>
    <w:p>
      <w:pPr>
        <w:pStyle w:val="Style13"/>
        <w:ind w:left="0" w:right="-83" w:firstLine="900"/>
        <w:rPr/>
      </w:pPr>
      <w:r>
        <w:rPr/>
        <w:t>2.1. Основной задачей конкурсной комиссии является выявление наиболее перспективных, высокотехнологичных, экономически эффективных проектов и принятие окончательного решения о победителе(ях) конкурса.</w:t>
      </w:r>
    </w:p>
    <w:p>
      <w:pPr>
        <w:pStyle w:val="Style13"/>
        <w:ind w:left="0" w:right="-83" w:firstLine="900"/>
        <w:rPr/>
      </w:pPr>
      <w:r>
        <w:rPr/>
        <w:t>2.2. Для выполнения основной задачи конкурс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16"/>
        </w:rPr>
        <w:t>-</w:t>
      </w:r>
      <w:r>
        <w:rPr>
          <w:color w:val="000000"/>
          <w:sz w:val="28"/>
        </w:rPr>
        <w:t xml:space="preserve"> рассматривает поступившие предпринимательские бизнес-проекты</w:t>
      </w:r>
      <w:r>
        <w:rPr>
          <w:sz w:val="28"/>
          <w:szCs w:val="16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заслушивает участников, принимающих участие в конкурсе;</w:t>
      </w:r>
    </w:p>
    <w:p>
      <w:pPr>
        <w:pStyle w:val="Style13"/>
        <w:ind w:left="0" w:right="-83" w:firstLine="900"/>
        <w:rPr/>
      </w:pPr>
      <w:r>
        <w:rPr/>
        <w:t>- принимает окончательное решение о победителе(ях) конкурс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64" w:leader="none"/>
        </w:tabs>
        <w:ind w:left="0" w:right="-83" w:firstLine="900"/>
        <w:rPr/>
      </w:pPr>
      <w:r>
        <w:rPr>
          <w:color w:val="000000"/>
        </w:rPr>
        <w:t>выносит письменное решение путем оформления протокола заседания конкурсной комиссии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color w:val="000000"/>
          <w:sz w:val="28"/>
        </w:rPr>
        <w:t>Решение конкурсной комиссии о выделении бюджетного кредита утверждается правовым актом главы администрации г.Чебоксары.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</w:t>
      </w:r>
    </w:p>
    <w:p>
      <w:pPr>
        <w:pStyle w:val="Style13"/>
        <w:ind w:left="0" w:right="-83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16"/>
        </w:rPr>
      </w:pPr>
      <w:r>
        <w:rPr>
          <w:sz w:val="28"/>
          <w:szCs w:val="16"/>
        </w:rPr>
        <w:t>3.1. Конкурсная комиссия имее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16"/>
        </w:rPr>
      </w:pPr>
      <w:r>
        <w:rPr>
          <w:sz w:val="28"/>
          <w:szCs w:val="16"/>
        </w:rPr>
        <w:t>- потребовать от участников конкурса разъяснения бизнес-проекта, представленного на конкурс, но не может требовать изменения его содержа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16"/>
        </w:rPr>
        <w:t>- запрашивать у участников конкурса дополнительные сведения, подтверждения, заключения и другие необходимые документы;</w:t>
      </w:r>
    </w:p>
    <w:p>
      <w:pPr>
        <w:pStyle w:val="Style13"/>
        <w:ind w:left="0" w:right="-83" w:firstLine="900"/>
        <w:rPr/>
      </w:pPr>
      <w:r>
        <w:rPr/>
        <w:t xml:space="preserve">- </w:t>
      </w:r>
      <w:r>
        <w:rPr>
          <w:color w:val="000000"/>
        </w:rPr>
        <w:t>привлекать для проведения экспертизы материалов и дачи разъяснений экспертов и соответствующих специалистов;</w:t>
      </w:r>
    </w:p>
    <w:p>
      <w:pPr>
        <w:pStyle w:val="Style13"/>
        <w:ind w:left="0" w:right="-83" w:firstLine="900"/>
        <w:rPr/>
      </w:pPr>
      <w:r>
        <w:rPr/>
        <w:t>- принимать решения по выбору победителя(ей) конкурса или закрытии конкурса без объявления победителя.</w:t>
      </w:r>
    </w:p>
    <w:p>
      <w:pPr>
        <w:pStyle w:val="Style13"/>
        <w:ind w:left="0" w:right="-83" w:hanging="0"/>
        <w:rPr/>
      </w:pPr>
      <w:r>
        <w:rPr/>
      </w:r>
    </w:p>
    <w:p>
      <w:pPr>
        <w:pStyle w:val="Style13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>4. Структура и состав</w:t>
      </w:r>
    </w:p>
    <w:p>
      <w:pPr>
        <w:pStyle w:val="Style13"/>
        <w:ind w:left="0"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83" w:firstLine="900"/>
        <w:rPr/>
      </w:pPr>
      <w:r>
        <w:rPr/>
        <w:t xml:space="preserve">4.1. Состав конкурсной комиссии определяется </w:t>
      </w:r>
      <w:r>
        <w:rPr>
          <w:color w:val="000000"/>
        </w:rPr>
        <w:t>правовым актом</w:t>
      </w:r>
      <w:r>
        <w:rPr/>
        <w:t xml:space="preserve"> главы администрации г.Чебоксары.</w:t>
      </w:r>
    </w:p>
    <w:p>
      <w:pPr>
        <w:pStyle w:val="Normal"/>
        <w:widowControl w:val="false"/>
        <w:autoSpaceDE w:val="false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  <w:t>Численность конкурсной комиссии должна составлять не менее трех человек.</w:t>
      </w:r>
    </w:p>
    <w:p>
      <w:pPr>
        <w:pStyle w:val="Style13"/>
        <w:ind w:left="0" w:right="-83" w:firstLine="900"/>
        <w:rPr/>
      </w:pPr>
      <w:r>
        <w:rPr/>
        <w:t>4.2. Конкурсную комиссию возглавляет заместитель главы администрации г.Чебоксары - начальник управления экономики.</w:t>
      </w:r>
    </w:p>
    <w:p>
      <w:pPr>
        <w:pStyle w:val="Style13"/>
        <w:ind w:left="0" w:right="-83" w:firstLine="900"/>
        <w:rPr/>
      </w:pPr>
      <w:r>
        <w:rPr/>
        <w:t xml:space="preserve">4.3. Секретарь комиссии – специалист соответствующего отраслевого управления администрации г.Чебоксары. </w:t>
      </w:r>
    </w:p>
    <w:p>
      <w:pPr>
        <w:pStyle w:val="Style13"/>
        <w:ind w:left="0" w:right="-83" w:firstLine="900"/>
        <w:rPr/>
      </w:pPr>
      <w:r>
        <w:rPr/>
        <w:t>4.4. Председатель конкурсной комиссии:</w:t>
      </w:r>
    </w:p>
    <w:p>
      <w:pPr>
        <w:pStyle w:val="Style13"/>
        <w:ind w:left="0" w:right="-83" w:firstLine="900"/>
        <w:rPr/>
      </w:pPr>
      <w:r>
        <w:rPr/>
        <w:t>- осуществляет общее руководство работой комиссии, планирует ее деятельность, ведет ее заседания;</w:t>
      </w:r>
    </w:p>
    <w:p>
      <w:pPr>
        <w:pStyle w:val="Style13"/>
        <w:ind w:left="0" w:right="-83" w:firstLine="851"/>
        <w:rPr/>
      </w:pPr>
      <w:r>
        <w:rPr/>
        <w:t>- утверждает повестку дня заседания конкурсной комиссии, контролирует выполнение ее решений;</w:t>
      </w:r>
    </w:p>
    <w:p>
      <w:pPr>
        <w:pStyle w:val="Style13"/>
        <w:ind w:left="0" w:right="-83" w:firstLine="900"/>
        <w:rPr/>
      </w:pPr>
      <w:r>
        <w:rPr/>
        <w:t>- объявляет результаты решения по рассмотрению итогов принятых решений на перспективный предпринимательский проект.</w:t>
      </w:r>
    </w:p>
    <w:p>
      <w:pPr>
        <w:pStyle w:val="Style13"/>
        <w:ind w:left="0" w:right="-83" w:firstLine="900"/>
        <w:rPr/>
      </w:pPr>
      <w:r>
        <w:rPr/>
        <w:t xml:space="preserve">4.5. Организационно-техническую работу комиссии осуществляет секретарь. </w:t>
      </w:r>
    </w:p>
    <w:p>
      <w:pPr>
        <w:pStyle w:val="Style13"/>
        <w:ind w:left="0" w:right="-83" w:hanging="0"/>
        <w:rPr/>
      </w:pPr>
      <w:r>
        <w:rPr/>
      </w:r>
    </w:p>
    <w:p>
      <w:pPr>
        <w:pStyle w:val="Style13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>5. Организация работы</w:t>
      </w:r>
    </w:p>
    <w:p>
      <w:pPr>
        <w:pStyle w:val="Style13"/>
        <w:ind w:left="0" w:right="-83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83" w:firstLine="851"/>
        <w:rPr/>
      </w:pPr>
      <w:r>
        <w:rPr/>
        <w:t>5.1. Заседания конкурсной комиссии созываются по мере необходимости и считаются правомочными, если на них присутствуют не менее половины членов.</w:t>
      </w:r>
    </w:p>
    <w:p>
      <w:pPr>
        <w:pStyle w:val="Style13"/>
        <w:ind w:left="0" w:right="-83" w:firstLine="851"/>
        <w:rPr/>
      </w:pPr>
      <w:r>
        <w:rPr/>
        <w:t>Каждый член конкурсной комиссии имеет один голос. Решения конкурсной комиссии принимаются простым большинством голосов из числа присутствующих на ее заседании. В случае равенства голосов Председатель конкурсной комиссии имеет право решающего голоса. Конкурсная комиссия принимает решения открытым голосованием.</w:t>
      </w:r>
    </w:p>
    <w:p>
      <w:pPr>
        <w:pStyle w:val="Style13"/>
        <w:ind w:left="0" w:right="-83" w:firstLine="900"/>
        <w:rPr/>
      </w:pPr>
      <w:r>
        <w:rPr/>
        <w:t>5.2. Результаты рассмотрения проектов на заседании конкурсной комиссии оформляются протоколом, в котором указываются:</w:t>
      </w:r>
    </w:p>
    <w:p>
      <w:pPr>
        <w:pStyle w:val="Style13"/>
        <w:ind w:left="0" w:right="-83" w:firstLine="900"/>
        <w:rPr/>
      </w:pPr>
      <w:r>
        <w:rPr/>
        <w:t>- номер протокола и дата проведения заседания;</w:t>
      </w:r>
    </w:p>
    <w:p>
      <w:pPr>
        <w:pStyle w:val="Style13"/>
        <w:ind w:left="0" w:right="-83" w:firstLine="900"/>
        <w:rPr/>
      </w:pPr>
      <w:r>
        <w:rPr/>
        <w:t>- список членов, присутствующих на заседании;</w:t>
      </w:r>
    </w:p>
    <w:p>
      <w:pPr>
        <w:pStyle w:val="Style13"/>
        <w:ind w:left="0" w:right="-83" w:firstLine="900"/>
        <w:rPr/>
      </w:pPr>
      <w:r>
        <w:rPr/>
        <w:t>- список лиц, приглашенных на заседание;</w:t>
      </w:r>
    </w:p>
    <w:p>
      <w:pPr>
        <w:pStyle w:val="Style13"/>
        <w:ind w:left="0" w:right="-83" w:firstLine="900"/>
        <w:rPr/>
      </w:pPr>
      <w:r>
        <w:rPr/>
        <w:t>- перечень рассматриваемых вопросов (повестка дня);</w:t>
      </w:r>
    </w:p>
    <w:p>
      <w:pPr>
        <w:pStyle w:val="Style13"/>
        <w:ind w:left="0" w:right="-83" w:firstLine="900"/>
        <w:rPr/>
      </w:pPr>
      <w:r>
        <w:rPr/>
        <w:t>- решения, принятые по результатам рассмотрения вопросов;</w:t>
      </w:r>
    </w:p>
    <w:p>
      <w:pPr>
        <w:pStyle w:val="Style13"/>
        <w:ind w:left="0" w:right="-83" w:firstLine="851"/>
        <w:rPr/>
      </w:pPr>
      <w:r>
        <w:rPr/>
        <w:t>- результаты голосования по рассматриваемым вопросам;</w:t>
      </w:r>
    </w:p>
    <w:p>
      <w:pPr>
        <w:pStyle w:val="Style13"/>
        <w:ind w:left="0" w:right="-83" w:firstLine="851"/>
        <w:rPr/>
      </w:pPr>
      <w:r>
        <w:rPr/>
        <w:t>- особые мнения членов, оформленные письменно.</w:t>
      </w:r>
    </w:p>
    <w:p>
      <w:pPr>
        <w:pStyle w:val="Style13"/>
        <w:ind w:left="0" w:right="-83" w:firstLine="900"/>
        <w:rPr/>
      </w:pPr>
      <w:r>
        <w:rPr/>
        <w:t>5.3. Протокол заседания конкурсной комиссии подписывается председателем и секретарем.</w:t>
      </w:r>
    </w:p>
    <w:p>
      <w:pPr>
        <w:pStyle w:val="Style13"/>
        <w:ind w:left="0" w:right="-83" w:hanging="0"/>
        <w:rPr/>
      </w:pPr>
      <w:r>
        <w:rPr/>
      </w:r>
    </w:p>
    <w:p>
      <w:pPr>
        <w:pStyle w:val="Style13"/>
        <w:ind w:left="0" w:right="-83" w:hanging="0"/>
        <w:jc w:val="center"/>
        <w:rPr>
          <w:b/>
          <w:b/>
          <w:bCs/>
        </w:rPr>
      </w:pPr>
      <w:r>
        <w:rPr>
          <w:b/>
          <w:bCs/>
        </w:rPr>
        <w:t>6. Ликвидация и изменение состава</w:t>
      </w:r>
    </w:p>
    <w:p>
      <w:pPr>
        <w:pStyle w:val="Style13"/>
        <w:ind w:left="0" w:right="-98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83" w:firstLine="851"/>
        <w:rPr/>
      </w:pPr>
      <w:r>
        <w:rPr/>
        <w:t xml:space="preserve">6.1. Конкурсная комиссия прекращает свою деятельность при изменении действующих правовых актов администрации г.Чебоксары по решению главы администрации г.Чебоксары. </w:t>
      </w:r>
    </w:p>
    <w:p>
      <w:pPr>
        <w:pStyle w:val="Style13"/>
        <w:ind w:left="0" w:right="-83" w:firstLine="900"/>
        <w:rPr/>
      </w:pPr>
      <w:r>
        <w:rPr/>
        <w:t xml:space="preserve">6.2. Состав конкурсной комиссии может пересматриваться. Изменение состава комиссии осуществляется на основании правового акта главы администрации г.Чебоксары. </w:t>
      </w:r>
    </w:p>
    <w:p>
      <w:pPr>
        <w:pStyle w:val="Style13"/>
        <w:ind w:left="0" w:right="-83" w:hanging="0"/>
        <w:rPr/>
      </w:pPr>
      <w:r>
        <w:rPr/>
      </w:r>
    </w:p>
    <w:p>
      <w:pPr>
        <w:pStyle w:val="Style13"/>
        <w:ind w:left="0" w:right="-83" w:hanging="0"/>
        <w:rPr/>
      </w:pPr>
      <w:r>
        <w:rPr/>
      </w:r>
    </w:p>
    <w:p>
      <w:pPr>
        <w:pStyle w:val="Style13"/>
        <w:ind w:left="0" w:right="-981" w:hanging="0"/>
        <w:rPr/>
      </w:pPr>
      <w:r>
        <w:rPr/>
        <w:t xml:space="preserve">Заместитель главы администрации- </w:t>
      </w:r>
    </w:p>
    <w:p>
      <w:pPr>
        <w:pStyle w:val="Style13"/>
        <w:tabs>
          <w:tab w:val="clear" w:pos="708"/>
          <w:tab w:val="left" w:pos="7068" w:leader="none"/>
        </w:tabs>
        <w:ind w:left="0" w:right="-32" w:hanging="0"/>
        <w:rPr/>
      </w:pPr>
      <w:r>
        <w:rPr/>
        <w:t>начальник управления экономики</w:t>
        <w:tab/>
        <w:t>В.И.Ялуткин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3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080" w:hanging="0"/>
      <w:jc w:val="center"/>
      <w:outlineLvl w:val="2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0" w:firstLine="900"/>
    </w:pPr>
    <w:rPr>
      <w:sz w:val="28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520" w:leader="none"/>
        <w:tab w:val="left" w:pos="-2160" w:leader="none"/>
        <w:tab w:val="left" w:pos="-1620" w:leader="none"/>
        <w:tab w:val="left" w:pos="-1260" w:leader="none"/>
        <w:tab w:val="left" w:pos="180" w:leader="none"/>
      </w:tabs>
      <w:ind w:firstLine="504"/>
      <w:jc w:val="both"/>
    </w:pPr>
    <w:rPr/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widowControl w:val="false"/>
      <w:autoSpaceDE w:val="false"/>
      <w:ind w:left="1080" w:right="-981" w:firstLine="900"/>
      <w:jc w:val="both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59:00Z</dcterms:created>
  <dc:creator>Economy2</dc:creator>
  <dc:description/>
  <dc:language>en-US</dc:language>
  <cp:lastModifiedBy>.</cp:lastModifiedBy>
  <cp:lastPrinted>2005-03-01T09:33:00Z</cp:lastPrinted>
  <dcterms:modified xsi:type="dcterms:W3CDTF">2005-03-16T14:00:00Z</dcterms:modified>
  <cp:revision>3</cp:revision>
  <dc:subject/>
  <dc:title>Положение о проведении конкурса</dc:title>
</cp:coreProperties>
</file>