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9.09.2005     №    243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5367" w:hanging="0"/>
        <w:rPr/>
      </w:pPr>
      <w:r>
        <w:rPr/>
        <w:t>О конкурсе «Лучшая школа года столиц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В целях выявления позитивной динамики развития образовательных учреждений г. Чебоксары, привлечения внимания широких слоев общественности к проблемам развития системы образования в г.Чебоксары</w:t>
      </w:r>
    </w:p>
    <w:p>
      <w:pPr>
        <w:pStyle w:val="Normal"/>
        <w:spacing w:lineRule="auto" w:line="336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36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1.Проводить ежегодно конкурс «Лучшая школа года столицы».</w:t>
      </w:r>
    </w:p>
    <w:p>
      <w:pPr>
        <w:pStyle w:val="Normal"/>
        <w:spacing w:lineRule="auto" w:line="336"/>
        <w:ind w:firstLine="540"/>
        <w:jc w:val="both"/>
        <w:rPr>
          <w:sz w:val="28"/>
        </w:rPr>
      </w:pPr>
      <w:r>
        <w:rPr>
          <w:sz w:val="28"/>
        </w:rPr>
        <w:t>2.Утвердить положение о конкурсе «Лучшая школа года столицы» (приложение 1)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3. Утвердить состав оргкомитета конкурса «Лучшая школа года столицы» (приложение 2).</w:t>
      </w:r>
    </w:p>
    <w:p>
      <w:pPr>
        <w:pStyle w:val="21"/>
        <w:spacing w:lineRule="auto" w:line="336"/>
        <w:rPr/>
      </w:pPr>
      <w:r>
        <w:rPr/>
        <w:t>4. Награждения победителей конкурса «Лучшая школа года столицы » производить в пределах ассигнований, предусмотренных в бюджете города Чебоксары по отрасли «Образование».</w:t>
      </w:r>
    </w:p>
    <w:p>
      <w:pPr>
        <w:pStyle w:val="Normal"/>
        <w:spacing w:lineRule="auto" w:line="336"/>
        <w:ind w:firstLine="540"/>
        <w:jc w:val="both"/>
        <w:rPr>
          <w:sz w:val="28"/>
        </w:rPr>
      </w:pPr>
      <w:r>
        <w:rPr>
          <w:sz w:val="28"/>
        </w:rPr>
        <w:t>5.Отделу по информационно-аналитической работе и связям общественностью администрации г.Чебоксары (Ильина М.А.) проинформировать жителей города о принятом решении через средства массовой информации.</w:t>
      </w:r>
    </w:p>
    <w:p>
      <w:pPr>
        <w:pStyle w:val="Normal"/>
        <w:spacing w:lineRule="auto" w:line="336"/>
        <w:ind w:firstLine="540"/>
        <w:jc w:val="both"/>
        <w:rPr>
          <w:sz w:val="28"/>
        </w:rPr>
      </w:pPr>
      <w:r>
        <w:rPr>
          <w:sz w:val="28"/>
        </w:rPr>
        <w:t>6.Контроль за исполнением данного постановления возложить на заместителя главы администрации по социальным вопросам и связям с общественностью Ефимова В.П.</w:t>
      </w:r>
    </w:p>
    <w:p>
      <w:pPr>
        <w:pStyle w:val="Normal"/>
        <w:spacing w:lineRule="auto" w:line="36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176" w:leader="none"/>
        </w:tabs>
        <w:rPr>
          <w:lang w:val="en-US"/>
        </w:rPr>
      </w:pPr>
      <w:r>
        <w:rPr/>
        <w:t>И.о.главы администрации г.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1168"/>
          <w:pgNumType w:fmt="decimal"/>
          <w:formProt w:val="false"/>
          <w:titlePg/>
          <w:textDirection w:val="lrTb"/>
          <w:docGrid w:type="default" w:linePitch="65" w:charSpace="0"/>
        </w:sectPr>
        <w:pStyle w:val="Heading1"/>
        <w:tabs>
          <w:tab w:val="clear" w:pos="708"/>
          <w:tab w:val="left" w:pos="7176" w:leader="none"/>
        </w:tabs>
        <w:rPr/>
      </w:pPr>
      <w:r>
        <w:rPr/>
        <w:t>Ю.А.Шилов</w:t>
      </w:r>
    </w:p>
    <w:p>
      <w:pPr>
        <w:pStyle w:val="Heading4"/>
        <w:ind w:left="4320" w:hanging="0"/>
        <w:jc w:val="right"/>
        <w:rPr/>
      </w:pPr>
      <w:r>
        <w:rPr/>
        <w:t xml:space="preserve">Приложение 1.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>постановлением главы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администрации   города   Чебоксары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29.09.2005г. № 243</w:t>
      </w:r>
    </w:p>
    <w:p>
      <w:pPr>
        <w:pStyle w:val="Normal"/>
        <w:ind w:left="7371" w:hanging="737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курсе «Лучшая школа года столиц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Общие положения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Конкурс «Лучшая школа года столицы» проводится администрацией города Чебоксары.</w:t>
      </w:r>
    </w:p>
    <w:p>
      <w:pPr>
        <w:pStyle w:val="Normal"/>
        <w:numPr>
          <w:ilvl w:val="1"/>
          <w:numId w:val="6"/>
        </w:numPr>
        <w:ind w:left="456" w:firstLine="84"/>
        <w:jc w:val="both"/>
        <w:rPr>
          <w:sz w:val="28"/>
        </w:rPr>
      </w:pPr>
      <w:r>
        <w:rPr>
          <w:sz w:val="28"/>
        </w:rPr>
        <w:t>Цели и задачи конкурс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вление позитивной динамики развития образовательного учреждения, использование инновационных педагогических технолог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влечение внимания широких слоев общественности, органов местного самоуправления, к проблемам развития городской образовательной систе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общение и распространение передового педагогического опыта.</w:t>
      </w:r>
    </w:p>
    <w:p>
      <w:pPr>
        <w:pStyle w:val="TextBody"/>
        <w:tabs>
          <w:tab w:val="clear" w:pos="708"/>
          <w:tab w:val="left" w:pos="3060" w:leader="none"/>
        </w:tabs>
        <w:ind w:firstLine="540"/>
        <w:rPr/>
      </w:pPr>
      <w:r>
        <w:rPr>
          <w:sz w:val="28"/>
        </w:rPr>
        <w:t>1.3. В ходе конкурса определяются призеры и победители по номинациям, учитывающим</w:t>
      </w:r>
      <w:r>
        <w:rPr>
          <w:b/>
          <w:bCs/>
          <w:sz w:val="28"/>
        </w:rPr>
        <w:t xml:space="preserve"> </w:t>
      </w:r>
      <w:r>
        <w:rPr>
          <w:sz w:val="28"/>
        </w:rPr>
        <w:t>особенности организации образовательного процесса, динамику его развития: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уникальных личностей) (школы, имеющие своих «героев», особых личностей, звезд достаточно значимой величины среди учащихся, учителей, родителей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активной мысли» (научно-методическое направление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интеллектуальных звезд» (работа с одаренными детьми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– окно в мир науки» (научно-исследовательская деятельность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самоопределения личности» (работа по выбору профиля дальнейшего развития учащихся, предпрофильное и профильное обучение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– шаг в информационное будущее» (умение профессионально работать с новыми информационными технологиями, информатизация образовательного процесса и процесса управления школой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света и искусства» (художественно-эстетическое направление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гражданского становления» (нравственно-патриотическое и гражданско-правовое направление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Надежды» (специально-коррекционное направление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здоровья» (внедрение здоровьесберегающих технологий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– наш уютный дом» (особый дизайн-интерьер школы, уютные учебные кабинеты, специальные помещения для отдыха, досуга и оздоровления детей, учителей; содержательная и интересная внеурочная работа во второй половине дня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психологического комфорта» (школы, профессионально организующие психолого-педагогическое сопровождение развития и деятельности учащихся, учителей и родителей);</w:t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 «Школа – социокультурный центр микрорайона» (работа с родителями, социальное партнерство с органами власти, с вузами, ссузами, общественными и культурно-досуговыми организация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словия и порядок проведения конкурса 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Конкурс «Лучшая школа года столицы» проводится ежегодно по итогам работы за учебн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В конкурсе принимают участие муниципальные общеобразовательные учреждения всех типов и ви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Для участия в конкурсе общеобразовательное учреждение представляет в 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заявку на участие в конкурсе по прилагаем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конкурсный материал, наиболее полно характеризующий деятельность общеобразовательного учреждения, отражающий деятельность ОУ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рмативно-правовое, кадровое, 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ение педагогических и управленческих технологий, способствующих успешному обучению и воспита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творческой образовательной деятельности педагогическ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развития личности ребенка, его самоопределения и саморе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ичие эффективной системы воспитатель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конкурсного материала не должен превышать 20 машинописных страниц. В качестве приложений могут быть представлены схемы, таблицы, фотографии, видеозапис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При оформлении материала в обязательном порядке указывается точное наименование и юридический адрес образовательного учреждения, фамилия, имя, отчество руководителя, телефо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5. Материалы на конкурс направляются в Центр мониторинга и развития образования при управлении образования администрации города Чебоксары. Срок представления документов до 1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Критерии оценки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3.1. В школе имеется необходимый перечень нормативных документов, составляющих основу правовой базы ее функционирования и развит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3.2. Материально-техническая база школы позволяет осуществлять учебно-воспитательный процесс на качественном уровне, привлекаются внебюджетные средства для развития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Организация учебно-воспитательного процесса осуществляется в соответствии с нормативно-правовыми, санитарно-гигиеническими требованиями, правилами охраны труда и техники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Уровень знаний, умений и навыков учащихся соответствует требованиям государственных образовательных стандартов обще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Коллектив школы осуществляет внедрение и разработку новых педагогических технологий, методик, отличается нестандартными педагогическими подходами к организации учебно-воспитательного проце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Учителя и учащиеся вовлечены в опытно-экспериментальную, научно-исследовательскую рабо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Образовательная система школы способствует открытию новых имен среди учителей, учащихся и родителей, являющихся авторами новых педагогических технологий, методик, образовательных программ.</w:t>
      </w:r>
    </w:p>
    <w:p>
      <w:pPr>
        <w:pStyle w:val="2"/>
        <w:ind w:firstLine="540"/>
        <w:rPr/>
      </w:pPr>
      <w:r>
        <w:rPr/>
        <w:t>3.8. В школе осуществляется дифференцированный подход в учебно-воспитательном процессе, созданы условия для развития личности каждого ребенка; ведется работа с одаренными детьми, детьми с отклонениями в развитии, «группой риск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9. Школа имеет высокий рейтинг среди учащихся, родителей, педагогический коллектив характеризуется как дружный и творческий, способный воспитать свободно адаптирующихся в современной жизни лич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0. В школе проводятся мониторинговые исследования состояния здоровья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1. В школе выполняются п.15, п.16, п.25 Закона Чувашской Республики от 08.10.2001г. № 47 «О физической культуре и спорте в Чувашской Республике»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Сроки проведения конкурса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Конкурс проводится с 1 сентября по 30 ноября ежегодно в два тура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тур (сентябрь) - полуфинал: изучение представленных конкурсных материалов в Центре мониторинга и развития образования при управлении образования администрации города Чебоксары, отбор на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тур (октябрь-ноябрь) – финал: изучение конкурсных материалов образовательных учреждений, вышедших в финал конкурса, ознакомление с деятельностью образовательного учреждения.</w:t>
      </w:r>
    </w:p>
    <w:p>
      <w:pPr>
        <w:pStyle w:val="TextBody"/>
        <w:tabs>
          <w:tab w:val="clear" w:pos="708"/>
          <w:tab w:val="left" w:pos="3060" w:leader="none"/>
        </w:tabs>
        <w:ind w:firstLine="570"/>
        <w:rPr>
          <w:sz w:val="28"/>
        </w:rPr>
      </w:pPr>
      <w:r>
        <w:rPr>
          <w:sz w:val="28"/>
        </w:rPr>
        <w:t>4.2.Итоги конкурса утверждаются распоряжением главы администрации г.Чебоксары;</w:t>
      </w:r>
    </w:p>
    <w:p>
      <w:pPr>
        <w:pStyle w:val="TextBody"/>
        <w:tabs>
          <w:tab w:val="clear" w:pos="708"/>
          <w:tab w:val="left" w:pos="3060" w:leader="none"/>
        </w:tabs>
        <w:ind w:firstLine="540"/>
        <w:rPr>
          <w:sz w:val="28"/>
        </w:rPr>
      </w:pPr>
      <w:r>
        <w:rPr>
          <w:sz w:val="28"/>
        </w:rPr>
        <w:t xml:space="preserve">4.3. Победители конкурса награждаются дипломами администрации города Чебоксары и денежной премией в размере:   </w:t>
      </w:r>
    </w:p>
    <w:p>
      <w:pPr>
        <w:pStyle w:val="TextBody"/>
        <w:tabs>
          <w:tab w:val="clear" w:pos="708"/>
          <w:tab w:val="left" w:pos="3060" w:leader="none"/>
        </w:tabs>
        <w:ind w:firstLine="570"/>
        <w:rPr>
          <w:sz w:val="28"/>
        </w:rPr>
      </w:pPr>
      <w:r>
        <w:rPr>
          <w:sz w:val="28"/>
        </w:rPr>
        <w:t>1 место – 400 тыс. руб.,</w:t>
      </w:r>
    </w:p>
    <w:p>
      <w:pPr>
        <w:pStyle w:val="TextBody"/>
        <w:tabs>
          <w:tab w:val="clear" w:pos="708"/>
          <w:tab w:val="left" w:pos="285" w:leader="none"/>
        </w:tabs>
        <w:ind w:firstLine="627"/>
        <w:rPr>
          <w:sz w:val="28"/>
        </w:rPr>
      </w:pPr>
      <w:r>
        <w:rPr>
          <w:sz w:val="28"/>
        </w:rPr>
        <w:t>2 место – 300 тыс. руб.,</w:t>
      </w:r>
    </w:p>
    <w:p>
      <w:pPr>
        <w:pStyle w:val="TextBody"/>
        <w:tabs>
          <w:tab w:val="clear" w:pos="708"/>
          <w:tab w:val="left" w:pos="285" w:leader="none"/>
        </w:tabs>
        <w:ind w:firstLine="627"/>
        <w:rPr>
          <w:sz w:val="28"/>
        </w:rPr>
      </w:pPr>
      <w:r>
        <w:rPr>
          <w:sz w:val="28"/>
        </w:rPr>
        <w:t>3 место – 200 тыс. руб.</w:t>
      </w:r>
    </w:p>
    <w:p>
      <w:pPr>
        <w:pStyle w:val="TextBody"/>
        <w:ind w:left="2832" w:hanging="2292"/>
        <w:rPr>
          <w:sz w:val="28"/>
        </w:rPr>
      </w:pPr>
      <w:r>
        <w:rPr>
          <w:sz w:val="28"/>
        </w:rPr>
        <w:t>Призовой фонд по номинациям – 100 тыс.руб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Оргкомитет конкурса</w:t>
      </w:r>
    </w:p>
    <w:p>
      <w:pPr>
        <w:pStyle w:val="Normal"/>
        <w:spacing w:lineRule="auto" w:line="259" w:before="140" w:after="0"/>
        <w:ind w:firstLine="540"/>
        <w:jc w:val="both"/>
        <w:rPr>
          <w:sz w:val="28"/>
        </w:rPr>
      </w:pPr>
      <w:r>
        <w:rPr>
          <w:sz w:val="28"/>
        </w:rPr>
        <w:t>5.1. Организация и проведение конкурса «Лучшая школа года столицы» возлагается на оргкомитет.</w:t>
      </w:r>
    </w:p>
    <w:p>
      <w:pPr>
        <w:pStyle w:val="TextBody"/>
        <w:spacing w:lineRule="auto" w:line="240"/>
        <w:ind w:firstLine="540"/>
        <w:rPr>
          <w:sz w:val="28"/>
        </w:rPr>
      </w:pPr>
      <w:r>
        <w:rPr>
          <w:sz w:val="28"/>
        </w:rPr>
        <w:t>5.2. В ходе первого тура оргкомитет осуществляет изучение и отбор конкурсных материалов на второй тур.</w:t>
      </w:r>
    </w:p>
    <w:p>
      <w:pPr>
        <w:pStyle w:val="Heading3"/>
        <w:ind w:left="80" w:firstLine="628"/>
        <w:rPr>
          <w:lang w:val="en-US"/>
        </w:rPr>
      </w:pPr>
      <w:r>
        <w:rPr/>
        <w:t xml:space="preserve">В ходе второго тура с выездом на место </w:t>
      </w:r>
    </w:p>
    <w:p>
      <w:pPr>
        <w:pStyle w:val="Normal"/>
        <w:ind w:left="80" w:firstLine="628"/>
        <w:jc w:val="both"/>
        <w:rPr>
          <w:sz w:val="28"/>
        </w:rPr>
      </w:pPr>
      <w:r>
        <w:rPr>
          <w:sz w:val="28"/>
        </w:rPr>
        <w:t>изучает наличие: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новных нормативно-правовых документов, регламентирующих деятельность образовательного учреждения, 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жденного учебно-воспитательного плана, образовательных программ в соответствии с учебным планом, 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ов по охране труда и техники безопасности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ффективной системы учебно-воспитательной работы, условий для развития личности ребенка;</w:t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sz w:val="28"/>
        </w:rPr>
        <w:t>определяет: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овательный потенциал педагогических кадров, условия для организации повышения их профессионального и методического мастерства,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образовательной деятельности.</w:t>
      </w:r>
    </w:p>
    <w:p>
      <w:pPr>
        <w:pStyle w:val="Normal"/>
        <w:spacing w:lineRule="auto" w:line="259"/>
        <w:ind w:firstLine="708"/>
        <w:jc w:val="both"/>
        <w:rPr>
          <w:sz w:val="28"/>
        </w:rPr>
      </w:pPr>
      <w:r>
        <w:rPr>
          <w:sz w:val="28"/>
        </w:rPr>
        <w:t>С целью выяснения мнения родителей и детей об образовательном учреждении возможно анкетирование.</w:t>
      </w:r>
    </w:p>
    <w:p>
      <w:pPr>
        <w:pStyle w:val="Normal"/>
        <w:spacing w:lineRule="auto" w:line="259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6" w:hanging="0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Финансирование конкурс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59" w:before="160" w:after="0"/>
        <w:ind w:firstLine="540"/>
        <w:jc w:val="both"/>
        <w:rPr>
          <w:sz w:val="28"/>
        </w:rPr>
      </w:pPr>
      <w:r>
        <w:rPr>
          <w:sz w:val="28"/>
        </w:rPr>
        <w:t>6.1. Расходы по подготовке и проведению конкурса осуществляются за счет бюджета города Чебоксары, а также за счет спонсорских, благотворительных средств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8"/>
        </w:rPr>
        <w:t>6.2</w:t>
      </w:r>
      <w:r>
        <w:rPr>
          <w:i/>
          <w:iCs/>
          <w:sz w:val="28"/>
        </w:rPr>
        <w:t>.</w:t>
      </w:r>
      <w:r>
        <w:rPr>
          <w:sz w:val="28"/>
        </w:rPr>
        <w:t xml:space="preserve"> Расходы, связанные с подготовкой конкурсного материала, осуществляются за счет образовательного учреждения.</w:t>
      </w:r>
    </w:p>
    <w:p>
      <w:pPr>
        <w:pStyle w:val="Normal"/>
        <w:ind w:right="1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В.Кудряшов</w:t>
      </w:r>
      <w:r>
        <w:br w:type="page"/>
      </w:r>
    </w:p>
    <w:p>
      <w:pPr>
        <w:pStyle w:val="Normal"/>
        <w:ind w:left="4959" w:hanging="0"/>
        <w:jc w:val="center"/>
        <w:rPr/>
      </w:pPr>
      <w:r>
        <w:rPr>
          <w:sz w:val="28"/>
        </w:rPr>
        <w:t xml:space="preserve">Приложение к </w:t>
      </w:r>
      <w:r>
        <w:rPr>
          <w:caps/>
          <w:sz w:val="28"/>
        </w:rPr>
        <w:t>п</w:t>
      </w:r>
      <w:r>
        <w:rPr>
          <w:sz w:val="28"/>
        </w:rPr>
        <w:t>оложению</w:t>
      </w:r>
    </w:p>
    <w:p>
      <w:pPr>
        <w:pStyle w:val="Normal"/>
        <w:ind w:left="5415" w:hanging="0"/>
        <w:jc w:val="both"/>
        <w:rPr>
          <w:sz w:val="28"/>
        </w:rPr>
      </w:pPr>
      <w:r>
        <w:rPr>
          <w:sz w:val="28"/>
        </w:rPr>
        <w:t>о конкурсе «Лучшая школа года столицы»</w:t>
      </w:r>
    </w:p>
    <w:p>
      <w:pPr>
        <w:pStyle w:val="Normal"/>
        <w:ind w:left="49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городск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ая школа года столиц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сведения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общеобразовательного учреждения)</w:t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руководителя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ак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руководителя и печать учреждения.</w:t>
      </w:r>
      <w:r>
        <w:br w:type="page"/>
      </w:r>
    </w:p>
    <w:p>
      <w:pPr>
        <w:pStyle w:val="Heading5"/>
        <w:ind w:left="4500" w:firstLine="2700"/>
        <w:rPr/>
      </w:pPr>
      <w:r>
        <w:rPr/>
        <w:t xml:space="preserve">Приложение 2. </w:t>
      </w:r>
    </w:p>
    <w:p>
      <w:pPr>
        <w:pStyle w:val="Normal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жден </w:t>
      </w:r>
    </w:p>
    <w:p>
      <w:pPr>
        <w:pStyle w:val="Normal"/>
        <w:ind w:left="4502" w:hanging="0"/>
        <w:jc w:val="both"/>
        <w:rPr/>
      </w:pPr>
      <w:r>
        <w:rPr>
          <w:sz w:val="28"/>
        </w:rPr>
        <w:t>постановлением главы</w:t>
      </w:r>
    </w:p>
    <w:p>
      <w:pPr>
        <w:pStyle w:val="Normal"/>
        <w:ind w:left="4502" w:hanging="0"/>
        <w:jc w:val="both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9540" w:leader="none"/>
        </w:tabs>
        <w:ind w:left="4500" w:right="-6" w:hanging="0"/>
        <w:jc w:val="both"/>
        <w:rPr>
          <w:sz w:val="28"/>
        </w:rPr>
      </w:pPr>
      <w:r>
        <w:rPr>
          <w:sz w:val="28"/>
        </w:rPr>
        <w:t xml:space="preserve">от 29.09.2005г. № 243 </w:t>
      </w:r>
    </w:p>
    <w:p>
      <w:pPr>
        <w:pStyle w:val="Normal"/>
        <w:tabs>
          <w:tab w:val="clear" w:pos="708"/>
          <w:tab w:val="left" w:pos="9540" w:leader="none"/>
        </w:tabs>
        <w:ind w:left="450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450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 «Лучшая школа года столицы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В.П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социальным вопросам и связям с общественностью, председатель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города Чебоксары, зам. председател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нина Т.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управления образования администрации города Чебоксары, секретарь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управления образования администрации г. Чебоксары по Ленинскому район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ков В.М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. начальника управления образования администрации г.Чебоксары по Калининскому району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аданов И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физической культуры, спорта и туризма администрации г.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валова Н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«Центра мониторинга и развития образования» при управлении образования администрации г.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шнерова Н.А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Чебоксарского городского Собрания депутатов, председатель постоянной комиссии по образованию, культуре и делам молодежи, директор МОУ «Средняя общеобразовательная школа № 60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енко З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управления образования администрации г. Чебоксары по Московскому район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елова Н.М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управления здравоохранения администрации г.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а Н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управления образования администрации города Чебоксар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>С.В.Кудряшов</w:t>
      </w:r>
    </w:p>
    <w:p>
      <w:pPr>
        <w:pStyle w:val="Normal"/>
        <w:tabs>
          <w:tab w:val="clear" w:pos="708"/>
          <w:tab w:val="left" w:pos="9540" w:leader="none"/>
        </w:tabs>
        <w:ind w:right="-6" w:firstLine="30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ind w:right="-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firstLine="62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00" w:firstLine="270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74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7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43:00Z</dcterms:created>
  <dc:creator>Андросова</dc:creator>
  <dc:description/>
  <dc:language>en-US</dc:language>
  <cp:lastModifiedBy>Mashburo2</cp:lastModifiedBy>
  <cp:lastPrinted>2005-09-27T16:34:00Z</cp:lastPrinted>
  <dcterms:modified xsi:type="dcterms:W3CDTF">2005-10-04T14:43:00Z</dcterms:modified>
  <cp:revision>2</cp:revision>
  <dc:subject/>
  <dc:title>О городском конкурсе на лучшее образовательное учреждение 2002-2003 учебного года «Через образование в будущее»</dc:title>
</cp:coreProperties>
</file>