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2800"/>
        <w:rPr>
          <w:sz w:val="28"/>
        </w:rPr>
      </w:pPr>
      <w:r>
        <w:rPr>
          <w:sz w:val="28"/>
        </w:rPr>
        <w:t>14.01.2004  №  5</w:t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w w:val="90"/>
        </w:rPr>
      </w:pPr>
      <w:r>
        <w:rPr>
          <w:color w:val="000000"/>
          <w:szCs w:val="28"/>
        </w:rPr>
        <w:t>О плане основных мероприятий по содействию избирательным комиссиям в подготовке и проведении выборов Президента Российской Федерации 14 марта 2004 года</w:t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autoSpaceDE w:val="true"/>
        <w:spacing w:lineRule="auto" w:line="312"/>
        <w:rPr/>
      </w:pPr>
      <w:r>
        <w:rPr>
          <w:color w:val="000000"/>
          <w:szCs w:val="28"/>
        </w:rPr>
        <w:t xml:space="preserve">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 и с Федеральным законом от 10 января 2003 года № 19-ФЗ "О выборах Президента Российской Федерации", на основании Постановления Центральной избирательной комиссии Российской Федерации от 11 декабря 2003 года № 67/593-4 «О Календарном плане мероприятий по подготовке и проведению выборов Президента Российской Федерации», в целях оказания содействия избирательным комиссиям в организации подготовки и проведения выборов Президента Российской Федерации 14 марта 2004 года 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both"/>
        <w:rPr/>
      </w:pPr>
      <w:r>
        <w:rPr>
          <w:sz w:val="28"/>
        </w:rPr>
        <w:t xml:space="preserve">1. Утвердить план основных мероприятий по содействию избирательным комиссиям в подготовке и проведении выборов </w:t>
      </w:r>
      <w:r>
        <w:rPr>
          <w:color w:val="000000"/>
          <w:sz w:val="28"/>
          <w:szCs w:val="28"/>
        </w:rPr>
        <w:t>Президента Российской Федерации 14 марта 2004 года</w:t>
      </w:r>
      <w:r>
        <w:rPr>
          <w:color w:val="000000"/>
          <w:szCs w:val="28"/>
        </w:rPr>
        <w:t xml:space="preserve">  </w:t>
      </w:r>
      <w:r>
        <w:rPr>
          <w:sz w:val="28"/>
        </w:rPr>
        <w:t>(прилагается).</w:t>
      </w:r>
    </w:p>
    <w:p>
      <w:pPr>
        <w:pStyle w:val="TextBodyIndent"/>
        <w:tabs>
          <w:tab w:val="clear" w:pos="720"/>
          <w:tab w:val="left" w:pos="709" w:leader="none"/>
        </w:tabs>
        <w:autoSpaceDE w:val="true"/>
        <w:spacing w:lineRule="auto" w:line="312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г. Чебоксары по социальным вопросам и связям с общественностью Валицкую К.Л. и  заместителя главы администрации г. Чебоксары - начальника управления делами и контроля  Фирсова В.П. 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left" w:pos="709" w:leader="none"/>
          <w:tab w:val="left" w:pos="6663" w:leader="none"/>
        </w:tabs>
        <w:ind w:right="1" w:hanging="0"/>
        <w:rPr/>
      </w:pPr>
      <w:r>
        <w:rPr/>
        <w:t xml:space="preserve">Глава администрации г. Чебоксары  </w:t>
        <w:tab/>
        <w:t>Н.И.Емельянов</w:t>
      </w:r>
    </w:p>
    <w:p>
      <w:pPr>
        <w:pStyle w:val="TextBody"/>
        <w:tabs>
          <w:tab w:val="left" w:pos="709" w:leader="none"/>
          <w:tab w:val="left" w:pos="6663" w:leader="none"/>
        </w:tabs>
        <w:ind w:right="1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главы администрации города Чебоксары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14.01.2004 г. № 5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П Л А Н 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основных мероприятий по содействию избирательным комиссиям в организации подготовки и проведения </w:t>
      </w:r>
      <w:r>
        <w:rPr/>
        <w:t>выборов Президента Российской Федерации 14 марта 2004 года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37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испол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щание с главами администраций районов г.Чебоксары по вопросам подготовки и проведения выборов Президента Российской Федер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алицкая К.Л.  -первый заместитель главы  администрации г.Чебоксары по социальным вопросам и связям с общественность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рсов В.П. - заместитель главы администрации г.Чебоксары – начальник управления делами и контрол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ие сведений об избирателях города Чебоксары и передача уточненных сведений в избирательные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-212"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ение перечня домов, введенных в эксплуатацию в 2000 – 2004 г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19 январ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укиянов С.П. - начальник управления архитектуры и градостроительства администрации г.Чебокса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Образование избирательных участк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до 23 январ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-212"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Опубликование списка избирательных участков с указанием их номеров, границ, (либо перечня населенных пунктов),  мест нахождения участковых избирательных  комиссий, помещений для голосования и номеров телефонов участковых избирательных  комиссий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28 январ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агина О.В. - начальник отдела самоуправления и организационной работ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казание содействия территориальным избирательным комиссиям по опубликованию решений, устанавливающих срок приема предложений по составу 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позднее 29 январ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агина О.В. - начальник отдела самоуправления и организационной работ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вещание с руководителями региональных отделений политических партий, общественных организаций по формированию участковых избирательных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позднее 24 январ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алицкая К.Л. - первый заместитель главы  администрации г.Чебоксары по социальным вопросам и связям с общественностью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-21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Заместители глав администраций Калининского, Ленинского, Московского районов (Чернов В.Н., Кузьмина М.Г., Глотова Н.М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Оказание содействия территориальным избирательным комиссиям в обобщении предложений собраний избирателей по месту работы, службы, учебы, жительства, избирательных объединений, блоков, общественных объединений по кандидатурам в составы участковых избирательных комиссий по выборам Президента </w:t>
            </w:r>
            <w:r>
              <w:rPr>
                <w:color w:val="000000"/>
                <w:sz w:val="22"/>
                <w:szCs w:val="24"/>
              </w:rPr>
              <w:t>Российской Федерации 14 марта 2004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214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Начальники организационно-контрольных отделов администраций Калининского, Ленинского, Московского районов г.Чебоксары (Тимофеева О.В., Перова Н.Н., Евдокимов А.П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2"/>
                <w:szCs w:val="24"/>
              </w:rPr>
              <w:t xml:space="preserve"> в формировании составов участковых избирательных коми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 позднее 14 феврал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214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ики организационно-контрольных отделов администраций Калининского, Ленинского, Московского районов г.Чебоксары (Тимофеева О.В., Перова Н.Н., Евдокимов А.П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38" w:leader="none"/>
              </w:tabs>
              <w:jc w:val="both"/>
              <w:rPr/>
            </w:pPr>
            <w:r>
              <w:rPr>
                <w:sz w:val="22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2"/>
                <w:szCs w:val="24"/>
              </w:rPr>
              <w:t xml:space="preserve"> в проведении первых организационных заседаний участковых избирательных коми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7 февраля 2004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214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ачальники организационно-контрольных отделов администраций Калининского, Ленинского, Московского районов г.Чебоксары (Тимофеева О.В., Перова Н.Н., Евдокимов А.П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38" w:leader="none"/>
              </w:tabs>
              <w:jc w:val="both"/>
              <w:rPr/>
            </w:pPr>
            <w:r>
              <w:rPr>
                <w:sz w:val="22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2"/>
                <w:szCs w:val="24"/>
              </w:rPr>
              <w:t xml:space="preserve"> в проведении семинаров по обучению участников избир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сь период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-214" w:hanging="0"/>
              <w:rPr/>
            </w:pPr>
            <w:r>
              <w:rPr>
                <w:sz w:val="22"/>
              </w:rPr>
              <w:t>Заместители глав администраций Калининского, Ленинского, Московского районов (Чернов В.Н., Кузьмина М.Г., Глотова Н.М.)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" w:right="-114" w:hanging="0"/>
              <w:rPr/>
            </w:pPr>
            <w:r>
              <w:rPr>
                <w:color w:val="000000"/>
                <w:sz w:val="22"/>
                <w:szCs w:val="24"/>
              </w:rPr>
              <w:t>Начальники организационно-контрольных отделов администраций Калининского, Ленинского, Московского районов г.Чебоксары (Тимофеева О.В., Перова Н.Н., Евдокимов А.П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2"/>
              </w:rPr>
              <w:t>Подготовка постановления главы администрации г.Чебоксары по определению помещений для проведения встреч с избирателями  и специальных мест для размещения предвыборных печатных агитационных материалов на территории каждого избират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позднее 12 февраля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>
                <w:sz w:val="22"/>
              </w:rPr>
            </w:pPr>
            <w:r>
              <w:rPr>
                <w:sz w:val="22"/>
              </w:rPr>
              <w:t>Рассмотрение заявлений о выделении помещений для проведения встреч зарегистрированных кандидатов, их доверенных лиц и уполномоченных представителей политических партий, избирательных объединений, избирательных блоков, с избир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трех дней со дня подачи заявлений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алицкая К.Л. – первый заместитель главы  администрации г.Чебоксары по социальным вопросам и связям с общественностью.</w:t>
            </w:r>
          </w:p>
          <w:p>
            <w:pPr>
              <w:pStyle w:val="2"/>
              <w:ind w:right="-21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>
                <w:sz w:val="22"/>
              </w:rPr>
            </w:pPr>
            <w:r>
              <w:rPr>
                <w:sz w:val="22"/>
              </w:rPr>
              <w:t>Рассмотрение уведомлений организаторов митингов, демонстраций и ше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0" w:righ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не позднее чем в семидневный срок со дня получения уведомлени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алицкая К.Л. – первый заместитель главы  администрации г.Чебоксары по социальным вопросам и связям с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избирательным комиссиям приспособленных помещений  для работы, голосования и подсчета голосов избир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left="72" w:right="30" w:hanging="0"/>
              <w:jc w:val="left"/>
              <w:rPr>
                <w:sz w:val="22"/>
              </w:rPr>
            </w:pPr>
            <w:r>
              <w:rPr>
                <w:sz w:val="22"/>
              </w:rPr>
              <w:t>Арисов В.Н. - заместитель главы администрации г.Чебоксары – председатель горкомимущества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72" w:right="30" w:hanging="0"/>
              <w:rPr>
                <w:sz w:val="22"/>
              </w:rPr>
            </w:pPr>
            <w:r>
              <w:rPr>
                <w:sz w:val="22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тановка средств связи в помещениях территориальных, участковых  избирательных комиссий, залах для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январь – март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Тищенко В.С. - начальник отдела транспорта и связи администрации г.Чебокса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информированию избирателей  о времени и месте голосования через средства массовой информ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 момента назначения выборов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улагина О.В. - начальник отдела самоуправления и организационной работ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2"/>
              </w:rPr>
            </w:pPr>
            <w:r>
              <w:rPr>
                <w:sz w:val="22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казание содействия территориальным, участковым избирательным комиссиям в доставке и сохранности избира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момента получения и до установле-</w:t>
              <w:br/>
              <w:t>ния итогов выборов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2"/>
              </w:rPr>
            </w:pPr>
            <w:r>
              <w:rPr>
                <w:sz w:val="22"/>
              </w:rPr>
              <w:t>Миронов Л.Я. - заместитель министра МВД ЧР (по согласованию).</w:t>
            </w:r>
          </w:p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и Калининского, Ленинского, Московского РОВД г.Чебоксары (Глухов Е.В., Иванов А.А., Васильев В.С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2"/>
              </w:rPr>
              <w:t>Обеспечение охраны помещений территориальных, участковых избирательных комиссий и выборны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момента передачи избиратель-ных бюллетеней и до установле-ния итогов выборов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2"/>
              </w:rPr>
            </w:pPr>
            <w:r>
              <w:rPr>
                <w:sz w:val="22"/>
              </w:rPr>
              <w:t>Миронов Л.Я. - заместитель министра МВД ЧР (по согласованию).</w:t>
            </w:r>
          </w:p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Начальники Калининского, Ленинского, Московского РОВД г.Чебоксары (Глухов Е.В., Иванов А.А., Васильев В.С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 для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-13 марта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212" w:hanging="0"/>
              <w:rPr>
                <w:sz w:val="24"/>
              </w:rPr>
            </w:pPr>
            <w:r>
              <w:rPr>
                <w:sz w:val="24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4"/>
              </w:rPr>
              <w:t>Организация работы комиссий по приему помещений участковых избирательных комиссий  и залов для голосования противопожарными службами, приемка избирательных участков, помещений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3 марта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-212" w:hanging="0"/>
              <w:jc w:val="left"/>
              <w:rPr>
                <w:sz w:val="24"/>
              </w:rPr>
            </w:pPr>
            <w:r>
              <w:rPr>
                <w:sz w:val="24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торгового, медицинского, культурного и  транспортного обслуживания на избирательных участках в день 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марта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212" w:hanging="0"/>
              <w:rPr>
                <w:sz w:val="24"/>
              </w:rPr>
            </w:pPr>
            <w:r>
              <w:rPr>
                <w:sz w:val="24"/>
              </w:rPr>
              <w:t>Главы администраций Калининского, Ленинского, Московского районов (Гаврилов В.И., Федосеев О.М., Шилов Ю.А.).</w:t>
            </w:r>
          </w:p>
          <w:p>
            <w:pPr>
              <w:pStyle w:val="31"/>
              <w:rPr/>
            </w:pPr>
            <w:r>
              <w:rPr/>
              <w:t>Булгаков М.Н. - заместитель главы администрации г.Чебоксары – начальник управления торговли, потребительского рынка и продовольственных ресурсов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Марков Д.С. - начальник управления здравоохранения администрации г.Чебоксар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Салаева А.Л.. - начальник управления культур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sz w:val="24"/>
              </w:rPr>
            </w:pPr>
            <w:r>
              <w:rPr>
                <w:sz w:val="24"/>
              </w:rPr>
              <w:t>Тищенко В.С. - начальник отдела транспорта и связи администрации г.Чебокса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ежурства ответственных работников администрации города Чебоксары и районов на своих рабочих местах в день голосования (по отдельному  план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марта 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30" w:hanging="0"/>
              <w:rPr>
                <w:sz w:val="22"/>
              </w:rPr>
            </w:pPr>
            <w:r>
              <w:rPr>
                <w:sz w:val="22"/>
              </w:rPr>
              <w:t>Фирсов В.П. - заместитель главы администрации г.Чебоксары – начальник управления делами и контроля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Кулагина О.В. - начальник отдела самоуправления и организационной рабо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ие совещания работников администраций города и районов по итогам проведения выборов Президента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-16 марта 2004 г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алицкая К.Л. - первый заместитель главы  администрации г.Чебоксары по социальным вопросам и связям с общественностью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-70" w:hanging="0"/>
              <w:rPr>
                <w:sz w:val="22"/>
              </w:rPr>
            </w:pPr>
            <w:r>
              <w:rPr>
                <w:sz w:val="22"/>
              </w:rPr>
              <w:t>Фирсов В.П. - заместитель главы администрации г.Чебоксары – начальник управления делами и контроля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right="-1" w:firstLine="709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5073" w:hanging="0"/>
        <w:rPr>
          <w:sz w:val="24"/>
        </w:rPr>
      </w:pPr>
      <w:r>
        <w:rPr>
          <w:sz w:val="24"/>
        </w:rPr>
        <w:t>Заместитель главы администрации г.Чебоксары - начальник управления делами и контроля</w:t>
        <w:tab/>
        <w:t>В.П. Фирс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ind w:right="-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51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946" w:leader="none"/>
      </w:tabs>
      <w:ind w:right="-1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6946" w:leader="none"/>
      </w:tabs>
      <w:ind w:right="-1" w:firstLine="709"/>
      <w:jc w:val="both"/>
    </w:pPr>
    <w:rPr>
      <w:sz w:val="28"/>
    </w:rPr>
  </w:style>
  <w:style w:type="paragraph" w:styleId="Style12">
    <w:name w:val="Цитата"/>
    <w:basedOn w:val="Normal"/>
    <w:qFormat/>
    <w:pPr>
      <w:tabs>
        <w:tab w:val="clear" w:pos="720"/>
        <w:tab w:val="left" w:pos="6946" w:leader="none"/>
      </w:tabs>
      <w:ind w:left="720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946" w:leader="none"/>
      </w:tabs>
      <w:ind w:right="453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946" w:leader="none"/>
      </w:tabs>
      <w:ind w:right="-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3:00Z</dcterms:created>
  <dc:creator>Mashburo1</dc:creator>
  <dc:description/>
  <dc:language>en-US</dc:language>
  <cp:lastModifiedBy>.</cp:lastModifiedBy>
  <cp:lastPrinted>2004-01-16T08:02:00Z</cp:lastPrinted>
  <dcterms:modified xsi:type="dcterms:W3CDTF">2004-03-11T10:24:00Z</dcterms:modified>
  <cp:revision>3</cp:revision>
  <dc:subject/>
  <dc:title>П Л А Н </dc:title>
</cp:coreProperties>
</file>