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" w:hanging="0"/>
        <w:jc w:val="center"/>
        <w:rPr/>
      </w:pPr>
      <w:r>
        <w:rPr/>
        <w:t xml:space="preserve">Постановление </w:t>
      </w:r>
    </w:p>
    <w:p>
      <w:pPr>
        <w:pStyle w:val="TextBody"/>
        <w:ind w:right="-48" w:hanging="0"/>
        <w:jc w:val="center"/>
        <w:rPr>
          <w:u w:val="single"/>
        </w:rPr>
      </w:pPr>
      <w:r>
        <w:rPr>
          <w:u w:val="single"/>
        </w:rPr>
        <w:t>03.10.2004 г.  №204</w:t>
      </w:r>
    </w:p>
    <w:p>
      <w:pPr>
        <w:pStyle w:val="TextBody"/>
        <w:ind w:right="3486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  <w:t>О городском смотре-конкурсе на  лучшую постановку физкультурно-оздоровительной и спортивно-массовой работы среди районов города Чебоксары на 2005 год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целях привлечения широких слоев населения города Чебоксары к систематическим занятиям физической культурой и спортом и создания условий для формирования здорового образа жизни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rPr/>
      </w:pPr>
      <w:r>
        <w:rPr/>
        <w:t>1.Объявить городской смотр-конкурс на лучшую постановку физкультурно-оздоровительной и спортивно - массовой работы среди районов города Чебоксары  с 1 января по 31 декабря 2005 года.</w:t>
      </w:r>
    </w:p>
    <w:p>
      <w:pPr>
        <w:pStyle w:val="TextBody"/>
        <w:spacing w:lineRule="auto" w:line="360"/>
        <w:rPr/>
      </w:pPr>
      <w:r>
        <w:rPr/>
        <w:tab/>
        <w:t>2. Утвердить Положение о городском смотре-конкурсе на лучшую постановку физкультурно-оздоровительной и спортивно - массовой работы среди районов города Чебоксары на 2005 год   (Приложение 1).</w:t>
      </w:r>
    </w:p>
    <w:p>
      <w:pPr>
        <w:pStyle w:val="TextBody"/>
        <w:spacing w:lineRule="auto" w:line="360"/>
        <w:rPr/>
      </w:pPr>
      <w:r>
        <w:rPr/>
        <w:tab/>
        <w:t>3. Утвердить состав конкурсной комиссии по подведению итогов смотра-конкурса   (Приложение 2).</w:t>
      </w:r>
    </w:p>
    <w:p>
      <w:pPr>
        <w:pStyle w:val="TextBody"/>
        <w:spacing w:lineRule="auto" w:line="360"/>
        <w:rPr/>
      </w:pPr>
      <w:r>
        <w:rPr/>
        <w:tab/>
        <w:t>4. Администрациям Калининского, Ленинского, Московского районов города (Гаврилов В.И., Зайцев А.И., Шилов Ю.А.), Заволжскому территориальному управлению  (Князькин О.Н.), управлению физической культуры, спорта и туризма администрации города Чебоксары (Камаданов И.Н.), управлению образования администрации города Чебоксары (Кудряшов С.В..) обеспечить организацию и проведение городского смотра-конкурса на лучшую постановку физкультурно-оздоровительной и спортивно - массовой работы среди районов города Чебоксары на 2005год   в соответствии с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Отделу по информационно-аналитической работе и связям с общественностью  администрации города Чебоксары (Ильина М.А.) проинформировать жителей г.Чебоксары об условиях конкурса через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. Контроль за выполнением настоящего постановления возложить на первого заместителя главы по социальным вопросам и связям с общественностью Валицкую К.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. Чебоксары                                        Н.И. Емелья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436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left="4368" w:hanging="0"/>
        <w:jc w:val="right"/>
        <w:rPr/>
      </w:pPr>
      <w:r>
        <w:rPr/>
        <w:t>Приложение 1</w:t>
      </w:r>
    </w:p>
    <w:p>
      <w:pPr>
        <w:pStyle w:val="Heading4"/>
        <w:ind w:left="5400" w:hanging="0"/>
        <w:rPr/>
      </w:pPr>
      <w:r>
        <w:rPr/>
        <w:t>УТВЕРЖДЕНО</w:t>
      </w:r>
    </w:p>
    <w:p>
      <w:pPr>
        <w:pStyle w:val="Heading4"/>
        <w:ind w:left="5400" w:hanging="0"/>
        <w:rPr/>
      </w:pPr>
      <w:r>
        <w:rPr/>
        <w:t>постановлением главы администрации г. Чебоксары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__________2004г. №______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>о городском смотре-конкурсе на лучшую постановку физкультурно-оздоровительной и спортивно-массовой работы среди районов города Чебоксары на 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ой смотр-конкурс проводится с целью совершенствования физкультурно-оздоровительной и спортивно-массовой работы в городе Чебоксар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здорового образа жизни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горожан к систематическим занятиям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новых форм физкультурно-оздоровительной работы с насел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портивных клубов на предприятиях, в учреждениях и организациях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физкультурно-оздоровительных и спортив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филактика и предупреждение правонарушений среди несовершеннолетних и молодежи средствам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бщение опыта физкультурно-оздорови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РУКОВОДСТВО ПРОВЕД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е руководство проведением смотра-конкурса осуществляется управлением физической культуры, спорта и туризма администрации города Чебоксары  (далее - УФКСи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РОКИ И УСЛОВИЯ ПРОВЕ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ской смотр-конкурс проводится с 1 января  по 31 декабря 2005 года. Конкурсные материалы представляются в УФКСиТ администрации города Чебоксары не позднее 15 декабря 2005 года.</w:t>
      </w:r>
    </w:p>
    <w:p>
      <w:pPr>
        <w:pStyle w:val="Normal"/>
        <w:jc w:val="both"/>
        <w:rPr/>
      </w:pPr>
      <w:r>
        <w:rPr>
          <w:sz w:val="28"/>
        </w:rPr>
        <w:tab/>
        <w:t>Результаты смотра-конкурса определяются по следующим критер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68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sz w:val="28"/>
        </w:rPr>
        <w:t>МЕРОПРИЯТИЯ ПО ФИЗКУЛЬТУРНО-МАССОВОЙ РАБОТЕ СРЕДИ ЖИТЕЛЕЙ ГОРОДА ЧЕБОКСАРЫ.</w:t>
      </w:r>
    </w:p>
    <w:p>
      <w:pPr>
        <w:pStyle w:val="Heading3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95"/>
        <w:gridCol w:w="1960"/>
        <w:gridCol w:w="15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36" w:leader="none"/>
              </w:tabs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/>
            </w:pPr>
            <w:r>
              <w:rPr>
                <w:sz w:val="28"/>
              </w:rPr>
              <w:t>Отчет о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правка об итог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Участие в городском конкурсе оздоровительного бега «Стартуют все» (количество участвующ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ом турнире «Футбол-игра народная» (количество участвующих команд летом и зимой и результат в соревнования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ом турнире среди дворовых команд по волейболу (количество команд и результат в соревнования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ом конкурсе «Чебоксары – лыжня зовет к здоровью» (количество участвующ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проведенных спортивно – массовых мероприятий во дворах среди жителей районов г.Чебоксар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этапе конкурса «Семья года - 2005» (количество семейных команд и результат в соревнованиях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ом женском фестивале «Волжская Журавушка» (количество  команд и результат в соревнованиях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 xml:space="preserve">Количество проведенных физкультурно-спортивных мероприятий по видам спор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ind w:right="-54" w:hanging="0"/>
        <w:jc w:val="center"/>
        <w:rPr/>
      </w:pPr>
      <w:r>
        <w:rPr/>
      </w:r>
    </w:p>
    <w:p>
      <w:pPr>
        <w:pStyle w:val="2"/>
        <w:ind w:right="-54" w:hanging="0"/>
        <w:jc w:val="center"/>
        <w:rPr/>
      </w:pPr>
      <w:r>
        <w:rPr>
          <w:lang w:val="en-US"/>
        </w:rPr>
        <w:t>II</w:t>
      </w:r>
      <w:r>
        <w:rPr/>
        <w:t xml:space="preserve">. РАЗВИТИЕ СЕТИ ФИЗКУЛЬТУРНО-СПОРТИВНЫХ СООРУЖЕНИЙ, </w:t>
      </w:r>
      <w:r>
        <w:rPr>
          <w:sz w:val="24"/>
        </w:rPr>
        <w:t>КРОМЕ СПОРТИВНО-ОЗДОРОВИТЕЛЬНЫХ СООРУЖЕНИЙ ПОДВЕДОМСТВЕННЫХ УЧРЕЖДЕНИЙ МИНСПОРТА ЧР И УПРАВЛЕНИЯ ФИЗИЧЕСКОЙ КУЛЬТУРЫ, СПОРТА И ТУРИЗМА АДМИНИСТРАЦИИ ГОРОДА ЧЕБОКСАРЫ</w:t>
      </w:r>
      <w:r>
        <w:rPr/>
        <w:t>.</w:t>
      </w:r>
    </w:p>
    <w:p>
      <w:pPr>
        <w:pStyle w:val="2"/>
        <w:tabs>
          <w:tab w:val="left" w:pos="-468" w:leader="none"/>
          <w:tab w:val="left" w:pos="7332" w:leader="none"/>
        </w:tabs>
        <w:rPr>
          <w:sz w:val="16"/>
        </w:rPr>
      </w:pPr>
      <w:r>
        <w:rPr>
          <w:sz w:val="16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1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В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число по район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ортзал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лоскостных спортивных сооруж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ти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ннисных кор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изкультурно-оздоровительных клубов и цент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воровых комплексно-спортивных площад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хоккейных короб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ассовых кат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ыжных баз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ыжных трас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егкоатлетических трас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чее.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из них сданные в эксплуатацию в течение отчетного периода с указанием адреса месторасположен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спортивных клубов в районах по месту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ind w:right="24" w:hanging="0"/>
        <w:jc w:val="center"/>
        <w:rPr/>
      </w:pPr>
      <w:r>
        <w:rPr>
          <w:lang w:val="en-US"/>
        </w:rPr>
        <w:t>III</w:t>
      </w:r>
      <w:r>
        <w:rPr/>
        <w:t>.ФИЗИЧЕСКОЕ ВОСПИТАНИЕ ДЕТЕЙ</w:t>
      </w:r>
    </w:p>
    <w:p>
      <w:pPr>
        <w:pStyle w:val="2"/>
        <w:tabs>
          <w:tab w:val="left" w:pos="-468" w:leader="none"/>
          <w:tab w:val="left" w:pos="7332" w:leader="none"/>
        </w:tabs>
        <w:ind w:right="24" w:hanging="0"/>
        <w:jc w:val="center"/>
        <w:rPr/>
      </w:pPr>
      <w:r>
        <w:rPr/>
        <w:t xml:space="preserve"> </w:t>
      </w:r>
      <w:r>
        <w:rPr/>
        <w:t>И УЧАЩЕЙСЯ МОЛОДЕЖИ.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95"/>
        <w:gridCol w:w="1960"/>
        <w:gridCol w:w="15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36" w:leader="none"/>
              </w:tabs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/>
            </w:pPr>
            <w:r>
              <w:rPr>
                <w:sz w:val="28"/>
              </w:rPr>
              <w:t>Отчет о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правка об итог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ой спартакиаде среди  школьников (количество команд и результат в соревнования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е республиканских игр-соревнований «Малашиада» по столичному округу (количество команд и результат в соревнования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районных спортивно-массовых мероприятий (по группам), в том числе спортив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в учебных учреждениях спортивных клубов (со своим названием, атрибутикой, командой «мастеров» и т.д.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щеобразовательных школ, имеющих специализированные спортивные класс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54" w:hanging="0"/>
        <w:jc w:val="center"/>
        <w:rPr/>
      </w:pPr>
      <w:r>
        <w:rPr>
          <w:lang w:val="en-US"/>
        </w:rPr>
        <w:t>IV</w:t>
      </w:r>
      <w:r>
        <w:rPr/>
        <w:t>. ИНФОРМАЦИОННО-ОБРАЗОВАТЕЛЬНАЯ И ПРОПАГАНДИСТСКАЯ ДЕЯТЕЛЬНОСТЬ</w:t>
      </w:r>
      <w:r>
        <w:rPr>
          <w:b/>
          <w:bCs/>
        </w:rPr>
        <w:t>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2"/>
        <w:gridCol w:w="4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 районе спортивны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тен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ит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кламных щи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растяже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чее (адреса, фотографии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sz w:val="28"/>
        </w:rPr>
        <w:t xml:space="preserve"> ФИНАНСИРОВ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870"/>
        <w:gridCol w:w="20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, выделенных из резервного фонда администрации района на развитие физической культуры и спор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душу населения</w:t>
            </w:r>
          </w:p>
        </w:tc>
      </w:tr>
    </w:tbl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24" w:hanging="0"/>
        <w:jc w:val="center"/>
        <w:rPr/>
      </w:pPr>
      <w:r>
        <w:rPr>
          <w:lang w:val="en-US"/>
        </w:rPr>
        <w:t>VI</w:t>
      </w:r>
      <w:r>
        <w:rPr/>
        <w:t>. ПОДВЕДЕНИЕ ИТОГОВ СМОТРА-КОНКУРСА. НАГРАЖДЕНИЕ.</w:t>
      </w:r>
    </w:p>
    <w:p>
      <w:pPr>
        <w:pStyle w:val="2"/>
        <w:tabs>
          <w:tab w:val="left" w:pos="900" w:leader="none"/>
          <w:tab w:val="left" w:pos="7332" w:leader="none"/>
        </w:tabs>
        <w:ind w:right="24" w:hanging="0"/>
        <w:jc w:val="left"/>
        <w:rPr/>
      </w:pPr>
      <w:r>
        <w:rPr/>
        <w:tab/>
      </w:r>
    </w:p>
    <w:p>
      <w:pPr>
        <w:pStyle w:val="2"/>
        <w:tabs>
          <w:tab w:val="left" w:pos="900" w:leader="none"/>
          <w:tab w:val="left" w:pos="7332" w:leader="none"/>
        </w:tabs>
        <w:ind w:right="24" w:hanging="0"/>
        <w:jc w:val="left"/>
        <w:rPr/>
      </w:pPr>
      <w:r>
        <w:rPr/>
        <w:t xml:space="preserve">          </w:t>
      </w:r>
      <w:r>
        <w:rPr/>
        <w:t>Окончательные итоги конкурса подводятся не позднее января 2006 года и будут опубликованы в средствах массовой информации.</w:t>
      </w:r>
    </w:p>
    <w:p>
      <w:pPr>
        <w:pStyle w:val="TextBody"/>
        <w:rPr/>
      </w:pPr>
      <w:r>
        <w:rPr/>
        <w:tab/>
        <w:t xml:space="preserve"> Администрация района, добившаяся лучших результатов, награждается за:</w:t>
      </w:r>
    </w:p>
    <w:p>
      <w:pPr>
        <w:pStyle w:val="TextBody"/>
        <w:rPr/>
      </w:pPr>
      <w:r>
        <w:rPr/>
        <w:tab/>
        <w:t xml:space="preserve"> первое ме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 администрации г. Чебоксары, переходящим кубком и денежной премией в размере 7000 (семи тысяч)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торое ме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ственным письмом администрации города Чебоксары и денежной премией в размере 5000 (пяти тысяч)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третье ме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пломом управления физической культуры и денежной премией в размере 3000 (трёх тысяч)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332"/>
          <w:tab w:val="left" w:pos="7020" w:leader="none"/>
        </w:tabs>
        <w:rPr/>
      </w:pPr>
      <w:r>
        <w:rPr/>
        <w:t>Начальник управления физической культуры, спорта и туризма администрации г. Чебоксары</w:t>
        <w:tab/>
        <w:t xml:space="preserve">  И.Н. Камаданов</w:t>
      </w:r>
      <w:r>
        <w:br w:type="page"/>
      </w:r>
    </w:p>
    <w:p>
      <w:pPr>
        <w:pStyle w:val="2"/>
        <w:ind w:left="5400" w:right="-18" w:hanging="0"/>
        <w:jc w:val="right"/>
        <w:rPr/>
      </w:pPr>
      <w:r>
        <w:rPr/>
        <w:t>Приложение 2.</w:t>
      </w:r>
    </w:p>
    <w:p>
      <w:pPr>
        <w:pStyle w:val="2"/>
        <w:ind w:left="5400" w:right="-18" w:hanging="0"/>
        <w:rPr/>
      </w:pPr>
      <w:r>
        <w:rPr/>
        <w:t xml:space="preserve">УТВЕРЖДЕН </w:t>
      </w:r>
    </w:p>
    <w:p>
      <w:pPr>
        <w:pStyle w:val="2"/>
        <w:ind w:left="5400" w:right="-18" w:hanging="0"/>
        <w:rPr/>
      </w:pPr>
      <w:r>
        <w:rPr/>
        <w:t>постановлением главы администрации г. Чебоксары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_________2004г.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 КОНКУРС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ведению итогов смотра-конкурс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12"/>
        <w:ind w:left="0" w:firstLine="540"/>
        <w:rPr/>
      </w:pPr>
      <w:r>
        <w:rPr/>
        <w:t>Валицкая К.Л. – первый заместитель главы администрации г. Чебоксары по социальным вопросам и связям с общественностью, председатель комиссии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</w:rPr>
        <w:t>Камаданов И.Н.</w:t>
        <w:tab/>
        <w:t>- начальник управления физической культуры, спорта и туризма администрации г. Чебоксары, заместитель председателя комиссии;</w:t>
      </w:r>
    </w:p>
    <w:p>
      <w:pPr>
        <w:pStyle w:val="Normal"/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Ильина В.В. - главный специалист управления физической культуры, спорта и туризма администрации г. Чебоксары, секретарь комиссии.</w:t>
      </w:r>
    </w:p>
    <w:p>
      <w:pPr>
        <w:pStyle w:val="Normal"/>
        <w:spacing w:lineRule="auto" w:line="312"/>
        <w:ind w:left="2340" w:hanging="1800"/>
        <w:rPr>
          <w:sz w:val="28"/>
        </w:rPr>
      </w:pPr>
      <w:r>
        <w:rPr>
          <w:sz w:val="28"/>
        </w:rPr>
        <w:t>Члены комиссии:</w:t>
      </w:r>
    </w:p>
    <w:p>
      <w:pPr>
        <w:pStyle w:val="31"/>
        <w:spacing w:lineRule="auto" w:line="312"/>
        <w:ind w:left="0" w:firstLine="540"/>
        <w:rPr/>
      </w:pPr>
      <w:r>
        <w:rPr/>
        <w:t>Витюгов М.П. – заместитель главы администрации Ленинского района г. Чебоксары;</w:t>
      </w:r>
    </w:p>
    <w:p>
      <w:pPr>
        <w:pStyle w:val="Normal"/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Кудряшов С. В. –начальник управления образования администрации г.Чебоксары;</w:t>
      </w:r>
    </w:p>
    <w:p>
      <w:pPr>
        <w:pStyle w:val="Normal"/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Петров В.И. – заместитель главы администрации Московского района г.Чебоксары;</w:t>
      </w:r>
    </w:p>
    <w:p>
      <w:pPr>
        <w:pStyle w:val="Normal"/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Харитонова О.В. - заместитель главы администрации Калининского района г. Чебоксары;</w:t>
      </w:r>
    </w:p>
    <w:p>
      <w:pPr>
        <w:pStyle w:val="Normal"/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Щепелев Д.Е. – начальник отдела по делам молодежи администрации г.Чебоксары.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332"/>
          <w:tab w:val="left" w:pos="6930" w:leader="none"/>
        </w:tabs>
        <w:rPr/>
      </w:pPr>
      <w:r>
        <w:rPr/>
        <w:t>Начальник управления физической культуры, спорта и туризма администрации г. Чебоксары</w:t>
        <w:tab/>
        <w:t xml:space="preserve">  И.Н. Камада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8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343" w:hanging="0"/>
      <w:jc w:val="center"/>
      <w:outlineLvl w:val="4"/>
    </w:pPr>
    <w:rPr>
      <w:b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32" w:leader="none"/>
      </w:tabs>
      <w:ind w:right="4626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0" w:hanging="352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120" w:hanging="3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2:00Z</dcterms:created>
  <dc:creator>Fizcult2</dc:creator>
  <dc:description/>
  <dc:language>en-US</dc:language>
  <cp:lastModifiedBy>.</cp:lastModifiedBy>
  <cp:lastPrinted>2004-12-01T11:47:00Z</cp:lastPrinted>
  <dcterms:modified xsi:type="dcterms:W3CDTF">2004-12-16T06:45:00Z</dcterms:modified>
  <cp:revision>3</cp:revision>
  <dc:subject/>
  <dc:title>О городском смотре-конкурсе на  лучшую постановку физкультурно-оздоровительной и спортивно-массовой работы среди районов город</dc:title>
</cp:coreProperties>
</file>