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субботников, проводимых в г. Чебокса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рамках месячника по осенней очистке гор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садке зеленых насаждений 200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чреждения социальной сфер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9"/>
        <w:gridCol w:w="5110"/>
        <w:gridCol w:w="237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МСУ «Чебоксарский городской центр реабилитации для лиц ограниченными возможностями» (пр. Мира, 31);</w:t>
            </w:r>
          </w:p>
          <w:p>
            <w:pPr>
              <w:pStyle w:val="Normal"/>
              <w:jc w:val="both"/>
              <w:rPr/>
            </w:pPr>
            <w:r>
              <w:rPr/>
              <w:t>2. МСУ «Центр социальной помощи семье и детям» Калининского района (ул.324 стр. Дивизии 21а);</w:t>
            </w:r>
          </w:p>
          <w:p>
            <w:pPr>
              <w:pStyle w:val="Normal"/>
              <w:jc w:val="both"/>
              <w:rPr/>
            </w:pPr>
            <w:r>
              <w:rPr/>
              <w:t>3. МСУ «Центр социальной помощи семье и детям» Ленинского района (ул. Хузангая, 29а);</w:t>
            </w:r>
          </w:p>
          <w:p>
            <w:pPr>
              <w:pStyle w:val="Normal"/>
              <w:jc w:val="both"/>
              <w:rPr/>
            </w:pPr>
            <w:r>
              <w:rPr/>
              <w:t>4. МСУ «Социально-реабилитационный центр для несовершеннолетних» Московского района (ул. Гузовского, 26);</w:t>
            </w:r>
          </w:p>
          <w:p>
            <w:pPr>
              <w:pStyle w:val="Normal"/>
              <w:jc w:val="both"/>
              <w:rPr/>
            </w:pPr>
            <w:r>
              <w:rPr/>
              <w:t>5. МСУ «Центр социального обслуживания населения» Калининского района (ул.324 стр. Дивизии 21а);</w:t>
            </w:r>
          </w:p>
          <w:p>
            <w:pPr>
              <w:pStyle w:val="Normal"/>
              <w:jc w:val="both"/>
              <w:rPr/>
            </w:pPr>
            <w:r>
              <w:rPr/>
              <w:t>6. МСУ «Центр социального обслуживания населения» Ленинского района (ул. Хузангая, 29а);</w:t>
            </w:r>
          </w:p>
          <w:p>
            <w:pPr>
              <w:pStyle w:val="Normal"/>
              <w:jc w:val="both"/>
              <w:rPr/>
            </w:pPr>
            <w:r>
              <w:rPr/>
              <w:t>7. МСУ «Центр социального обслуживания населения» Московского района (ул. К. Иванова д.79/1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дн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сту жительства лиц 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(уборка дворов и прилегающих к жилым домам территор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отработан с районными Советами ветеранов войны, труда, Вооруженных Сил и правоохранительных орган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разовательные, спортивные, медицинские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2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стоматологическая поликли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.Яковлевой,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скорой медицинской помощи» станция «0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оспект, д.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Ленина, 4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по спортивной гимнас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, 10 (пристрой к СОШ № 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по баскетболу им. В.И. Гре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Павлова д.9А (пристрой к шк. №2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по настольному тенни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Павлова 9а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сновка, пер. Школьный,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Спарт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Ф Московского государственного открытого универс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государственный педагогический университет им. И.Я. Яков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14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е Лапсары, ул,Совхозная, д.9а, корп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дыкова. 16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по стрельбе из л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К «Спарт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государственная сельскохозяйствен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садка студенческого город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-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и 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по видам единоборства им. В.С. Соко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рский бульвар, 35/1;</w:t>
            </w:r>
          </w:p>
          <w:p>
            <w:pPr>
              <w:pStyle w:val="Normal"/>
              <w:rPr/>
            </w:pPr>
            <w:r>
              <w:rPr/>
              <w:t>пр. 9-й пятилетки, 4-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Учреждения культур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7"/>
        <w:gridCol w:w="5193"/>
        <w:gridCol w:w="22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им. Маяковс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вского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арк им. А.Г. Николае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ДБ им. Чуковского, ПКиО «Лакреевский лес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«Побед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Яковлевой,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 им. 500-летия г. Чебокса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Горьк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с. Восточ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,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К «Ровесни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Южны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Акаци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, ул. Совхоз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Нарсп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вского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Атал» пос. Сосн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ская,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«Заволжский» пос. Октябрьски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«Северный» пос. Северны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Чандр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Салю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 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. Чандро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Нарсп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с. Восточн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Акаци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арк им. А.Г. Николае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«Лакреевский лес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«Побед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Яковлевой,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им. 500-летия г. Чебокса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орьк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К «Ровесни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Южны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,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u w:val="single"/>
        </w:rPr>
        <w:t>Учреждения образования (Калининский район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620"/>
        <w:gridCol w:w="1779"/>
        <w:gridCol w:w="20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10.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:00 - 12: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Зорге, 7, 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Никола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:00 - 12: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овая алле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:00 - 12: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овая алле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:00 - 12: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адыкова 30,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:00 - 12: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. Трак-ей, 71,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:00 - 10:0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. Трак-ей, 71,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8"/>
              </w:rPr>
              <w:t>ВСОШ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Times New Roman"/>
                <w:sz w:val="22"/>
                <w:szCs w:val="18"/>
              </w:rPr>
              <w:t>№</w:t>
            </w:r>
            <w:r>
              <w:rPr>
                <w:rFonts w:cs="Arial" w:ascii="Arial" w:hAnsi="Arial"/>
                <w:sz w:val="22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В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ОШ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-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рит. ВСО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Ш № 52, 53 (учащиеся 11 классов) примут участие в акции по посадке саженцев «Подарок выпускника 2005 года городу»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Ш № 3,40,41,44 примут участие в районной акции «Чистый город»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u w:val="single"/>
        </w:rPr>
        <w:t>Учреждения образования (Ленинский район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1800"/>
      </w:tblGrid>
      <w:tr>
        <w:trPr>
          <w:trHeight w:val="3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суббо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вующие организации, учреждения, пред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вующих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8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, (район автовокзала) посадка деревь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рк»,</w:t>
            </w:r>
          </w:p>
          <w:p>
            <w:pPr>
              <w:pStyle w:val="Normal"/>
              <w:jc w:val="center"/>
              <w:rPr/>
            </w:pPr>
            <w:r>
              <w:rPr/>
              <w:t>СОШ №57,</w:t>
            </w:r>
          </w:p>
          <w:p>
            <w:pPr>
              <w:pStyle w:val="Normal"/>
              <w:jc w:val="center"/>
              <w:rPr/>
            </w:pPr>
            <w:r>
              <w:rPr/>
              <w:t>насе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с 12 до 14 ча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 30-й дороги</w:t>
            </w:r>
          </w:p>
          <w:p>
            <w:pPr>
              <w:pStyle w:val="Normal"/>
              <w:rPr/>
            </w:pPr>
            <w:r>
              <w:rPr/>
              <w:t>(висячий мост -хлебозавод) уборка листьев, мусора, вырубка поро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с 9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 30-й дороги</w:t>
            </w:r>
          </w:p>
          <w:p>
            <w:pPr>
              <w:pStyle w:val="Normal"/>
              <w:rPr/>
            </w:pPr>
            <w:r>
              <w:rPr/>
              <w:t>(ул. Шевченко, от дома №25 до колхозного рынка) уборка листьев, мусора, вырубка порос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</w:t>
            </w:r>
          </w:p>
          <w:p>
            <w:pPr>
              <w:pStyle w:val="Normal"/>
              <w:jc w:val="center"/>
              <w:rPr/>
            </w:pPr>
            <w:r>
              <w:rPr/>
              <w:t>техникум,</w:t>
            </w:r>
          </w:p>
          <w:p>
            <w:pPr>
              <w:pStyle w:val="Normal"/>
              <w:jc w:val="center"/>
              <w:rPr/>
            </w:pPr>
            <w:r>
              <w:rPr/>
              <w:t>лицей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с 9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Комсомола, от дома № 6 до Эгерского бульвара (склон оврага) уборка листьев, мус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7,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с 9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евешская, от дома № 1а до Эгерского бульвара (обе стороны улицы) уборка листьев, мус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9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/>
            </w:pPr>
            <w:r>
              <w:rPr/>
              <w:t>с 9.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u w:val="single"/>
        </w:rPr>
        <w:t>Учреждения образования (Московский район)</w:t>
      </w:r>
    </w:p>
    <w:p>
      <w:pPr>
        <w:pStyle w:val="Normal"/>
        <w:ind w:right="-95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260"/>
        <w:gridCol w:w="16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бо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фанас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0.04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 до 15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Каргина Р.Т., классные ру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. Пав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40-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К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зона</w:t>
            </w:r>
          </w:p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чел.</w:t>
            </w:r>
          </w:p>
          <w:p>
            <w:pPr>
              <w:pStyle w:val="Normal"/>
              <w:rPr/>
            </w:pPr>
            <w:r>
              <w:rPr/>
              <w:t>6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04г.08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 до 15ч.с 13до15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К.С., классные ру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.Залка и ул.Гражд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 до 15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ентова С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до15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з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3до15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до 14.3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Черн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2до14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кая М.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зовского</w:t>
            </w:r>
          </w:p>
          <w:p>
            <w:pPr>
              <w:pStyle w:val="Normal"/>
              <w:rPr/>
            </w:pPr>
            <w:r>
              <w:rPr/>
              <w:t>ул.Гуз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чел.</w:t>
            </w:r>
          </w:p>
          <w:p>
            <w:pPr>
              <w:pStyle w:val="Normal"/>
              <w:rPr/>
            </w:pPr>
            <w:r>
              <w:rPr/>
              <w:t>49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04г. 8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2,20до 13,4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Энтузиа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0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20</w:t>
            </w:r>
          </w:p>
          <w:p>
            <w:pPr>
              <w:pStyle w:val="Normal"/>
              <w:rPr/>
            </w:pPr>
            <w:r>
              <w:rPr/>
              <w:t>до 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кова пр. ст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чел.</w:t>
            </w:r>
          </w:p>
          <w:p>
            <w:pPr>
              <w:pStyle w:val="Normal"/>
              <w:rPr/>
            </w:pPr>
            <w:r>
              <w:rPr/>
              <w:t>70 чел.</w:t>
            </w:r>
          </w:p>
          <w:p>
            <w:pPr>
              <w:pStyle w:val="Normal"/>
              <w:rPr/>
            </w:pPr>
            <w:r>
              <w:rPr/>
              <w:t>6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04 8.10.04 10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до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Пав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ьг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ажд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ниверсит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Пав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Пав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0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кая М.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н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М.Павлова до МК «Север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цова В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поли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до 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ов А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 xml:space="preserve">Официальный сайт администрации г. Чебоксары  </w:t>
      </w:r>
      <w:hyperlink r:id="rId2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ch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cap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lang w:val="en-US"/>
          </w:rPr>
          <w:t>pressa@gcheb.cap.ru</w:t>
        </w:r>
      </w:hyperlink>
    </w:p>
    <w:p>
      <w:pPr>
        <w:pStyle w:val="Normal"/>
        <w:rPr/>
      </w:pPr>
      <w:r>
        <w:rPr>
          <w:sz w:val="26"/>
          <w:lang w:val="en-US"/>
        </w:rPr>
        <w:t xml:space="preserve">e-mail: </w:t>
      </w:r>
      <w:hyperlink r:id="rId4">
        <w:r>
          <w:rPr>
            <w:rStyle w:val="InternetLink"/>
            <w:sz w:val="26"/>
            <w:lang w:val="en-US"/>
          </w:rPr>
          <w:t>pressa25@yandex.ru</w:t>
        </w:r>
      </w:hyperlink>
      <w:r>
        <w:rPr>
          <w:sz w:val="26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9355" w:leader="none"/>
      </w:tabs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spacing w:lineRule="auto" w:line="360"/>
      <w:ind w:right="-14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heb.cap.ru/" TargetMode="External"/><Relationship Id="rId3" Type="http://schemas.openxmlformats.org/officeDocument/2006/relationships/hyperlink" Target="mailto:pressa@gcheb.cap.ru" TargetMode="External"/><Relationship Id="rId4" Type="http://schemas.openxmlformats.org/officeDocument/2006/relationships/hyperlink" Target="mailto:pressa2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34:00Z</dcterms:created>
  <dc:creator>Pressa2</dc:creator>
  <dc:description/>
  <dc:language>en-US</dc:language>
  <cp:lastModifiedBy>.</cp:lastModifiedBy>
  <cp:lastPrinted>2004-10-06T14:26:00Z</cp:lastPrinted>
  <dcterms:modified xsi:type="dcterms:W3CDTF">2004-10-07T12:34:00Z</dcterms:modified>
  <cp:revision>2</cp:revision>
  <dc:subject/>
  <dc:title>График субботников</dc:title>
</cp:coreProperties>
</file>