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" w:hanging="0"/>
        <w:jc w:val="center"/>
        <w:rPr>
          <w:u w:val="single"/>
        </w:rPr>
      </w:pPr>
      <w:r>
        <w:rPr>
          <w:u w:val="single"/>
        </w:rPr>
        <w:t>14.08.2006 г. № 147</w:t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4200" w:leader="none"/>
        </w:tabs>
        <w:ind w:right="4721" w:hanging="0"/>
        <w:rPr/>
      </w:pPr>
      <w:r>
        <w:rPr/>
        <w:t>Об определении помещений для проведения встреч с избирателями в ходе подготовки к выборам депутатов Государственного Совета Чувашской Республики четвертого созыва 8 октября 2006 года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В соответствии со ст.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ст. 49 Закона Чувашской Республики от 30 марта 2006 г. № 9 «О выборах депутатов Государствен</w:t>
        <w:softHyphen/>
        <w:t>ного Совета Чувашской Республики»</w:t>
      </w:r>
    </w:p>
    <w:p>
      <w:pPr>
        <w:pStyle w:val="TextBodyIndent"/>
        <w:spacing w:lineRule="auto" w:line="360"/>
        <w:jc w:val="center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1. Определить помещения, находящиеся в государственной и муниципальной собственности, для предоставления на безвозмездной основе зарегистрированным кандидатам, их доверенным лицам, доверен</w:t>
        <w:softHyphen/>
        <w:t>ным лицам и уполномоченным представителям политических партий, избирательных объединений для проведения встреч с избирателями в ходе подготовки к выборам депутатов Государственного Совета Чувашской Республики четвертого созыва 8 октября 2006 года согласно приложению.</w:t>
      </w:r>
    </w:p>
    <w:p>
      <w:pPr>
        <w:pStyle w:val="TextBodyIndent"/>
        <w:spacing w:lineRule="auto" w:line="360"/>
        <w:rPr/>
      </w:pPr>
      <w:r>
        <w:rPr/>
        <w:t xml:space="preserve">2. Контроль за выполнением настоящего постановления возложить на заместителя главы администрации города Чебоксары - руководителя аппарата Исаева Ю.Н. </w:t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917" w:footer="70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  <w:t>Глава города Чебоксары</w:t>
        <w:tab/>
        <w:t xml:space="preserve">Н.И. Емельянов 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>города Чебоксары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>от _____________ № ______</w:t>
      </w:r>
    </w:p>
    <w:p>
      <w:pPr>
        <w:pStyle w:val="TextBodyIndent"/>
        <w:ind w:left="5850" w:hanging="75"/>
        <w:rPr>
          <w:sz w:val="26"/>
        </w:rPr>
      </w:pPr>
      <w:r>
        <w:rPr>
          <w:sz w:val="26"/>
        </w:rPr>
      </w:r>
    </w:p>
    <w:p>
      <w:pPr>
        <w:pStyle w:val="TextBodyIndent"/>
        <w:ind w:right="-302" w:hanging="0"/>
        <w:jc w:val="center"/>
        <w:rPr>
          <w:sz w:val="26"/>
        </w:rPr>
      </w:pPr>
      <w:r>
        <w:rPr>
          <w:sz w:val="26"/>
        </w:rPr>
        <w:t>ПОМЕЩЕНИЯ</w:t>
      </w:r>
    </w:p>
    <w:p>
      <w:pPr>
        <w:pStyle w:val="TextBodyIndent"/>
        <w:ind w:right="-302" w:hanging="0"/>
        <w:jc w:val="center"/>
        <w:rPr>
          <w:sz w:val="26"/>
        </w:rPr>
      </w:pPr>
      <w:r>
        <w:rPr>
          <w:sz w:val="26"/>
        </w:rPr>
        <w:t xml:space="preserve">для встреч зарегистрированных кандидатов в депутаты Государственного Совета Чувашской Республики четвертого созыва, их доверенных лиц, доверенных лиц и уполномоченных представителей политических партий, </w:t>
      </w:r>
    </w:p>
    <w:p>
      <w:pPr>
        <w:pStyle w:val="TextBodyIndent"/>
        <w:ind w:right="-302" w:hanging="0"/>
        <w:jc w:val="center"/>
        <w:rPr/>
      </w:pPr>
      <w:r>
        <w:rPr>
          <w:sz w:val="26"/>
        </w:rPr>
        <w:t>избирательных объединений с избирателями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10125" w:type="dxa"/>
        <w:jc w:val="left"/>
        <w:tblInd w:w="-7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0"/>
        <w:gridCol w:w="4425"/>
        <w:gridCol w:w="37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ог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го 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расположение учреж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ЛИНИНСКИЙ РАЙО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МК «Победа» (ДК им. П.П. Хузангая) (малый зал), </w:t>
            </w:r>
          </w:p>
          <w:p>
            <w:pPr>
              <w:pStyle w:val="Normal"/>
              <w:rPr/>
            </w:pPr>
            <w:r>
              <w:rPr/>
              <w:t>ул. Зои Яковлевой, 54 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рсадских Дмитрий Геннад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20-93-19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У ДК Тракторостроителей (малый зал), Эгерский бульвар, 36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шина Наталья Олег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6-36-64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Южный» (зрительный зал), </w:t>
            </w:r>
          </w:p>
          <w:p>
            <w:pPr>
              <w:pStyle w:val="Normal"/>
              <w:rPr/>
            </w:pPr>
            <w:r>
              <w:rPr/>
              <w:t>ул. Сапожникова, 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бягина Татьяна Яковл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6-78-10)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ГОУ ВПО «Чувашская государственная сельскохозяйственная академия» (актовый зал), ул. К. Маркса, 2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Николай Кириллович</w:t>
            </w:r>
          </w:p>
          <w:p>
            <w:pPr>
              <w:pStyle w:val="Normal"/>
              <w:rPr/>
            </w:pPr>
            <w:r>
              <w:rPr/>
              <w:t>(62-23-34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УК ДК «Акация» (зрительный зал),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пос. Новые Лапсары, </w:t>
            </w:r>
            <w:r>
              <w:rPr>
                <w:sz w:val="24"/>
              </w:rPr>
              <w:t xml:space="preserve">ул. Совхозная, 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льг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69-43-65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У «Средняя общеобразовательная школа № 36» (актовый зал)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Хевешская, 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льга Васильевна</w:t>
            </w:r>
          </w:p>
          <w:p>
            <w:pPr>
              <w:pStyle w:val="Normal"/>
              <w:rPr/>
            </w:pPr>
            <w:r>
              <w:rPr/>
              <w:t>(56-95-80)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«Дом детского творчества» (актовый зал), ул. 139-ой Стрелковой дивизии, 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Воробьева Гали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(41-36-52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дер. Чандрово (зрительный зал),  </w:t>
            </w:r>
          </w:p>
          <w:p>
            <w:pPr>
              <w:pStyle w:val="Normal"/>
              <w:rPr/>
            </w:pPr>
            <w:r>
              <w:rPr/>
              <w:t>дер. Чандрово, ул. Чандровская, 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Тютина Алевтина Валерьян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(40-63-13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ДК «Салют» (киноконцертный зал), </w:t>
            </w:r>
          </w:p>
          <w:p>
            <w:pPr>
              <w:pStyle w:val="Normal"/>
              <w:rPr/>
            </w:pPr>
            <w:r>
              <w:rPr/>
              <w:t xml:space="preserve">ул. Энтузиастов, 36/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Болдырев Алексе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(31-27-02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У «Средняя общеобразовательная школа № 2» (</w:t>
            </w:r>
            <w:r>
              <w:rPr/>
              <w:t>актовый зал), ул. Афанасьева,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Кушева Алевтина Афанас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(42-80-42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Заволжская средняя </w:t>
            </w:r>
            <w:r>
              <w:rPr>
                <w:spacing w:val="-6"/>
              </w:rPr>
              <w:t>общеобразовательная школа»(актовый зал),</w:t>
            </w:r>
          </w:p>
          <w:p>
            <w:pPr>
              <w:pStyle w:val="Normal"/>
              <w:rPr/>
            </w:pPr>
            <w:r>
              <w:rPr/>
              <w:t>пос. Сосновка, пер. Школьный,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Карпов Васили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(49-52-86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9" w:leader="none"/>
          <w:tab w:val="left" w:pos="6825" w:leader="none"/>
        </w:tabs>
        <w:ind w:left="-750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TextBodyIndent"/>
        <w:tabs>
          <w:tab w:val="left" w:pos="709" w:leader="none"/>
          <w:tab w:val="left" w:pos="7650" w:leader="none"/>
        </w:tabs>
        <w:ind w:left="-750" w:hanging="0"/>
        <w:rPr>
          <w:sz w:val="26"/>
        </w:rPr>
      </w:pPr>
      <w:r>
        <w:rPr>
          <w:sz w:val="26"/>
        </w:rPr>
        <w:t>г. Чебоксары - руководитель аппарата</w:t>
        <w:tab/>
        <w:t>Ю.Н. Иса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3" w:footer="709" w:bottom="76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09:00Z</dcterms:created>
  <dc:creator>.</dc:creator>
  <dc:description/>
  <dc:language>en-US</dc:language>
  <cp:lastModifiedBy>.</cp:lastModifiedBy>
  <dcterms:modified xsi:type="dcterms:W3CDTF">2006-08-15T14:10:00Z</dcterms:modified>
  <cp:revision>1</cp:revision>
  <dc:subject/>
  <dc:title>14</dc:title>
</cp:coreProperties>
</file>