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  <w:tab w:val="left" w:pos="9063" w:leader="none"/>
        </w:tabs>
        <w:ind w:right="-4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9063" w:leader="none"/>
        </w:tabs>
        <w:ind w:right="-48" w:hanging="0"/>
        <w:jc w:val="center"/>
        <w:rPr/>
      </w:pPr>
      <w:r>
        <w:rPr>
          <w:u w:val="single"/>
          <w:lang w:val="en-US"/>
        </w:rPr>
        <w:t>21.08.2006</w:t>
      </w:r>
      <w:r>
        <w:rPr>
          <w:u w:val="single"/>
        </w:rPr>
        <w:t xml:space="preserve"> г. № 151</w:t>
      </w:r>
    </w:p>
    <w:p>
      <w:pPr>
        <w:pStyle w:val="TextBody"/>
        <w:ind w:right="4906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right="4930" w:hanging="0"/>
        <w:rPr/>
      </w:pPr>
      <w:r>
        <w:rPr/>
        <w:t xml:space="preserve">Об образовании избирательных участков на территории города Чебоксары для проведения голосования и подсчета голосов избирателей на выборах депутатов </w:t>
      </w:r>
      <w:r>
        <w:rPr>
          <w:spacing w:val="-2"/>
          <w:szCs w:val="26"/>
        </w:rPr>
        <w:t>Государственного Совета Чувашской</w:t>
      </w:r>
      <w:r>
        <w:rPr>
          <w:szCs w:val="26"/>
        </w:rPr>
        <w:t xml:space="preserve"> Республики </w:t>
      </w:r>
      <w:r>
        <w:rPr/>
        <w:t xml:space="preserve">четвертого созыва </w:t>
        <w:br/>
        <w:t>8 октября 2006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-180" w:right="1" w:firstLine="750"/>
        <w:rPr>
          <w:spacing w:val="-4"/>
        </w:rPr>
      </w:pPr>
      <w:r>
        <w:rPr/>
        <w:t>В соответствии со ст. 19 Федерального закона от 12 июня 2002 г. № 67-ФЗ «Об основных гарантиях избирательных прав и права на участие в референдуме граждан Российской Федерации» и ст. 17 Закона Чувашской Республики от 30 марта 2006 г. № 9 «О выборах депутатов Государственного Совета Чувашской Республики», с постановлением Центральной избирательной комиссии Чувашской Республики от 14.08.2006 г. № 89/517-</w:t>
      </w:r>
      <w:r>
        <w:rPr>
          <w:lang w:val="en-US"/>
        </w:rPr>
        <w:t>III</w:t>
      </w:r>
      <w:r>
        <w:rPr/>
        <w:t xml:space="preserve"> «Об установлении единой нумерации избирательных участков на территории Чувашской Республики в период проведения выборов депутатов Государственного Совета Чувашской Республики четвертого созыва», для проведения голосования и подсчета голосов избирателей на выборах депутатов </w:t>
      </w:r>
      <w:r>
        <w:rPr>
          <w:szCs w:val="26"/>
        </w:rPr>
        <w:t xml:space="preserve">Государственного Совета Чувашской Республики </w:t>
      </w:r>
      <w:r>
        <w:rPr/>
        <w:t>четвертого созыва 8 октября 2006 года</w:t>
      </w:r>
    </w:p>
    <w:p>
      <w:pPr>
        <w:pStyle w:val="TextBody"/>
        <w:spacing w:lineRule="auto" w:line="360" w:before="120" w:after="120"/>
        <w:ind w:right="0" w:hanging="0"/>
        <w:jc w:val="center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TextBody"/>
        <w:spacing w:lineRule="auto" w:line="360"/>
        <w:ind w:left="-180" w:right="1" w:firstLine="750"/>
        <w:rPr/>
      </w:pPr>
      <w:r>
        <w:rPr/>
        <w:t>1. Образовать на территории муниципального образования города Чебоксары 169 избирательных участков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о Заводскому одномандатному избирательному округу № 13 – 22 избирательных участка с № 811 по № 832-ой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о Восточному одномандатному избирательному округу № 14 – 17 избирательных участков с № 833 по № 849-ый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о Южному одномандатному избирательному округу № 15 – 19 избирательных участков с № 850 по № 868-ой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о Центральному одномандатному избирательному округу № 16 – 21 избирательный участок с № 869 по № 889-ый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о Новоюжному одномандатному избирательному округу № 17 – 17 избирательных участков с № 890 по № 906-ой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о Западному одномандатному избирательному округу № 18 – 22 избирательных участка с № 907 по № 928-ой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о Юго-Западному одномандатному избирательному округу № 19 – 21 избирательный участок с № 929 по № 949-ый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о Приволжскому одномандатному избирательному округу № 20 – 30 избирательных участков с № 950 по № 979-ый.</w:t>
      </w:r>
    </w:p>
    <w:p>
      <w:pPr>
        <w:pStyle w:val="TextBody"/>
        <w:spacing w:lineRule="auto" w:line="360"/>
        <w:ind w:right="1" w:firstLine="750"/>
        <w:rPr/>
      </w:pPr>
      <w:r>
        <w:rPr/>
        <w:t>(Списки избирательных участков прилагаются).</w:t>
      </w:r>
    </w:p>
    <w:p>
      <w:pPr>
        <w:pStyle w:val="TextBody"/>
        <w:spacing w:lineRule="auto" w:line="360"/>
        <w:ind w:right="1" w:firstLine="750"/>
        <w:rPr/>
      </w:pPr>
      <w:r>
        <w:rPr/>
        <w:t>2. Опубликовать настоящее постановление в городской газете «Чебоксарские новости».</w:t>
      </w:r>
    </w:p>
    <w:p>
      <w:pPr>
        <w:pStyle w:val="TextBody"/>
        <w:spacing w:lineRule="auto" w:line="360"/>
        <w:ind w:right="1" w:firstLine="750"/>
        <w:rPr/>
      </w:pPr>
      <w:r>
        <w:rPr/>
        <w:t>3. Контроль за выполнением настоящего постановления возложить на заместителя главы администрации г. Чебоксары - руководителя аппарата Исаева Ю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9" w:leader="none"/>
          <w:tab w:val="left" w:pos="6825" w:leader="none"/>
        </w:tabs>
        <w:rPr/>
      </w:pPr>
      <w:r>
        <w:rPr/>
        <w:t>Глава города Чебоксары</w:t>
        <w:tab/>
        <w:t>Н.И. Емелья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09" w:leader="none"/>
          <w:tab w:val="left" w:pos="6825" w:leader="none"/>
        </w:tabs>
        <w:ind w:left="5625" w:right="1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tabs>
          <w:tab w:val="left" w:pos="709" w:leader="none"/>
          <w:tab w:val="left" w:pos="6825" w:leader="none"/>
        </w:tabs>
        <w:ind w:left="5625" w:right="1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tabs>
          <w:tab w:val="left" w:pos="709" w:leader="none"/>
          <w:tab w:val="left" w:pos="6825" w:leader="none"/>
        </w:tabs>
        <w:ind w:left="5625" w:right="1" w:hanging="0"/>
        <w:rPr>
          <w:sz w:val="24"/>
        </w:rPr>
      </w:pPr>
      <w:r>
        <w:rPr>
          <w:sz w:val="24"/>
        </w:rPr>
        <w:t>города Чебоксары</w:t>
      </w:r>
    </w:p>
    <w:p>
      <w:pPr>
        <w:pStyle w:val="TextBody"/>
        <w:tabs>
          <w:tab w:val="left" w:pos="709" w:leader="none"/>
          <w:tab w:val="left" w:pos="6825" w:leader="none"/>
        </w:tabs>
        <w:ind w:left="5625" w:right="1" w:hanging="0"/>
        <w:rPr>
          <w:sz w:val="24"/>
        </w:rPr>
      </w:pPr>
      <w:r>
        <w:rPr>
          <w:sz w:val="24"/>
        </w:rPr>
        <w:t>от _____________ № ________</w:t>
      </w:r>
    </w:p>
    <w:p>
      <w:pPr>
        <w:pStyle w:val="TextBody"/>
        <w:ind w:left="5775"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Е УЧАСТКИ</w:t>
      </w:r>
    </w:p>
    <w:p>
      <w:pPr>
        <w:pStyle w:val="TextBody"/>
        <w:jc w:val="center"/>
        <w:rPr/>
      </w:pPr>
      <w:r>
        <w:rPr/>
        <w:t>по выборам</w:t>
      </w:r>
      <w:r>
        <w:rPr>
          <w:b/>
          <w:bCs/>
        </w:rPr>
        <w:t xml:space="preserve"> </w:t>
      </w:r>
      <w:r>
        <w:rPr/>
        <w:t xml:space="preserve">депутатов </w:t>
      </w:r>
      <w:r>
        <w:rPr>
          <w:szCs w:val="26"/>
        </w:rPr>
        <w:t xml:space="preserve">Государственного Совета Чувашской Республики </w:t>
      </w:r>
    </w:p>
    <w:p>
      <w:pPr>
        <w:pStyle w:val="TextBody"/>
        <w:jc w:val="center"/>
        <w:rPr>
          <w:b/>
          <w:b/>
          <w:bCs/>
        </w:rPr>
      </w:pPr>
      <w:r>
        <w:rPr/>
        <w:t>четвертого созыва 8 октября 2006 года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ВОДСКОЙ ОДНОМАНДАТНЫЙ ИЗБИРАТЕЛЬНЫЙ </w:t>
      </w:r>
    </w:p>
    <w:p>
      <w:pPr>
        <w:pStyle w:val="TextBody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КРУГ № 13</w:t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ИЗБИРАТЕЛЬНЫЙ УЧАСТОК № 811</w:t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Зои Яковлевой, 54 а; МУК мемориальный комплекс «Победа» (дворец культуры им. Петра Хузангая)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Слесарный овраг; Кленовая; Калинина - дома с № 27 по № 105/2 (нечетные), дома с № 28 по № 68 б (четные); Гагарина - дома № 41, 45, 47, 47/1, 49, 51; Текстильщиков  - дома № 1, 1/1, 3, 5, 7, 9, 9 а, 11; Комбинатская; 15 лет Комсомола; Ивана Франко - дома № 2, 4, 5, 6, 8, 10, 12; 1-ая Казанская; Казанская; Чебоксарская; Мичурина; 2-я Мичурина; Мопра; Мопра односторонняя; 1-ая Мопра; 2-ая Мопра; 3-я Мопра; Вильямса; Хлебозаводская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ЕРЕУЛКИ: </w:t>
      </w:r>
      <w:r>
        <w:rPr>
          <w:kern w:val="2"/>
          <w:sz w:val="24"/>
        </w:rPr>
        <w:t>Комбинатский; Детский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</w:t>
      </w:r>
      <w:r>
        <w:rPr>
          <w:kern w:val="2"/>
          <w:sz w:val="24"/>
        </w:rPr>
        <w:t xml:space="preserve"> МУК мемориальный комплекс «Победа» (дворец культуры им. Петра Хузангая).</w:t>
      </w:r>
    </w:p>
    <w:p>
      <w:pPr>
        <w:pStyle w:val="TextBody"/>
        <w:rPr/>
      </w:pPr>
      <w:r>
        <w:rPr>
          <w:b/>
          <w:kern w:val="2"/>
          <w:sz w:val="24"/>
        </w:rPr>
        <w:t>ТЕЛЕФОН:</w:t>
      </w:r>
      <w:r>
        <w:rPr>
          <w:kern w:val="2"/>
          <w:sz w:val="24"/>
        </w:rPr>
        <w:t xml:space="preserve"> 39-07-66.</w:t>
      </w:r>
    </w:p>
    <w:p>
      <w:pPr>
        <w:pStyle w:val="TextBody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jc w:val="center"/>
        <w:rPr/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81</w:t>
      </w:r>
      <w:r>
        <w:rPr>
          <w:b/>
          <w:kern w:val="2"/>
          <w:sz w:val="24"/>
        </w:rPr>
        <w:t>2</w:t>
      </w:r>
    </w:p>
    <w:p>
      <w:pPr>
        <w:pStyle w:val="TextBody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Гайдара, 3; МОУ «Средняя общеобразовательная школа № 11». 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bCs/>
          <w:kern w:val="2"/>
        </w:rPr>
        <w:t>УЛИЦЫ</w:t>
      </w:r>
      <w:r>
        <w:rPr>
          <w:kern w:val="2"/>
        </w:rPr>
        <w:t>: Учительская; Восточная; Зои Яковлевой (кроме дома № 54); Поворотно-Нагорная; Ивана Франко - дома № 9, 11, 13, 15, 17; Гайдара - дома № 1, 2, 3, 4, 6, 7, 10.</w:t>
      </w:r>
    </w:p>
    <w:p>
      <w:pPr>
        <w:pStyle w:val="TextBody"/>
        <w:rPr/>
      </w:pPr>
      <w:r>
        <w:rPr>
          <w:b/>
          <w:kern w:val="2"/>
          <w:sz w:val="24"/>
        </w:rPr>
        <w:t>ПЕРЕУЛКИ:</w:t>
      </w:r>
      <w:r>
        <w:rPr>
          <w:kern w:val="2"/>
          <w:sz w:val="24"/>
        </w:rPr>
        <w:t xml:space="preserve"> Учительский; Халтурина; Кувшинский.</w:t>
      </w:r>
    </w:p>
    <w:p>
      <w:pPr>
        <w:pStyle w:val="TextBody"/>
        <w:rPr/>
      </w:pPr>
      <w:r>
        <w:rPr>
          <w:b/>
          <w:spacing w:val="-4"/>
          <w:kern w:val="2"/>
          <w:sz w:val="24"/>
        </w:rPr>
        <w:t xml:space="preserve">ПОМЕЩЕНИЕ </w:t>
      </w:r>
      <w:r>
        <w:rPr>
          <w:b/>
          <w:caps/>
          <w:spacing w:val="-4"/>
          <w:kern w:val="2"/>
          <w:sz w:val="24"/>
        </w:rPr>
        <w:t>для</w:t>
      </w:r>
      <w:r>
        <w:rPr>
          <w:b/>
          <w:spacing w:val="-4"/>
          <w:kern w:val="2"/>
          <w:sz w:val="24"/>
        </w:rPr>
        <w:t xml:space="preserve"> ГОЛОСОВАНИЯ:</w:t>
      </w:r>
      <w:r>
        <w:rPr>
          <w:spacing w:val="-4"/>
          <w:kern w:val="2"/>
          <w:sz w:val="24"/>
        </w:rPr>
        <w:t xml:space="preserve"> МОУ «Средняя общеобразовательная школа № 11». </w:t>
      </w:r>
    </w:p>
    <w:p>
      <w:pPr>
        <w:pStyle w:val="TextBody"/>
        <w:rPr/>
      </w:pPr>
      <w:r>
        <w:rPr>
          <w:b/>
          <w:kern w:val="2"/>
          <w:sz w:val="24"/>
        </w:rPr>
        <w:t>ТЕЛЕФОН:</w:t>
      </w:r>
      <w:r>
        <w:rPr>
          <w:kern w:val="2"/>
          <w:sz w:val="24"/>
        </w:rPr>
        <w:t xml:space="preserve"> 61-17-34.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jc w:val="center"/>
        <w:rPr/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81</w:t>
      </w:r>
      <w:r>
        <w:rPr>
          <w:b/>
          <w:kern w:val="2"/>
          <w:sz w:val="24"/>
        </w:rPr>
        <w:t>3</w:t>
      </w:r>
    </w:p>
    <w:p>
      <w:pPr>
        <w:pStyle w:val="TextBody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Зои Яковлевой, 54 а; МУК мемориальный комплекс «Победа» (дворец культуры им. Петра Хузангая).</w:t>
      </w:r>
    </w:p>
    <w:p>
      <w:pPr>
        <w:pStyle w:val="TextBody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Рыбацкая Слобода; 2-я Рыбацкая; 3-я Рыбацкая; Волжская; Энергетиков; Ивана Франко - дома № 14, 16, 18, 20, 22; Текстильщиков - дома № 12, 13, 13 а, 15, 17, 19, 21, 23, 25; Зои Яковлевой - дом № 54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</w:t>
      </w:r>
      <w:r>
        <w:rPr>
          <w:kern w:val="2"/>
          <w:sz w:val="24"/>
        </w:rPr>
        <w:t xml:space="preserve"> МУК мемориальный комплекс «Победа» (дворец культуры им. Петра Хузангая).</w:t>
      </w:r>
    </w:p>
    <w:p>
      <w:pPr>
        <w:pStyle w:val="TextBody"/>
        <w:rPr/>
      </w:pPr>
      <w:r>
        <w:rPr>
          <w:b/>
          <w:kern w:val="2"/>
          <w:sz w:val="24"/>
        </w:rPr>
        <w:t>ТЕЛЕФОН:</w:t>
      </w:r>
      <w:r>
        <w:rPr>
          <w:kern w:val="2"/>
          <w:sz w:val="24"/>
        </w:rPr>
        <w:t xml:space="preserve"> 39-07-66.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jc w:val="center"/>
        <w:rPr/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81</w:t>
      </w:r>
      <w:r>
        <w:rPr>
          <w:b/>
          <w:kern w:val="2"/>
          <w:sz w:val="24"/>
        </w:rPr>
        <w:t>4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Декабристов, 17; ГОУ СПО «Чебоксарский механико-технологический техникум».</w:t>
      </w:r>
    </w:p>
    <w:p>
      <w:pPr>
        <w:pStyle w:val="TextBody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Калинина - дома  № 100, 102, 102/1, 102/2, 102/3, 104, 104/1, 104/2, 106, 106/1, 109; Декабристов - дома № 1, 2, 3, 4, 6, 8, 12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ЕРЕУЛКИ: </w:t>
      </w:r>
      <w:r>
        <w:rPr>
          <w:kern w:val="2"/>
          <w:sz w:val="24"/>
        </w:rPr>
        <w:t>Декабристов; Якимовский.</w:t>
      </w:r>
    </w:p>
    <w:p>
      <w:pPr>
        <w:pStyle w:val="TextBody"/>
        <w:rPr/>
      </w:pPr>
      <w:r>
        <w:rPr>
          <w:b/>
          <w:kern w:val="2"/>
          <w:sz w:val="24"/>
        </w:rPr>
        <w:t>ПОСЕЛОК</w:t>
      </w:r>
      <w:r>
        <w:rPr>
          <w:kern w:val="2"/>
          <w:sz w:val="24"/>
        </w:rPr>
        <w:t xml:space="preserve"> Древзавода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kern w:val="2"/>
          <w:sz w:val="24"/>
        </w:rPr>
        <w:t>ГОУ СПО «Чебоксарский механико-техноло</w:t>
        <w:softHyphen/>
        <w:t>гический техникум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15-14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/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81</w:t>
      </w:r>
      <w:r>
        <w:rPr>
          <w:b/>
          <w:kern w:val="2"/>
          <w:sz w:val="24"/>
        </w:rPr>
        <w:t>5</w:t>
      </w:r>
    </w:p>
    <w:p>
      <w:pPr>
        <w:pStyle w:val="TextBody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Декабристов, 17; ГОУ СПО «Чебоксарский механико-технологический техникум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 xml:space="preserve">Декабристов - дом № 17 а; Якимовская; Якимовский овраг; 1-ый Якимовский овраг; 2-ой Якимовский овраг; 3-ий Якимовский овраг; Прирельсовая; Прибрежная. 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ПРОЕЗД </w:t>
      </w:r>
      <w:r>
        <w:rPr>
          <w:kern w:val="2"/>
          <w:sz w:val="24"/>
        </w:rPr>
        <w:t>Складской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kern w:val="2"/>
          <w:sz w:val="24"/>
        </w:rPr>
        <w:t>ГОУ СПО «Чебоксарский механико-техноло</w:t>
        <w:softHyphen/>
        <w:t>гический техникум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15-14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/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81</w:t>
      </w:r>
      <w:r>
        <w:rPr>
          <w:b/>
          <w:kern w:val="2"/>
          <w:sz w:val="24"/>
        </w:rPr>
        <w:t>6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Патриса Лумумбы, 17; МОУ «Средняя общеобразовательная школа № 23».</w:t>
      </w:r>
    </w:p>
    <w:p>
      <w:pPr>
        <w:pStyle w:val="TextBody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Декабристов - дома № 25, 27, 29, 31, 33, 35, 37, 39, 41, 43; Патриса Лумумбы - дома № 13, 15, 15/1, 17, 19, 21, 23; Николаева - дома № 55, 57, 59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kern w:val="2"/>
          <w:sz w:val="24"/>
        </w:rPr>
        <w:t>МОУ «Средняя общеобразовательная школа № 23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01-28, 63-01-63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/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81</w:t>
      </w:r>
      <w:r>
        <w:rPr>
          <w:b/>
          <w:kern w:val="2"/>
          <w:sz w:val="24"/>
        </w:rPr>
        <w:t>7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Патриса Лумумбы, 17; МОУ «Средняя общеобразовательная школа № 23».</w:t>
      </w:r>
    </w:p>
    <w:p>
      <w:pPr>
        <w:pStyle w:val="TextBody"/>
        <w:rPr/>
      </w:pPr>
      <w:r>
        <w:rPr>
          <w:b/>
          <w:kern w:val="2"/>
          <w:sz w:val="24"/>
        </w:rPr>
        <w:t>УЛИЦА</w:t>
      </w:r>
      <w:r>
        <w:rPr>
          <w:kern w:val="2"/>
          <w:sz w:val="24"/>
        </w:rPr>
        <w:t xml:space="preserve"> Декабристов - дома № 14, 14/1, 16, 16/1, 18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ЕРЕУЛОК </w:t>
      </w:r>
      <w:r>
        <w:rPr>
          <w:kern w:val="2"/>
          <w:sz w:val="24"/>
        </w:rPr>
        <w:t>Молодежный - дома № 1, 1/1, 3, 5, 5/1, 7.</w:t>
      </w:r>
    </w:p>
    <w:p>
      <w:pPr>
        <w:pStyle w:val="TextBody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МУЗ «Вторая городская больница» </w:t>
      </w:r>
      <w:r>
        <w:rPr>
          <w:kern w:val="2"/>
          <w:sz w:val="24"/>
        </w:rPr>
        <w:t>(ул. Гагарина, 53)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kern w:val="2"/>
          <w:sz w:val="24"/>
        </w:rPr>
        <w:t>МОУ «Средняя общеобразовательная школа № 23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01-28, 63-01-63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/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81</w:t>
      </w:r>
      <w:r>
        <w:rPr>
          <w:b/>
          <w:kern w:val="2"/>
          <w:sz w:val="24"/>
        </w:rPr>
        <w:t>8</w:t>
      </w:r>
    </w:p>
    <w:p>
      <w:pPr>
        <w:pStyle w:val="TextBody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Патриса Лумумбы, 10 а; МОУ «Средняя общеобразовательная школа № 30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50 лет Октября - дома № 4, 6, 8, 10, 12, 14; Гагарина - дома № 33, 34/2, 35, 37; Ярмарочная - дома № 7, 7/1, 9/1, 11, 11/1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kern w:val="2"/>
          <w:sz w:val="24"/>
        </w:rPr>
        <w:t>МОУ «Средняя общеобразовательная школа № 30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00-55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/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81</w:t>
      </w:r>
      <w:r>
        <w:rPr>
          <w:b/>
          <w:kern w:val="2"/>
          <w:sz w:val="24"/>
        </w:rPr>
        <w:t>9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Патриса Лумумбы, 10 а; МОУ «Средняя общеобразовательная школа № 30».</w:t>
      </w:r>
    </w:p>
    <w:p>
      <w:pPr>
        <w:pStyle w:val="TextBody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Патриса Лумумбы - дома № 12, 14, 14/1, 14/2, 16; Николаева -</w:t>
      </w:r>
      <w:r>
        <w:rPr>
          <w:b/>
          <w:kern w:val="2"/>
          <w:sz w:val="24"/>
        </w:rPr>
        <w:t xml:space="preserve"> </w:t>
      </w:r>
      <w:r>
        <w:rPr>
          <w:kern w:val="2"/>
          <w:sz w:val="24"/>
        </w:rPr>
        <w:t>дома № 47, 47/1, 47/2, 47/3, 49, 51, 51/1, 51/2, 53; 50 лет Октября - дома № 16, 18 (Николаева, 45/18)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kern w:val="2"/>
          <w:sz w:val="24"/>
        </w:rPr>
        <w:t xml:space="preserve">МОУ «Средняя общеобразовательная школа № 30». 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00-55.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 820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Патриса Лумумбы, 8; ЗАО Республиканское объединение</w:t>
      </w:r>
      <w:r>
        <w:rPr>
          <w:b/>
          <w:kern w:val="2"/>
          <w:sz w:val="24"/>
        </w:rPr>
        <w:t xml:space="preserve"> </w:t>
      </w:r>
      <w:r>
        <w:rPr>
          <w:kern w:val="2"/>
          <w:sz w:val="24"/>
        </w:rPr>
        <w:t>«Чувашагропромстрой</w:t>
      </w:r>
      <w:r>
        <w:rPr>
          <w:b/>
          <w:kern w:val="2"/>
          <w:sz w:val="24"/>
        </w:rPr>
        <w:t>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Патриса Лумумбы - дома № 2/38, 4, 6/1, 8/1, 10; Декабристов - дома № 20, 20/1; Гагарина - дом № 36.</w:t>
      </w:r>
      <w:r>
        <w:rPr>
          <w:b/>
          <w:kern w:val="2"/>
          <w:sz w:val="24"/>
        </w:rPr>
        <w:t xml:space="preserve"> 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ЕРЕУЛОК </w:t>
      </w:r>
      <w:r>
        <w:rPr>
          <w:kern w:val="2"/>
          <w:sz w:val="24"/>
        </w:rPr>
        <w:t>Молодежный - дома № 9, 11, 11/1.</w:t>
      </w:r>
    </w:p>
    <w:p>
      <w:pPr>
        <w:pStyle w:val="TextBody"/>
        <w:rPr>
          <w:kern w:val="2"/>
          <w:sz w:val="24"/>
        </w:rPr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</w:t>
      </w:r>
      <w:r>
        <w:rPr>
          <w:kern w:val="2"/>
          <w:sz w:val="24"/>
        </w:rPr>
        <w:t xml:space="preserve"> ЗАО «Республиканское объединение</w:t>
      </w:r>
      <w:r>
        <w:rPr>
          <w:b/>
          <w:kern w:val="2"/>
          <w:sz w:val="24"/>
        </w:rPr>
        <w:t xml:space="preserve"> </w:t>
      </w:r>
      <w:r>
        <w:rPr>
          <w:kern w:val="2"/>
          <w:sz w:val="24"/>
        </w:rPr>
        <w:t>«Чувашагропромстрой</w:t>
      </w:r>
      <w:r>
        <w:rPr>
          <w:b/>
          <w:kern w:val="2"/>
          <w:sz w:val="24"/>
        </w:rPr>
        <w:t>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69-51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 821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пр. Мира, 16; МОУ «Средняя общеобразовательная школа № 33 им. Героя России сержанта Н.В. Смирнова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РОСПЕКТ </w:t>
      </w:r>
      <w:r>
        <w:rPr>
          <w:kern w:val="2"/>
          <w:sz w:val="24"/>
        </w:rPr>
        <w:t>Мира - дома № 8, 10, 12, 14, 18, 20, 22, 22/1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Николаева - дом № 36; 50 лет Октября - дома № 20, 22, 24, 24/1, 26/24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</w:t>
      </w:r>
      <w:r>
        <w:rPr>
          <w:kern w:val="2"/>
          <w:sz w:val="24"/>
        </w:rPr>
        <w:t xml:space="preserve"> МОУ «Средняя общеобразовательная школа № 33 им. Героя России сержанта Н.В. Смирнова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16-34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 822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пр. Мира, 16; МОУ «Средняя общеобразовательная школа № 33 им. Героя России сержанта Н.В. Смирнова».</w:t>
      </w:r>
    </w:p>
    <w:p>
      <w:pPr>
        <w:pStyle w:val="TextBody"/>
        <w:rPr/>
      </w:pPr>
      <w:r>
        <w:rPr>
          <w:b/>
          <w:kern w:val="2"/>
          <w:sz w:val="24"/>
        </w:rPr>
        <w:t>ПРОСПЕКТ</w:t>
      </w:r>
      <w:r>
        <w:rPr>
          <w:kern w:val="2"/>
          <w:sz w:val="24"/>
        </w:rPr>
        <w:t xml:space="preserve"> Мира - дом № 6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Калинина - дом № 110; Николаева - дома  № 38, 40, 40/1, 42, 44, 46, 46/1, 48/108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</w:t>
      </w:r>
      <w:r>
        <w:rPr>
          <w:kern w:val="2"/>
          <w:sz w:val="24"/>
        </w:rPr>
        <w:t xml:space="preserve"> МОУ «Средняя общеобразовательная школа № 33 им. Героя России сержанта Н.В. Смирнова».</w:t>
      </w:r>
    </w:p>
    <w:p>
      <w:pPr>
        <w:pStyle w:val="TextBody"/>
        <w:rPr/>
      </w:pPr>
      <w:r>
        <w:rPr>
          <w:b/>
          <w:kern w:val="2"/>
          <w:sz w:val="24"/>
        </w:rPr>
        <w:t>ТЕЛЕФОН:</w:t>
      </w:r>
      <w:r>
        <w:rPr>
          <w:kern w:val="2"/>
          <w:sz w:val="24"/>
        </w:rPr>
        <w:t xml:space="preserve"> 63-16-34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23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</w:t>
      </w:r>
      <w:r>
        <w:rPr>
          <w:kern w:val="2"/>
        </w:rPr>
        <w:t>: ул. Николаева, 31; МОУ «Средняя общеобразовательная школа № 38»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 xml:space="preserve">Николаева - дома № 35, 37; Цивильская - дома № 3, 5, 9, 13, 13/1; 50 лет Октября - дома № 7/1, 9/1, 13/1; Гагарина - дом № 27. 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>ПОМЕЩЕНИЕ ДЛЯ ГОЛОСОВАНИЯ</w:t>
      </w:r>
      <w:r>
        <w:rPr>
          <w:kern w:val="2"/>
        </w:rPr>
        <w:t>: МОУ «Средняя общеобразовательная школа № 38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63-45-45, 63-25-33.</w:t>
      </w:r>
    </w:p>
    <w:p>
      <w:pPr>
        <w:pStyle w:val="TextBody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824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ул. Николаева, 31; МОУ «Средняя общеобразовательная школа № 38»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Гагарина - дома № 24/1, 26, 28, 29, 30, 30 а, 31; 50 лет Октября - дома № 1, 3, 11; Малая Пионерская; 2-я Пионерская; 3-я Пионерская; Ярмарочная - дома № 3, 5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>ПОМЕЩЕНИЕ ДЛЯ ГОЛОСОВАНИЯ</w:t>
      </w:r>
      <w:r>
        <w:rPr>
          <w:kern w:val="2"/>
        </w:rPr>
        <w:t>: МОУ «Средняя общеобразовательная школа № 38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63-45-45, 63-25-33.</w:t>
      </w:r>
    </w:p>
    <w:p>
      <w:pPr>
        <w:pStyle w:val="TextBody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825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Николаева, 28; МОУ «Средняя общеобразовательная школа № 35 с углубленным изучением отдельных предметов».</w:t>
      </w:r>
    </w:p>
    <w:p>
      <w:pPr>
        <w:pStyle w:val="Normal"/>
        <w:jc w:val="both"/>
        <w:rPr>
          <w:spacing w:val="-2"/>
          <w:kern w:val="2"/>
          <w:szCs w:val="20"/>
        </w:rPr>
      </w:pPr>
      <w:r>
        <w:rPr>
          <w:b/>
          <w:spacing w:val="-2"/>
          <w:kern w:val="2"/>
        </w:rPr>
        <w:t xml:space="preserve">УЛИЦЫ: </w:t>
      </w:r>
      <w:r>
        <w:rPr>
          <w:spacing w:val="-2"/>
          <w:kern w:val="2"/>
        </w:rPr>
        <w:t>Николаева - дома № 30, 30/1, 32, 39, 41, 43/19; 50 лет Октября - дома №, 15, 17, 23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35 с углубленным изучением отдельных предметов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63-15-20, 63-08-31.</w:t>
      </w:r>
    </w:p>
    <w:p>
      <w:pPr>
        <w:pStyle w:val="TextBody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3"/>
        <w:jc w:val="center"/>
        <w:rPr>
          <w:kern w:val="2"/>
        </w:rPr>
      </w:pPr>
      <w:r>
        <w:rPr>
          <w:kern w:val="2"/>
        </w:rPr>
        <w:t>ИЗБИРАТЕЛЬНЫЙ УЧАСТОК № 826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Николаева, 28; МОУ «Средняя общеобразовательная школа № 35 с углубленным изучением отдельных предметов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Николаева - дома № 18, 20, 24 , 25/15, 26, 27, 27/1; Цивильская - дом № 17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ЕРЕУЛОК:</w:t>
      </w:r>
      <w:r>
        <w:rPr>
          <w:kern w:val="2"/>
        </w:rPr>
        <w:t xml:space="preserve"> полковника Валькевича П.И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35 с углубленным изучением отдельных предметов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63-15-20, 63-08-31.</w:t>
      </w:r>
    </w:p>
    <w:p>
      <w:pPr>
        <w:pStyle w:val="TextBody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3"/>
        <w:jc w:val="center"/>
        <w:rPr>
          <w:kern w:val="2"/>
        </w:rPr>
      </w:pPr>
      <w:r>
        <w:rPr>
          <w:kern w:val="2"/>
        </w:rPr>
        <w:t>ИЗБИРАТЕЛЬНЫЙ УЧАСТОК № 827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пр. Мира, 1; клуб ОАО «Чебоксарский агрегатный завод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Мира - дома № 26, 28, 30, 32, 34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РОЕЗДЫ:</w:t>
      </w:r>
      <w:r>
        <w:rPr>
          <w:kern w:val="2"/>
        </w:rPr>
        <w:t xml:space="preserve"> Мясокомбинатский: 1-ая линия; 2-ая линия; 3-ая линия; 4-ая линия; 5-ая линия; 6-ая линия; 7-ая линия - дома с № 1 по № 50; Кабельный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проспект Мира, 1; клуб ОАО «Чебоксарский агрегатный завод»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bCs/>
          <w:kern w:val="2"/>
        </w:rPr>
        <w:t>30-95-33.</w:t>
      </w:r>
    </w:p>
    <w:p>
      <w:pPr>
        <w:pStyle w:val="TextBody"/>
        <w:rPr>
          <w:b/>
          <w:b/>
          <w:bCs/>
          <w:kern w:val="2"/>
          <w:sz w:val="24"/>
          <w:szCs w:val="20"/>
        </w:rPr>
      </w:pPr>
      <w:r>
        <w:rPr>
          <w:b/>
          <w:bCs/>
          <w:kern w:val="2"/>
          <w:sz w:val="24"/>
          <w:szCs w:val="20"/>
        </w:rPr>
      </w:r>
    </w:p>
    <w:p>
      <w:pPr>
        <w:pStyle w:val="3"/>
        <w:jc w:val="center"/>
        <w:rPr>
          <w:kern w:val="2"/>
        </w:rPr>
      </w:pPr>
      <w:r>
        <w:rPr>
          <w:kern w:val="2"/>
        </w:rPr>
        <w:t>ИЗБИРАТЕЛЬНЫЙ УЧАСТОК № 828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пр. Мира, 40; РГОУ СПО «Чебоксарский машиностроительный техникум», корпус 2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Мира - дома № 5, 36, 38, 42, 44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УЛИЦЫ:</w:t>
      </w:r>
      <w:r>
        <w:rPr>
          <w:kern w:val="2"/>
        </w:rPr>
        <w:t xml:space="preserve"> Янки Купалы - дома № 73, 75, с № 74 по № 80 (четные); Николаева - дом № 22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ЕЗДЫ: </w:t>
      </w:r>
      <w:r>
        <w:rPr>
          <w:kern w:val="2"/>
        </w:rPr>
        <w:t>Мясокомбинатский; Мясокомбинатский: 7 линия - дома с № 51 по № 194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РГОУ СПО «Чебоксарский машиностроительный техникум», корпус 2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63-39-68, 63-41-13.</w:t>
      </w:r>
    </w:p>
    <w:p>
      <w:pPr>
        <w:pStyle w:val="TextBody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3"/>
        <w:jc w:val="center"/>
        <w:rPr>
          <w:kern w:val="2"/>
        </w:rPr>
      </w:pPr>
      <w:r>
        <w:rPr>
          <w:kern w:val="2"/>
        </w:rPr>
        <w:t>ИЗБИРАТЕЛЬНЫЙ УЧАСТОК № 829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324 Стрелковой дивизии, 10; МОУ «Средняя общеобразовательная школа № 40 с углубленным изучением отдельных предметов».</w:t>
      </w:r>
    </w:p>
    <w:p>
      <w:pPr>
        <w:pStyle w:val="Normal"/>
        <w:jc w:val="both"/>
        <w:rPr>
          <w:spacing w:val="-4"/>
          <w:kern w:val="2"/>
          <w:szCs w:val="20"/>
        </w:rPr>
      </w:pPr>
      <w:r>
        <w:rPr>
          <w:b/>
          <w:spacing w:val="-4"/>
          <w:kern w:val="2"/>
        </w:rPr>
        <w:t>УЛИЦЫ:</w:t>
      </w:r>
      <w:r>
        <w:rPr>
          <w:spacing w:val="-4"/>
          <w:kern w:val="2"/>
        </w:rPr>
        <w:t xml:space="preserve"> 324 Стрелковой дивизии - дома № 4, 6, 8; Шумилова - дома № 15, 17, 19, 21, 23, 27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>БУЛЬВАР</w:t>
      </w:r>
      <w:r>
        <w:rPr>
          <w:kern w:val="2"/>
        </w:rPr>
        <w:t xml:space="preserve"> Эгерский - дома № 16, 16/1, 18.</w:t>
      </w:r>
    </w:p>
    <w:p>
      <w:pPr>
        <w:pStyle w:val="Normal"/>
        <w:jc w:val="both"/>
        <w:rPr/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40 с углубленным изучением отдельных предметов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5-52-54, 25-19-66.</w:t>
      </w:r>
    </w:p>
    <w:p>
      <w:pPr>
        <w:pStyle w:val="TextBody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830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324 Стрелковой дивизии, 10; МОУ «Средняя общеобразовательная школа № 40 с углубленным изучением отдельных предметов».</w:t>
      </w:r>
    </w:p>
    <w:p>
      <w:pPr>
        <w:pStyle w:val="Normal"/>
        <w:jc w:val="both"/>
        <w:rPr>
          <w:b/>
          <w:b/>
          <w:bCs/>
          <w:kern w:val="2"/>
          <w:szCs w:val="20"/>
        </w:rPr>
      </w:pPr>
      <w:r>
        <w:rPr>
          <w:b/>
          <w:kern w:val="2"/>
        </w:rPr>
        <w:t xml:space="preserve">УЛИЦА </w:t>
      </w:r>
      <w:r>
        <w:rPr>
          <w:kern w:val="2"/>
        </w:rPr>
        <w:t>Ленинского комсомола - дома № 34/8-1 (дом № 36 а), 36, 38, 40, 40/1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БУЛЬВАР </w:t>
      </w:r>
      <w:r>
        <w:rPr>
          <w:kern w:val="2"/>
        </w:rPr>
        <w:t>Эгерский - дома № 8, 10, 12, 14.</w:t>
      </w:r>
    </w:p>
    <w:p>
      <w:pPr>
        <w:pStyle w:val="Normal"/>
        <w:tabs>
          <w:tab w:val="clear" w:pos="708"/>
          <w:tab w:val="left" w:pos="8280" w:leader="none"/>
        </w:tabs>
        <w:spacing w:lineRule="auto" w:line="230"/>
        <w:jc w:val="both"/>
        <w:rPr/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40 с углубленным изучением отдельных предметов»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5-52-54, 25-19-66.</w:t>
      </w:r>
    </w:p>
    <w:p>
      <w:pPr>
        <w:pStyle w:val="Normal"/>
        <w:spacing w:lineRule="auto" w:line="23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3"/>
        <w:spacing w:lineRule="auto" w:line="230"/>
        <w:rPr>
          <w:kern w:val="2"/>
        </w:rPr>
      </w:pPr>
      <w:r>
        <w:rPr>
          <w:kern w:val="2"/>
        </w:rPr>
        <w:t>ИЗБИРАТЕЛЬНЫЙ УЧАСТОК № 831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324 Стрелковой дивизии, 10; МОУ «Средняя общеобразовательная школа № 40 с углубленным изучением отдельных предметов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Шумилова - дома № 18, 22/18, 29; 324 Стрелковой дивизии - дома № 5, 12, 13, 14, 15.</w:t>
      </w:r>
    </w:p>
    <w:p>
      <w:pPr>
        <w:pStyle w:val="Normal"/>
        <w:tabs>
          <w:tab w:val="clear" w:pos="708"/>
          <w:tab w:val="left" w:pos="8100" w:leader="none"/>
        </w:tabs>
        <w:spacing w:lineRule="auto" w:line="230"/>
        <w:jc w:val="both"/>
        <w:rPr/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40 с углубленным изучением отдельных предметов».</w:t>
      </w:r>
    </w:p>
    <w:p>
      <w:pPr>
        <w:pStyle w:val="Normal"/>
        <w:spacing w:lineRule="auto" w:line="230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5-52-54, 25-19-66.</w:t>
      </w:r>
    </w:p>
    <w:p>
      <w:pPr>
        <w:pStyle w:val="TextBody"/>
        <w:spacing w:lineRule="auto" w:line="230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3"/>
        <w:spacing w:lineRule="auto" w:line="230"/>
        <w:jc w:val="center"/>
        <w:rPr>
          <w:kern w:val="2"/>
        </w:rPr>
      </w:pPr>
      <w:r>
        <w:rPr>
          <w:kern w:val="2"/>
        </w:rPr>
        <w:t>ИЗБИРАТЕЛЬНЫЙ УЧАСТОК № 832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Эгерский бульвар, 36; РГУ «Дворец культуры тракторостроителей»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 xml:space="preserve">БУЛЬВАР </w:t>
      </w:r>
      <w:r>
        <w:rPr>
          <w:kern w:val="2"/>
        </w:rPr>
        <w:t>Эгерский - дома № 6/1, 20, 22, 24, 28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>УЛИЦА</w:t>
      </w:r>
      <w:r>
        <w:rPr>
          <w:kern w:val="2"/>
        </w:rPr>
        <w:t xml:space="preserve"> 324 Стрелковой дивизии - дом № 21.</w:t>
      </w:r>
    </w:p>
    <w:p>
      <w:pPr>
        <w:pStyle w:val="Normal"/>
        <w:spacing w:lineRule="auto" w:line="230"/>
        <w:ind w:left="2268" w:hanging="2268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:</w:t>
      </w:r>
      <w:r>
        <w:rPr>
          <w:kern w:val="2"/>
        </w:rPr>
        <w:t xml:space="preserve"> РГУ «Дворец культуры тракторостроителей»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>ТЕЛЕФОН:</w:t>
      </w:r>
      <w:r>
        <w:rPr>
          <w:kern w:val="2"/>
        </w:rPr>
        <w:t xml:space="preserve"> 56-07-61.</w:t>
      </w:r>
    </w:p>
    <w:p>
      <w:pPr>
        <w:pStyle w:val="TextBody"/>
        <w:spacing w:lineRule="auto" w:line="230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TextBody"/>
        <w:spacing w:lineRule="auto" w:line="23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spacing w:lineRule="auto" w:line="23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ОСТОЧНЫЙ ОДНОМАНДАТНЫЙ ИЗБИРАТЕЛЬНЫЙ </w:t>
      </w:r>
    </w:p>
    <w:p>
      <w:pPr>
        <w:pStyle w:val="TextBody"/>
        <w:spacing w:lineRule="auto" w:line="23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КРУГ № 14</w:t>
      </w:r>
    </w:p>
    <w:p>
      <w:pPr>
        <w:pStyle w:val="TextBody"/>
        <w:spacing w:lineRule="auto" w:line="23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Heading3"/>
        <w:spacing w:lineRule="auto" w:line="230"/>
        <w:rPr>
          <w:kern w:val="2"/>
        </w:rPr>
      </w:pPr>
      <w:r>
        <w:rPr>
          <w:kern w:val="2"/>
        </w:rPr>
        <w:t>ИЗБИРАТЕЛЬНЫЙ УЧАСТОК № 833</w:t>
      </w:r>
    </w:p>
    <w:p>
      <w:pPr>
        <w:pStyle w:val="Normal"/>
        <w:spacing w:lineRule="auto" w:line="230"/>
        <w:rPr>
          <w:b/>
          <w:b/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поселок Восточный, 5; клуб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>ПОСЕЛОК</w:t>
      </w:r>
      <w:r>
        <w:rPr>
          <w:kern w:val="2"/>
        </w:rPr>
        <w:t xml:space="preserve"> Восточный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>УЛИЦЫ:</w:t>
      </w:r>
      <w:r>
        <w:rPr>
          <w:kern w:val="2"/>
        </w:rPr>
        <w:t xml:space="preserve"> Привосточная; 1-ая Привосточная; 2-ая Привосточная; Аникеевская; Путепроводная; 1-ая Путепроводная; 2-ая Путепроводная; Степная; Гремячевская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 xml:space="preserve">ПЕРЕУЛОК </w:t>
      </w:r>
      <w:r>
        <w:rPr>
          <w:kern w:val="2"/>
        </w:rPr>
        <w:t>Гремячевский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>ПРОЕЗДЫ:</w:t>
      </w:r>
      <w:r>
        <w:rPr>
          <w:kern w:val="2"/>
        </w:rPr>
        <w:t xml:space="preserve"> Машиностроителей; Гремячевский.</w:t>
      </w:r>
    </w:p>
    <w:p>
      <w:pPr>
        <w:pStyle w:val="Normal"/>
        <w:spacing w:lineRule="auto" w:line="230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поселок Восточный, 5; клуб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63-11-06.</w:t>
      </w:r>
    </w:p>
    <w:p>
      <w:pPr>
        <w:pStyle w:val="Normal"/>
        <w:spacing w:lineRule="auto" w:line="23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3"/>
        <w:spacing w:lineRule="auto" w:line="230"/>
        <w:rPr>
          <w:kern w:val="2"/>
        </w:rPr>
      </w:pPr>
      <w:r>
        <w:rPr>
          <w:kern w:val="2"/>
        </w:rPr>
        <w:t>ИЗБИРАТЕЛЬНЫЙ УЧАСТОК № 834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проезд Соляное, 1; филиал ГУП ЧР «Чувашхлебопродукт» Минсельхоза Чувашии «Чебоксарский элеватор»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>УЛИЦЫ:</w:t>
      </w:r>
      <w:r>
        <w:rPr>
          <w:kern w:val="2"/>
        </w:rPr>
        <w:t xml:space="preserve"> Нефтебазовская (Нефтебаза); Тютчева; К.Федина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>ПРОЕЗД</w:t>
      </w:r>
      <w:r>
        <w:rPr>
          <w:kern w:val="2"/>
        </w:rPr>
        <w:t xml:space="preserve"> Соляное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филиал ГУП ЧР «Чувашхлебопродукт» Минсельхоза Чувашии «Чебоксарский элеватор».</w:t>
      </w:r>
    </w:p>
    <w:p>
      <w:pPr>
        <w:pStyle w:val="TextBody"/>
        <w:spacing w:lineRule="auto" w:line="230"/>
        <w:rPr/>
      </w:pPr>
      <w:r>
        <w:rPr>
          <w:b/>
          <w:kern w:val="2"/>
          <w:sz w:val="24"/>
        </w:rPr>
        <w:t xml:space="preserve">ТЕЛЕФОН: </w:t>
      </w:r>
      <w:r>
        <w:rPr>
          <w:bCs/>
          <w:kern w:val="2"/>
          <w:sz w:val="24"/>
        </w:rPr>
        <w:t>63-43-33.</w:t>
      </w:r>
    </w:p>
    <w:p>
      <w:pPr>
        <w:pStyle w:val="TextBody"/>
        <w:spacing w:lineRule="auto" w:line="23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Heading3"/>
        <w:spacing w:lineRule="auto" w:line="230"/>
        <w:rPr>
          <w:kern w:val="2"/>
        </w:rPr>
      </w:pPr>
      <w:r>
        <w:rPr>
          <w:kern w:val="2"/>
        </w:rPr>
        <w:t>ИЗБИРАТЕЛЬНЫЙ УЧАСТОК № 835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ул. Шумилова, 33; МОУ «Средняя общеобразовательная школа № 41 с углубленным изучением отдельных предметов»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Ленинского комсомола - дома № 46, 48; Пролетарская - дома № 14, 16; Шумилова - дома № 28, 30, 37.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</w:t>
      </w:r>
      <w:r>
        <w:rPr>
          <w:kern w:val="2"/>
        </w:rPr>
        <w:t xml:space="preserve">: МОУ «Средняя общеобразовательная школа </w:t>
      </w:r>
    </w:p>
    <w:p>
      <w:pPr>
        <w:pStyle w:val="Normal"/>
        <w:spacing w:lineRule="auto" w:line="230"/>
        <w:jc w:val="both"/>
        <w:rPr>
          <w:kern w:val="2"/>
          <w:szCs w:val="20"/>
        </w:rPr>
      </w:pPr>
      <w:r>
        <w:rPr>
          <w:kern w:val="2"/>
        </w:rPr>
        <w:t xml:space="preserve">№ </w:t>
      </w:r>
      <w:r>
        <w:rPr>
          <w:kern w:val="2"/>
        </w:rPr>
        <w:t>41 с углубленным изучением отдельных предметов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5-65-78, 55-65-88.</w:t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836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Шумилова, 33; МОУ «Средняя общеобразовательная школа № 41 с углубленным изучением отдельных предметов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Шумилова - дома № 31, 35; 324 Стрелковой дивизии - дома № 7, 9, 17, 19; Пролетарская - дома № 4, 6, 8, 10, 12; Ленинского комсомола - дом № 44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</w:t>
      </w:r>
      <w:r>
        <w:rPr>
          <w:kern w:val="2"/>
        </w:rPr>
        <w:t>: МОУ «Средняя общеобразовательная школа № 41 с углубленным изучением отдельных предметов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ТЕЛЕФОН:</w:t>
      </w:r>
      <w:r>
        <w:rPr>
          <w:kern w:val="2"/>
        </w:rPr>
        <w:t xml:space="preserve"> 55-65-78, 55-65-88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837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Кадыкова, 16 а; МОУ «Средняя общеобразовательная школа № 43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21, 23, 27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Кадыкова - дома № 2, 4, 6, 8, 10, 12, 14, 16, 18; 324 Стрелковой дивизии - дом № 21 а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МНТК «Микрохирургия глаза» </w:t>
      </w:r>
      <w:r>
        <w:rPr>
          <w:kern w:val="2"/>
        </w:rPr>
        <w:t>(пр. Тракторостроителей, 10)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МУЗ «Городской перинатальный центр» </w:t>
      </w:r>
      <w:r>
        <w:rPr>
          <w:bCs/>
          <w:kern w:val="2"/>
        </w:rPr>
        <w:t>(пр. Тракторостроителей, 18)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43».</w:t>
      </w:r>
    </w:p>
    <w:p>
      <w:pPr>
        <w:pStyle w:val="Normal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5-17-79.</w:t>
      </w:r>
    </w:p>
    <w:p>
      <w:pPr>
        <w:pStyle w:val="TextBody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38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Кадыкова, 16 а; МОУ «Средняя общеобразовательная школа № 43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8, 8 а, 25, 29, 31, 33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Пролетарская - дома № 22, 24, 26, 28; Кадыкова - дом № 18/1; Академика Святослава Федорова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МУЗ «Городская больница № 4» </w:t>
      </w:r>
      <w:r>
        <w:rPr>
          <w:bCs/>
          <w:kern w:val="2"/>
        </w:rPr>
        <w:t>(пр. Тракторостроителей, 46)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</w:t>
      </w:r>
      <w:r>
        <w:rPr>
          <w:kern w:val="2"/>
        </w:rPr>
        <w:t>: МОУ «Средняя общеобразовательная школа № 43».</w:t>
      </w:r>
    </w:p>
    <w:p>
      <w:pPr>
        <w:pStyle w:val="Normal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5-17-79.</w:t>
      </w:r>
    </w:p>
    <w:p>
      <w:pPr>
        <w:pStyle w:val="3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3"/>
        <w:jc w:val="center"/>
        <w:rPr>
          <w:kern w:val="2"/>
        </w:rPr>
      </w:pPr>
      <w:r>
        <w:rPr>
          <w:kern w:val="2"/>
        </w:rPr>
        <w:t>ИЗБИРАТЕЛЬНЫЙ УЧАСТОК № 839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ул. Баумана, 10; МОУ «Лицей № 44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35/19, 37, 39, 43, 45, 47/9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УЛИЦА</w:t>
      </w:r>
      <w:r>
        <w:rPr>
          <w:kern w:val="2"/>
        </w:rPr>
        <w:t xml:space="preserve"> Баумана - дом № 12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:</w:t>
      </w:r>
      <w:r>
        <w:rPr>
          <w:kern w:val="2"/>
        </w:rPr>
        <w:t xml:space="preserve"> МОУ «Лицей № 44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64-82-49, 64-83-16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40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Баумана, 10; МОУ «Лицей № 44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49, 59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А </w:t>
      </w:r>
      <w:r>
        <w:rPr>
          <w:kern w:val="2"/>
        </w:rPr>
        <w:t>Кадыкова - дома № 30, 32, 34/8, 36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Лицей № 44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ТЕЛЕФОН:</w:t>
      </w:r>
      <w:r>
        <w:rPr>
          <w:kern w:val="2"/>
        </w:rPr>
        <w:t xml:space="preserve"> 64-82-49, 64-83-16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41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Ленинского комсомола, 54; МОУ «Средняя общеобразовательная школа № 55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Кадыкова - дома № 13, 20/13, 22, 24; Пролетарская - дома № 9, 15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55»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>ТЕЛЕФОН:</w:t>
      </w:r>
      <w:r>
        <w:rPr>
          <w:kern w:val="2"/>
        </w:rPr>
        <w:t xml:space="preserve"> 56-63-06, 56-16-77.</w:t>
      </w:r>
    </w:p>
    <w:p>
      <w:pPr>
        <w:pStyle w:val="3"/>
        <w:rPr>
          <w:b w:val="false"/>
          <w:b w:val="false"/>
          <w:kern w:val="2"/>
          <w:szCs w:val="20"/>
        </w:rPr>
      </w:pPr>
      <w:r>
        <w:rPr>
          <w:b w:val="false"/>
          <w:kern w:val="2"/>
          <w:szCs w:val="20"/>
        </w:rPr>
      </w:r>
    </w:p>
    <w:p>
      <w:pPr>
        <w:pStyle w:val="3"/>
        <w:jc w:val="center"/>
        <w:rPr>
          <w:kern w:val="2"/>
        </w:rPr>
      </w:pPr>
      <w:r>
        <w:rPr>
          <w:kern w:val="2"/>
        </w:rPr>
        <w:t>ИЗБИРАТЕЛЬНЫЙ УЧАСТОК № 842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Ленинского комсомола, 54; МОУ «Средняя общеобразовательная школа № 55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Пролетарская - дома № 1, 3 а, 3, 5; Ленинского комсомола - дома № 50, 52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55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6-63-06, 56-16-77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43</w:t>
      </w:r>
    </w:p>
    <w:p>
      <w:pPr>
        <w:pStyle w:val="Normal"/>
        <w:keepNext w:val="true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ул. Баумана, 4; МОУ «Гимназия № 46»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kern w:val="2"/>
          <w:szCs w:val="20"/>
        </w:rPr>
      </w:pPr>
      <w:r>
        <w:rPr>
          <w:b/>
          <w:kern w:val="2"/>
        </w:rPr>
        <w:t xml:space="preserve">УЛИЦА </w:t>
      </w:r>
      <w:r>
        <w:rPr>
          <w:kern w:val="2"/>
        </w:rPr>
        <w:t>Кадыкова - дома № 11, 21, 26, 28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Гимназия № 46»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25-85-01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44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ул. Баумана, 4; МОУ «Гимназия № 46»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Кадыкова - дома № 17, 19, 23/6; Ленинского комсомола - дома № 58, 62, 64, 66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Гимназия № 46»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>ТЕЛЕФОН:</w:t>
      </w:r>
      <w:r>
        <w:rPr>
          <w:kern w:val="2"/>
        </w:rPr>
        <w:t xml:space="preserve"> 25-85-01.</w:t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45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Ленинского комсомола, 74; МОУ «Средняя общеобразовательная школа № 53 с углубленным изучением предметов естественно-математического цикла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УЛИЦЫ:</w:t>
      </w:r>
      <w:r>
        <w:rPr>
          <w:kern w:val="2"/>
        </w:rPr>
        <w:t xml:space="preserve"> Ленинского комсомола - дома № 68/1, 68/2, 68/3, 76; Гастелло - дома № 1/72, 9, 13, 17; Светлая; Клары Цеткин; Корнея Чуковского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53 с углубленным изучением предметов естественно-математического цикла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25-93-05, 25-80-45.</w:t>
      </w:r>
    </w:p>
    <w:p>
      <w:pPr>
        <w:pStyle w:val="TextBody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46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ул. Ленинского комсомола, 74; МОУ «Средняя общеобразовательная школа № 53 с углубленным изучением предметов естественно-математического цикла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РОСПЕКТ</w:t>
      </w:r>
      <w:r>
        <w:rPr>
          <w:kern w:val="2"/>
        </w:rPr>
        <w:t xml:space="preserve"> Тракторостроителей - дом № 77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А </w:t>
      </w:r>
      <w:r>
        <w:rPr>
          <w:kern w:val="2"/>
        </w:rPr>
        <w:t>Гастелло - дома № 11, 15, 23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:</w:t>
      </w:r>
      <w:r>
        <w:rPr>
          <w:kern w:val="2"/>
        </w:rPr>
        <w:t xml:space="preserve"> МОУ «Средняя общеобразовательная школа № 53 с углубленным изучением предметов естественно-математического цикла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25-93-05, 25-80-45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47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ул. Ленинского комсомола, 86; МОУ «Средняя общеобразовательная школа № 52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58, 60, 62, 68, 79, 81, 83, 85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А </w:t>
      </w:r>
      <w:r>
        <w:rPr>
          <w:kern w:val="2"/>
        </w:rPr>
        <w:t>Ленинского комсомола - дома № 84, 84/1, 88/87.</w:t>
      </w:r>
    </w:p>
    <w:p>
      <w:pPr>
        <w:pStyle w:val="Normal"/>
        <w:jc w:val="both"/>
        <w:rPr>
          <w:spacing w:val="-6"/>
          <w:kern w:val="2"/>
          <w:szCs w:val="20"/>
        </w:rPr>
      </w:pPr>
      <w:r>
        <w:rPr>
          <w:b/>
          <w:spacing w:val="-6"/>
          <w:kern w:val="2"/>
        </w:rPr>
        <w:t>ПОМЕЩЕНИЕ ДЛЯ ГОЛОСОВАНИЯ:</w:t>
      </w:r>
      <w:r>
        <w:rPr>
          <w:spacing w:val="-6"/>
          <w:kern w:val="2"/>
        </w:rPr>
        <w:t xml:space="preserve"> МОУ «Средняя общеобразовательная школа № 52».</w:t>
      </w:r>
    </w:p>
    <w:p>
      <w:pPr>
        <w:pStyle w:val="Normal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25-98-19, 25-98-21.</w:t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848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Ленинского комсомола, 86; МОУ «Средняя общеобразовательная школа № 52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69, 71, 73, 75, 75 а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А </w:t>
      </w:r>
      <w:r>
        <w:rPr>
          <w:kern w:val="2"/>
        </w:rPr>
        <w:t>Ленинского комсомола - дома № 80, 80/1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</w:t>
      </w:r>
      <w:r>
        <w:rPr>
          <w:kern w:val="2"/>
        </w:rPr>
        <w:t>: МОУ «Средняя общеобразовательная школа № 52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ТЕЛЕФОН:</w:t>
      </w:r>
      <w:r>
        <w:rPr>
          <w:kern w:val="2"/>
        </w:rPr>
        <w:t xml:space="preserve"> 25-98-19, 25-98-21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49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Ленинского комсомола, 74; МОУ «Средняя общеобразовательная школа № 53 с углубленным изучением предметов естественно-математического цикла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61, 63/21, 67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А </w:t>
      </w:r>
      <w:r>
        <w:rPr>
          <w:kern w:val="2"/>
        </w:rPr>
        <w:t>Гастелло - дом № 19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53 с углубленным изучением предметов естественно-математического цикла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ТЕЛЕФОН:</w:t>
      </w:r>
      <w:r>
        <w:rPr>
          <w:kern w:val="2"/>
        </w:rPr>
        <w:t xml:space="preserve"> 25-93-05, 25-80-45.</w:t>
      </w:r>
    </w:p>
    <w:p>
      <w:pPr>
        <w:pStyle w:val="TextBody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ЮЖНЫЙ ОДНОМАНДАТНЫЙ ИЗБИРАТЕЛЬНЫЙ </w:t>
      </w:r>
    </w:p>
    <w:p>
      <w:pPr>
        <w:pStyle w:val="TextBody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КРУГ № 15</w:t>
      </w:r>
    </w:p>
    <w:p>
      <w:pPr>
        <w:pStyle w:val="TextBody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50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Эгерский бульвар, 36; РГУ «Дворец культуры тракторостроителей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5, 7, 17/25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>БУЛЬВАР</w:t>
      </w:r>
      <w:r>
        <w:rPr>
          <w:kern w:val="2"/>
        </w:rPr>
        <w:t xml:space="preserve"> Эгерский - дома № 30, 32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УЛИЦА </w:t>
      </w:r>
      <w:r>
        <w:rPr>
          <w:kern w:val="2"/>
        </w:rPr>
        <w:t>324 Стрелковой дивизии - дом № 23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РГУ «Дворец культуры тракторостроителей».</w:t>
      </w:r>
    </w:p>
    <w:p>
      <w:pPr>
        <w:pStyle w:val="Normal"/>
        <w:jc w:val="both"/>
        <w:rPr>
          <w:rFonts w:eastAsia="Arial Unicode MS;Tahoma"/>
          <w:kern w:val="2"/>
          <w:sz w:val="20"/>
          <w:szCs w:val="20"/>
        </w:rPr>
      </w:pPr>
      <w:r>
        <w:rPr>
          <w:b/>
          <w:kern w:val="2"/>
        </w:rPr>
        <w:t>ТЕЛЕФОН:</w:t>
      </w:r>
      <w:r>
        <w:rPr>
          <w:kern w:val="2"/>
        </w:rPr>
        <w:t xml:space="preserve"> 56-07-61.</w:t>
      </w:r>
    </w:p>
    <w:p>
      <w:pPr>
        <w:pStyle w:val="TextBody"/>
        <w:rPr>
          <w:rFonts w:eastAsia="Arial Unicode MS;Tahoma"/>
          <w:b/>
          <w:b/>
          <w:kern w:val="2"/>
          <w:sz w:val="24"/>
          <w:szCs w:val="20"/>
        </w:rPr>
      </w:pPr>
      <w:r>
        <w:rPr>
          <w:rFonts w:eastAsia="Arial Unicode MS;Tahoma"/>
          <w:b/>
          <w:kern w:val="2"/>
          <w:sz w:val="24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51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пр. Тракторостроителей, 38; МОУ «Средняя общеобразовательная школа № 56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РОСПЕКТ</w:t>
      </w:r>
      <w:r>
        <w:rPr>
          <w:kern w:val="2"/>
        </w:rPr>
        <w:t xml:space="preserve"> Тракторостроителей - дома № 28, 30, 30/1, 34, 34/1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УЛИЦА</w:t>
      </w:r>
      <w:r>
        <w:rPr>
          <w:kern w:val="2"/>
        </w:rPr>
        <w:t xml:space="preserve"> 2-ая Бажова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:</w:t>
      </w:r>
      <w:r>
        <w:rPr>
          <w:kern w:val="2"/>
        </w:rPr>
        <w:t xml:space="preserve"> МОУ «Средняя общеобразовательная школа № 56»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7-33-14.</w:t>
      </w:r>
    </w:p>
    <w:p>
      <w:pPr>
        <w:pStyle w:val="TextBody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52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пр. Тракторостроителей, 38; МОУ «Средняя общеобразовательная школа № 56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36, 48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</w:t>
      </w:r>
      <w:r>
        <w:rPr>
          <w:kern w:val="2"/>
        </w:rPr>
        <w:t>: МОУ «Средняя общеобразовательная школа № 56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ТЕЛЕФОН:</w:t>
      </w:r>
      <w:r>
        <w:rPr>
          <w:kern w:val="2"/>
        </w:rPr>
        <w:t xml:space="preserve"> 57-33-14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853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пр. Тракторостроителей, 38; МОУ «Средняя общеобразовательная школа № 56».</w:t>
      </w:r>
    </w:p>
    <w:p>
      <w:pPr>
        <w:pStyle w:val="Normal"/>
        <w:jc w:val="both"/>
        <w:rPr>
          <w:b/>
          <w:b/>
          <w:bCs/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52, 54, 56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</w:t>
      </w:r>
      <w:r>
        <w:rPr>
          <w:kern w:val="2"/>
        </w:rPr>
        <w:t>: МОУ «Средняя общеобразовательная школа № 56».</w:t>
      </w:r>
    </w:p>
    <w:p>
      <w:pPr>
        <w:pStyle w:val="Normal"/>
        <w:rPr>
          <w:kern w:val="2"/>
          <w:szCs w:val="20"/>
        </w:rPr>
      </w:pPr>
      <w:r>
        <w:rPr>
          <w:b/>
          <w:kern w:val="2"/>
        </w:rPr>
        <w:t>ТЕЛЕФОН:</w:t>
      </w:r>
      <w:r>
        <w:rPr>
          <w:kern w:val="2"/>
        </w:rPr>
        <w:t xml:space="preserve"> 57-33-14.</w:t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54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пр. Тракторостроителей, 38; МОУ «Средняя общеобразовательная школа № 56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 № 24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А </w:t>
      </w:r>
      <w:r>
        <w:rPr>
          <w:kern w:val="2"/>
        </w:rPr>
        <w:t>Пролетарская - дома № 21/22, 27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56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7-33-14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55</w:t>
      </w:r>
    </w:p>
    <w:p>
      <w:pPr>
        <w:pStyle w:val="Normal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Сапожникова, 15; ДК «Южный»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Афанасия Никитина - дом № 4; Яблочкова; Пржевальского; Ашмарина - дома с № 1 по № 16; Рихарда Зорге - дома № 1 (Никитина, № 1), 6/1; Сапожникова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ДК «Южный».</w:t>
      </w:r>
    </w:p>
    <w:p>
      <w:pPr>
        <w:pStyle w:val="Heading2"/>
        <w:jc w:val="both"/>
        <w:rPr>
          <w:kern w:val="2"/>
        </w:rPr>
      </w:pPr>
      <w:r>
        <w:rPr>
          <w:rFonts w:cs="Times New Roman" w:ascii="Times New Roman" w:hAnsi="Times New Roman"/>
          <w:b/>
          <w:kern w:val="2"/>
          <w:szCs w:val="20"/>
        </w:rPr>
        <w:t>ТЕЛЕФОН: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26-21-05.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3"/>
        <w:jc w:val="center"/>
        <w:rPr>
          <w:kern w:val="2"/>
        </w:rPr>
      </w:pPr>
      <w:r>
        <w:rPr>
          <w:kern w:val="2"/>
        </w:rPr>
        <w:t>ИЗБИРАТЕЛЬНЫЙ УЧАСТОК № 856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</w:t>
      </w:r>
      <w:r>
        <w:rPr>
          <w:kern w:val="2"/>
        </w:rPr>
        <w:t xml:space="preserve">: ул. Ашмарина, 15; МОУ «Специальная (коррекционная) общеобразовательная школа № 21 </w:t>
      </w:r>
      <w:r>
        <w:rPr>
          <w:kern w:val="2"/>
          <w:lang w:val="en-US"/>
        </w:rPr>
        <w:t>VIII</w:t>
      </w:r>
      <w:r>
        <w:rPr>
          <w:kern w:val="2"/>
        </w:rPr>
        <w:t xml:space="preserve"> вида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Ашмарина - дома с № 19 по № 51 (нечетные), дома с № 34 по № 40 (четные), дома с № 44 по № 58 (четные); Бичурина - дома с № 2 по № 57; Ахлаткина; Пучкова; Кузнецова; Кременского (кроме дома № 34); Магницкого - дома с № 2 по № 18 (четные).</w:t>
      </w:r>
    </w:p>
    <w:p>
      <w:pPr>
        <w:pStyle w:val="Normal"/>
        <w:rPr>
          <w:kern w:val="2"/>
          <w:szCs w:val="20"/>
        </w:rPr>
      </w:pPr>
      <w:r>
        <w:rPr>
          <w:b/>
          <w:kern w:val="2"/>
        </w:rPr>
        <w:t>ПЕРЕУЛОК</w:t>
      </w:r>
      <w:r>
        <w:rPr>
          <w:kern w:val="2"/>
        </w:rPr>
        <w:t xml:space="preserve"> Кременского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</w:t>
      </w:r>
      <w:r>
        <w:rPr>
          <w:kern w:val="2"/>
        </w:rPr>
        <w:t xml:space="preserve">: МОУ «Специальная (коррекционная) общеобразовательная школа № 21 </w:t>
      </w:r>
      <w:r>
        <w:rPr>
          <w:kern w:val="2"/>
          <w:lang w:val="en-US"/>
        </w:rPr>
        <w:t>VIII</w:t>
      </w:r>
      <w:r>
        <w:rPr>
          <w:kern w:val="2"/>
        </w:rPr>
        <w:t xml:space="preserve"> вида».</w:t>
      </w:r>
    </w:p>
    <w:p>
      <w:pPr>
        <w:pStyle w:val="Normal"/>
        <w:rPr>
          <w:kern w:val="2"/>
          <w:szCs w:val="20"/>
        </w:rPr>
      </w:pPr>
      <w:r>
        <w:rPr>
          <w:b/>
          <w:kern w:val="2"/>
        </w:rPr>
        <w:t>ТЕЛЕФОН:</w:t>
      </w:r>
      <w:r>
        <w:rPr>
          <w:kern w:val="2"/>
        </w:rPr>
        <w:t xml:space="preserve"> 56-74-20, 56-74-13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57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Магницкого, 7; РГОУ НПО «Профессиональный лицей № 12 г. Чебоксары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УЛИЦЫ:</w:t>
      </w:r>
      <w:r>
        <w:rPr>
          <w:kern w:val="2"/>
        </w:rPr>
        <w:t xml:space="preserve"> Магницкого - дома с № 1 по № 41 (нечетные), дома с № 20 по № 82 (четные); 40 лет Октября; 1-ая 40 лет Октября; 2-ая 40 лет Октября; 3-ая 40 лет Октября; 4-ая 40 лет Октября (кроме домов № 2, 4, 5 а, 7 а); Ермака; 2-ая Ермака; 3-я Ермака; 4-ая Ермака; Марата; 2-ая Марата;</w:t>
      </w:r>
      <w:r>
        <w:rPr>
          <w:b/>
          <w:kern w:val="2"/>
        </w:rPr>
        <w:t xml:space="preserve"> </w:t>
      </w:r>
      <w:r>
        <w:rPr>
          <w:kern w:val="2"/>
        </w:rPr>
        <w:t>Беззубова; Волкова; Семашко; Башмачникова; Федота Орлова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БУЛЬВАР </w:t>
      </w:r>
      <w:r>
        <w:rPr>
          <w:kern w:val="2"/>
        </w:rPr>
        <w:t>Чапаева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РОЕЗД </w:t>
      </w:r>
      <w:r>
        <w:rPr>
          <w:kern w:val="2"/>
        </w:rPr>
        <w:t>Северный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:</w:t>
      </w:r>
      <w:r>
        <w:rPr>
          <w:kern w:val="2"/>
        </w:rPr>
        <w:t xml:space="preserve"> РГОУ НПО «Профессиональный лицей № 12 г. Чебоксары».</w:t>
      </w:r>
    </w:p>
    <w:p>
      <w:pPr>
        <w:pStyle w:val="Normal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6-71-82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58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ул. Ашмарина, 33; МОУ «Средняя общеобразовательная школа № 28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Ашмарина - дома № 42/1, 53, 55, 57, с № 60 по № 68 (четные), с № 69 по № 81 (нечетные); Бичурина - дома с № 59 по 77; Крупской - дом № 5; Магницкого - дома с № 43 по 131 (нечетные); Шелеби - дома с № 1 по № 9; Дунаевского - дома с № 1 по № 7 (нечетные); Фурманова - дома с № 1 по № 34; Фадеева - дома с № 1 по № 36; Новая; Шота Руставели; Гарина-Михайловского - дома с № 1 по № 38, № 40; Боголюбова; Бажова - дома с № 1 по № 34; Лесная; Фрунзе; Лазо; Пархоменко; Есенина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Республиканская клиническая офтальмологическая больница </w:t>
      </w:r>
      <w:r>
        <w:rPr>
          <w:kern w:val="2"/>
        </w:rPr>
        <w:t>(ул. Ашмарина, 85)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</w:t>
      </w:r>
      <w:r>
        <w:rPr>
          <w:kern w:val="2"/>
        </w:rPr>
        <w:t>: МОУ «Средняя общеобразовательная школа № 28»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64-00-38, 64-20-06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59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Кременского, 34; РГОУ НПО «Профессиональное училище № 4 г. Чебоксары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Кременского - дом № 34; Ашмарина - дома с № 72 по № 138; Дунаевского - дома № 4, 6, 8, с № 10 по № 43; Бичурина - дома с № 79 по № 143 (нечетные); Магницкого - дома с № 84 по № 162 (четные); Шелеби - дома с № 14 по № 28; Фурманова - дома с № 35 по № 58; Фадеева - дома с № 37 по № 93; Бажова - дома с № 35 по № 87; Низами; Крупской (кроме дома № 5); 2-ая Крупская; Валерия Ярды; Федора Павлова; Глинки; Мусоргского; Шубоссинни; Ушинского; Бородина; Плеханова; Марфы Трубиной; Валентина Урдаша; Шахчуринская; Гарина-Михайловского - дома № 39, с № 41 по № 92; Перова; Бродского; Вачалкасинская; Тургенева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ЕРЕУЛКИ: </w:t>
      </w:r>
      <w:r>
        <w:rPr>
          <w:kern w:val="2"/>
        </w:rPr>
        <w:t>Низами; Шелеби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</w:t>
      </w:r>
      <w:r>
        <w:rPr>
          <w:kern w:val="2"/>
        </w:rPr>
        <w:t>: РГОУ НПО «Профессиональное училище № 4 г. Чебоксары»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5-44-29, 55-44-48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60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kern w:val="2"/>
        </w:rPr>
        <w:t>ул. Рихарда Зорге, 9; МОУ «Средняя общеобразовательная школа № 3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Афанасия Никитина - дома № 5, 7, 9, 11, 33, 35; Рихарда Зорге - дома № 5, 6 (Афанасия Никитина, № 6), 7 (Афанасия Никитина, № 11), 10 (Афанасия Никитина, № 28), 11 (Афанасия Никитина, № 7), 12 (Афанасия Никитина, № 30), 13, 15 (Афанасия Никитина, № 13), 17, 19, 21/1; Обиковская; Менделеева; Ворошилова; 2-ая Ворошилова.</w:t>
      </w:r>
    </w:p>
    <w:p>
      <w:pPr>
        <w:pStyle w:val="Normal"/>
        <w:jc w:val="both"/>
        <w:rPr>
          <w:spacing w:val="-4"/>
          <w:kern w:val="2"/>
          <w:szCs w:val="20"/>
        </w:rPr>
      </w:pPr>
      <w:r>
        <w:rPr>
          <w:b/>
          <w:spacing w:val="-4"/>
          <w:kern w:val="2"/>
        </w:rPr>
        <w:t>ПОМЕЩЕНИЕ ДЛЯ ГОЛОСОВАНИЯ</w:t>
      </w:r>
      <w:r>
        <w:rPr>
          <w:spacing w:val="-4"/>
          <w:kern w:val="2"/>
        </w:rPr>
        <w:t>: МОУ «Средняя общеобразовательная школа № 3»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6-70-81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61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ул. Розы Люксембург, 8; МОУ «Средняя общеобразовательная школа № 63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УЛИЦЫ:</w:t>
      </w:r>
      <w:r>
        <w:rPr>
          <w:kern w:val="2"/>
        </w:rPr>
        <w:t xml:space="preserve"> Нижняя; 2-ая Нижняя; Айзмана - дома с № 43 по № 69 (нечетные), с № 70 по № 121; Анаткас; Березовая; Декоративная; Клубная; Кугесьская; Лиственная; Ольховая; Ореховая; Равнинная; Токмакова; Чистая; Юннатская; 9-я Южная - дома № 53, 55, 55/1, 55/1-2, с №57 по № 122; Альгешевская; Бориса Алексеева; Виктора Родионова; Алексея Кокеля; Якова Ухсая; Юрия Зайцева; Узорная; Моисея Спиридонова; Никифора Мраньки; Кедровая; Ильи Тукташа; Альберта Канаша; Алексея Ургалкина; 2-ая Пионерская (пос. Альгешево)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ЕРЕУЛКИ: </w:t>
      </w:r>
      <w:r>
        <w:rPr>
          <w:kern w:val="2"/>
        </w:rPr>
        <w:t>Анаткас; Токмакова; Тракторный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63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6-78-99.</w:t>
      </w:r>
      <w:r>
        <w:br w:type="page"/>
      </w:r>
    </w:p>
    <w:p>
      <w:pPr>
        <w:pStyle w:val="Normal"/>
        <w:keepNext w:val="true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62</w:t>
      </w:r>
    </w:p>
    <w:p>
      <w:pPr>
        <w:pStyle w:val="Normal"/>
        <w:keepNext w:val="true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площадь Скворцова, 1; (штаб ОАО «Чебоксарское авиапредприятие»)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ЛОЩАДЬ</w:t>
      </w:r>
      <w:r>
        <w:rPr>
          <w:kern w:val="2"/>
        </w:rPr>
        <w:t xml:space="preserve"> Скворцова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kern w:val="2"/>
        </w:rPr>
        <w:t>Макаренко; Скульптора Мухиной; Менжинского; Бичурина - дома с № 145 по № 159 (нечетные); Розовая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ПОМЕЩЕНИЕ ДЛЯ ГОЛОСОВАНИЯ:</w:t>
      </w:r>
      <w:r>
        <w:rPr>
          <w:kern w:val="2"/>
        </w:rPr>
        <w:t xml:space="preserve"> столовая ОАО «Чебоксарское авиапредприятие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ТЕЛЕФОН:</w:t>
      </w:r>
      <w:r>
        <w:rPr>
          <w:kern w:val="2"/>
        </w:rPr>
        <w:t xml:space="preserve"> 30-11-27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63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:</w:t>
      </w:r>
      <w:r>
        <w:rPr>
          <w:kern w:val="2"/>
        </w:rPr>
        <w:t xml:space="preserve"> ул. Розы Люксембург, 8; МОУ «Средняя общеобразовательная школа № 63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УЛИЦЫ:</w:t>
      </w:r>
      <w:r>
        <w:rPr>
          <w:kern w:val="2"/>
        </w:rPr>
        <w:t xml:space="preserve"> Розы Люксембург; Гоголя; Абашевская; Южная; 1-ая Южная; 2-ая Южная; 3-я Южная; 4-ая Южная; 5-ая Южная; 6-ая Южная; 7-ая Южная; 8-ая Южная; 9-ая Южная - дома с № 1 по № 52, 54, 56; Константина Симонова; Айзмана - дома с № 1 по № 41, с № 42 по № 68 (четные); Цветочная; Вишневая; Карла Либкнехта; Болгарстроя (мкр Альгешево); Тракторная; Канашское шоссе (четные)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ЕРЕУЛОК </w:t>
      </w:r>
      <w:r>
        <w:rPr>
          <w:kern w:val="2"/>
        </w:rPr>
        <w:t>Южный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63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kern w:val="2"/>
        </w:rPr>
        <w:t>56-78-99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64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bCs/>
          <w:kern w:val="2"/>
        </w:rPr>
        <w:t xml:space="preserve">ул. Хузангая, 31/15; МОУ </w:t>
      </w:r>
      <w:r>
        <w:rPr>
          <w:kern w:val="2"/>
        </w:rPr>
        <w:t>«Специальная коррекционная общеобразовательная школа № 15»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УЛИЦЫ: </w:t>
      </w:r>
      <w:r>
        <w:rPr>
          <w:bCs/>
          <w:kern w:val="2"/>
        </w:rPr>
        <w:t>Кукшумская - дома № 15, 15/40; Хузангая - дома № 25, 29, 36, 38, 40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bCs/>
          <w:kern w:val="2"/>
        </w:rPr>
        <w:t xml:space="preserve">МОУ </w:t>
      </w:r>
      <w:r>
        <w:rPr>
          <w:kern w:val="2"/>
        </w:rPr>
        <w:t>«Специальная коррекционная общеобразовательная школа № 15»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bCs/>
          <w:kern w:val="2"/>
        </w:rPr>
        <w:t>55-05-54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65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>МЕСТО НАХОЖДЕНИЯ</w:t>
      </w:r>
      <w:r>
        <w:rPr>
          <w:bCs/>
          <w:kern w:val="2"/>
        </w:rPr>
        <w:t xml:space="preserve">: ул. Кукшумская, 19; МОУ </w:t>
      </w:r>
      <w:r>
        <w:rPr>
          <w:kern w:val="2"/>
        </w:rPr>
        <w:t>«Средняя общеобразовательная школа № 22»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БУЛЬВАР </w:t>
      </w:r>
      <w:r>
        <w:rPr>
          <w:bCs/>
          <w:kern w:val="2"/>
        </w:rPr>
        <w:t>Эгерский - дома № 55, 57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УЛИЦА </w:t>
      </w:r>
      <w:r>
        <w:rPr>
          <w:bCs/>
          <w:kern w:val="2"/>
        </w:rPr>
        <w:t>Кукшумская - дома № 17, 21, 25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bCs/>
          <w:kern w:val="2"/>
        </w:rPr>
        <w:t xml:space="preserve">МОУ </w:t>
      </w:r>
      <w:r>
        <w:rPr>
          <w:kern w:val="2"/>
        </w:rPr>
        <w:t>«Средняя общеобразовательная школа № 22»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bCs/>
          <w:kern w:val="2"/>
        </w:rPr>
        <w:t>55-30-27.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66</w:t>
      </w:r>
    </w:p>
    <w:p>
      <w:pPr>
        <w:pStyle w:val="Normal"/>
        <w:tabs>
          <w:tab w:val="clear" w:pos="708"/>
          <w:tab w:val="left" w:pos="9375" w:leader="none"/>
        </w:tabs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bCs/>
          <w:kern w:val="2"/>
        </w:rPr>
        <w:t xml:space="preserve">ул. Хузангая, 23; </w:t>
      </w:r>
      <w:r>
        <w:rPr>
          <w:kern w:val="2"/>
        </w:rPr>
        <w:t>МОУ «Средняя общеобразовательная школа № 49»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БУЛЬВАР </w:t>
      </w:r>
      <w:r>
        <w:rPr>
          <w:bCs/>
          <w:kern w:val="2"/>
        </w:rPr>
        <w:t>Эгерский - дом № 53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УЛИЦА </w:t>
      </w:r>
      <w:r>
        <w:rPr>
          <w:bCs/>
          <w:kern w:val="2"/>
        </w:rPr>
        <w:t>Хузангая - дома № 17, 21, 27.</w:t>
      </w:r>
    </w:p>
    <w:p>
      <w:pPr>
        <w:pStyle w:val="Normal"/>
        <w:tabs>
          <w:tab w:val="clear" w:pos="708"/>
          <w:tab w:val="left" w:pos="9375" w:leader="none"/>
        </w:tabs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49»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bCs/>
          <w:kern w:val="2"/>
        </w:rPr>
        <w:t>55-20-30, 56-55-02.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keepNext w:val="true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67</w:t>
      </w:r>
    </w:p>
    <w:p>
      <w:pPr>
        <w:pStyle w:val="Normal"/>
        <w:keepNext w:val="true"/>
        <w:jc w:val="both"/>
        <w:rPr>
          <w:kern w:val="2"/>
          <w:szCs w:val="20"/>
        </w:rPr>
      </w:pPr>
      <w:r>
        <w:rPr>
          <w:b/>
          <w:kern w:val="2"/>
        </w:rPr>
        <w:t>МЕСТО НАХОЖДЕНИЯ</w:t>
      </w:r>
      <w:r>
        <w:rPr>
          <w:bCs/>
          <w:kern w:val="2"/>
        </w:rPr>
        <w:t xml:space="preserve">: ул. Хузангая, 23; </w:t>
      </w:r>
      <w:r>
        <w:rPr>
          <w:kern w:val="2"/>
        </w:rPr>
        <w:t>МОУ «Средняя общеобразовательная школа № 49»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БУЛЬВАР </w:t>
      </w:r>
      <w:r>
        <w:rPr>
          <w:bCs/>
          <w:kern w:val="2"/>
        </w:rPr>
        <w:t>Эгерский - дома № 41, 43, 45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ПРОСПЕКТ </w:t>
      </w:r>
      <w:r>
        <w:rPr>
          <w:bCs/>
          <w:kern w:val="2"/>
        </w:rPr>
        <w:t>9-й Пятилетки - дома № 26, 32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49»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bCs/>
          <w:kern w:val="2"/>
        </w:rPr>
        <w:t>55-20-30, 56-55-02.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</w:rPr>
        <w:t>ИЗБИРАТЕЛЬНЫЙ УЧАСТОК № 868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МЕСТО НАХОЖДЕНИЯ: </w:t>
      </w:r>
      <w:r>
        <w:rPr>
          <w:bCs/>
          <w:kern w:val="2"/>
        </w:rPr>
        <w:t>ул. Кукшумская, 23</w:t>
      </w:r>
      <w:r>
        <w:rPr>
          <w:kern w:val="2"/>
        </w:rPr>
        <w:t>; МОУ «Средняя общеобразовательная школа № 47».</w:t>
      </w:r>
    </w:p>
    <w:p>
      <w:pPr>
        <w:pStyle w:val="Normal"/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БУЛЬВАР </w:t>
      </w:r>
      <w:r>
        <w:rPr>
          <w:bCs/>
          <w:kern w:val="2"/>
        </w:rPr>
        <w:t>Эгерский - дома № 47, 49, 51, 59.</w:t>
      </w:r>
    </w:p>
    <w:p>
      <w:pPr>
        <w:pStyle w:val="Normal"/>
        <w:jc w:val="both"/>
        <w:rPr>
          <w:color w:val="000000"/>
          <w:kern w:val="2"/>
          <w:szCs w:val="20"/>
        </w:rPr>
      </w:pPr>
      <w:r>
        <w:rPr>
          <w:b/>
          <w:bCs/>
          <w:color w:val="000000"/>
          <w:kern w:val="2"/>
        </w:rPr>
        <w:t>УЛИЦЫ:</w:t>
      </w:r>
      <w:r>
        <w:rPr>
          <w:color w:val="000000"/>
          <w:kern w:val="2"/>
        </w:rPr>
        <w:t xml:space="preserve"> Запрудная; 4-ая </w:t>
      </w:r>
      <w:r>
        <w:rPr>
          <w:kern w:val="2"/>
        </w:rPr>
        <w:t>40 лет Октября - дома № 2, 4, 5 а, 7 а</w:t>
      </w:r>
      <w:r>
        <w:rPr>
          <w:bCs/>
          <w:kern w:val="2"/>
        </w:rPr>
        <w:t>.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  <w:kern w:val="2"/>
        </w:rPr>
        <w:t xml:space="preserve">ПОМЕЩЕНИЕ ДЛЯ ГОЛОСОВАНИЯ: </w:t>
      </w:r>
      <w:r>
        <w:rPr>
          <w:kern w:val="2"/>
        </w:rPr>
        <w:t>МОУ «Средняя общеобразовательная школа № 47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kern w:val="2"/>
          <w:szCs w:val="20"/>
        </w:rPr>
      </w:pPr>
      <w:r>
        <w:rPr>
          <w:b/>
          <w:kern w:val="2"/>
        </w:rPr>
        <w:t xml:space="preserve">ТЕЛЕФОН: </w:t>
      </w:r>
      <w:r>
        <w:rPr>
          <w:bCs/>
          <w:kern w:val="2"/>
        </w:rPr>
        <w:t>55-36-10.</w:t>
      </w:r>
    </w:p>
    <w:p>
      <w:pPr>
        <w:pStyle w:val="TextBody"/>
        <w:jc w:val="center"/>
        <w:rPr>
          <w:b/>
          <w:b/>
          <w:bCs/>
          <w:kern w:val="2"/>
          <w:sz w:val="24"/>
          <w:szCs w:val="20"/>
        </w:rPr>
      </w:pPr>
      <w:r>
        <w:rPr>
          <w:b/>
          <w:bCs/>
          <w:kern w:val="2"/>
          <w:sz w:val="24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ЦЕНТРАЛЬНЫЙ ОДНОМАНДАТНЫЙ ИЗБИРАТЕЛЬНЫЙ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КРУГ № 1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УЧАСТОК № 869 </w:t>
      </w:r>
    </w:p>
    <w:p>
      <w:pPr>
        <w:pStyle w:val="Normal"/>
        <w:jc w:val="both"/>
        <w:rPr>
          <w:szCs w:val="20"/>
        </w:rPr>
      </w:pPr>
      <w:r>
        <w:rPr>
          <w:b/>
        </w:rPr>
        <w:t>МЕСТО НАХОЖДЕНИЯ:</w:t>
      </w:r>
      <w:r>
        <w:rPr/>
        <w:t xml:space="preserve"> ул. К. Маркса, 29; ФГОУ ВПО «Чувашская государственная сельскохозяйственная академия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УЛИЦЫ: </w:t>
      </w:r>
      <w:r>
        <w:rPr/>
        <w:t>Базарная; Байдукова; Бассейная; Белинского - дома с №1 по №7 (нечетные), с № 2 по № 8 корп. 3 (четные); Колхозная; Маяковского - дома с № 3 по № 21 (нечетные), с № 2 по № 10 (четные); Пионерская; 1-ая Пионерская; Пушкина; 1-ая Чапаева - дома с № 4 по № 22 (четные); Ярославская - дома с № 30 по № 58 (четные), с № 49 по № 69 (нечетные); Ярмарочная - частный сектор; Дзержинского - дома № 7, 11, 19, 25; Коопе</w:t>
        <w:softHyphen/>
        <w:t>ративная - дома № 1, 4, 6; К. Маркса - дома № 31, 31 а, 33, 35, 39, 43, 51.</w:t>
      </w:r>
    </w:p>
    <w:p>
      <w:pPr>
        <w:pStyle w:val="Normal"/>
        <w:rPr>
          <w:szCs w:val="20"/>
        </w:rPr>
      </w:pPr>
      <w:r>
        <w:rPr>
          <w:b/>
          <w:bCs/>
        </w:rPr>
        <w:t>ПЛОЩАДЬ</w:t>
      </w:r>
      <w:r>
        <w:rPr/>
        <w:t xml:space="preserve"> Ярмарочная.</w:t>
      </w:r>
    </w:p>
    <w:p>
      <w:pPr>
        <w:pStyle w:val="Normal"/>
        <w:rPr>
          <w:szCs w:val="20"/>
        </w:rPr>
      </w:pPr>
      <w:r>
        <w:rPr>
          <w:b/>
          <w:bCs/>
        </w:rPr>
        <w:t>ПЕРЕУЛКИ:</w:t>
      </w:r>
      <w:r>
        <w:rPr/>
        <w:t xml:space="preserve"> Базарный; Байдукова; Дачный; Металлистов; Пушкина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Больница с поликлиникой медицинского отдела МВД Чувашской Республики </w:t>
      </w:r>
      <w:r>
        <w:rPr/>
        <w:t>(ул. Ярославская, 66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ФГОУ ВПО «Чувашская государственная сельскохозяйственная академия»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</w:rPr>
        <w:t>ТЕЛЕФОН</w:t>
      </w:r>
      <w:r>
        <w:rPr>
          <w:rFonts w:cs="Times New Roman" w:ascii="Times New Roman" w:hAnsi="Times New Roman"/>
        </w:rPr>
        <w:t>: 62-21-53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7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Ленинградская, 32; ДК Фонда «Спортивный клуб единоборств «Отечество-Волга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УЛИЦЫ: </w:t>
      </w:r>
      <w:r>
        <w:rPr/>
        <w:t>Дзержинского - дома № 16, 20, 31; К. Маркса - дома № 17, 19/7, с № 16 по № 24 (четные); Ленинградская - дома с № 14 по № 28 (четные), с № 21 по № 31 (нечетные); Плеханова - дом № 11/16; Урицкого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БУЛЬВАР </w:t>
      </w:r>
      <w:r>
        <w:rPr/>
        <w:t>купца Ефремова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ДК Фонда «Спортивный клуб единоборств «Отечество-Волга». </w:t>
      </w:r>
    </w:p>
    <w:p>
      <w:pPr>
        <w:pStyle w:val="Heading4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39-55-56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 871</w:t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К. Маркса, 38; ГОУ ВПО «Чувашский государственный педагогический университет им. И.Я. Яковлева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Ы</w:t>
      </w:r>
      <w:r>
        <w:rPr/>
        <w:t>: Кооперативная</w:t>
      </w:r>
      <w:r>
        <w:rPr>
          <w:b/>
          <w:bCs/>
        </w:rPr>
        <w:t xml:space="preserve"> - </w:t>
      </w:r>
      <w:r>
        <w:rPr/>
        <w:t>дом № 8; Ленинградская - дом № 37; К. Маркса - дома № 42, 44, 46, 62; Ярославская - дома № 62, 64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ГОУ ВПО «Чувашский государственный педагогический университет им. И.Я. Яковлева»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ТЕЛЕФОН:</w:t>
      </w:r>
      <w:r>
        <w:rPr/>
        <w:t xml:space="preserve"> 62-04-80, 62-73-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УЧАСТОК № 872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МЕСТО НАХОЖДЕНИЯ: </w:t>
      </w:r>
      <w:r>
        <w:rPr/>
        <w:t>пр. Ленина, 9; ГОУ НПО Чебоксарский профессиональный лицей.</w:t>
      </w:r>
    </w:p>
    <w:p>
      <w:pPr>
        <w:pStyle w:val="Heading3"/>
        <w:jc w:val="both"/>
        <w:rPr/>
      </w:pPr>
      <w:r>
        <w:rPr/>
        <w:t>УЛИЦЫ:</w:t>
      </w:r>
      <w:r>
        <w:rPr>
          <w:b w:val="false"/>
          <w:bCs/>
        </w:rPr>
        <w:t xml:space="preserve"> Интернациональная; Малоярославская; Усадская; Харьковская; Электроза</w:t>
        <w:softHyphen/>
        <w:t>вод</w:t>
        <w:softHyphen/>
        <w:t>ская; Шевченко - дома № 1 корп. 1, 5, 10; Энгельса - дома № 2, 4, 6; Осоавиахимовская.</w:t>
      </w:r>
    </w:p>
    <w:p>
      <w:pPr>
        <w:pStyle w:val="Normal"/>
        <w:ind w:right="-20" w:hanging="0"/>
        <w:jc w:val="both"/>
        <w:rPr>
          <w:b/>
          <w:b/>
          <w:bCs/>
          <w:szCs w:val="20"/>
        </w:rPr>
      </w:pPr>
      <w:r>
        <w:rPr>
          <w:b/>
          <w:bCs/>
        </w:rPr>
        <w:t>ПРОСПЕКТ</w:t>
      </w:r>
      <w:r>
        <w:rPr/>
        <w:t xml:space="preserve"> Ленина - дома с № 1 по № 21 (нечетные), с № 14 по № 20 (четные).  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ЕРЕУЛКИ: </w:t>
      </w:r>
      <w:r>
        <w:rPr/>
        <w:t>Шевченко; Огнеборцев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МУЗ «Центральная городская больница, </w:t>
      </w:r>
      <w:r>
        <w:rPr/>
        <w:t>поликлиника № 2»</w:t>
      </w:r>
      <w:r>
        <w:rPr>
          <w:b/>
          <w:bCs/>
        </w:rPr>
        <w:t xml:space="preserve"> </w:t>
      </w:r>
      <w:r>
        <w:rPr/>
        <w:t xml:space="preserve">(пр. Ленина, 47). </w:t>
      </w:r>
    </w:p>
    <w:p>
      <w:pPr>
        <w:pStyle w:val="Normal"/>
        <w:jc w:val="both"/>
        <w:rPr>
          <w:spacing w:val="-4"/>
          <w:szCs w:val="20"/>
        </w:rPr>
      </w:pPr>
      <w:r>
        <w:rPr>
          <w:b/>
          <w:bCs/>
          <w:spacing w:val="-4"/>
        </w:rPr>
        <w:t xml:space="preserve">МУЗ «Городской перинатальный центр», </w:t>
      </w:r>
      <w:r>
        <w:rPr>
          <w:spacing w:val="-4"/>
        </w:rPr>
        <w:t>акушерское отделение № 2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(ул. Ярославская, 48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ГОУ НПО Чебоксарский профессиональный лицей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ТЕЛЕФОН: </w:t>
      </w:r>
      <w:r>
        <w:rPr/>
        <w:t>62-06-1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7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Энгельса, 10; МОУ «Гимназия № 2»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УЛИЦЫ: </w:t>
      </w:r>
      <w:r>
        <w:rPr/>
        <w:t>Гагарина - дома № 7, 11; Энгельса - дома с № 1 по № 5 корп. 1 (нечетные), с № 10 по № 16 (четные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Гимназия № 2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Телефон: </w:t>
      </w:r>
      <w:r>
        <w:rPr/>
        <w:t>62-24-56, 62-00-3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7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Чапаева, 41; МОУ «Средняя общеобразова</w:t>
        <w:softHyphen/>
        <w:t>тельная школа № 6».</w:t>
      </w:r>
    </w:p>
    <w:p>
      <w:pPr>
        <w:pStyle w:val="Normal"/>
        <w:ind w:right="-20" w:hanging="0"/>
        <w:jc w:val="both"/>
        <w:rPr>
          <w:szCs w:val="20"/>
        </w:rPr>
      </w:pPr>
      <w:r>
        <w:rPr>
          <w:b/>
          <w:bCs/>
        </w:rPr>
        <w:t xml:space="preserve">УЛИЦЫ: </w:t>
      </w:r>
      <w:r>
        <w:rPr/>
        <w:t>Маяковского - дома с № 27 по № 37 (нечетные), с № 14 по № 38 (четные); Маршака - дома № 2, 4, 6; 1-ая Чапаева - дома с № 1 по № 29 (нечетные), с № 30 по № 54 (четные); Чапаева - дома с № 2 по № 8 корп. 2 (четные), № 5, 5 корп. 1.</w:t>
      </w:r>
    </w:p>
    <w:p>
      <w:pPr>
        <w:pStyle w:val="Normal"/>
        <w:rPr>
          <w:szCs w:val="20"/>
        </w:rPr>
      </w:pPr>
      <w:r>
        <w:rPr>
          <w:b/>
          <w:bCs/>
        </w:rPr>
        <w:t>ПЕРЕУЛОК</w:t>
      </w:r>
      <w:r>
        <w:rPr/>
        <w:t xml:space="preserve"> Студенческий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 6».</w:t>
      </w:r>
    </w:p>
    <w:p>
      <w:pPr>
        <w:pStyle w:val="Heading"/>
        <w:jc w:val="both"/>
        <w:rPr>
          <w:sz w:val="24"/>
        </w:rPr>
      </w:pPr>
      <w:r>
        <w:rPr>
          <w:b/>
          <w:bCs/>
          <w:sz w:val="24"/>
        </w:rPr>
        <w:t>ТЕЛЕФОН</w:t>
      </w:r>
      <w:r>
        <w:rPr>
          <w:sz w:val="24"/>
        </w:rPr>
        <w:t>: 21-44-72, 21-12-64</w:t>
      </w:r>
      <w:r>
        <w:rPr>
          <w:b/>
          <w:bCs/>
          <w:sz w:val="24"/>
        </w:rPr>
        <w:t>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7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Чапаева, 41; МОУ «Средняя общеобразова</w:t>
        <w:softHyphen/>
        <w:t>тельная школа № 6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УЛИЦЫ: </w:t>
      </w:r>
      <w:r>
        <w:rPr/>
        <w:t>Белинского</w:t>
      </w:r>
      <w:r>
        <w:rPr>
          <w:b/>
          <w:bCs/>
        </w:rPr>
        <w:t xml:space="preserve"> -</w:t>
      </w:r>
      <w:r>
        <w:rPr/>
        <w:t xml:space="preserve"> дома с № 11 по № 75 (нечетные); 2-я Чапаева - дома с № 4 по № 24 а (четные), № 3, 5, 7; Байдула - дома № 5, 11; Маршака - дома № 3, 6 корп. 1; с № 8 по № 12 корп. 1 (четные); Ярмарочная - дом № 6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ЕРЕУЛОК</w:t>
      </w:r>
      <w:r>
        <w:rPr/>
        <w:t xml:space="preserve"> Белинского - дома № 1, 2, 3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 6»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ТЕЛЕФОН: </w:t>
      </w:r>
      <w:r>
        <w:rPr/>
        <w:t>21-44-72, 21-12-64.</w:t>
      </w:r>
    </w:p>
    <w:p>
      <w:pPr>
        <w:pStyle w:val="Heading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76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МЕСТО НАХОЖДЕНИЯ: </w:t>
      </w:r>
      <w:r>
        <w:rPr/>
        <w:t>ул. Гагарина, 15; РГОУ НПО «Профессиональное училище № 31 г. Чебоксары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УЛИЦЫ: </w:t>
      </w:r>
      <w:r>
        <w:rPr/>
        <w:t xml:space="preserve">Гагарина - дома с № 13 по № 23 (нечетные); Маршака - дома № 14, 14 корп. 1, 16; Чапаева - дома № 8 корп. 1, 9, 9 корп. 1, 11, 13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РГОУ НПО «Профессиональное училище № 31 г. Чебоксары»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ТЕЛЕФОН: </w:t>
      </w:r>
      <w:r>
        <w:rPr/>
        <w:t>21-40-7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7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Ильбекова, 6; корпус № 2 ФГОУ СПО Чебоксарский техникум строительства и городского хозяйства.</w:t>
      </w:r>
    </w:p>
    <w:p>
      <w:pPr>
        <w:pStyle w:val="Normal"/>
        <w:ind w:right="-20" w:hanging="0"/>
        <w:jc w:val="both"/>
        <w:rPr>
          <w:szCs w:val="20"/>
        </w:rPr>
      </w:pPr>
      <w:r>
        <w:rPr>
          <w:b/>
          <w:bCs/>
        </w:rPr>
        <w:t>УЛИЦЫ</w:t>
      </w:r>
      <w:r>
        <w:rPr/>
        <w:t xml:space="preserve">: Ильбекова - дома с № 3 по № 9 (нечетные), № 2, 4 корп. 1, 8, 8 корп. 1; Шевченко - дома № 23 корп. 1, с № 25 по № 31 (нечетные).  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СПЕКТ </w:t>
      </w:r>
      <w:r>
        <w:rPr/>
        <w:t>Ленина - дома № 22, 24, 25, 27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корпус № 2 ФГОУ СПО Чебоксарский техникум строительства и городского хозяйства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ТЕЛЕФОН: </w:t>
      </w:r>
      <w:r>
        <w:rPr/>
        <w:t>62-04-4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УЧАСТОК № 878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МЕСТО НАХОЖДЕНИЯ: </w:t>
      </w:r>
      <w:r>
        <w:rPr/>
        <w:t>ул. Гагарина, 10 а; МОУ ДОД «Чебоксарская детская музыкальная школа № 1 им. С.М. Максимова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Ы</w:t>
      </w:r>
      <w:r>
        <w:rPr/>
        <w:t xml:space="preserve">: Гагарина - дома № 3, 3 корп. 1, 3 корп. 2, 5; с № 6 по № 16 (четные); Петрова - дома № 2/4, 3, 5, 7, 9; Энгельса - дома № 18, 20, 22. 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РОСПЕКТ</w:t>
      </w:r>
      <w:r>
        <w:rPr/>
        <w:t xml:space="preserve"> Ленина - дома с №</w:t>
      </w:r>
      <w:r>
        <w:rPr>
          <w:b/>
          <w:bCs/>
        </w:rPr>
        <w:t xml:space="preserve"> </w:t>
      </w:r>
      <w:r>
        <w:rPr/>
        <w:t>28 по № 38 корп. 1 (четные), № 29, 31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МУЗ «Центральная городская больница» </w:t>
      </w:r>
      <w:r>
        <w:rPr/>
        <w:t>(пр. Ленина, 41 а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ДОД «Чебоксарская детская музыкальная школа № 1 им. С.М. Максимова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ТЕЛЕФОН:</w:t>
      </w:r>
      <w:r>
        <w:rPr/>
        <w:t xml:space="preserve"> 62-07-39.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79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Николаева, 1; МОУ «Средняя общеобразовательная школа № 10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УЛИЦЫ: </w:t>
      </w:r>
      <w:r>
        <w:rPr/>
        <w:t>Буртаса; Кочетова; Инженера Куприянова; Петра Крепкова; Лунная; Охотникова; Сироткина; Луки Спасова; Таэра Тимки; Токсина; Хведи; Жени Трилинского; Стихвана Шавлы; Гладкова; Николаева - дом № 3; Осипова; Петрова - дома № 11, 13; Пристанционная; Энгельса - дома № 26, 30, 32, 34, 36/9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РОСПЕКТ</w:t>
      </w:r>
      <w:r>
        <w:rPr/>
        <w:t xml:space="preserve"> Ленина - дома № 35, 39, с № 42 по № 46 (четные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ЕРЕУЛОК</w:t>
      </w:r>
      <w:r>
        <w:rPr/>
        <w:t xml:space="preserve"> Бабушкина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ЕЗД </w:t>
      </w:r>
      <w:r>
        <w:rPr/>
        <w:t xml:space="preserve">Базовый. </w:t>
      </w:r>
    </w:p>
    <w:p>
      <w:pPr>
        <w:pStyle w:val="Normal"/>
        <w:jc w:val="both"/>
        <w:rPr>
          <w:spacing w:val="-6"/>
          <w:szCs w:val="20"/>
        </w:rPr>
      </w:pPr>
      <w:r>
        <w:rPr>
          <w:b/>
          <w:bCs/>
          <w:spacing w:val="-6"/>
        </w:rPr>
        <w:t>ПОМЕЩЕНИЕ ДЛЯ ГОЛОСОВАНИЯ:</w:t>
      </w:r>
      <w:r>
        <w:rPr>
          <w:spacing w:val="-6"/>
        </w:rPr>
        <w:t xml:space="preserve"> МОУ «Средняя общеобразовательная школа № 10». </w:t>
      </w:r>
    </w:p>
    <w:p>
      <w:pPr>
        <w:pStyle w:val="Heading"/>
        <w:jc w:val="both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20-51-45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8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пр. Ленина, 55 а; МОУ «Средняя общеобразовательная школа № 24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Ы</w:t>
      </w:r>
      <w:r>
        <w:rPr/>
        <w:t xml:space="preserve">: Николаева - дома № 2, 5, 6; Энгельса - дома № 38, 40, 42, 44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СПЕКТ </w:t>
      </w:r>
      <w:r>
        <w:rPr/>
        <w:t xml:space="preserve">Ленина - дома с № 49 по № 57 корп. 1 (нечетные)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ГУЗ «Республиканский кардиологический диспансер», </w:t>
      </w:r>
      <w:r>
        <w:rPr>
          <w:bCs/>
        </w:rPr>
        <w:t>кардиохирургический корпус</w:t>
      </w:r>
      <w:r>
        <w:rPr/>
        <w:t xml:space="preserve"> (ул. Гладкова, 29).</w:t>
      </w:r>
    </w:p>
    <w:p>
      <w:pPr>
        <w:pStyle w:val="Normal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</w:rPr>
        <w:t xml:space="preserve">ГУЗ «Республиканский противотуберкулезный диспансер», </w:t>
      </w:r>
      <w:r>
        <w:rPr>
          <w:bCs/>
          <w:spacing w:val="-2"/>
        </w:rPr>
        <w:t>корпус 2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(ул. Гладкова, 25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 24». </w:t>
      </w:r>
    </w:p>
    <w:p>
      <w:pPr>
        <w:pStyle w:val="31"/>
        <w:rPr/>
      </w:pPr>
      <w:r>
        <w:rPr>
          <w:b/>
          <w:bCs/>
        </w:rPr>
        <w:t xml:space="preserve">ТЕЛЕФОН: </w:t>
      </w:r>
      <w:r>
        <w:rPr/>
        <w:t>21-41-32.</w:t>
      </w:r>
    </w:p>
    <w:p>
      <w:pPr>
        <w:pStyle w:val="31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8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Энгельса 13; общежитие МУП «Ленинское районное управление ЖКХ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Ы</w:t>
      </w:r>
      <w:r>
        <w:rPr/>
        <w:t>: Гагарина - дом № 22; Николаева - дома с № 11 по № 19 (нечетные), с № 12 по № 16 (четные); Чапаева - дома с № 10 по № 24 (четные); Энгельса - дома с № 13 по № 23 (нечетные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ЕЗД </w:t>
      </w:r>
      <w:r>
        <w:rPr/>
        <w:t>Школьный - дома № 4, 4 а, 6, 8, 10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общежитие МУП «Ленинское районное управление ЖКХ».</w:t>
      </w:r>
    </w:p>
    <w:p>
      <w:pPr>
        <w:pStyle w:val="31"/>
        <w:rPr/>
      </w:pPr>
      <w:r>
        <w:rPr>
          <w:b/>
          <w:bCs/>
        </w:rPr>
        <w:t xml:space="preserve">ТЕЛЕФОН: </w:t>
      </w:r>
      <w:r>
        <w:rPr/>
        <w:t>21-24-70.</w:t>
      </w:r>
    </w:p>
    <w:p>
      <w:pPr>
        <w:pStyle w:val="31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8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пр. Ленина, 61; ГОУ СПО «Чебоксарский экономико-техно</w:t>
        <w:softHyphen/>
        <w:t>логический колледж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Ы</w:t>
      </w:r>
      <w:r>
        <w:rPr/>
        <w:t>: Привокзальная - дома № 4, 6, 8, 10, 12; Энгельса - дома с № 46 по № 52 (четные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СПЕКТ </w:t>
      </w:r>
      <w:r>
        <w:rPr/>
        <w:t>Ленина - дома с № 48 по № 58/14 (четные), № 59, 59 корп. 1.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 xml:space="preserve">ГУЗ «Республиканский онкологический диспансер» </w:t>
      </w:r>
      <w:r>
        <w:rPr/>
        <w:t>(ул. Гладкова, 23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ГОУ СПО «Чебоксарский экономико-техно</w:t>
        <w:softHyphen/>
        <w:t>логический колледж».</w:t>
      </w:r>
    </w:p>
    <w:p>
      <w:pPr>
        <w:pStyle w:val="Normal"/>
        <w:rPr>
          <w:szCs w:val="20"/>
        </w:rPr>
      </w:pPr>
      <w:r>
        <w:rPr>
          <w:b/>
          <w:bCs/>
        </w:rPr>
        <w:t>ТЕЛЕФОН:</w:t>
      </w:r>
      <w:r>
        <w:rPr/>
        <w:t xml:space="preserve"> 21-36-10, 62-48-6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УЧАСТОК № 883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пр. Мира, 88 а; МОУ «Средняя общеобразовательная школа № 57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А</w:t>
      </w:r>
      <w:r>
        <w:rPr/>
        <w:t xml:space="preserve"> Янки Купалы - дома № 48, 49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СПЕКТ </w:t>
      </w:r>
      <w:r>
        <w:rPr/>
        <w:t>Мира - дома №. 60, 64, 66, 68, 70, 72, 76, 82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 57». </w:t>
      </w:r>
    </w:p>
    <w:p>
      <w:pPr>
        <w:pStyle w:val="Normal"/>
        <w:rPr>
          <w:szCs w:val="20"/>
        </w:rPr>
      </w:pPr>
      <w:r>
        <w:rPr>
          <w:b/>
          <w:bCs/>
        </w:rPr>
        <w:t>ТЕЛЕФОН:</w:t>
      </w:r>
      <w:r>
        <w:rPr/>
        <w:t xml:space="preserve"> 63-87-9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8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пр. Мира, 88 а; МОУ «Средняя общеобразовательная школа № 57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СПЕКТ </w:t>
      </w:r>
      <w:r>
        <w:rPr/>
        <w:t>Мира - дома № 84, 90, 92, 94, 96, 98, 100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 57». </w:t>
      </w:r>
    </w:p>
    <w:p>
      <w:pPr>
        <w:pStyle w:val="Normal"/>
        <w:rPr>
          <w:szCs w:val="20"/>
        </w:rPr>
      </w:pPr>
      <w:r>
        <w:rPr>
          <w:b/>
          <w:bCs/>
        </w:rPr>
        <w:t>ТЕЛЕФОН:</w:t>
      </w:r>
      <w:r>
        <w:rPr/>
        <w:t xml:space="preserve"> 63-87-9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85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</w:rPr>
        <w:t xml:space="preserve">МЕСТО НАХОЖДЕНИЯ: </w:t>
      </w:r>
      <w:r>
        <w:rPr/>
        <w:t>ул. Первая Коммунальная Слобода, 25; МОУ «Средняя обще</w:t>
        <w:softHyphen/>
        <w:t>образовательная школа № 12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Ы:</w:t>
      </w:r>
      <w:r>
        <w:rPr/>
        <w:t xml:space="preserve"> Ватутина; Коммунальная Слобода; Первая Коммунальная Слобода; Вторая Коммунальная Слобода; Короленко - дома с №1 по № 49 (нечетные), с № 2 по № 18 (четные); Правая набережная реки Сугутки; Пугачева; Разина; Репина - дома с № 1 по № 41 (нечетные), с № 2 по № 22 (четные), с № 28 по № 42 (четные); Суворова; Сурикова; Федотова; Богдана Хмельницкого - дома с № 2 по № 38 (четные), с № 3 по № 37 (нечетные); Чехова - дома с № 2 по № 48 (четные), дома № 27, 35; Яблоневая - дома с № 1 по № 27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ПЕРЕУЛКИ:</w:t>
      </w:r>
      <w:r>
        <w:rPr/>
        <w:t xml:space="preserve"> Бакунина; Совхозный; Сурикова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ПЛОЩАДЬ </w:t>
      </w:r>
      <w:r>
        <w:rPr/>
        <w:t>Совхозная.</w:t>
      </w:r>
    </w:p>
    <w:p>
      <w:pPr>
        <w:pStyle w:val="Normal"/>
        <w:jc w:val="both"/>
        <w:rPr>
          <w:spacing w:val="-6"/>
          <w:szCs w:val="20"/>
        </w:rPr>
      </w:pPr>
      <w:r>
        <w:rPr>
          <w:b/>
          <w:bCs/>
          <w:spacing w:val="-6"/>
        </w:rPr>
        <w:t>ПОМЕЩЕНИЕ ДЛЯ ГОЛОСОВАНИЯ:</w:t>
      </w:r>
      <w:r>
        <w:rPr>
          <w:spacing w:val="-6"/>
        </w:rPr>
        <w:t xml:space="preserve"> МОУ «Средняя общеобразовательная школа № 12»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ТЕЛЕФОН: </w:t>
      </w:r>
      <w:r>
        <w:rPr/>
        <w:t>62-63-92.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86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Богдана Хмельницкого, 75; МОУ «Средняя общеобразова</w:t>
        <w:softHyphen/>
        <w:t>тельная школа № 9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УЛИЦЫ: </w:t>
      </w:r>
      <w:r>
        <w:rPr/>
        <w:t>Петра</w:t>
      </w:r>
      <w:r>
        <w:rPr>
          <w:b/>
          <w:bCs/>
        </w:rPr>
        <w:t xml:space="preserve"> </w:t>
      </w:r>
      <w:r>
        <w:rPr/>
        <w:t xml:space="preserve">Алексеева; Васнецова; Инкубаторная; Кольцова; Павлика Морозова; Попова; Репина - дома с № 43 по № 89 (нечетные), с № 44 по № 92 (четные); Сеченова; Ю. Фучика; Чехова - дома с № 1 по № 13 (нечетные); Щорса; Яблоневая - дома с № 29 по № 85 (нечетные), с № 28 по № 66 (четные); Богдана Хмельницкого - дома с № 44 по № 64 (четные), с № 51 по № 71 (нечетные)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ЕРЕУЛОК</w:t>
      </w:r>
      <w:r>
        <w:rPr/>
        <w:t xml:space="preserve"> Мельничный. </w:t>
      </w:r>
    </w:p>
    <w:p>
      <w:pPr>
        <w:pStyle w:val="Normal"/>
        <w:jc w:val="both"/>
        <w:rPr>
          <w:spacing w:val="-4"/>
          <w:szCs w:val="20"/>
        </w:rPr>
      </w:pPr>
      <w:r>
        <w:rPr>
          <w:b/>
          <w:bCs/>
          <w:spacing w:val="-4"/>
        </w:rPr>
        <w:t>ПОМЕЩЕНИЕ ДЛЯ ГОЛОСОВАНИЯ:</w:t>
      </w:r>
      <w:r>
        <w:rPr>
          <w:spacing w:val="-4"/>
        </w:rPr>
        <w:t xml:space="preserve"> МОУ «Средняя общеобразова</w:t>
        <w:softHyphen/>
        <w:t xml:space="preserve">тельная школа № 9»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ТЕЛЕФОН:</w:t>
      </w:r>
      <w:r>
        <w:rPr/>
        <w:t xml:space="preserve"> 21-28-1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8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Богдана Хмельницкого, 75; МОУ «Средняя общеобразовательная школа № 9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Ы:</w:t>
      </w:r>
      <w:r>
        <w:rPr/>
        <w:t xml:space="preserve"> Адмирала Нахимова; Адмирала Ушакова; Академика Павлова; 8-е Марта, Жуковского; Котовского; Кулибина; Кутузова; Парижской Коммуны; Репина - дома с № 91 по № 145 (нечетные), с № 98 по № 132 (четные); Салтыкова-Щедрина; Серафимо</w:t>
        <w:softHyphen/>
        <w:t>вича; Циолковского; Яблоневая - дома с № 80 по № 123; Богдана Хмельницкого - дома № 66, с № 77 по № 87 (нечетные); Короленко - дома № 20, 22, 22 корп. 1.</w:t>
      </w:r>
    </w:p>
    <w:p>
      <w:pPr>
        <w:pStyle w:val="Normal"/>
        <w:jc w:val="both"/>
        <w:rPr>
          <w:spacing w:val="-4"/>
          <w:szCs w:val="20"/>
        </w:rPr>
      </w:pPr>
      <w:r>
        <w:rPr>
          <w:b/>
          <w:bCs/>
          <w:spacing w:val="-4"/>
        </w:rPr>
        <w:t>ПОМЕЩЕНИЕ ДЛЯ ГОЛОСОВАНИЯ:</w:t>
      </w:r>
      <w:r>
        <w:rPr>
          <w:spacing w:val="-4"/>
        </w:rPr>
        <w:t xml:space="preserve"> МОУ «Средняя общеобразовательная школа № 9»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ТЕЛЕФОН: </w:t>
      </w:r>
      <w:r>
        <w:rPr/>
        <w:t>21-28-18.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88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МЕСТО НАХОЖДЕНИЯ: </w:t>
      </w:r>
      <w:r>
        <w:rPr>
          <w:bCs/>
        </w:rPr>
        <w:t>переулок Ягодный, 2; у</w:t>
      </w:r>
      <w:r>
        <w:rPr/>
        <w:t>чебный корпус № 3 ФГОУ ВПО «Чувашская государственная сельскохозяйственная академия» (факультет ветеринарной медицины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УЛИЦЫ: </w:t>
      </w:r>
      <w:r>
        <w:rPr/>
        <w:t xml:space="preserve">Кочубея; Богдана Хмельницкого - дома с № 72 по № 78 (четные), с № 89 по № 107 (нечетные), № 109 корп. 1. </w:t>
      </w:r>
    </w:p>
    <w:p>
      <w:pPr>
        <w:pStyle w:val="Heading1"/>
        <w:jc w:val="both"/>
        <w:rPr/>
      </w:pPr>
      <w:r>
        <w:rPr>
          <w:bCs/>
        </w:rPr>
        <w:t>ПОМЕЩЕНИЕ ДЛЯ ГОЛОСОВАНИЯ:</w:t>
      </w:r>
      <w:r>
        <w:rPr/>
        <w:t xml:space="preserve"> </w:t>
      </w:r>
      <w:r>
        <w:rPr>
          <w:b w:val="false"/>
          <w:bCs/>
        </w:rPr>
        <w:t xml:space="preserve">учебный корпус № 3 </w:t>
      </w:r>
      <w:r>
        <w:rPr>
          <w:b w:val="false"/>
        </w:rPr>
        <w:t xml:space="preserve">ФГОУ ВПО «Чувашская государственная сельскохозяйственная академия» </w:t>
      </w:r>
      <w:r>
        <w:rPr>
          <w:b w:val="false"/>
          <w:bCs/>
        </w:rPr>
        <w:t>(факультет ветеринарной медицины).</w:t>
      </w:r>
    </w:p>
    <w:p>
      <w:pPr>
        <w:pStyle w:val="Normal"/>
        <w:rPr>
          <w:szCs w:val="20"/>
        </w:rPr>
      </w:pPr>
      <w:r>
        <w:rPr>
          <w:b/>
          <w:bCs/>
        </w:rPr>
        <w:t>ТЕЛЕФОН:</w:t>
      </w:r>
      <w:r>
        <w:rPr/>
        <w:t xml:space="preserve"> 35-06-0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89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МЕСТО НАХОЖДЕНИЯ: </w:t>
      </w:r>
      <w:r>
        <w:rPr>
          <w:bCs/>
        </w:rPr>
        <w:t>переулок Ягодный, 2; у</w:t>
      </w:r>
      <w:r>
        <w:rPr/>
        <w:t>чебный корпус № 3 ФГОУ ВПО «Чувашская государственная сельскохозяйственная академия» (факультет ветеринарной медицины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Ы:</w:t>
      </w:r>
      <w:r>
        <w:rPr/>
        <w:t xml:space="preserve"> Заречная; Богдана Хмельницкого - дома № 80, 109, с № 111 по № 127 (нечетные)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ПЕРЕУЛКИ: </w:t>
      </w:r>
      <w:r>
        <w:rPr/>
        <w:t>Кошкинский, Ягодный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МУЗ «Центральная городская больница, </w:t>
      </w:r>
      <w:r>
        <w:rPr/>
        <w:t xml:space="preserve">отделение «Хоспис». </w:t>
      </w:r>
    </w:p>
    <w:p>
      <w:pPr>
        <w:pStyle w:val="Heading1"/>
        <w:keepNext w:val="false"/>
        <w:widowControl w:val="false"/>
        <w:jc w:val="both"/>
        <w:rPr>
          <w:rFonts w:eastAsia="Arial Unicode MS;Tahoma"/>
          <w:b w:val="false"/>
          <w:b w:val="false"/>
          <w:bCs/>
        </w:rPr>
      </w:pPr>
      <w:r>
        <w:rPr>
          <w:bCs/>
        </w:rPr>
        <w:t>ПОМЕЩЕНИЕ ДЛЯ ГОЛОСОВАНИЯ:</w:t>
      </w:r>
      <w:r>
        <w:rPr/>
        <w:t xml:space="preserve"> </w:t>
      </w:r>
      <w:r>
        <w:rPr>
          <w:b w:val="false"/>
          <w:bCs/>
        </w:rPr>
        <w:t>учебный корпус № 3 ФГОУ ВПО «Чувашская государственная сельскохозяйственная академия» (факультет ветеринарной медицины)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ТЕЛЕФОН: </w:t>
      </w:r>
      <w:r>
        <w:rPr/>
        <w:t>35-06-06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НОВОЮЖНЫЙ ОДНОМАНДАТНЫЙ ИЗБИРАТЕЛЬНЫ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КРУГ № 17</w:t>
      </w:r>
    </w:p>
    <w:p>
      <w:pPr>
        <w:pStyle w:val="Heading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9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бульвар Эгерский, 5 а; МОУ «Средняя общеобразовательная школа № 19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СПЕКТ </w:t>
      </w:r>
      <w:r>
        <w:rPr/>
        <w:t>Мира - дома № 11, 13, 15, 15 а, 17, 17 а, 19, 21, 21 а, 23, 23 а, 23 б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 xml:space="preserve">ПОМЕЩЕНИЕ ДЛЯ ГОЛОСОВАНИЯ: </w:t>
      </w:r>
      <w:r>
        <w:rPr/>
        <w:t>МОУ «Средняя общеоб</w:t>
        <w:softHyphen/>
        <w:t>разова</w:t>
        <w:softHyphen/>
        <w:t>тельная школа № 19»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ТЕЛЕФОН: </w:t>
      </w:r>
      <w:r>
        <w:rPr/>
        <w:t>56-98-8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9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бульвар Эгерский, 5 а; МОУ «Средняя общеобразовательная школа № 19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А</w:t>
      </w:r>
      <w:r>
        <w:rPr/>
        <w:t xml:space="preserve"> Хевешская - дома № 20, 30, 32, 33, 35/17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БУЛЬВАР </w:t>
      </w:r>
      <w:r>
        <w:rPr/>
        <w:t>Эгерский - дома № 3, 5, 7, 7 корп. 1, 9, 11, 13, 15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 xml:space="preserve">ПОМЕЩЕНИЕ ДЛЯ ГОЛОСОВАНИЯ: </w:t>
      </w:r>
      <w:r>
        <w:rPr/>
        <w:t>МОУ «Средняя общеобразовательная школа № 19»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ТЕЛЕФОН: </w:t>
      </w:r>
      <w:r>
        <w:rPr/>
        <w:t>56-98-8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УЧАСТОК № 892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Хевешская, 17; МОУ «Средняя общеобразо</w:t>
        <w:softHyphen/>
        <w:t>вательная школа № 36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А</w:t>
      </w:r>
      <w:r>
        <w:rPr/>
        <w:t xml:space="preserve"> Хевешская - дома № 1, 1 корп. 1, 3, 5, 7, 9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СПЕКТ </w:t>
      </w:r>
      <w:r>
        <w:rPr/>
        <w:t xml:space="preserve">Мира - дома № 25, 27, 29, 33, 35, 37.  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</w:t>
        <w:softHyphen/>
        <w:t xml:space="preserve">тельная школа № 36»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ТЕЛЕФОН: </w:t>
      </w:r>
      <w:r>
        <w:rPr/>
        <w:t>56-95-64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9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Хевешская, 17; МОУ «Средняя общеобразо</w:t>
        <w:softHyphen/>
        <w:t>вательная школа № 36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А</w:t>
      </w:r>
      <w:r>
        <w:rPr/>
        <w:t xml:space="preserve"> Хевешская - дома № 11, 11 корп. 2, 15, 15 корп. 1, 17 корп. 1, 19, 19 а, 21, 23, 25, 27, 29, 29 а, 31, 31 а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</w:t>
        <w:softHyphen/>
        <w:t xml:space="preserve">тельная школа № 36»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ТЕЛЕФОН: </w:t>
      </w:r>
      <w:r>
        <w:rPr/>
        <w:t>56-96-14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9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Шумилова, 8; МОУ «Средняя общеобразо</w:t>
        <w:softHyphen/>
        <w:t>вательная школа № 17».</w:t>
      </w:r>
    </w:p>
    <w:p>
      <w:pPr>
        <w:pStyle w:val="Normal"/>
        <w:ind w:right="-20" w:hanging="0"/>
        <w:jc w:val="both"/>
        <w:rPr>
          <w:szCs w:val="20"/>
        </w:rPr>
      </w:pPr>
      <w:r>
        <w:rPr>
          <w:b/>
          <w:bCs/>
        </w:rPr>
        <w:t>УЛИЦЫ:</w:t>
      </w:r>
      <w:r>
        <w:rPr/>
        <w:t xml:space="preserve"> Ленинского комсомола - дома с № 16 по № 32 (четные); Шумилова - дом № 13 корп. 1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БУЛЬВАР </w:t>
      </w:r>
      <w:r>
        <w:rPr/>
        <w:t>Эгерский - дома № 21, 23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</w:t>
        <w:softHyphen/>
        <w:t xml:space="preserve">тельная школа № 17»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ТЕЛЕФОН: </w:t>
      </w:r>
      <w:r>
        <w:rPr/>
        <w:t>55-46-78</w:t>
      </w:r>
      <w:r>
        <w:rPr>
          <w:b/>
          <w:bCs/>
        </w:rPr>
        <w:t>.</w:t>
      </w:r>
    </w:p>
    <w:p>
      <w:pPr>
        <w:pStyle w:val="Heading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9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Шумилова, 8; МОУ «Средняя общеобразо</w:t>
        <w:softHyphen/>
        <w:t>вательная школа № 17».</w:t>
      </w:r>
    </w:p>
    <w:p>
      <w:pPr>
        <w:pStyle w:val="Normal"/>
        <w:rPr>
          <w:szCs w:val="20"/>
        </w:rPr>
      </w:pPr>
      <w:r>
        <w:rPr>
          <w:b/>
          <w:bCs/>
        </w:rPr>
        <w:t>УЛИЦЫ:</w:t>
      </w:r>
      <w:r>
        <w:rPr/>
        <w:t xml:space="preserve"> Хузангая - дом № 1; Шумилова - дома № 1, 3, 5, 9, 11, 13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БУЛЬВАР </w:t>
      </w:r>
      <w:r>
        <w:rPr/>
        <w:t>Эгерский - дома № 25, 27.</w:t>
      </w:r>
    </w:p>
    <w:p>
      <w:pPr>
        <w:pStyle w:val="Normal"/>
        <w:jc w:val="both"/>
        <w:rPr>
          <w:spacing w:val="-6"/>
          <w:szCs w:val="20"/>
        </w:rPr>
      </w:pPr>
      <w:r>
        <w:rPr>
          <w:b/>
          <w:bCs/>
          <w:spacing w:val="-6"/>
        </w:rPr>
        <w:t>ПОМЕЩЕНИЕ ДЛЯ ГОЛОСОВАНИЯ:</w:t>
      </w:r>
      <w:r>
        <w:rPr>
          <w:spacing w:val="-6"/>
        </w:rPr>
        <w:t xml:space="preserve"> МОУ «Средняя общеобразовательная школа № 17»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ТЕЛЕФОН: </w:t>
      </w:r>
      <w:r>
        <w:rPr/>
        <w:t>55-46-7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96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Шумилова, 8; МОУ «Средняя общеобразо</w:t>
        <w:softHyphen/>
        <w:t>вательная школа № 17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Ы</w:t>
      </w:r>
      <w:r>
        <w:rPr/>
        <w:t xml:space="preserve">: Хузангая - дома № 7, 7 корп. 1, 9, 9 корп. 1; Шумилова - дома № 4, 6, 10, 12, 12 корп. 1, 12 корп. 2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БУЛЬВАР </w:t>
      </w:r>
      <w:r>
        <w:rPr/>
        <w:t>Эгерский - дома № 29, 31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</w:t>
        <w:softHyphen/>
        <w:t xml:space="preserve">тельная школа № 17»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ТЕЛЕФОН: </w:t>
      </w:r>
      <w:r>
        <w:rPr/>
        <w:t>55-46-78,</w:t>
      </w:r>
      <w:r>
        <w:rPr>
          <w:b/>
          <w:bCs/>
        </w:rPr>
        <w:t xml:space="preserve"> </w:t>
      </w:r>
      <w:r>
        <w:rPr/>
        <w:t>55-44-95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УЧАСТОК № 897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пр. 9-ой Пятилетки, 11; МОУ «Средняя обще</w:t>
        <w:softHyphen/>
        <w:t>образовательная школа № 37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</w:t>
        <w:softHyphen/>
        <w:t xml:space="preserve">тельная школа № 37»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СПЕКТ </w:t>
      </w:r>
      <w:r>
        <w:rPr/>
        <w:t>9-й Пятилетки - дома № 15 корп. 1, 15 корп. 2, 17, 19/37, 28/39, 30.</w:t>
      </w:r>
    </w:p>
    <w:p>
      <w:pPr>
        <w:pStyle w:val="Normal"/>
        <w:rPr>
          <w:szCs w:val="20"/>
        </w:rPr>
      </w:pPr>
      <w:r>
        <w:rPr>
          <w:b/>
          <w:bCs/>
        </w:rPr>
        <w:t>БУЛЬВАР</w:t>
      </w:r>
      <w:r>
        <w:rPr/>
        <w:t xml:space="preserve"> Эгерский - дом № 33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ТЕЛЕФОН: </w:t>
      </w:r>
      <w:r>
        <w:rPr/>
        <w:t>55-06-0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98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Хузангая, 8; МОУ «Средняя общеобразова</w:t>
        <w:softHyphen/>
        <w:t>тельная школа № 20»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ПРОСПЕКТ </w:t>
      </w:r>
      <w:r>
        <w:rPr/>
        <w:t>9-й Пятилетки - дом № 3 корп. 1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Ы</w:t>
      </w:r>
      <w:r>
        <w:rPr/>
        <w:t>: Ленинского комсомола - дома № 6 б, 8, 10, 12; Хузангая - дома № 2, 2/14, 4 корп. 1, 6, 6 корп. 1, 6 корп. 2, 8 корп. 1, 8 корп. 2, 11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 20»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ТЕЛЕФОН: </w:t>
      </w:r>
      <w:r>
        <w:rPr/>
        <w:t>55-20-42</w:t>
      </w:r>
      <w:r>
        <w:rPr>
          <w:b/>
          <w:bCs/>
        </w:rPr>
        <w:t>.</w:t>
      </w:r>
    </w:p>
    <w:p>
      <w:pPr>
        <w:pStyle w:val="Heading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899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Хузангая, 8; МОУ «Средняя общеобразовательная школа № 20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УЛИЦА</w:t>
      </w:r>
      <w:r>
        <w:rPr/>
        <w:t xml:space="preserve"> Хузангая - дома № 10, 10 корп. 1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СПЕКТЫ: </w:t>
      </w:r>
      <w:r>
        <w:rPr/>
        <w:t>9-й Пятилетки - дома № 1, 5 корп. 1; И. Яковлева - дома № 6, 6 корп. 1, 6 корп. 2, 8, 8 корп. 1, 10, 10 корп. 1, 10 корп. 2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 20». 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ТЕЛЕФОН: </w:t>
      </w:r>
      <w:r>
        <w:rPr/>
        <w:t>55-20-02.</w:t>
      </w:r>
    </w:p>
    <w:p>
      <w:pPr>
        <w:pStyle w:val="Heading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90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пр. 9-ой Пятилетки, 11; МОУ «Средняя общеобразовательная школа № 37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СПЕКТ </w:t>
      </w:r>
      <w:r>
        <w:rPr/>
        <w:t>9-й Пятилетки - дома № 3, 5, 7 корп. 1, 7/13, 9, 13, 15, 22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БУЛЬВАР</w:t>
      </w:r>
      <w:r>
        <w:rPr/>
        <w:t xml:space="preserve"> Эгерский - дом № 35.</w:t>
      </w:r>
    </w:p>
    <w:p>
      <w:pPr>
        <w:pStyle w:val="Normal"/>
        <w:jc w:val="both"/>
        <w:rPr>
          <w:spacing w:val="-6"/>
          <w:szCs w:val="20"/>
        </w:rPr>
      </w:pPr>
      <w:r>
        <w:rPr>
          <w:b/>
          <w:bCs/>
          <w:spacing w:val="-6"/>
        </w:rPr>
        <w:t>ПОМЕЩЕНИЕ ДЛЯ ГОЛОСОВАНИЯ:</w:t>
      </w:r>
      <w:r>
        <w:rPr>
          <w:spacing w:val="-6"/>
        </w:rPr>
        <w:t xml:space="preserve"> МОУ «Средняя общеобразовательная школа № 37»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ТЕЛЕФОН: </w:t>
      </w:r>
      <w:r>
        <w:rPr/>
        <w:t>55-06-01.</w:t>
      </w:r>
    </w:p>
    <w:p>
      <w:pPr>
        <w:pStyle w:val="Heading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УЧАСТОК № 901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>
          <w:bCs/>
        </w:rPr>
        <w:t>пр.</w:t>
      </w:r>
      <w:r>
        <w:rPr>
          <w:b/>
        </w:rPr>
        <w:t xml:space="preserve"> </w:t>
      </w:r>
      <w:r>
        <w:rPr/>
        <w:t>9-ой Пятилетки, 4 б; МУ ДОД «Детская юношеская спортивная школа по видам единоборства им. В.С. Соколова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СПЕКТ </w:t>
      </w:r>
      <w:r>
        <w:rPr/>
        <w:t>9-й Пятилетки - дома № 2, 2 а, 2 корп. 1, 2 корп. 2, 2 корп. 3/10, 4, 4 а, 6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У ДОД «Детская юношеская спортивная школа по видам единоборства им. В.С. Соколова»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ТЕЛЕФОН: </w:t>
      </w:r>
      <w:r>
        <w:rPr/>
        <w:t>64-00-5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902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МЕСТО НАХОЖДЕНИЯ: </w:t>
      </w:r>
      <w:r>
        <w:rPr/>
        <w:t>ул. Хузангая, 18; РГОУ НПО «Профессиональное училище № 18 г. Чебоксары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РОСПЕКТЫ: </w:t>
      </w:r>
      <w:r>
        <w:rPr/>
        <w:t>9-й Пятилетки - дома № 8, 12, 16/15, 18, 20, 24; И. Яковлева - дом № 10 а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ПОМЕЩЕНИЕ ДЛЯ ГОЛОСОВАНИЯ: </w:t>
      </w:r>
      <w:r>
        <w:rPr/>
        <w:t xml:space="preserve">РГОУ НПО «Профессиональное училище № 18 г. Чебоксары». 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ТЕЛЕФОН: </w:t>
      </w:r>
      <w:r>
        <w:rPr/>
        <w:t>55-05-1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90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пр. И. Яковлева, 20; ГОУ НПО «Профессиональное училище № 19 г. Чебоксары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УЛИЦЫ: </w:t>
      </w:r>
      <w:r>
        <w:rPr/>
        <w:t>Кукшумская - дома № 5, 9; Хузангая - дом № 24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РОСПЕКТ</w:t>
      </w:r>
      <w:r>
        <w:rPr/>
        <w:t xml:space="preserve"> И. Яковлева - дома № 14, 16, 18 корп. 1, 18 корп. 2, 22.</w:t>
      </w:r>
    </w:p>
    <w:p>
      <w:pPr>
        <w:pStyle w:val="Normal"/>
        <w:rPr>
          <w:szCs w:val="20"/>
        </w:rPr>
      </w:pPr>
      <w:r>
        <w:rPr>
          <w:b/>
          <w:bCs/>
        </w:rPr>
        <w:t>ШОССЕ</w:t>
      </w:r>
      <w:r>
        <w:rPr/>
        <w:t xml:space="preserve"> Канашское - общежития на территории мясокомбината № 1, 2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ГОУ НПО «Профессиональное училище № 19 г. Чебоксары». 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ТЕЛЕФОН: </w:t>
      </w:r>
      <w:r>
        <w:rPr/>
        <w:t>55-11-5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90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ЕСТО НАХОЖДЕНИЯ: </w:t>
      </w:r>
      <w:r>
        <w:rPr/>
        <w:t>ул. Кукшумская, 11; РГОУ НПО «Профессиональное училище № 23 г. Чебоксары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УЛИЦЫ: </w:t>
      </w:r>
      <w:r>
        <w:rPr/>
        <w:t>Кукшумская - дома № 7, 11; Хузангая - дома № 28, 30, 32, 32 корп. 1, 34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РГОУ НПО «Профессиональное училище № 23 г. Чебоксары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ТЕЛЕФОН: </w:t>
      </w:r>
      <w:r>
        <w:rPr/>
        <w:t>55-30-1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905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МЕСТО НАХОЖДЕНИЯ: </w:t>
      </w:r>
      <w:r>
        <w:rPr/>
        <w:t>пос. Н. Лапсары, ул. Совхозная, 9; МОУ «Средняя общеобразовательная школа № 58».</w:t>
      </w:r>
    </w:p>
    <w:p>
      <w:pPr>
        <w:pStyle w:val="Normal"/>
        <w:jc w:val="both"/>
        <w:rPr>
          <w:spacing w:val="-4"/>
          <w:szCs w:val="20"/>
        </w:rPr>
      </w:pPr>
      <w:r>
        <w:rPr>
          <w:b/>
          <w:bCs/>
          <w:spacing w:val="-4"/>
        </w:rPr>
        <w:t>ПОМЕЩЕНИЕ ДЛЯ ГОЛОСОВАНИЯ:</w:t>
      </w:r>
      <w:r>
        <w:rPr>
          <w:spacing w:val="-4"/>
        </w:rPr>
        <w:t xml:space="preserve"> МОУ «Средняя общеобразовательная школа № 58». 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УЛИЦА </w:t>
      </w:r>
      <w:r>
        <w:rPr/>
        <w:t>Совхозная - дома № 1, 1 корп. 1, 5, 7, 11, 13, 15, 17, 19, 21, 23, 25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ТЕЛЕФОН: </w:t>
      </w:r>
      <w:r>
        <w:rPr/>
        <w:t>69-43-96.</w:t>
      </w:r>
    </w:p>
    <w:p>
      <w:pPr>
        <w:pStyle w:val="Heading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906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МЕСТО НАХОЖДЕНИЯ: </w:t>
      </w:r>
      <w:r>
        <w:rPr/>
        <w:t xml:space="preserve">пос. Н. Лапсары, ул. Совхозная, 3; МУК ДК «Акация». 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УЛИЦЫ: </w:t>
      </w:r>
      <w:r>
        <w:rPr/>
        <w:t>Дубравная, Еловая, Совхозная - дома № 2, 2 корп. 1, 2 корп. 2, 2 корп. 3, 4, 6, 8, 10, 12, 14, 16, 18.</w:t>
      </w:r>
    </w:p>
    <w:p>
      <w:pPr>
        <w:pStyle w:val="Normal"/>
        <w:jc w:val="both"/>
        <w:rPr>
          <w:szCs w:val="20"/>
        </w:rPr>
      </w:pPr>
      <w:r>
        <w:rPr/>
        <w:t>Опытный лесхоз, дом лесника.</w:t>
      </w:r>
    </w:p>
    <w:p>
      <w:pPr>
        <w:pStyle w:val="Normal"/>
        <w:rPr>
          <w:szCs w:val="20"/>
        </w:rPr>
      </w:pPr>
      <w:r>
        <w:rPr>
          <w:b/>
          <w:bCs/>
        </w:rPr>
        <w:t>ПОМЕЩЕНИЕ ДЛЯ ГОЛОСОВАНИЯ:</w:t>
      </w:r>
      <w:r>
        <w:rPr/>
        <w:t xml:space="preserve"> МУК ДК «Акация».</w:t>
      </w:r>
    </w:p>
    <w:p>
      <w:pPr>
        <w:pStyle w:val="Normal"/>
        <w:rPr>
          <w:szCs w:val="20"/>
        </w:rPr>
      </w:pPr>
      <w:r>
        <w:rPr>
          <w:b/>
          <w:bCs/>
        </w:rPr>
        <w:t>ТЕЛЕФОН:</w:t>
      </w:r>
      <w:r>
        <w:rPr/>
        <w:t xml:space="preserve"> 69-43-65.</w:t>
      </w:r>
      <w:r>
        <w:br w:type="page"/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 xml:space="preserve">ЗАПАДНЫЙ ОДНОМАНДАТНЫЙ ИЗБИРАТЕЛЬНЫЙ </w:t>
      </w:r>
    </w:p>
    <w:p>
      <w:pPr>
        <w:pStyle w:val="TextBody"/>
        <w:jc w:val="center"/>
        <w:rPr>
          <w:b/>
          <w:b/>
        </w:rPr>
      </w:pPr>
      <w:r>
        <w:rPr>
          <w:b/>
          <w:szCs w:val="32"/>
        </w:rPr>
        <w:t>ОКРУГ № 1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збирательный участок № 907</w:t>
      </w:r>
    </w:p>
    <w:p>
      <w:pPr>
        <w:pStyle w:val="TextBody"/>
        <w:rPr/>
      </w:pPr>
      <w:r>
        <w:rPr>
          <w:b/>
          <w:caps/>
          <w:sz w:val="24"/>
        </w:rPr>
        <w:t>Место нахождения:</w:t>
      </w:r>
      <w:r>
        <w:rPr>
          <w:sz w:val="24"/>
        </w:rPr>
        <w:t xml:space="preserve"> дер. Чандрово, ул. Чандровская, 73; клуб дер. Чандрово.</w:t>
      </w:r>
    </w:p>
    <w:p>
      <w:pPr>
        <w:pStyle w:val="TextBody"/>
        <w:rPr/>
      </w:pPr>
      <w:r>
        <w:rPr>
          <w:b/>
          <w:caps/>
          <w:sz w:val="24"/>
        </w:rPr>
        <w:t>УЛИЦЫ:</w:t>
      </w:r>
      <w:r>
        <w:rPr>
          <w:sz w:val="24"/>
        </w:rPr>
        <w:t xml:space="preserve"> Междуреченская; Совхозная; Чандровская; 2-ая Чандровская.</w:t>
      </w:r>
    </w:p>
    <w:p>
      <w:pPr>
        <w:pStyle w:val="TextBody"/>
        <w:rPr/>
      </w:pPr>
      <w:r>
        <w:rPr>
          <w:b/>
          <w:caps/>
          <w:sz w:val="24"/>
        </w:rPr>
        <w:t>Переулки:</w:t>
      </w:r>
      <w:r>
        <w:rPr>
          <w:sz w:val="24"/>
        </w:rPr>
        <w:t xml:space="preserve"> Полевой; Фермский.</w:t>
      </w:r>
    </w:p>
    <w:p>
      <w:pPr>
        <w:pStyle w:val="TextBody"/>
        <w:rPr/>
      </w:pPr>
      <w:r>
        <w:rPr>
          <w:b/>
          <w:bCs/>
          <w:sz w:val="24"/>
        </w:rPr>
        <w:t>ПОСЕЛОК</w:t>
      </w:r>
      <w:r>
        <w:rPr>
          <w:b/>
          <w:sz w:val="24"/>
        </w:rPr>
        <w:t xml:space="preserve"> </w:t>
      </w:r>
      <w:r>
        <w:rPr>
          <w:sz w:val="24"/>
        </w:rPr>
        <w:t xml:space="preserve">Лесной. </w:t>
      </w:r>
    </w:p>
    <w:p>
      <w:pPr>
        <w:pStyle w:val="TextBody"/>
        <w:rPr/>
      </w:pPr>
      <w:r>
        <w:rPr>
          <w:b/>
          <w:caps/>
          <w:sz w:val="24"/>
        </w:rPr>
        <w:t>Помещение для голосования:</w:t>
      </w:r>
      <w:r>
        <w:rPr>
          <w:sz w:val="24"/>
        </w:rPr>
        <w:t xml:space="preserve"> клуб дер. Чандрово.</w:t>
      </w:r>
    </w:p>
    <w:p>
      <w:pPr>
        <w:pStyle w:val="TextBody"/>
        <w:rPr/>
      </w:pPr>
      <w:r>
        <w:rPr>
          <w:b/>
          <w:caps/>
          <w:sz w:val="24"/>
        </w:rPr>
        <w:t>Телефон:</w:t>
      </w:r>
      <w:r>
        <w:rPr>
          <w:sz w:val="24"/>
        </w:rPr>
        <w:t xml:space="preserve"> 40-63-13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збирательный участок № 908</w:t>
      </w:r>
    </w:p>
    <w:p>
      <w:pPr>
        <w:pStyle w:val="TextBody"/>
        <w:rPr/>
      </w:pPr>
      <w:r>
        <w:rPr>
          <w:b/>
          <w:caps/>
          <w:sz w:val="24"/>
        </w:rPr>
        <w:t>Место нахождения:</w:t>
      </w:r>
      <w:r>
        <w:rPr>
          <w:sz w:val="24"/>
        </w:rPr>
        <w:t xml:space="preserve"> ул. Мичмана Павлова, 78; </w:t>
      </w:r>
      <w:r>
        <w:rPr>
          <w:sz w:val="24"/>
          <w:szCs w:val="24"/>
        </w:rPr>
        <w:t xml:space="preserve">МОУ </w:t>
      </w:r>
      <w:r>
        <w:rPr>
          <w:sz w:val="24"/>
        </w:rPr>
        <w:t>«Средняя общеобразовательная школа № 62».</w:t>
      </w:r>
    </w:p>
    <w:p>
      <w:pPr>
        <w:pStyle w:val="TextBody"/>
        <w:rPr/>
      </w:pPr>
      <w:r>
        <w:rPr>
          <w:b/>
          <w:caps/>
          <w:sz w:val="24"/>
        </w:rPr>
        <w:t>Бульвар</w:t>
      </w:r>
      <w:r>
        <w:rPr>
          <w:sz w:val="24"/>
        </w:rPr>
        <w:t xml:space="preserve"> Юности - дома № 2, 4, 6, 8, 10. </w:t>
      </w:r>
    </w:p>
    <w:p>
      <w:pPr>
        <w:pStyle w:val="TextBody"/>
        <w:rPr>
          <w:sz w:val="24"/>
        </w:rPr>
      </w:pPr>
      <w:r>
        <w:rPr>
          <w:b/>
          <w:caps/>
          <w:sz w:val="24"/>
        </w:rPr>
        <w:t>УЛИЦЫ</w:t>
      </w:r>
      <w:r>
        <w:rPr>
          <w:b/>
          <w:bCs/>
          <w:sz w:val="24"/>
        </w:rPr>
        <w:t>:</w:t>
      </w:r>
      <w:r>
        <w:rPr>
          <w:sz w:val="24"/>
        </w:rPr>
        <w:t xml:space="preserve"> Мичмана Павлова - дома № 41, 43; Университетская - дома № 28, 30. 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caps/>
          <w:sz w:val="24"/>
        </w:rPr>
        <w:t>Помещение для голосования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МОУ </w:t>
      </w:r>
      <w:r>
        <w:rPr>
          <w:sz w:val="24"/>
        </w:rPr>
        <w:t>«Средняя общеобразовательная школа № 62».</w:t>
      </w:r>
    </w:p>
    <w:p>
      <w:pPr>
        <w:pStyle w:val="TextBody"/>
        <w:rPr/>
      </w:pPr>
      <w:r>
        <w:rPr>
          <w:b/>
          <w:caps/>
          <w:sz w:val="24"/>
        </w:rPr>
        <w:t>Телефон:</w:t>
      </w:r>
      <w:r>
        <w:rPr>
          <w:sz w:val="24"/>
        </w:rPr>
        <w:t xml:space="preserve"> 41-38-49, 42-99-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ЗБИРАТЕЛЬНЫЙ УЧАСТОК № 909</w:t>
      </w:r>
    </w:p>
    <w:p>
      <w:pPr>
        <w:pStyle w:val="31"/>
        <w:overflowPunct w:val="false"/>
        <w:rPr/>
      </w:pPr>
      <w:r>
        <w:rPr>
          <w:b/>
        </w:rPr>
        <w:t>МЕСТО НАХОЖДЕНИЯ:</w:t>
      </w:r>
      <w:r>
        <w:rPr/>
        <w:t xml:space="preserve"> ул. Мичмана Павлова, 78; МОУ «Средняя общеобразовательная школа № 62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БУЛЬВАР</w:t>
      </w:r>
      <w:r>
        <w:rPr/>
        <w:t xml:space="preserve"> Юности - дома № 3, 5, 9, 11, 13, 17, 17 корп. 1, 19, 21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УЛИЦЫ:</w:t>
      </w:r>
      <w:r>
        <w:rPr/>
        <w:t xml:space="preserve"> Мичмана Павлова - дома № 74, 74 корп. 1, 76, 76 корп. 1; Надежды, Ромашковая; Сиреневая; Васильковая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62»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ТЕЛЕФОН:</w:t>
      </w:r>
      <w:r>
        <w:rPr/>
        <w:t xml:space="preserve"> 41-38-49, 42-99-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ИЗБИРАТЕЛЬНЫЙ УЧАСТОК № 910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МЕСТО НАХОЖДЕНИЯ:</w:t>
      </w:r>
      <w:r>
        <w:rPr/>
        <w:t xml:space="preserve"> ул. Лебедева, 13; МОУ «Средняя общеобразовательная школа № 59».</w:t>
      </w:r>
    </w:p>
    <w:p>
      <w:pPr>
        <w:pStyle w:val="31"/>
        <w:overflowPunct w:val="false"/>
        <w:rPr/>
      </w:pPr>
      <w:r>
        <w:rPr>
          <w:b/>
        </w:rPr>
        <w:t xml:space="preserve">УЛИЦЫ: </w:t>
      </w:r>
      <w:r>
        <w:rPr/>
        <w:t xml:space="preserve">Заовражная; Лебедева - дома № 2, 4, 6, 8, 10, 12, 14, 14 а, 16, 18, 19, 22, 25, 26, 28, 30, 32, 34, 36, 40, 54, 64 корп. 1, 66, 68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59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ТЕЛЕФОН:</w:t>
      </w:r>
      <w:r>
        <w:rPr/>
        <w:t xml:space="preserve"> 42-95-94, 40-31-2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ИЗБИРАТЕЛЬНЫЙ УЧАСТОК № 911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МЕСТО НАХОЖДЕНИЯ </w:t>
      </w:r>
      <w:r>
        <w:rPr/>
        <w:t>- ул. Лебедева, 13, МОУ «Средняя общеобразовательная школа № 59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УЛИЦА </w:t>
      </w:r>
      <w:r>
        <w:rPr/>
        <w:t xml:space="preserve">Лебедева - дома № 7, 7 корп. 1, 9, 11, 15, 17. </w:t>
      </w:r>
    </w:p>
    <w:p>
      <w:pPr>
        <w:pStyle w:val="31"/>
        <w:overflowPunct w:val="false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59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ТЕЛЕФОН:</w:t>
      </w:r>
      <w:r>
        <w:rPr/>
        <w:t xml:space="preserve"> 42-95-94, 40-31-2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ИЗБИРАТЕЛЬНЫЙ УЧАСТОК № 912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МЕСТО НАХОЖДЕНИЯ:</w:t>
      </w:r>
      <w:r>
        <w:rPr/>
        <w:t xml:space="preserve"> ул. Мичмана Павлова, 50/1, МОУ «Средняя общеобразовательная школа № 48».</w:t>
      </w:r>
    </w:p>
    <w:p>
      <w:pPr>
        <w:pStyle w:val="31"/>
        <w:overflowPunct w:val="false"/>
        <w:rPr/>
      </w:pPr>
      <w:r>
        <w:rPr>
          <w:b/>
        </w:rPr>
        <w:t>УЛИЦЫ:</w:t>
      </w:r>
      <w:r>
        <w:rPr/>
        <w:t xml:space="preserve"> Мичмана Павлова - дома № 31, 35, 37, 62, 66, 68; Университетская - дома № 31, 33, 35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48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ТЕЛЕФОН:</w:t>
      </w:r>
      <w:r>
        <w:rPr/>
        <w:t xml:space="preserve"> 41-83-65, 40-80-01.</w:t>
      </w:r>
    </w:p>
    <w:p>
      <w:pPr>
        <w:pStyle w:val="Normal"/>
        <w:keepNext w:val="true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3"/>
        <w:overflowPunct w:val="false"/>
        <w:autoSpaceDE w:val="false"/>
        <w:rPr>
          <w:szCs w:val="24"/>
        </w:rPr>
      </w:pPr>
      <w:r>
        <w:rPr>
          <w:szCs w:val="24"/>
        </w:rPr>
        <w:t xml:space="preserve">ИЗБИРАТЕЛЬНЫЙ УЧАСТОК № 913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МЕСТО НАХОЖДЕНИЯ:</w:t>
      </w:r>
      <w:r>
        <w:rPr/>
        <w:t xml:space="preserve"> ул. Мичмана Павлова, 50/1, МОУ «Средняя общеобразовательная школа № 48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УЛИЦЫ:</w:t>
      </w:r>
      <w:r>
        <w:rPr/>
        <w:t xml:space="preserve"> Мичмана Павлова - дома № 52, 54, 56, 58, 60; Университетская - дома № 21, 23, 25, 27, 29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ПОМЕЩЕНИЕ ДЛЯ ГОЛОСОВАНИЯ: </w:t>
      </w:r>
      <w:r>
        <w:rPr/>
        <w:t>МОУ «Средняя общеобразовательная школа № 59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ТЕЛЕФОН: </w:t>
      </w:r>
      <w:r>
        <w:rPr/>
        <w:t>41-83-65, 40-80-01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ИЗБИРАТЕЛЬНЫЙ УЧАСТОК № 914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МЕСТО НАХОЖДЕНИЯ:</w:t>
      </w:r>
      <w:r>
        <w:rPr/>
        <w:t xml:space="preserve"> ул. 139 Стрелковой дивизии, 12; МОУ «Лицей № 3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УЛИЦЫ:</w:t>
      </w:r>
      <w:r>
        <w:rPr/>
        <w:t xml:space="preserve"> Мичмана Павлова - дома № 21, 23, 34, 36, 38, 40, 42; Эльгера - дома № 1, 5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ПОМЕЩЕНИЕ ДЛЯ ГОЛОСОВАНИЯ: </w:t>
      </w:r>
      <w:r>
        <w:rPr>
          <w:bCs/>
        </w:rPr>
        <w:t xml:space="preserve">МОУ </w:t>
      </w:r>
      <w:r>
        <w:rPr/>
        <w:t>«Лицей № 3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ТЕЛЕФОН: </w:t>
      </w:r>
      <w:r>
        <w:rPr/>
        <w:t>40-09-61, 40-08-80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ИЗБИРАТЕЛЬНЫЙ УЧАСТОК № 915 </w:t>
      </w:r>
    </w:p>
    <w:p>
      <w:pPr>
        <w:pStyle w:val="31"/>
        <w:overflowPunct w:val="false"/>
        <w:rPr/>
      </w:pPr>
      <w:r>
        <w:rPr>
          <w:b/>
        </w:rPr>
        <w:t xml:space="preserve">МЕСТО НАХОЖДЕНИЯ: </w:t>
      </w:r>
      <w:r>
        <w:rPr/>
        <w:t>ул</w:t>
      </w:r>
      <w:r>
        <w:rPr>
          <w:b/>
        </w:rPr>
        <w:t xml:space="preserve">. </w:t>
      </w:r>
      <w:r>
        <w:rPr/>
        <w:t>139 Стрелковой дивизии, 12; МОУ «Лицей № 3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УЛИЦЫ:</w:t>
      </w:r>
      <w:r>
        <w:rPr/>
        <w:t xml:space="preserve"> 139 Стрелковой дивизии - дома № 4, 8; Мичмана Павлова - дома № 46, 48; Университетская - дом № 19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ПОМЕЩЕНИЕ ДЛЯ ГОЛОСОВАНИЯ: </w:t>
      </w:r>
      <w:r>
        <w:rPr>
          <w:bCs/>
        </w:rPr>
        <w:t xml:space="preserve">МОУ </w:t>
      </w:r>
      <w:r>
        <w:rPr/>
        <w:t>«Лицей № 3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ТЕЛЕФОН:</w:t>
      </w:r>
      <w:r>
        <w:rPr/>
        <w:t xml:space="preserve"> 40-09-61, 40-08-80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ИЗБИРАТЕЛЬНЫЙ УЧАСТОК № 916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МЕСТО НАХОЖДЕНИЯ: </w:t>
      </w:r>
      <w:r>
        <w:rPr/>
        <w:t>ул. 139 Стрелковой дивизии, 14; МОУ «Средняя общеобразовательная школа № 54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УЛИЦЫ: </w:t>
      </w:r>
      <w:r>
        <w:rPr/>
        <w:t>139 Стрелковой дивизии - дома № 6, 10, 16, 18, 20, 22; Эльгера - дом № 9; Ахазова - дома № 2, 6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pacing w:val="-6"/>
        </w:rPr>
        <w:t xml:space="preserve">ПОМЕЩЕНИЕ ДЛЯ ГОЛОСОВАНИЯ: </w:t>
      </w:r>
      <w:r>
        <w:rPr>
          <w:spacing w:val="-6"/>
        </w:rPr>
        <w:t>МОУ «Средняя общеобразовательная школа № 54»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ТЕЛЕФОН:</w:t>
      </w:r>
      <w:r>
        <w:rPr/>
        <w:t xml:space="preserve"> 41-86-22, 40-96-94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ИЗБИРАТЕЛЬНЫЙ УЧАСТОК № 917 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ул. Ахазова, 9 а; МОУ «Средняя общеобразовательная школа № 45»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Университетская - дома № 5, 7; Ахазова - дома № 1, 3, 5, 7, 9, 11, 13; Эльгера - дома № 13, 17. </w:t>
      </w:r>
    </w:p>
    <w:p>
      <w:pPr>
        <w:pStyle w:val="Normal"/>
        <w:jc w:val="both"/>
        <w:rPr/>
      </w:pPr>
      <w:r>
        <w:rPr>
          <w:b/>
          <w:spacing w:val="-6"/>
        </w:rPr>
        <w:t>ПОМЕЩЕНИЕ ДЛЯ ГОЛОСОВАНИЯ:</w:t>
      </w:r>
      <w:r>
        <w:rPr>
          <w:spacing w:val="-6"/>
        </w:rPr>
        <w:t xml:space="preserve"> МОУ «Средняя общеобразовательная школа № 45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0-94-57, 40-97-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18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139 Стрелковой дивизии, 9; МОУ ДОД «Дом детского творчества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139 Стрелковой дивизии - дом № 13; Университетская - дома № 7-1, 7-2, 9, 9-1; 11, 13, 14, 15, 17, 18, 20, 20-1, 22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ДОД «Дом детского творчества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2-42-50, 41-36-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19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Лебедева, 13; МОУ «Средняя общеобразовательная школа № 59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Лебедева - дома № 1, 3; Университетская - дома № 2/1, 8, 10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59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0-31-22, 40-31-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20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Ахазова, 9 а; МОУ «Средняя общеобразовательная школа № 45».</w:t>
      </w:r>
    </w:p>
    <w:p>
      <w:pPr>
        <w:pStyle w:val="Normal"/>
        <w:jc w:val="both"/>
        <w:rPr/>
      </w:pPr>
      <w:r>
        <w:rPr>
          <w:b/>
        </w:rPr>
        <w:t xml:space="preserve">ПРОСПЕКТ </w:t>
      </w:r>
      <w:r>
        <w:rPr/>
        <w:t>М. Горького - дома № 37, 39/21; 41, 43, 45, 47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45».</w:t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>: 40-94-57, 40-97-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21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Эльгера, 22; МОУ «Средняя общеобразовательная школа № 39»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Эльгера - дома № 8, 10, 12, 14, 26, 28, 30, 32, 34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39».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45-45-03, 45-00-8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22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Эльгера, 22; МОУ «Средняя общеобразовательная школа № 39»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Мичмана Павлова - дома № 24, 28, 30, 32; Эльгера - дома № 2, 4, 6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39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5-45-03, 45-00-8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ИЗБИРАТЕЛЬНЫЙ УЧАСТОК № 923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Эльгера, 24; МОУ «Гимназия № 1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узовского - дома № 1, 3, 3 корп. 1, 5, 7, 11, 13; Мичмана Павлова - дом № 26; Эльгера - дом № 16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Гимназия № 1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5-20-61, 45-23-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24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Эльгера, 24; МОУ «Гимназия № 1».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. Горького - дома № 19, 21, 23, 25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узовского - дома № 9, 13 а, 15, 15 корп. 1, 17, 19, 21, 23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Гимназия № 1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5-20-61, 45-23-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ИЗБИРАТЕЛЬНЫЙ УЧАСТОК № 925 </w:t>
      </w:r>
    </w:p>
    <w:p>
      <w:pPr>
        <w:pStyle w:val="Normal"/>
        <w:keepNext w:val="true"/>
        <w:jc w:val="both"/>
        <w:rPr/>
      </w:pPr>
      <w:r>
        <w:rPr>
          <w:b/>
        </w:rPr>
        <w:t>МЕСТО НАХОЖДЕНИЯ:</w:t>
      </w:r>
      <w:r>
        <w:rPr/>
        <w:t xml:space="preserve"> ул. Т. Кривова, 15 а; МОУ «Средняя общеобразовательная школа № 29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узовского - дома № 20, 22, 24, 28, 30, 34, 36, 38, 40, 42; Т. Кривова - дом № 17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29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5-12-54, 45-11-00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ИЗБИРАТЕЛЬНЫЙ УЧАСТОК № 926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Т. Кривова, 15 а; МОУ «Средняя общеобразовательная школа № 29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узовского - дома № 14, 16; Мичмана Павлова - дома № 2, 4, 4 корп. 1, 6, 8, 10, 10 а, 14, 16, 18, 20, 22; Т. Кривова - дом № 13, 15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29».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45-12-54, 45-11-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27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Т. Кривова, 13 а; РГУ ДОД СДЮШОР № 6 по спортивной гимнастике.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. Горького - дом № 15. 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 xml:space="preserve">Т. Кривова - дома № 19, 19 а, 19 корп. 1, 21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РГУ ДОД СДЮШОР № 6 по спортивной гимнастике.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45-81-30, 42-53-61, 45-81-5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28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МЕСТО НАХОЖДЕНИЯ:</w:t>
      </w:r>
      <w:r>
        <w:rPr/>
        <w:t xml:space="preserve"> ул. Университетская, 24; МУЗ «Городская больница № 5»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МУЗ «Городская больница № 5» </w:t>
      </w:r>
      <w:r>
        <w:rPr/>
        <w:t>(ул. Университетская, 24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МУЗ «Городская детская больница № 1» </w:t>
      </w:r>
      <w:r>
        <w:rPr/>
        <w:t>(ул. Ахазова, 5)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ГУЗ «Республиканский эндокринологический диспансер» </w:t>
      </w:r>
      <w:r>
        <w:rPr/>
        <w:t>(ул. 139 Стрелковой дивизии, 7).</w:t>
      </w:r>
      <w:r>
        <w:rPr>
          <w:b/>
          <w:bCs/>
        </w:rPr>
        <w:t xml:space="preserve"> </w:t>
      </w:r>
    </w:p>
    <w:p>
      <w:pPr>
        <w:pStyle w:val="31"/>
        <w:overflowPunct w:val="false"/>
        <w:rPr/>
      </w:pPr>
      <w:r>
        <w:rPr>
          <w:b/>
        </w:rPr>
        <w:t>ПОМЕЩЕНИЕ ДЛЯ ГОЛОСОВАНИЯ:</w:t>
      </w:r>
      <w:r>
        <w:rPr/>
        <w:t xml:space="preserve"> МУЗ «Городская больница № 5». </w:t>
      </w:r>
    </w:p>
    <w:p>
      <w:pPr>
        <w:pStyle w:val="31"/>
        <w:overflowPunct w:val="false"/>
        <w:rPr/>
      </w:pPr>
      <w:r>
        <w:rPr>
          <w:b/>
        </w:rPr>
        <w:t>ТЕЛЕФОН:</w:t>
      </w:r>
      <w:r>
        <w:rPr/>
        <w:t xml:space="preserve"> 41-88-24.</w:t>
      </w:r>
    </w:p>
    <w:p>
      <w:pPr>
        <w:pStyle w:val="31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ЮГО-ЗАПАДНЫЙ ОДНОМАНДАТНЫЙ ИЗБИРАТЕЛЬНЫЙ </w:t>
      </w:r>
    </w:p>
    <w:p>
      <w:pPr>
        <w:pStyle w:val="31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  <w:t>ОКРУГ №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29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ул. Гражданская, 50 а; ГОУ СПО «Чебоксарский электротехникум связи»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Гражданская - дома № 54, 56, 58, 58 корп. 1, 60, 60 корп. 1; Максимова - дом № 9, Эльменя - дом № 2, Яноушека - дома № 1, 3, 5; Академика Королева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ГОУ СПО «Чебоксарский электротехникум связи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40-14, 34-43-4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ИЗБИРАТЕЛЬНЫЙ УЧАСТОК № 930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Энтузиастов, 20; 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сиса - дом № 11; Максимова - дома № 1, 2, 3, 5, 7; Энтузиастов - дома № 11, 12, 13, 14, 15, 16, 17, 22.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ПОМЕЩЕНИЕ ДЛЯ ГОЛОСОВАНИЯ: </w:t>
      </w:r>
      <w:r>
        <w:rPr>
          <w:spacing w:val="-6"/>
        </w:rPr>
        <w:t>МОУ «Средняя общеобразовательная школа № 18».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31-11-25, 31-15-77.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ИЗБИРАТЕЛЬНЫЙ УЧАСТОК № 931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Энтузиастов, 26; ГОУК «Чувашское республиканское училище культуры».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>Эльменя - дома № 13, 15, 17, 18, 19, 20, 22.</w:t>
      </w:r>
    </w:p>
    <w:p>
      <w:pPr>
        <w:pStyle w:val="Normal"/>
        <w:jc w:val="both"/>
        <w:rPr/>
      </w:pPr>
      <w:r>
        <w:rPr>
          <w:b/>
        </w:rPr>
        <w:t xml:space="preserve">ПОМЕЩЕНИЕ ДЛЯ ГОЛОСОВАНИЯ: </w:t>
      </w:r>
      <w:r>
        <w:rPr/>
        <w:t>ГОУК «Чувашское республиканское училище культуры».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34-20-48, 31-10-5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32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Энтузиастов, 20; 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Максимова - дома № 6, 8, 11, 13; Эльменя - дома № 3, 4, 6, 7, 12; Энтузиастов - дома № 19, 19 корп. 1, 24.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 № 2/5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18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11-25, 31-15-7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33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Энтузиастов, 26; ГОУК «Чувашское республиканское училище культуры»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Энтузиастов - дома № 21, 23, 26.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а № 3, 5, 6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ГОУК «Чувашское республиканское училище культуры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4-20-48, 31-10-5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34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Энтузиастов, 36/9; МУК ДК «Салют»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М. Залка - дом № 6/12, 8; Энтузиастов - дома № 27, 29, 31, 34.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а № 8, 10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УК ДК «Салют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45-29, 31-27-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35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Чернышевского, 16; МОУ «Средняя общеобразовательная школа № 61»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М. Залка - дома № 11</w:t>
      </w:r>
      <w:r>
        <w:rPr>
          <w:b/>
        </w:rPr>
        <w:t xml:space="preserve">, </w:t>
      </w:r>
      <w:r>
        <w:rPr/>
        <w:t>15, 19, 21, 23, 25, 27; Чернышевского - дома № 14, 20, 34, 36, 40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61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27-28, 33-02-6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ИЗБИРАТЕЛЬНЫЙ УЧАСТОК № 936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Чернышевского, 16; МОУ «Средняя общеобразовательная школа № 61».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Чернышевского</w:t>
      </w:r>
      <w:r>
        <w:rPr>
          <w:b/>
        </w:rPr>
        <w:t xml:space="preserve"> </w:t>
      </w:r>
      <w:r>
        <w:rPr/>
        <w:t>- дома № 12, 18, 26, 30, 32,</w:t>
      </w:r>
      <w:r>
        <w:rPr>
          <w:b/>
        </w:rPr>
        <w:t xml:space="preserve"> </w:t>
      </w:r>
      <w:r>
        <w:rPr/>
        <w:t>38; Энтузиастов - дом № 38/8.</w:t>
      </w:r>
    </w:p>
    <w:p>
      <w:pPr>
        <w:pStyle w:val="Normal"/>
        <w:jc w:val="both"/>
        <w:rPr/>
      </w:pPr>
      <w:r>
        <w:rPr>
          <w:b/>
        </w:rPr>
        <w:t xml:space="preserve">ПОМЕЩЕНИЕ ДЛЯ ГОЛОСОВАНИЯ: </w:t>
      </w:r>
      <w:r>
        <w:rPr/>
        <w:t>МОУ «Средняя общеобразовательная школа № 61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27-28, 33-02-66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ИЗБИРАТЕЛЬНЫЙ УЧАСТОК № 937 </w:t>
      </w:r>
    </w:p>
    <w:p>
      <w:pPr>
        <w:pStyle w:val="Normal"/>
        <w:jc w:val="both"/>
        <w:rPr/>
      </w:pPr>
      <w:r>
        <w:rPr>
          <w:b/>
        </w:rPr>
        <w:t xml:space="preserve">МЕСТО НАХОЖДЕНИЯ </w:t>
      </w:r>
      <w:r>
        <w:rPr/>
        <w:t>- улица Чернышевского, 16; МОУ «Средняя общеобразовательная школа № 61».</w:t>
      </w:r>
    </w:p>
    <w:p>
      <w:pPr>
        <w:pStyle w:val="Normal"/>
        <w:jc w:val="both"/>
        <w:rPr/>
      </w:pPr>
      <w:r>
        <w:rPr>
          <w:b/>
          <w:spacing w:val="-2"/>
        </w:rPr>
        <w:t>УЛИЦЫ:</w:t>
      </w:r>
      <w:r>
        <w:rPr>
          <w:spacing w:val="-2"/>
        </w:rPr>
        <w:t xml:space="preserve"> М. Залка - дома № 10, 10/1, 10/2, 12, 12/1, 12/2, 13, 14, 14/1, 14/2, 16, 16/1, 16/2, 18.</w:t>
      </w:r>
    </w:p>
    <w:p>
      <w:pPr>
        <w:pStyle w:val="Normal"/>
        <w:jc w:val="both"/>
        <w:rPr/>
      </w:pPr>
      <w:r>
        <w:rPr>
          <w:b/>
        </w:rPr>
        <w:t xml:space="preserve">ПОМЕЩЕНИЕ ДЛЯ ГОЛОСОВАНИЯ: </w:t>
      </w:r>
      <w:r>
        <w:rPr/>
        <w:t>МОУ «Средняя общеобразовательная школа № 61».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 xml:space="preserve">31-27-28, 33-02-6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38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Чернышевского, 4; МОУ «Средняя общеобразовательная школа № 51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Чернышевского - дома № 3, 5, 6, 9; Энтузиастов - дома № 33, 35.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 xml:space="preserve">Юго-Западный - дома № 17, 18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 51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46-23, 31-49-90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ИЗБИРАТЕЛЬНЫЙ УЧАСТОК № 939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М. Залка, 4/11; МОУ «Средняя общеобразовательная школа № 50»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ражданская - дома № 62/1, 64, 66, 68, 105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50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41-47, 31-41-8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40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М. Залка, 4/11; МОУ «Средняя общеобразовательная школа № 50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- дома № 70, 72, 74; М. Залка - дома № 1, 2/76, 3, 5/13.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 № 9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50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41-47, 31-41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41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бульвар Миттова, 23; МОУ «Средняя общеобразовательная школа № 64».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Миттова - дома № 2, 3, 3 корп. 1, 3 корп. 2, 4, 5, 5 корп. 1, 5 корп. 2, 6, 7, 7 корп. 1, 9, 10, 10 корп. 1, 11, 13, 13 а, 21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64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51-90, 31-33-01.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ИЗБИРАТЕЛЬНЫЙ УЧАСТОК № 942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бульвар Миттова, 23; МОУ «Средняя общеобразовательная школа № 64».</w:t>
      </w:r>
    </w:p>
    <w:p>
      <w:pPr>
        <w:pStyle w:val="Normal"/>
        <w:jc w:val="both"/>
        <w:rPr/>
      </w:pPr>
      <w:r>
        <w:rPr>
          <w:b/>
        </w:rPr>
        <w:t>БУЛЬВАР</w:t>
      </w:r>
      <w:r>
        <w:rPr/>
        <w:t xml:space="preserve"> Миттова - дома № 12, 17, 25, 25 корп. 1, 27. 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ражданская - дома № 101, 101 корп. 1, 109, 109 корп. 1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64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51-90, 31-33-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43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Чернышевского, 4; МОУ «Средняя общеобразовательная школа № 51»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ражданская - дома № 78, 80, 82, 86, 88, 90/2, 127.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 xml:space="preserve">Юго-Западный - дом № 14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51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46-23, 31-49-9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44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бульвар Миттова, 47; МОУ «Средняя общеобразовательная школа № 60».</w:t>
      </w:r>
    </w:p>
    <w:p>
      <w:pPr>
        <w:pStyle w:val="Normal"/>
        <w:jc w:val="both"/>
        <w:rPr/>
      </w:pPr>
      <w:r>
        <w:rPr>
          <w:b/>
        </w:rPr>
        <w:t>БУЛЬВАР</w:t>
      </w:r>
      <w:r>
        <w:rPr/>
        <w:t xml:space="preserve"> Миттова - дома № 14, 16, 18, 18 корп. 1, 20, 24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ражданская - дома № 113, 117, 119, 119 корп. 1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60».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31-68-42, 31-68-5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45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бульвар Миттова, 47; МОУ «Средняя общеобразовательная школа № 60».</w:t>
      </w:r>
    </w:p>
    <w:p>
      <w:pPr>
        <w:pStyle w:val="Normal"/>
        <w:jc w:val="both"/>
        <w:rPr/>
      </w:pPr>
      <w:r>
        <w:rPr>
          <w:b/>
        </w:rPr>
        <w:t>БУЛЬВАР</w:t>
      </w:r>
      <w:r>
        <w:rPr/>
        <w:t xml:space="preserve"> Миттова - дома № 33, 33 корп. 1, 35, 37, 39, 41, 45. 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>Тополиная - дома № 15, 17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60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68-42, 31-68-5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ИЗБИРАТЕЛЬНЫЙ УЧАСТОК № 946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Социалистическая, 17 б; МУ ДОД «Центр дополнительного образования»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Гражданская - дом № 92; Дежнева; Профсоюзная; Социалистическая - дома № 11, 13, 13/1, 13 а, 15, 17, 19, 21; Фруктовая (кроме домов № 4, 8, 10, 12); Школьная; Юбилейная; Земляничная. </w:t>
      </w:r>
    </w:p>
    <w:p>
      <w:pPr>
        <w:pStyle w:val="Normal"/>
        <w:jc w:val="both"/>
        <w:rPr/>
      </w:pPr>
      <w:r>
        <w:rPr>
          <w:b/>
        </w:rPr>
        <w:t xml:space="preserve">ПЕРЕУЛОК </w:t>
      </w:r>
      <w:r>
        <w:rPr/>
        <w:t xml:space="preserve">Лесной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У ДОД «Центр дополнительного образования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9-65-41, 39-86-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47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Социалистическая, 17 б; МУ ДОД «Центр дополнительного образования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- дома № 131, 131 корп. 1; Тополиная - дома № 11, 13; Фруктовая - дома 4, 8. 10, 12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У ДОД «Центр дополнительного образования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9-65-41, 39-86-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48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площадь Победы, 3; МОУ «Средняя общеобразовательная школа № 7».</w:t>
      </w:r>
    </w:p>
    <w:p>
      <w:pPr>
        <w:pStyle w:val="Normal"/>
        <w:jc w:val="both"/>
        <w:rPr/>
      </w:pPr>
      <w:r>
        <w:rPr>
          <w:b/>
        </w:rPr>
        <w:t xml:space="preserve">ПЛОЩАДЬ </w:t>
      </w:r>
      <w:r>
        <w:rPr/>
        <w:t xml:space="preserve">Победы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Димитрова; Коллективная; Кольцевая; О. Беспалова; Первомайская; Радищева; Тенист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11 км Горьковской ж/д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7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9-67-82, 39-67-8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49 </w:t>
      </w:r>
    </w:p>
    <w:p>
      <w:pPr>
        <w:pStyle w:val="31"/>
        <w:autoSpaceDE w:val="true"/>
        <w:rPr/>
      </w:pPr>
      <w:r>
        <w:rPr>
          <w:b/>
        </w:rPr>
        <w:t>МЕСТО НАХОЖДЕНИЯ:</w:t>
      </w:r>
      <w:r>
        <w:rPr/>
        <w:t xml:space="preserve"> площадь Победы, 3; МОУ «Средняя общеобразовательная школа № 7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Кирова; Красного Флота; Победы; Полярная; Промышленная; Северная; Социалистическая - дома № 2, 2 корп. 1, 2 б, 4, 5, 6, 7, 7 а, 8, 9, 12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МУЗ «Городской клинический центр» </w:t>
      </w:r>
      <w:r>
        <w:rPr/>
        <w:t>(ул. Социалистическая, 1 а)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7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9-67-83, 39-67-82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ИВОЛЖСКИЙ ОДНОМАНДАТНЫЙ ИЗБИРАТЕЛЬНЫЙ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РУГ № 2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50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пр. М. Горького, 24; Чебоксарский кооперативный институт (филиал) АНО ВПО Центросоюза РФ «Российский университет кооперации».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 xml:space="preserve">Мефодия Денисова.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. Горького - дома № 26; 27; 28 корп. 1, 28 корп. 2, 30, 31, 32/25, 33, 34 корп. 2; 36 корп. 1; 38 корп. 2. 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>
          <w:bCs/>
        </w:rPr>
        <w:t>Семена Ислюкова;</w:t>
      </w:r>
      <w:r>
        <w:rPr>
          <w:b/>
        </w:rPr>
        <w:t xml:space="preserve"> </w:t>
      </w:r>
      <w:r>
        <w:rPr/>
        <w:t>Новоилларионовская; Сельская; Э.М. Юрьева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Чебоксарский кооперативный институт (филиал) АНО ВПО Центросоюза РФ «Российский университет кооперации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1-98-41, 41-97-5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51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пр. М. Горького, 24; Чебоксарский кооперативный институт (филиал) АНО ВПО Центросоюза РФ «Российский университет кооперации».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. Горького - дома № 40/1, 49, 51.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Сверчкова; Талвира - дома № 4, 6, 8, 10, 12; 14, 16, 18, 20, 22, 28, 30, 32; А. Игнатьева.</w:t>
      </w:r>
    </w:p>
    <w:p>
      <w:pPr>
        <w:pStyle w:val="Normal"/>
        <w:jc w:val="both"/>
        <w:rPr/>
      </w:pPr>
      <w:r>
        <w:rPr>
          <w:b/>
        </w:rPr>
        <w:t xml:space="preserve">ПОМЕЩЕНИЕ ДЛЯ ГОЛОСОВАНИЯ: </w:t>
      </w:r>
      <w:r>
        <w:rPr/>
        <w:t>Чебоксарский кооперативный институт (филиал) АНО ВПО Центросоюза РФ «Российский университет кооперации».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41-98-41, 41-97-57.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ИЗБИРАТЕЛЬНЫЙ УЧАСТОК № 952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Т. Кривова, 12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Т. Кривова - дома № 4 а, 8, 8 корп. 1, 10, 12, 12 а, 14, 14 а, 16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ул. Т. Кривова, 12. 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5-07-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53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Афанасьева, 11; МОУ «Средняя общеобразовательная школа № 2».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38, 38 корп. 1, 38 корп. 2. 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Афанасьева - дома № 9, 9 корп. 1, 9 корп. 5, 10, 11 корп. 1, 12. </w:t>
      </w:r>
    </w:p>
    <w:p>
      <w:pPr>
        <w:pStyle w:val="Normal"/>
        <w:jc w:val="both"/>
        <w:rPr/>
      </w:pPr>
      <w:r>
        <w:rPr>
          <w:b/>
          <w:spacing w:val="-8"/>
        </w:rPr>
        <w:t>ПОМЕЩЕНИЕ ДЛЯ ГОЛОСОВАНИЯ:</w:t>
      </w:r>
      <w:r>
        <w:rPr>
          <w:spacing w:val="-8"/>
        </w:rPr>
        <w:t xml:space="preserve"> МОУ «Средняя общеобразовательная школа № 2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2-80-86, 42-80-4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54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К. Иванова, 79/16; РГУ «Центр социального обслуживания населения Московского района г. Чебоксары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К. Иванова - дома № 72, 74, 76, 78, 79/16, 81, 81 корп. 1, 82, 85, 86, 88, 89; Водопроводная - дома № 4, 5, 6, 7, 8</w:t>
      </w:r>
      <w:r>
        <w:rPr>
          <w:b/>
        </w:rPr>
        <w:t xml:space="preserve">, </w:t>
      </w:r>
      <w:r>
        <w:rPr/>
        <w:t>10</w:t>
      </w:r>
      <w:r>
        <w:rPr>
          <w:b/>
        </w:rPr>
        <w:t xml:space="preserve">, </w:t>
      </w:r>
      <w:r>
        <w:rPr/>
        <w:t xml:space="preserve">12. </w:t>
      </w:r>
    </w:p>
    <w:p>
      <w:pPr>
        <w:pStyle w:val="Normal"/>
        <w:jc w:val="both"/>
        <w:rPr/>
      </w:pPr>
      <w:r>
        <w:rPr>
          <w:b/>
        </w:rPr>
        <w:t xml:space="preserve">ПЕРЕУЛОК </w:t>
      </w:r>
      <w:r>
        <w:rPr/>
        <w:t>Энергетический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РГУ «Центр социального обслуживания населения Московского района г. Чебоксары».</w:t>
      </w:r>
    </w:p>
    <w:p>
      <w:pPr>
        <w:pStyle w:val="Normal"/>
        <w:jc w:val="both"/>
        <w:rPr/>
      </w:pPr>
      <w:r>
        <w:rPr>
          <w:b/>
        </w:rPr>
        <w:t xml:space="preserve">ТЕЛЕФОН </w:t>
      </w:r>
      <w:r>
        <w:rPr/>
        <w:t xml:space="preserve"> 42-19-58, 42-33-5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55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Московский пр., 3; ГУП «Проектный институт «Чувашгражданпроект».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5, 7, с № 4 по № 20 (четные)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Водопроводная - дома № 20, 22, с № 35 по № 103 (нечетные); Герцена - дома по нечетной стороне; 2-ая Герцена; 2-ая Овражная; Заводская; Нижегородская; Плеханова; Пирогова - дома № 2, 2 корп. 1, 4, 4 корп. 1, 4 корп. 2; Академика Крылова - дома № 1, 3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ГУП «Проектный институт «Чувашгражданпроект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2-08-0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ИЗБИРАТЕЛЬНЫЙ УЧАСТОК № 956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поселок Сосновка, ул. Сосновская, 57; клуб «Атал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Биржевая; Больничная; Заречная; Левобережная; Лесопильная; Нагорная; Нижне-Нагорная; Новая; Новоселов; Поселковая; Просечная; Сосновская; Сплавная; Тальниковая; Тихая; Травяная; Хвойная; Юности. </w:t>
      </w:r>
    </w:p>
    <w:p>
      <w:pPr>
        <w:pStyle w:val="Normal"/>
        <w:jc w:val="both"/>
        <w:rPr/>
      </w:pPr>
      <w:r>
        <w:rPr>
          <w:b/>
        </w:rPr>
        <w:t>ПЕРЕУЛОК</w:t>
      </w:r>
      <w:r>
        <w:rPr/>
        <w:t xml:space="preserve"> Сосновый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клуб «Атал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9-53-8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57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поселок Первомайский, ул. Родниковая; Первомайский цех Чебоксарского лесхоза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Лесная; Полевая; Родниковая.  </w:t>
      </w:r>
    </w:p>
    <w:p>
      <w:pPr>
        <w:pStyle w:val="Normal"/>
        <w:jc w:val="both"/>
        <w:rPr/>
      </w:pPr>
      <w:r>
        <w:rPr>
          <w:b/>
        </w:rPr>
        <w:t>ПОСЕЛОК</w:t>
      </w:r>
      <w:r>
        <w:rPr/>
        <w:t xml:space="preserve"> Пролетарский. Кордон Драночный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Первомайский цех Чебоксарского лесхоза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9-53-37.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ИЗБИРАТЕЛЬНЫЙ УЧАСТОК № 958 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поселок Октябрьский, ул. Центральная; клуб «Заволжский»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2-ая Озерная; Астраханка; Брикетная; Заволжская; Затонная; Лесхозная; Песчаная; Раздольная; Центральная; Чурочная. </w:t>
      </w:r>
    </w:p>
    <w:p>
      <w:pPr>
        <w:pStyle w:val="Normal"/>
        <w:jc w:val="both"/>
        <w:rPr/>
      </w:pPr>
      <w:r>
        <w:rPr/>
        <w:t xml:space="preserve">Жилые дома на территории дома отдыха «Кувшинский»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клуб «Заволжский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9-53-2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59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поселок Северный; клуб «Северный».</w:t>
      </w:r>
    </w:p>
    <w:p>
      <w:pPr>
        <w:pStyle w:val="Normal"/>
        <w:jc w:val="both"/>
        <w:rPr/>
      </w:pPr>
      <w:r>
        <w:rPr>
          <w:b/>
        </w:rPr>
        <w:t xml:space="preserve">ПОСЕЛОК </w:t>
      </w:r>
      <w:r>
        <w:rPr/>
        <w:t>Северный.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>Боровая.</w:t>
      </w:r>
    </w:p>
    <w:p>
      <w:pPr>
        <w:pStyle w:val="Normal"/>
        <w:jc w:val="both"/>
        <w:rPr/>
      </w:pPr>
      <w:r>
        <w:rPr/>
        <w:t>Дома Северного лесничества. Северный кордон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клуб «Северный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9-52-7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60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ОАО «Санаторий «Чуваш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АО «Санаторий «Чувашия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олжский противотуберкулезный санаторий. </w:t>
      </w:r>
    </w:p>
    <w:p>
      <w:pPr>
        <w:pStyle w:val="Normal"/>
        <w:jc w:val="both"/>
        <w:rPr/>
      </w:pPr>
      <w:r>
        <w:rPr/>
        <w:t xml:space="preserve">Жилые дома на их территории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ОАО Санаторий «Чувашия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0-06-9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1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пр. М. Горького, 5; ГОУ «Чувашский республиканский институт образования».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. Горького - дома № 5 корп. 1, 6, 7, 8, 9, 11, 13/22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Т. Кривова - дома № 18, 20, 22 корп. 1; Спортсмена Валериана Соколова - дома № 4, 6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ГОУ «Чувашский республиканский институт образования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2-85-22, 42-80-5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62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Мичмана Павлова, 9; МОУ «Средняя общеобразовательная школа № 27».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42, 44, 46, 48, 50, 50 корп. 1, 50 корп. 2, 52, 54. 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узовского - дома № 4, 6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27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5-61-60, 34-13-9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3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Мичмана Павлова, 9; МОУ «Средняя общеобразовательная школа № 27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узовского - дома № 8, 10, 12/15; Мичмана Павлова - дома № 3, 5, 7, 11, 13; Т. Кривова - дома № 3, 5, 7, 9, 11/1.</w:t>
      </w:r>
    </w:p>
    <w:p>
      <w:pPr>
        <w:pStyle w:val="Normal"/>
        <w:jc w:val="both"/>
        <w:rPr/>
      </w:pPr>
      <w:r>
        <w:rPr>
          <w:b/>
          <w:spacing w:val="-6"/>
        </w:rPr>
        <w:t>ПОМЕЩЕНИЕ ДЛЯ ГОЛОСОВАНИЯ:</w:t>
      </w:r>
      <w:r>
        <w:rPr>
          <w:spacing w:val="-6"/>
        </w:rPr>
        <w:t xml:space="preserve"> МОУ «Средняя общеобразовательная школа № 27».</w:t>
      </w:r>
    </w:p>
    <w:p>
      <w:pPr>
        <w:pStyle w:val="Normal"/>
        <w:jc w:val="both"/>
        <w:rPr>
          <w:i/>
          <w:i/>
        </w:rPr>
      </w:pPr>
      <w:r>
        <w:rPr>
          <w:b/>
        </w:rPr>
        <w:t>ТЕЛЕФОН:</w:t>
      </w:r>
      <w:r>
        <w:rPr/>
        <w:t xml:space="preserve"> 45-61-60, 34-13-94.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ИЗБИРАТЕЛЬНЫЙ УЧАСТОК № 964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Московский пр., 35; корпус № 1 ГОУ СПО «Чебоксарский техникум строительства и городского хозяйства».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35 б, 39, 41, 41 корп. 1, 43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Пирогова - дома № 18, 18 корп. 1, 20, 22, 26, 28, 30; Урукова - дом № 18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корпус № 1 ГОУ СПО «Чебоксарский техникум строительства и городского хозяйства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5-22-20, 45-98-32, 45-98-5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65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Московский проспект, 29; корпус «Е» ФГОУ ВПО «Чувашский государственный университет имени И.Н. Ульянова».</w:t>
      </w:r>
    </w:p>
    <w:p>
      <w:pPr>
        <w:pStyle w:val="Normal"/>
        <w:rPr/>
      </w:pPr>
      <w:r>
        <w:rPr>
          <w:b/>
        </w:rPr>
        <w:t>ПРОСПЕКТ</w:t>
      </w:r>
      <w:r>
        <w:rPr/>
        <w:t xml:space="preserve"> Московский - дома № 21, 21 корп. 2, 23, 23 корп. 2, 25, 27, 31 а, 31 б.</w:t>
      </w:r>
    </w:p>
    <w:p>
      <w:pPr>
        <w:pStyle w:val="Normal"/>
        <w:rPr/>
      </w:pPr>
      <w:r>
        <w:rPr>
          <w:b/>
        </w:rPr>
        <w:t xml:space="preserve">УЛИЦЫ: </w:t>
      </w:r>
      <w:r>
        <w:rPr/>
        <w:t xml:space="preserve">Анисимова - дома № 2, 4, 8; Урукова - дома № 10, 12, 24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корпус «Е» ФГОУ ВПО «Чувашский государственный университет имени И.Н. Ульяно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</w:t>
      </w:r>
      <w:r>
        <w:rPr/>
        <w:t xml:space="preserve"> 40-18-6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6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Урукова, 11 а; МОУ «Средняя общеобразовательная школа № 31»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Пирогова - дома № 8, 8 корп. 1, 8 корп. 2, 10 а; Урукова - дома № 1, 1 корп. 1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ГУЗ «Республиканская психиатрическая больница» </w:t>
      </w:r>
      <w:r>
        <w:rPr/>
        <w:t>(ул. Пирогова, 6)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31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5-01-10, 45-01-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67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Урукова, 11 а; МОУ «Средняя общеобразовательная школа № 31»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Пирогова - дома № 12, 12 корп. 1, 12 корп. 2; Урукова - дома № 3, 3 корп. 1, 5, 7, 7 корп. 1, 9, 11, 11 а, 15, 15 корп. 1.</w:t>
      </w:r>
    </w:p>
    <w:p>
      <w:pPr>
        <w:pStyle w:val="Normal"/>
        <w:jc w:val="both"/>
        <w:rPr/>
      </w:pPr>
      <w:r>
        <w:rPr>
          <w:b/>
          <w:spacing w:val="-6"/>
        </w:rPr>
        <w:t>ПОМЕЩЕНИЕ ДЛЯ ГОЛОСОВАНИЯ:</w:t>
      </w:r>
      <w:r>
        <w:rPr>
          <w:spacing w:val="-6"/>
        </w:rPr>
        <w:t xml:space="preserve"> МОУ «Средняя общеобразовательная школа № 31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5-01-10, 45-01-6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8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Московский пр., 19 а; корпус «Т» ФГОУ ВПО «Чувашский государственный университет имени И.Н. Ульянова».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19 корп. 1, 19 корп. 2, 19 корп. 3, 19 корп. 5, 19 корп. 6, 19 корп. 7, 19 корп. 8, 19 корп. 9. 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Урукова - дома № 2, 4; Анисимова - дом № 10; Спиридона Михайлова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корпус «Т» ФГОУ ВПО «Чувашский государственный университет имени И.Н. Ульяно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</w:t>
      </w:r>
      <w:r>
        <w:rPr/>
        <w:t xml:space="preserve"> 45-38-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69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Энтузиастов, 20; 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Добролюбова - дома с № 65 по № 94; Красногорская; Нагорно-Рябиновская; Рябиновская; Тельмана - дома с № 75 по № 183 (нечетные), с № 108 по № 170 (четные)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18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11-25, 31-15-7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70 </w:t>
      </w:r>
    </w:p>
    <w:p>
      <w:pPr>
        <w:pStyle w:val="Normal"/>
        <w:rPr/>
      </w:pPr>
      <w:r>
        <w:rPr>
          <w:b/>
        </w:rPr>
        <w:t>МЕСТО НАХОЖДЕНИЯ:</w:t>
      </w:r>
      <w:r>
        <w:rPr/>
        <w:t xml:space="preserve"> ул. К. Иванова, 30; МОУ «Кадетская школа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ерцена - дома по четной стороне; Автономная; Бондарева; Водопроводная - дома № 15, 19, 21, 23, 25, 27; Дегтярева; К. Иванова - дома № 1, с № 10 по № 68 (четные), с № 17 по № 69 (нечетные); Красноармейская; М. Сеспеля; Нагорно-Чернышевского; Овражная; Односторонка; Свердлова; Трудовая. </w:t>
      </w:r>
    </w:p>
    <w:p>
      <w:pPr>
        <w:pStyle w:val="Normal"/>
        <w:rPr/>
      </w:pPr>
      <w:r>
        <w:rPr>
          <w:b/>
        </w:rPr>
        <w:t>ПЕРЕУЛКИ:</w:t>
      </w:r>
      <w:r>
        <w:rPr/>
        <w:t xml:space="preserve"> Безымянный; Заводской. </w:t>
      </w:r>
    </w:p>
    <w:p>
      <w:pPr>
        <w:pStyle w:val="Normal"/>
        <w:rPr>
          <w:b/>
          <w:b/>
        </w:rPr>
      </w:pPr>
      <w:r>
        <w:rPr>
          <w:b/>
        </w:rPr>
        <w:t>Учреждение ИЗ - 21/1.</w:t>
      </w:r>
    </w:p>
    <w:p>
      <w:pPr>
        <w:pStyle w:val="Normal"/>
        <w:rPr/>
      </w:pPr>
      <w:r>
        <w:rPr>
          <w:b/>
        </w:rPr>
        <w:t>ПОМЕЩЕНИЕ ДЛЯ ГОЛОСОВАНИЯ:</w:t>
      </w:r>
      <w:r>
        <w:rPr/>
        <w:t xml:space="preserve"> МОУ «Кадетская школа».</w:t>
      </w:r>
    </w:p>
    <w:p>
      <w:pPr>
        <w:pStyle w:val="Normal"/>
        <w:rPr>
          <w:b/>
          <w:b/>
        </w:rPr>
      </w:pPr>
      <w:r>
        <w:rPr>
          <w:b/>
        </w:rPr>
        <w:t>ТЕЛЕФОН:</w:t>
      </w:r>
      <w:r>
        <w:rPr/>
        <w:t xml:space="preserve"> 42-01-36, 42-56-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71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Афанасьева, 6; общежитие НОУ СПО «Чебоксарский кооперативный техникум» Чувашпотребсоюза.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 № 34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Афанасьева - дома № 1, 3, 4, 5, 6, 6 корп. 1, 7, 7 корп. 1, 13; Красина; К. Ива</w:t>
        <w:softHyphen/>
        <w:t xml:space="preserve">нова - дом № 98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общежитие НОУ СПО «Чебоксарский кооперативный техникум» Чувашпотребсоюза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2-30-67.</w:t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2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Первая Коммунальная слобода, 25; МОУ «Средняя общеобразовательная школа № 12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ончарова; Гражданская - дома № 4 а, с № 6 по № 32 (четные), с № 21 по № 45 (нечетные); Грибоедова; Добролюбова - дома с № 1 по № 51 (нечетные), с № 2 по № 64 (четные); Крылова; Куйбышева; Лермонтова - дома с № 2 по № 36; Набережная Сугутки; 2-ая Набережная Сугутки; Некрасова; Островского; Полевая; Тельмана - дома с № 1 по № 73 (нечетные), с № 2 по № 102 (четные); Тимирязева; Чкалова; Шмидта. </w:t>
      </w:r>
    </w:p>
    <w:p>
      <w:pPr>
        <w:pStyle w:val="Normal"/>
        <w:jc w:val="both"/>
        <w:rPr/>
      </w:pPr>
      <w:r>
        <w:rPr>
          <w:b/>
        </w:rPr>
        <w:t xml:space="preserve">ПЕРЕУЛОК </w:t>
      </w:r>
      <w:r>
        <w:rPr/>
        <w:t>Рылеева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12».</w:t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>: 62-63-92, 62-66-6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973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Гражданская, 50; МОУ «Средняя общеобразовательная школа № 14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- дома с № 44 по № 48/1 (четные), с № 49 по № 83 (нечетные); Докучаева; Достоевского; З. Космодемьянской; Л. Чайкиной; Лермонтова - дома с № 40 по № 60 (четные), № 47, 47/10; Ломоносова; Молодогвардейская; Седова; Спартака; Л. Толстого; Чайковского; Челюскина; Ю. Смирнова; О. Кошевого - дома № 1, 1 а, 3; Матросова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14».</w:t>
      </w:r>
    </w:p>
    <w:p>
      <w:pPr>
        <w:pStyle w:val="Normal"/>
        <w:spacing w:lineRule="auto" w:line="264"/>
        <w:jc w:val="both"/>
        <w:rPr/>
      </w:pPr>
      <w:r>
        <w:rPr>
          <w:b/>
        </w:rPr>
        <w:t>ТЕЛЕФОН:</w:t>
      </w:r>
      <w:r>
        <w:rPr/>
        <w:t xml:space="preserve"> 34-18-87, 34-18-8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ИЗБИРАТЕЛЬНЫЙ УЧАСТОК № 974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Гражданская, 50; МОУ «Средняя общеобразовательная школа № 14»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- дома № 50 а, 52; Энтузиастов - дома № 5, 5/2, 7, 7/1, 7/2, 9, 10/11; Грасиса - дома  № 2, 4, 6, 6/1, 8.</w:t>
      </w:r>
    </w:p>
    <w:p>
      <w:pPr>
        <w:pStyle w:val="Normal"/>
        <w:jc w:val="both"/>
        <w:rPr/>
      </w:pPr>
      <w:r>
        <w:rPr>
          <w:b/>
          <w:spacing w:val="-6"/>
        </w:rPr>
        <w:t>ПОМЕЩЕНИЕ ДЛЯ ГОЛОСОВАНИЯ:</w:t>
      </w:r>
      <w:r>
        <w:rPr>
          <w:spacing w:val="-6"/>
        </w:rPr>
        <w:t xml:space="preserve"> МОУ «Средняя общеобразовательная школа № 14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4-18-87, 34-18-8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ИЗБИРАТЕЛЬНЫЙ УЧАСТОК № 975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Гражданская, 50 а; ГОУ СПО «Чебоксарский электротехникум связи»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О. Кошевого - дома № 2, 4, 6, 7, 7 корп. 1, 9, 9 корп. 1, 11, 14, 16, 18, 20; Энтузиастов - дома № 1, 3, 5 корп. 1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ГОУ СПО «Чебоксарский электротехникум связи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31-40-14, 34-43-4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6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М. Сеспеля, 27; ГУЗ «Республиканский кардиологический диспансер»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ГУЗ «Республиканский кардиологический диспансер» </w:t>
      </w:r>
      <w:r>
        <w:rPr/>
        <w:t>(ул. М. Сеспеля, 27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билитационный центр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ГУЗ «Республиканский кардиологический диспансер»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42-03-4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7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Московский пр., 47; МУЗ «Городская больница скорой медицинской помощи».</w:t>
      </w:r>
    </w:p>
    <w:p>
      <w:pPr>
        <w:pStyle w:val="Normal"/>
        <w:jc w:val="both"/>
        <w:rPr/>
      </w:pPr>
      <w:r>
        <w:rPr>
          <w:b/>
          <w:bCs/>
        </w:rPr>
        <w:t xml:space="preserve">МУЗ «Городская больница скорой медицинской помощи» </w:t>
      </w:r>
      <w:r>
        <w:rPr/>
        <w:t xml:space="preserve">(пр. Московский, 47). 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МУЗ «Городская больница скорой медицинской помощи».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 xml:space="preserve">45-26-81, 45-54-5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978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Московский пр., 9; ГУЗ «Республиканская клиническая больница № 1»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ГУЗ «Республиканская клиническая больница № 1» </w:t>
      </w:r>
      <w:r>
        <w:rPr/>
        <w:t>(пр. Московский, 9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ГУЗ «Президентский перинатальный центр» Министерства здравоохранения и социального развития Чувашской Республики </w:t>
      </w:r>
      <w:r>
        <w:rPr/>
        <w:t>(пр. Московский, 9-1).</w:t>
      </w:r>
    </w:p>
    <w:p>
      <w:pPr>
        <w:pStyle w:val="Normal"/>
        <w:jc w:val="both"/>
        <w:rPr/>
      </w:pPr>
      <w:r>
        <w:rPr>
          <w:b/>
          <w:spacing w:val="-6"/>
        </w:rPr>
        <w:t>ПОМЕЩЕНИЕ ДЛЯ ГОЛОСОВАНИЯ:</w:t>
      </w:r>
      <w:r>
        <w:rPr>
          <w:spacing w:val="-6"/>
        </w:rPr>
        <w:t xml:space="preserve"> ГУЗ «Республиканская клиническая больница № 1».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42-54-4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ИЗБИРАТЕЛЬНЫЙ УЧАСТОК № 979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ул. Пирогова, 4; ГУЗ «Республиканский противотуберкулезный диспансер»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ГУЗ «Республиканский противотуберкулезный диспансер» </w:t>
      </w:r>
      <w:r>
        <w:rPr/>
        <w:t>(ул. Пирогова, 4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ГУЗ «Республиканский кожно-венерологический диспансер» </w:t>
      </w:r>
      <w:r>
        <w:rPr/>
        <w:t>(ул. Пирогова, 6)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ГУЗ «Республиканский наркологический диспансер» </w:t>
      </w:r>
      <w:r>
        <w:rPr/>
        <w:t>(ул. Пирогова, 6).</w:t>
      </w:r>
    </w:p>
    <w:p>
      <w:pPr>
        <w:pStyle w:val="Normal"/>
        <w:ind w:right="-144" w:hanging="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ГУЗ «Республиканская клинический госпиталь для ветеранов» </w:t>
      </w:r>
      <w:r>
        <w:rPr/>
        <w:t>(пр. Московский, 49).</w:t>
      </w:r>
    </w:p>
    <w:p>
      <w:pPr>
        <w:pStyle w:val="Normal"/>
        <w:jc w:val="both"/>
        <w:rPr/>
      </w:pPr>
      <w:r>
        <w:rPr>
          <w:b/>
        </w:rPr>
        <w:t>ПОМЕЩЕНИЕ ДЛЯ ГОЛОСОВАНИЯ:</w:t>
      </w:r>
      <w:r>
        <w:rPr/>
        <w:t xml:space="preserve"> ГУЗ «Республиканский противотуберкулезный диспансер».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42-14-36.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left" w:pos="709" w:leader="none"/>
          <w:tab w:val="left" w:pos="682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TextBodyIndent"/>
        <w:tabs>
          <w:tab w:val="left" w:pos="709" w:leader="none"/>
          <w:tab w:val="left" w:pos="765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города Чебоксары - руководитель аппарата</w:t>
        <w:tab/>
        <w:t>Ю.Н. Ис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6750" w:leader="none"/>
      </w:tabs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68" w:hanging="2268"/>
    </w:pPr>
    <w:rPr>
      <w:b/>
      <w:bCs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8:00Z</dcterms:created>
  <dc:creator>.</dc:creator>
  <dc:description/>
  <dc:language>en-US</dc:language>
  <cp:lastModifiedBy>orgotdel3</cp:lastModifiedBy>
  <cp:lastPrinted>2006-08-16T15:42:00Z</cp:lastPrinted>
  <dcterms:modified xsi:type="dcterms:W3CDTF">2006-08-23T13:28:00Z</dcterms:modified>
  <cp:revision>2</cp:revision>
  <dc:subject/>
  <dc:title>Проект</dc:title>
</cp:coreProperties>
</file>