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9" w:hanging="0"/>
        <w:jc w:val="center"/>
        <w:rPr>
          <w:u w:val="single"/>
        </w:rPr>
      </w:pPr>
      <w:r>
        <w:rPr>
          <w:u w:val="single"/>
        </w:rPr>
        <w:t>14.08.2006 г. № 148</w:t>
      </w:r>
    </w:p>
    <w:p>
      <w:pPr>
        <w:pStyle w:val="TextBodyIndent"/>
        <w:ind w:right="442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42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655" w:hanging="0"/>
        <w:rPr/>
      </w:pPr>
      <w:r>
        <w:rPr/>
        <w:t>Об определении специальных мест для размещения печатных агитаци</w:t>
        <w:softHyphen/>
        <w:t>онных материалов по выборам депутатов Государственного Совета Чувашской Республики четвертого созыва 8 октября 2006 года</w:t>
      </w:r>
    </w:p>
    <w:p>
      <w:pPr>
        <w:pStyle w:val="TextBodyIndent"/>
        <w:ind w:right="4421" w:hanging="0"/>
        <w:rPr/>
      </w:pPr>
      <w:r>
        <w:rPr/>
      </w:r>
    </w:p>
    <w:p>
      <w:pPr>
        <w:pStyle w:val="TextBodyIndent"/>
        <w:spacing w:lineRule="auto" w:line="360" w:before="120" w:after="0"/>
        <w:rPr/>
      </w:pPr>
      <w:r>
        <w:rPr/>
        <w:t>В соответствии со ст. 54 Федерального закона от 12 июня 2002 года № 67-ФЗ "Об основных гарантиях избирательных прав и права на участие в референдуме граждан Российской Федерации" и ст. 50 Закона Чувашской Республики от 30 марта 2006 г. № 9 «О выборах депутатов Государствен</w:t>
        <w:softHyphen/>
        <w:t>ного Совета Чувашской Республики»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1. Определить специальные места для размещения печатных агитационных материалов по выборам депутатов Государственного Совета Чувашской Республики четвертого созыва 8 октября 2006 года согласно приложению.</w:t>
      </w:r>
    </w:p>
    <w:p>
      <w:pPr>
        <w:pStyle w:val="TextBodyIndent"/>
        <w:spacing w:lineRule="auto" w:line="360"/>
        <w:rPr/>
      </w:pPr>
      <w:r>
        <w:rPr/>
        <w:t xml:space="preserve">2. Контроль за выполнением настоящего постановления возложить на заместителя главы администрации города Чебоксары - руководителя аппарата Исаева Ю.Н. </w:t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917" w:footer="709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  <w:t>Глава города Чебоксары</w:t>
        <w:tab/>
        <w:t xml:space="preserve">Н.И. Емельянов </w:t>
      </w:r>
    </w:p>
    <w:p>
      <w:pPr>
        <w:pStyle w:val="TextBodyIndent"/>
        <w:ind w:left="4309" w:firstLine="659"/>
        <w:rPr/>
      </w:pPr>
      <w:r>
        <w:rPr/>
        <w:t xml:space="preserve">Приложение </w:t>
      </w:r>
    </w:p>
    <w:p>
      <w:pPr>
        <w:pStyle w:val="TextBodyIndent"/>
        <w:ind w:left="4309" w:firstLine="659"/>
        <w:rPr/>
      </w:pPr>
      <w:r>
        <w:rPr/>
        <w:t>к постановлению администрации</w:t>
      </w:r>
    </w:p>
    <w:p>
      <w:pPr>
        <w:pStyle w:val="TextBodyIndent"/>
        <w:ind w:left="4309" w:firstLine="659"/>
        <w:rPr/>
      </w:pPr>
      <w:r>
        <w:rPr/>
        <w:t>города Чебоксары</w:t>
      </w:r>
    </w:p>
    <w:p>
      <w:pPr>
        <w:pStyle w:val="TextBodyIndent"/>
        <w:ind w:left="4309" w:firstLine="659"/>
        <w:rPr/>
      </w:pPr>
      <w:r>
        <w:rPr/>
        <w:t>от ____________ № ____</w:t>
      </w:r>
    </w:p>
    <w:p>
      <w:pPr>
        <w:pStyle w:val="TextBodyIndent"/>
        <w:ind w:firstLine="1307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ПЕЦИАЛЬНЫЕ МЕСТА</w:t>
      </w:r>
    </w:p>
    <w:p>
      <w:pPr>
        <w:pStyle w:val="TextBodyIndent"/>
        <w:ind w:hanging="0"/>
        <w:jc w:val="center"/>
        <w:rPr/>
      </w:pPr>
      <w:r>
        <w:rPr>
          <w:spacing w:val="-2"/>
        </w:rPr>
        <w:t>для размещения печатных агитационных материалов по выборам депутатов</w:t>
      </w:r>
      <w:r>
        <w:rPr/>
        <w:t xml:space="preserve"> Государственного Совета Чувашской Республики четвертого созыва </w:t>
      </w:r>
    </w:p>
    <w:p>
      <w:pPr>
        <w:pStyle w:val="TextBodyIndent"/>
        <w:ind w:hanging="0"/>
        <w:jc w:val="center"/>
        <w:rPr/>
      </w:pPr>
      <w:r>
        <w:rPr/>
        <w:t>8 октября 2006 год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>
          <w:bCs/>
          <w:sz w:val="28"/>
          <w:szCs w:val="24"/>
        </w:rPr>
      </w:pPr>
      <w:r>
        <w:rPr>
          <w:bCs/>
          <w:sz w:val="28"/>
        </w:rPr>
        <w:t>Площадка перед МУК МК «Победа» (ДК им. П.П. Хузангая) по улице Зои Яковлевой, дом № 54 а.</w:t>
      </w:r>
    </w:p>
    <w:p>
      <w:pPr>
        <w:pStyle w:val="21"/>
        <w:numPr>
          <w:ilvl w:val="0"/>
          <w:numId w:val="2"/>
        </w:numPr>
        <w:tabs>
          <w:tab w:val="left" w:pos="709" w:leader="none"/>
          <w:tab w:val="left" w:pos="1008" w:leader="none"/>
        </w:tabs>
        <w:ind w:left="0" w:firstLine="750"/>
        <w:rPr>
          <w:bCs/>
          <w:szCs w:val="24"/>
        </w:rPr>
      </w:pPr>
      <w:r>
        <w:rPr>
          <w:bCs/>
          <w:szCs w:val="24"/>
        </w:rPr>
        <w:t>Улица Текстильщиков – сквер перед проходной ОАО «Корпо</w:t>
        <w:softHyphen/>
        <w:t>рация «ЧХБ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Хлопчатобумажный комбинат» по ул. Кали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Стадион «Спартак» (четная сторона)</w:t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Чебоксарский трикотаж»</w:t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Чебоксарский трикотаж» (около ЗАО ТПК «Березка» - ул. Декабристов, дом № 14)</w:t>
      </w:r>
      <w:r>
        <w:rPr>
          <w:bCs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/>
      </w:pPr>
      <w:r>
        <w:rPr>
          <w:bCs/>
          <w:sz w:val="28"/>
        </w:rPr>
        <w:t>Около Чебоксарского механико-технологического техникума (ул. Декабристов, дом № 17)</w:t>
      </w:r>
      <w:r>
        <w:rPr>
          <w:bCs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/>
      </w:pPr>
      <w:r>
        <w:rPr>
          <w:bCs/>
          <w:sz w:val="28"/>
        </w:rPr>
        <w:t>Около дома № 18 по ул. 50 лет Октября</w:t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ind w:left="0" w:firstLine="750"/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лица Патриса Лумумб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Энергозапчасть»</w:t>
      </w:r>
      <w:r>
        <w:rPr>
          <w:bCs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>Между домами №№ 3 и 5 по ул. Цивильская</w:t>
      </w:r>
      <w:r>
        <w:rPr>
          <w:bCs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  <w:szCs w:val="24"/>
        </w:rPr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Гостиница «Росс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Центра общей врачебной практики (ул. 50 лет Октября, дом № 2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У магазина «ГорПо-Центр» Чебоксарского ГорПо (ул. Николаева, дом № 2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подземного перехода по пр. Мира, дом № 1 (перед ОАО «ЧАЗ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8-ое техучилищ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дома № 34/8 корпус 1 по ул. Ленинского Комсом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гастронома «Надежда» ООО «Звезда-5» (ул. Шумилова, дом №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Поселок Восточный, перед магазином «Прибрежный» ЗАО «Рив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 xml:space="preserve">«Восточный поселок» (четная сторон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Элевато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ЗАО «Универмаг «Шупашкар» (пр. Тракторостроителей, дом № 1/3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нивермаг «Шупашка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ООО «Пик» (ул. Кадыкова, дом №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универсама «Звездный» ОАО «Чебоксарский хлебозавод № 2» (ул. Ленинского Комсомола, дом № 4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магазина «Аист» ЗАО «Чувашагроинвестстрой» (ул. Кадыкова, дом № 18/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Лаком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лица Баума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лица Пролетарская» (по ул. Ленинского Комсомол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магазина ООО «Реал» (ул. Кадыкова, дом № 11 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МОУ «Гимназия № 46» (ул. Баумана, дом №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 xml:space="preserve">«Художественная школа» (напротив дома № 68/1 по ул. Ленинского Комсомол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магазина ООО «Статус» (ул. Гастелло, дом №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52 шко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ТД «Сахарок» ООО «Корд» (пр. Тракторостроителей, дом № 7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Между домами №№ 28, 36 по пр. Тракторостроителей (у МОУ «СОШ № 56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Между домами №№ 52, 54, 56 по проспекту Тракторостро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Больничный комплек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лица Сапожнико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ДК «Южный» (ул. Сапожникова, дом № 1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магазина «Плес» ЗАО «Кварта» (ул. Волкова, дом №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магазина «Пятачок» ООО ТД «Чебоксарский мясоком</w:t>
        <w:softHyphen/>
        <w:t>бинат» (ул. Ашмарина, дом № 3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Рынок «Южны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Около магазина «Южанка» ООО «Ареал» (ул. Рихарда Зорге, дом № 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лица Айзмана» (конечная остановка троллейбуса № 1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Площадь Скворцо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лица Розы Люксембур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Рябинка» (около МТП «Рябинк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/>
      </w:pPr>
      <w:r>
        <w:rPr>
          <w:bCs/>
          <w:sz w:val="28"/>
        </w:rPr>
        <w:t xml:space="preserve">Остановка </w:t>
      </w:r>
      <w:r>
        <w:rPr>
          <w:color w:val="000000"/>
          <w:sz w:val="27"/>
          <w:szCs w:val="28"/>
        </w:rPr>
        <w:t xml:space="preserve">общественного транспорта </w:t>
      </w:r>
      <w:r>
        <w:rPr>
          <w:bCs/>
          <w:sz w:val="28"/>
        </w:rPr>
        <w:t>«Улица Хузангая» (около дома № 18 по пр. 9-ой Пятилет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5" w:leader="none"/>
        </w:tabs>
        <w:ind w:left="0" w:firstLine="750"/>
        <w:jc w:val="both"/>
        <w:rPr>
          <w:bCs/>
          <w:sz w:val="28"/>
        </w:rPr>
      </w:pPr>
      <w:r>
        <w:rPr>
          <w:bCs/>
          <w:sz w:val="28"/>
        </w:rPr>
        <w:t>На площадке около торгового дома «Звезда» (ул. Хузангая, 22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Дом Мод» (остановочный стен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ме № 7 по ул. Композиторов Воробьев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ка общественного транспорта «Площадь Республики» (нечетная сторона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ка перед входом в ДК Фонда «Спортивный клуб единоборств «Отечество – Волга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Дом торговли» (тумба, нечетная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Профлицей № 1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дома № 24 по пр. Лен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ме № 28 по пр. Лени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перед кинотеатром «Мир Люксор» (тумба, нечетная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Центральный рынок» (между домами №№ 3 и 5 по ул. Гагари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Николаева» (остановочный стенд, с двух сторо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Русский драмтеатр» (четная сторон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Магазин «Стрелка» (ул. Гагарина, дом № 1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общежития № 3 (ул. Энгельса, дом № 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магазина «Экспресс» (ул. Привокзальная, дом №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Привокзальная» (около супермаркета «Елена», тумб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Пригородный автовок</w:t>
        <w:softHyphen/>
        <w:t>зал» (возле ОАО «Электроприбор», остановочный стен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ка общественного транспорта около дома № 5 по Эгерскому бульвару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магазина «Стройхозтовары» по ул. Хевешска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нового автовокзала (со стороны пр. Мир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ка напротив торгового центра «Росинка» (ул. Шумилова, дом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ме № 21 по Эгерскому бульвару (пересечение Эгерского бульвара с ул. Ленинского Комсомол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Издательство «Чуваш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МТВ-Центр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Газопрово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/>
      </w:pPr>
      <w:r>
        <w:rPr>
          <w:color w:val="000000"/>
          <w:sz w:val="28"/>
          <w:szCs w:val="28"/>
        </w:rPr>
        <w:t>Остановка общественного транспорта «Магазин</w:t>
      </w:r>
      <w:r>
        <w:rPr>
          <w:sz w:val="28"/>
          <w:szCs w:val="28"/>
        </w:rPr>
        <w:t xml:space="preserve"> «Ромаш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Киноцентр «Побе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Кукшумская» (ПУ № 1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магазина «Росинка - 4» (ул. Хузангая, дом № 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Ю. Фучика» (пере</w:t>
        <w:softHyphen/>
        <w:t>сечение с ул. Б. Хмельницког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МОУ «СОШ № 9» (ул. Б. Хмельницкого, дом № 7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автобуса маршрута № 10 (пос. Н. Лапса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возле магазина «Плес» (ул. Чапаева, дом № 8 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возле кафе «Планета» (ул. Николаева, дом № 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детского парка им. А.Г. Никола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ГИБДД (ул. Б. Хмельницкого, дом № 3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новке автобусного маршрута № 3 «Кошкино» (пер. Ягодный, дом № 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новке троллейбусного маршрута № 1 «Эгерский бульвар» (пр. 9-ой Пятилетки, дом № 19/3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около магазина «Космос» (ул. Ленинского Комсомола, дом № 8 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-24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кафе «Фантазия» (ул. Кукшумская, дом № 7).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МОСКОВСКИЙ РАЙОН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ка общественного транспорта «Студенческий городок» (с двух сторон)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Афанасьева» (нечет</w:t>
        <w:softHyphen/>
        <w:t>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Введенский Собор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Чувашспирт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Завод строительных материалов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Кинотеатр «Сеспель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ОАО «Элара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Т. Кривова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Институт образования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о магазина «Колесо» (проспект М. Горького, дом № 13/2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Новосельская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Кооперативный институт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Эльгера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Лебедева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Ахазова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Акатуй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Клиника «Северная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Грязелечебница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Торговый центр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Магазин «Природа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Роща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Берендеевский лес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Эльменя» по ул. Энтузиастов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Институт культуры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ДК «Салют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ОАО «Хлеб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Гражданская» (с двух сторон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Металлист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Яноушека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Мате Залка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Чернышевского» (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Улица Фруктовая» (нечетная сторон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ка общественного транспорта «Завод им. В.И. Чапаев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основка, по улице Сосновская, возле детского са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торий «Чувашия», возле домов № 1 и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Октябрьский, возле автобусной остан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Первомайский, возле лесхо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еверный, возле автобусной остан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</w:tabs>
        <w:ind w:left="-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Чандрово, у дома № 17 по ул. Совхозная, у дома № 6 а и № 99 по ул. Чандровска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  <w:t xml:space="preserve">Заместитель главы администрации </w:t>
      </w:r>
    </w:p>
    <w:p>
      <w:pPr>
        <w:pStyle w:val="TextBodyIndent"/>
        <w:tabs>
          <w:tab w:val="left" w:pos="709" w:leader="none"/>
          <w:tab w:val="left" w:pos="7650" w:leader="none"/>
        </w:tabs>
        <w:ind w:hanging="0"/>
        <w:rPr/>
      </w:pPr>
      <w:r>
        <w:rPr/>
        <w:t>г. Чебоксары - руководитель аппарата</w:t>
        <w:tab/>
        <w:t>Ю.Н. Исаев</w:t>
      </w:r>
    </w:p>
    <w:p>
      <w:pPr>
        <w:pStyle w:val="TextBodyIndent"/>
        <w:tabs>
          <w:tab w:val="left" w:pos="709" w:leader="none"/>
          <w:tab w:val="left" w:pos="6750" w:leader="none"/>
        </w:tabs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850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360" w:hanging="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6946" w:leader="none"/>
      </w:tabs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ind w:firstLine="510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spacing w:before="120" w:after="0"/>
      <w:ind w:left="35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6946" w:leader="none"/>
      </w:tabs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right="-108" w:hanging="0"/>
      <w:textAlignment w:val="auto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lineRule="auto" w:line="216"/>
      <w:jc w:val="center"/>
      <w:textAlignment w:val="auto"/>
      <w:outlineLvl w:val="0"/>
    </w:pPr>
    <w:rPr>
      <w:rFonts w:ascii="Times New Roman Chuv" w:hAnsi="Times New Roman Chuv" w:cs="Times New Roman Chuv"/>
      <w:b/>
      <w:sz w:val="22"/>
    </w:rPr>
  </w:style>
  <w:style w:type="paragraph" w:styleId="Style6">
    <w:name w:val="Цитата"/>
    <w:basedOn w:val="Normal"/>
    <w:qFormat/>
    <w:pPr>
      <w:overflowPunct w:val="true"/>
      <w:autoSpaceDE w:val="true"/>
      <w:ind w:left="34" w:right="-108" w:hanging="0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0:00Z</dcterms:created>
  <dc:creator>Mashburo2</dc:creator>
  <dc:description/>
  <dc:language>en-US</dc:language>
  <cp:lastModifiedBy>orgotdel3</cp:lastModifiedBy>
  <cp:lastPrinted>2006-08-14T11:24:00Z</cp:lastPrinted>
  <dcterms:modified xsi:type="dcterms:W3CDTF">2006-08-23T13:30:00Z</dcterms:modified>
  <cp:revision>2</cp:revision>
  <dc:subject/>
  <dc:title> 	</dc:title>
</cp:coreProperties>
</file>