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кружные избирательные комиссии по выборам депутатов Государственного Совета Чувашской Республики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находящиеся на территории г. Чебоксары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12"/>
        <w:gridCol w:w="1980"/>
        <w:gridCol w:w="3910"/>
        <w:gridCol w:w="326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окруж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исс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Ф.И.О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местителя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ар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работ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Заводском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дномандатному избирательному округу № 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(здание Калининской райадминистра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50 лет Октября, 10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63-33-03</w:t>
            </w:r>
          </w:p>
          <w:p>
            <w:pPr>
              <w:pStyle w:val="Normal"/>
              <w:ind w:left="-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ина Татьяна</w:t>
            </w:r>
          </w:p>
          <w:p>
            <w:pPr>
              <w:pStyle w:val="Heading1"/>
              <w:rPr/>
            </w:pPr>
            <w:r>
              <w:rPr/>
              <w:t>Витальевна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Семенова Зоя Валентиновна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Баранова Нина Валентиновна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, воск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Восточному одномандатному избирательному округу № 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яя общеобразовательная школа № 5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ского Комсомола, 74 каб. 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8"/>
              </w:rPr>
              <w:t>25-93-05;</w:t>
            </w:r>
          </w:p>
          <w:p>
            <w:pPr>
              <w:pStyle w:val="Normal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  <w:t>25-80-45</w:t>
            </w:r>
          </w:p>
          <w:p>
            <w:pPr>
              <w:pStyle w:val="Normal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мельянов Станислав Константинович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Русскова Дина Александровна</w:t>
            </w:r>
          </w:p>
          <w:p>
            <w:pPr>
              <w:pStyle w:val="Normal"/>
              <w:ind w:left="-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. 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Южному одномандатному избирательному округу № 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 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 «Юж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мещение администрации поселков Альгешево и Юж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пожникова,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на 2-ом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"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64-94-20;</w:t>
            </w:r>
          </w:p>
          <w:p>
            <w:pPr>
              <w:pStyle w:val="Normal"/>
              <w:ind w:left="-42"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26-21-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ихайлова Надежда Николаевна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Дергачев Владимир Аркадьевич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Данилова Людмила Николаевна</w:t>
            </w:r>
          </w:p>
          <w:p>
            <w:pPr>
              <w:pStyle w:val="Normal"/>
              <w:ind w:left="-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Центральному одномандатному избирательному округу № 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 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дание Ленинской райадминистра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 Гагарина, д. 22 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на 2-ом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6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рганская Ольг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евна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Киселев Анатолий Аркадьевич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Андронникова Татьяна Николае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Новоюжному одномандатному избирательному округу № 17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 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яя общеобразовательная школа № 3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9-й Пятилетки,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8"/>
              </w:rPr>
              <w:t>55-60-01;</w:t>
            </w:r>
          </w:p>
          <w:p>
            <w:pPr>
              <w:pStyle w:val="Normal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  <w:t>25-27-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омарева Галина Юрьевна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Ерофеев Алексей Егорович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Яковлева Елена Николаевна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С 10.00 до 16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Западному одномандатному избирательному округу № 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 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яя общеобразовательная школа № 4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чмана Павлова, 50/1 каб. 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  <w:t>41-80-01;</w:t>
            </w:r>
          </w:p>
          <w:p>
            <w:pPr>
              <w:pStyle w:val="Normal"/>
              <w:ind w:left="-42" w:hanging="0"/>
              <w:jc w:val="center"/>
              <w:rPr>
                <w:sz w:val="28"/>
              </w:rPr>
            </w:pPr>
            <w:r>
              <w:rPr>
                <w:sz w:val="28"/>
              </w:rPr>
              <w:t>41-37-76</w:t>
            </w:r>
          </w:p>
          <w:p>
            <w:pPr>
              <w:pStyle w:val="Normal"/>
              <w:ind w:left="-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ндреева Людмила Александровна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Бахмисов Владислав Константинович,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Ивченко Вера Васильевна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left="-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, воскр.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ИК п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Юго-Западному одномандатному избирательному округу № 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 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яя общеобразовательная школа № 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Мате Залка, 4/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 109 –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-41-47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4-66-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аниева Любовь Иван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физов Фанис Хайдар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фнутьева Альби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3.00 до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, воскр.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ИК по Приволжскому одномандатному избирательному округу № 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 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дание Московской райадминистра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пр., д.33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 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1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5-05-78;</w:t>
            </w:r>
          </w:p>
          <w:p>
            <w:pPr>
              <w:pStyle w:val="Normal"/>
              <w:ind w:left="-21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5-95-9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21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енов Владимир Леонтье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балов Евгений Михайл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Луиза Давыд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.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2.30 до 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., воск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 до 15.00 без перерыва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-4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0:00Z</dcterms:created>
  <dc:creator>orgotdel3</dc:creator>
  <dc:description/>
  <dc:language>en-US</dc:language>
  <cp:lastModifiedBy>.</cp:lastModifiedBy>
  <dcterms:modified xsi:type="dcterms:W3CDTF">2006-08-15T13:52:00Z</dcterms:modified>
  <cp:revision>12</cp:revision>
  <dc:subject/>
  <dc:title>№</dc:title>
</cp:coreProperties>
</file>